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1984"/>
      </w:tblGrid>
      <w:tr>
        <w:trPr/>
        <w:tc>
          <w:tcPr>
            <w:tcW w:w="1101" w:type="dxa"/>
            <w:tcBorders/>
          </w:tcPr>
          <w:p>
            <w:pPr>
              <w:pStyle w:val="Header"/>
              <w:snapToGrid w:val="false"/>
              <w:ind w:left="-142"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171" w:dyaOrig="88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5.8pt;margin-top:1.85pt;width:58.5pt;height:44.3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377909809" r:id="rId2"/>
              </w:objec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sz w:val="8"/>
                <w:lang w:eastAsia="en-US"/>
              </w:rPr>
            </w:pPr>
            <w:r>
              <w:rPr>
                <w:sz w:val="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lang w:eastAsia="en-US"/>
              </w:rPr>
              <w:t>University of Southampton  ·  School of Chemist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PSRC National Crystallography Service</w:t>
            </w:r>
          </w:p>
        </w:tc>
        <w:tc>
          <w:tcPr>
            <w:tcW w:w="1984" w:type="dxa"/>
            <w:tcBorders/>
          </w:tcPr>
          <w:p>
            <w:pPr>
              <w:pStyle w:val="Header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92810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eastAsia="en-US"/>
        </w:rPr>
      </w:pPr>
      <w:r>
        <w:rPr>
          <w:rFonts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18"/>
          <w:szCs w:val="18"/>
        </w:rPr>
        <w:t>Table 1.</w:t>
      </w:r>
      <w:r>
        <w:rPr>
          <w:sz w:val="18"/>
          <w:szCs w:val="18"/>
        </w:rPr>
        <w:t xml:space="preserve"> </w:t>
      </w:r>
      <w:r>
        <w:rPr/>
        <w:t>Crystal data and structure refinement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2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Identification code </w:t>
        <w:tab/>
      </w:r>
      <w:r>
        <w:rPr>
          <w:b/>
          <w:sz w:val="18"/>
          <w:szCs w:val="18"/>
        </w:rPr>
        <w:t xml:space="preserve">04src0333   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Empirical formula </w:t>
        <w:tab/>
        <w:t>C</w:t>
      </w:r>
      <w:r>
        <w:rPr>
          <w:sz w:val="18"/>
          <w:szCs w:val="18"/>
          <w:vertAlign w:val="subscript"/>
        </w:rPr>
        <w:t>48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59</w:t>
      </w:r>
      <w:r>
        <w:rPr>
          <w:sz w:val="18"/>
          <w:szCs w:val="18"/>
        </w:rPr>
        <w:t>Cl</w:t>
      </w:r>
      <w:r>
        <w:rPr>
          <w:sz w:val="18"/>
          <w:szCs w:val="18"/>
          <w:vertAlign w:val="subscript"/>
        </w:rPr>
        <w:t>6</w:t>
      </w:r>
      <w:r>
        <w:rPr>
          <w:sz w:val="18"/>
          <w:szCs w:val="18"/>
        </w:rPr>
        <w:t>Fe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N</w:t>
      </w:r>
      <w:r>
        <w:rPr>
          <w:sz w:val="18"/>
          <w:szCs w:val="18"/>
          <w:vertAlign w:val="subscript"/>
        </w:rPr>
        <w:t>24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5.5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Formula weight </w:t>
        <w:tab/>
        <w:t>1976.29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Space group </w:t>
        <w:tab/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>2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/</w:t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Unit cell dimensions</w:t>
        <w:tab/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 xml:space="preserve"> = 14.668(5) Å</w:t>
        <w:tab/>
      </w:r>
      <w:r>
        <w:rPr>
          <w:rFonts w:eastAsia="Symbol" w:cs="Symbol" w:ascii="Symbol" w:hAnsi="Symbol"/>
          <w:i/>
          <w:sz w:val="18"/>
          <w:szCs w:val="18"/>
        </w:rPr>
        <w:t>a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90.000(5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Cs/>
          <w:sz w:val="18"/>
          <w:szCs w:val="18"/>
        </w:rPr>
        <w:tab/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19.628(5) Å</w:t>
        <w:tab/>
      </w:r>
      <w:r>
        <w:rPr>
          <w:rFonts w:eastAsia="Symbol" w:cs="Symbol" w:ascii="Symbol" w:hAnsi="Symbol"/>
          <w:i/>
          <w:sz w:val="18"/>
          <w:szCs w:val="18"/>
        </w:rPr>
        <w:t>b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93.882(5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Cs/>
          <w:sz w:val="18"/>
          <w:szCs w:val="18"/>
        </w:rPr>
        <w:tab/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25.461(5) Å</w:t>
        <w:tab/>
      </w:r>
      <w:r>
        <w:rPr>
          <w:rFonts w:eastAsia="Symbol" w:cs="Symbol" w:ascii="Symbol" w:hAnsi="Symbol"/>
          <w:i/>
          <w:sz w:val="18"/>
          <w:szCs w:val="18"/>
        </w:rPr>
        <w:t>g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=</w:t>
      </w:r>
      <w:r>
        <w:rPr>
          <w:bCs/>
          <w:sz w:val="18"/>
          <w:szCs w:val="18"/>
        </w:rPr>
        <w:t xml:space="preserve"> 90.000(5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bCs/>
          <w:sz w:val="18"/>
          <w:szCs w:val="18"/>
        </w:rPr>
        <w:t>Volume</w:t>
        <w:tab/>
        <w:t>7313(3) Å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Z</w:t>
        <w:tab/>
      </w:r>
      <w:r>
        <w:rPr>
          <w:sz w:val="18"/>
          <w:szCs w:val="18"/>
        </w:rPr>
        <w:t>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ensity (calculated)</w:t>
        <w:tab/>
        <w:t>1.795 Mg / 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Absorption coefficient</w:t>
        <w:tab/>
        <w:t>1.107 mm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-</w:t>
      </w:r>
      <w:r>
        <w:rPr>
          <w:b/>
          <w:sz w:val="18"/>
          <w:szCs w:val="18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F(000)</w:t>
      </w:r>
      <w:r>
        <w:rPr>
          <w:sz w:val="18"/>
          <w:szCs w:val="18"/>
        </w:rPr>
        <w:tab/>
        <w:t>402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rystal</w:t>
      </w:r>
      <w:r>
        <w:rPr>
          <w:caps/>
          <w:sz w:val="18"/>
          <w:szCs w:val="18"/>
        </w:rPr>
        <w:tab/>
        <w:t>B</w:t>
      </w:r>
      <w:r>
        <w:rPr>
          <w:sz w:val="18"/>
          <w:szCs w:val="18"/>
        </w:rPr>
        <w:t>lock; Dark Brown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rystal size</w:t>
        <w:tab/>
        <w:t xml:space="preserve">0.28 </w:t>
      </w:r>
      <w:r>
        <w:rPr>
          <w:rFonts w:eastAsia="Symbol" w:cs="Symbol" w:ascii="Symbol" w:hAnsi="Symbol"/>
          <w:sz w:val="18"/>
          <w:szCs w:val="18"/>
        </w:rPr>
        <w:t>´</w:t>
      </w:r>
      <w:r>
        <w:rPr>
          <w:sz w:val="18"/>
          <w:szCs w:val="18"/>
        </w:rPr>
        <w:t xml:space="preserve"> 0.12 </w:t>
      </w:r>
      <w:r>
        <w:rPr>
          <w:rFonts w:eastAsia="Symbol" w:cs="Symbol" w:ascii="Symbol" w:hAnsi="Symbol"/>
          <w:sz w:val="18"/>
          <w:szCs w:val="18"/>
        </w:rPr>
        <w:t>´</w:t>
      </w:r>
      <w:r>
        <w:rPr>
          <w:sz w:val="18"/>
          <w:szCs w:val="18"/>
        </w:rPr>
        <w:t xml:space="preserve"> 0.08 m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eastAsia="Symbol" w:cs="Symbol" w:ascii="Symbol" w:hAnsi="Symbol"/>
          <w:i/>
          <w:sz w:val="18"/>
          <w:szCs w:val="18"/>
        </w:rPr>
        <w:t>q</w:t>
      </w:r>
      <w:r>
        <w:rPr>
          <w:sz w:val="18"/>
          <w:szCs w:val="18"/>
        </w:rPr>
        <w:t xml:space="preserve"> range for data collection</w:t>
        <w:tab/>
        <w:t xml:space="preserve">2.92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 27.48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x ranges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8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h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19,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5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k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24,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9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l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3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lections collected</w:t>
        <w:tab/>
        <w:t>10033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pendent reflections</w:t>
        <w:tab/>
        <w:t>16735 [</w:t>
      </w:r>
      <w:r>
        <w:rPr>
          <w:i/>
          <w:sz w:val="18"/>
          <w:szCs w:val="18"/>
        </w:rPr>
        <w:t>R</w:t>
      </w:r>
      <w:r>
        <w:rPr>
          <w:i/>
          <w:sz w:val="18"/>
          <w:szCs w:val="18"/>
          <w:vertAlign w:val="subscript"/>
        </w:rPr>
        <w:t>int</w:t>
      </w:r>
      <w:r>
        <w:rPr>
          <w:sz w:val="18"/>
          <w:szCs w:val="18"/>
        </w:rPr>
        <w:t xml:space="preserve"> = 0.0626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Completeness to </w:t>
      </w:r>
      <w:r>
        <w:rPr>
          <w:rFonts w:eastAsia="Symbol" w:cs="Symbol" w:ascii="Symbol" w:hAnsi="Symbol"/>
          <w:i/>
          <w:sz w:val="18"/>
          <w:szCs w:val="18"/>
        </w:rPr>
        <w:t>q</w:t>
      </w:r>
      <w:r>
        <w:rPr>
          <w:sz w:val="18"/>
          <w:szCs w:val="18"/>
        </w:rPr>
        <w:t xml:space="preserve"> = 27.48°</w:t>
        <w:tab/>
        <w:t xml:space="preserve">99.9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Absorption correction</w:t>
        <w:tab/>
        <w:t>Semi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empirical from equivalent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Max. and min. transmission</w:t>
        <w:tab/>
        <w:t>0.9167 and 0.7469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inement method</w:t>
        <w:tab/>
        <w:t xml:space="preserve">Full-matrix least-squares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ata / restraints / parameters</w:t>
        <w:tab/>
        <w:t>16735 / 550 / 1109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Goodness-of-fit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ab/>
        <w:t>1.07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Final 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[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 xml:space="preserve"> &gt; 2</w:t>
      </w:r>
      <w:r>
        <w:rPr>
          <w:rFonts w:eastAsia="Symbol" w:cs="Symbol" w:ascii="Symbol" w:hAnsi="Symbol"/>
          <w:i/>
          <w:sz w:val="18"/>
          <w:szCs w:val="18"/>
        </w:rPr>
        <w:t>s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>)]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724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164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(all data)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1105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181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Largest diff. peak and hole</w:t>
        <w:tab/>
        <w:t xml:space="preserve">1.452 and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0.954 e Å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-</w:t>
      </w:r>
      <w:r>
        <w:rPr>
          <w:b/>
          <w:sz w:val="18"/>
          <w:szCs w:val="18"/>
          <w:vertAlign w:val="superscript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2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b/>
          <w:sz w:val="16"/>
        </w:rPr>
        <w:t>Diffractometer</w:t>
      </w:r>
      <w:r>
        <w:rPr>
          <w:sz w:val="16"/>
        </w:rPr>
        <w:t xml:space="preserve">: </w:t>
      </w:r>
      <w:r>
        <w:rPr>
          <w:i/>
          <w:sz w:val="16"/>
        </w:rPr>
        <w:t>Nonius KappaCCD</w:t>
      </w:r>
      <w:r>
        <w:rPr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f</w:t>
      </w:r>
      <w:r>
        <w:rPr>
          <w:i/>
          <w:sz w:val="16"/>
        </w:rPr>
        <w:t xml:space="preserve"> </w:t>
      </w:r>
      <w:r>
        <w:rPr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w</w:t>
      </w:r>
      <w:r>
        <w:rPr>
          <w:sz w:val="16"/>
        </w:rPr>
        <w:t xml:space="preserve"> scans to fill </w:t>
      </w:r>
      <w:r>
        <w:rPr>
          <w:i/>
          <w:sz w:val="16"/>
        </w:rPr>
        <w:t>asymmetric unit</w:t>
      </w:r>
      <w:r>
        <w:rPr>
          <w:sz w:val="16"/>
        </w:rPr>
        <w:t xml:space="preserve"> sphere). </w:t>
      </w:r>
      <w:r>
        <w:rPr>
          <w:b/>
          <w:sz w:val="16"/>
        </w:rPr>
        <w:t>Cell determination:</w:t>
      </w:r>
      <w:r>
        <w:rPr>
          <w:sz w:val="16"/>
        </w:rPr>
        <w:t xml:space="preserve"> DirAx (Duisenberg, A.J.M.(1992). J. Appl. Cryst. 25, 92-96.) </w:t>
      </w:r>
      <w:r>
        <w:rPr>
          <w:b/>
          <w:sz w:val="16"/>
        </w:rPr>
        <w:t xml:space="preserve">Data collection: </w:t>
      </w:r>
      <w:r>
        <w:rPr>
          <w:sz w:val="16"/>
        </w:rPr>
        <w:t xml:space="preserve">Collect (Collect: Data collection software, R. Hooft, Nonius B.V., 1998). </w:t>
      </w:r>
      <w:r>
        <w:rPr>
          <w:b/>
          <w:sz w:val="16"/>
        </w:rPr>
        <w:t>Data reduction and cell</w:t>
      </w:r>
      <w:r>
        <w:rPr>
          <w:sz w:val="16"/>
        </w:rPr>
        <w:t xml:space="preserve"> </w:t>
      </w:r>
      <w:r>
        <w:rPr>
          <w:b/>
          <w:sz w:val="16"/>
        </w:rPr>
        <w:t>refinement</w:t>
      </w:r>
      <w:r>
        <w:rPr>
          <w:sz w:val="16"/>
        </w:rPr>
        <w:t xml:space="preserve">: </w:t>
      </w:r>
      <w:r>
        <w:rPr>
          <w:i/>
          <w:sz w:val="16"/>
        </w:rPr>
        <w:t>Denzo</w:t>
      </w:r>
      <w:r>
        <w:rPr>
          <w:sz w:val="16"/>
        </w:rPr>
        <w:t xml:space="preserve"> (Z. Otwinowski &amp; W. Minor, </w:t>
      </w:r>
      <w:r>
        <w:rPr>
          <w:i/>
          <w:sz w:val="16"/>
        </w:rPr>
        <w:t>Methods in Enzymology</w:t>
      </w:r>
      <w:r>
        <w:rPr>
          <w:sz w:val="16"/>
        </w:rPr>
        <w:t xml:space="preserve"> (1997) Vol. </w:t>
      </w:r>
      <w:r>
        <w:rPr>
          <w:b/>
          <w:sz w:val="16"/>
        </w:rPr>
        <w:t>276</w:t>
      </w:r>
      <w:r>
        <w:rPr>
          <w:sz w:val="16"/>
        </w:rPr>
        <w:t>:</w:t>
      </w:r>
      <w:r>
        <w:rPr>
          <w:i/>
          <w:sz w:val="16"/>
        </w:rPr>
        <w:t xml:space="preserve"> Macromolecular Crystallography</w:t>
      </w:r>
      <w:r>
        <w:rPr>
          <w:sz w:val="16"/>
        </w:rPr>
        <w:t>, part A, pp. 307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 xml:space="preserve">326; C. W. Carter, Jr. &amp; R. M. Sweet, Eds., Academic Press). </w:t>
      </w:r>
      <w:r>
        <w:rPr>
          <w:b/>
          <w:sz w:val="16"/>
        </w:rPr>
        <w:t>Absorption correction</w:t>
      </w:r>
      <w:r>
        <w:rPr>
          <w:sz w:val="16"/>
        </w:rPr>
        <w:t xml:space="preserve">: </w:t>
      </w:r>
      <w:r>
        <w:rPr>
          <w:i/>
          <w:sz w:val="16"/>
        </w:rPr>
        <w:t>SORTAV</w:t>
      </w:r>
      <w:r>
        <w:rPr>
          <w:sz w:val="16"/>
        </w:rPr>
        <w:t xml:space="preserve"> (R. H. Blessing, Acta Cryst. A</w:t>
      </w:r>
      <w:r>
        <w:rPr>
          <w:b/>
          <w:sz w:val="16"/>
        </w:rPr>
        <w:t xml:space="preserve">51 </w:t>
      </w:r>
      <w:r>
        <w:rPr>
          <w:sz w:val="16"/>
        </w:rPr>
        <w:t>(1995) 33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 xml:space="preserve">37; R. H. Blessing, J. Appl. Cryst. </w:t>
      </w:r>
      <w:r>
        <w:rPr>
          <w:b/>
          <w:sz w:val="16"/>
        </w:rPr>
        <w:t>30</w:t>
      </w:r>
      <w:r>
        <w:rPr>
          <w:sz w:val="16"/>
        </w:rPr>
        <w:t xml:space="preserve"> (1997) 421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>426). S</w:t>
      </w:r>
      <w:r>
        <w:rPr>
          <w:b/>
          <w:sz w:val="16"/>
        </w:rPr>
        <w:t>tructure solution</w:t>
      </w:r>
      <w:r>
        <w:rPr>
          <w:sz w:val="16"/>
        </w:rPr>
        <w:t xml:space="preserve">: </w:t>
      </w:r>
      <w:r>
        <w:rPr>
          <w:i/>
          <w:sz w:val="16"/>
        </w:rPr>
        <w:t>SHELXS97</w:t>
      </w:r>
      <w:r>
        <w:rPr>
          <w:sz w:val="16"/>
        </w:rPr>
        <w:t xml:space="preserve"> (G. M. Sheldrick, Acta Cryst. (1990) A</w:t>
      </w:r>
      <w:r>
        <w:rPr>
          <w:b/>
          <w:sz w:val="16"/>
        </w:rPr>
        <w:t>46</w:t>
      </w:r>
      <w:r>
        <w:rPr>
          <w:sz w:val="16"/>
        </w:rPr>
        <w:t xml:space="preserve"> 467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>473). S</w:t>
      </w:r>
      <w:r>
        <w:rPr>
          <w:b/>
          <w:sz w:val="16"/>
        </w:rPr>
        <w:t>tructure refinement</w:t>
      </w:r>
      <w:r>
        <w:rPr>
          <w:sz w:val="16"/>
        </w:rPr>
        <w:t xml:space="preserve">: </w:t>
      </w:r>
      <w:r>
        <w:rPr>
          <w:i/>
          <w:sz w:val="16"/>
        </w:rPr>
        <w:t xml:space="preserve">SHELXL97 </w:t>
      </w:r>
      <w:r>
        <w:rPr>
          <w:sz w:val="16"/>
        </w:rPr>
        <w:t xml:space="preserve">(G. M. Sheldrick (1997), University of Göttingen, Germany). </w:t>
      </w:r>
      <w:r>
        <w:rPr>
          <w:b/>
          <w:sz w:val="16"/>
        </w:rPr>
        <w:t>Graphics:</w:t>
      </w:r>
      <w:r>
        <w:rPr>
          <w:sz w:val="16"/>
        </w:rPr>
        <w:t xml:space="preserve"> Cameron - A Molecular Graphics Package. (D. M. Watkin, L. Pearce and C. K. Prout, Chemical Crystallography Laboratory, University of Oxford, 1993)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>:</w:t>
      </w:r>
      <w:r>
        <w:rPr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  <w:t>All hydrogen atoms were fixed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  <w:t>It was not possible to locate the hydrogen atoms of the water molecules, thus they have only been included for completeness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18"/>
          <w:szCs w:val="18"/>
        </w:rPr>
        <w:t>Table 2.</w:t>
      </w:r>
      <w:r>
        <w:rPr>
          <w:sz w:val="18"/>
          <w:szCs w:val="18"/>
        </w:rPr>
        <w:t xml:space="preserve"> </w:t>
      </w:r>
      <w:r>
        <w:rPr>
          <w:sz w:val="18"/>
        </w:rPr>
        <w:t>Atomic coordinates [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, equivalent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] and site occupancy factors. </w:t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 xml:space="preserve"> is defined as one third of the trace of the orthogonalized </w:t>
      </w:r>
      <w:r>
        <w:rPr>
          <w:i/>
          <w:sz w:val="18"/>
        </w:rPr>
        <w:t>U</w:t>
      </w:r>
      <w:r>
        <w:rPr>
          <w:i/>
          <w:sz w:val="18"/>
          <w:vertAlign w:val="superscript"/>
        </w:rPr>
        <w:t>ij</w:t>
      </w:r>
      <w:r>
        <w:rPr>
          <w:sz w:val="18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Atom </w:t>
        <w:tab/>
      </w:r>
      <w:r>
        <w:rPr>
          <w:i/>
          <w:sz w:val="18"/>
          <w:lang w:eastAsia="en-US"/>
        </w:rPr>
        <w:t>x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y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z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U</w:t>
      </w:r>
      <w:r>
        <w:rPr>
          <w:i/>
          <w:sz w:val="18"/>
          <w:vertAlign w:val="subscript"/>
          <w:lang w:eastAsia="en-US"/>
        </w:rPr>
        <w:t>eq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Fe1</w:t>
        <w:tab/>
        <w:t>10067(1)</w:t>
        <w:tab/>
        <w:t>2513(1)</w:t>
        <w:tab/>
        <w:t>9009(1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Fe2</w:t>
        <w:tab/>
        <w:t>8389(1)</w:t>
        <w:tab/>
        <w:t>1259(1)</w:t>
        <w:tab/>
        <w:t>8424(1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Fe3</w:t>
        <w:tab/>
        <w:t>8188(1)</w:t>
        <w:tab/>
        <w:t>3689(1)</w:t>
        <w:tab/>
        <w:t>9213(1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Fe4</w:t>
        <w:tab/>
        <w:t>6583(1)</w:t>
        <w:tab/>
        <w:t>2246(1)</w:t>
        <w:tab/>
        <w:t>8929(1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</w:t>
        <w:tab/>
        <w:t>10537(3)</w:t>
        <w:tab/>
        <w:t>3434(2)</w:t>
        <w:tab/>
        <w:t>9198(2)</w:t>
        <w:tab/>
        <w:t>3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2</w:t>
        <w:tab/>
        <w:t>9398(2)</w:t>
        <w:tab/>
        <w:t>682(2)</w:t>
        <w:tab/>
        <w:t>8056(1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3</w:t>
        <w:tab/>
        <w:t>9288(3)</w:t>
        <w:tab/>
        <w:t>4092(2)</w:t>
        <w:tab/>
        <w:t>9516(2)</w:t>
        <w:tab/>
        <w:t>4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4</w:t>
        <w:tab/>
        <w:t>5390(2)</w:t>
        <w:tab/>
        <w:t>2722(2)</w:t>
        <w:tab/>
        <w:t>9195(1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1</w:t>
        <w:tab/>
        <w:t>8843(2)</w:t>
        <w:tab/>
        <w:t>2863(2)</w:t>
        <w:tab/>
        <w:t>9040(1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2</w:t>
        <w:tab/>
        <w:t>7633(2)</w:t>
        <w:tab/>
        <w:t>1860(2)</w:t>
        <w:tab/>
        <w:t>8728(1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</w:t>
        <w:tab/>
        <w:t>12204(4)</w:t>
        <w:tab/>
        <w:t>2520(3)</w:t>
        <w:tab/>
        <w:t>9080(2)</w:t>
        <w:tab/>
        <w:t>3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</w:t>
        <w:tab/>
        <w:t>13039(4)</w:t>
        <w:tab/>
        <w:t>2655(4)</w:t>
        <w:tab/>
        <w:t>8871(3)</w:t>
        <w:tab/>
        <w:t>43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</w:t>
        <w:tab/>
        <w:t>13083(4)</w:t>
        <w:tab/>
        <w:t>2681(3)</w:t>
        <w:tab/>
        <w:t>8338(3)</w:t>
        <w:tab/>
        <w:t>3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</w:t>
        <w:tab/>
        <w:t>12316(4)</w:t>
        <w:tab/>
        <w:t>2538(3)</w:t>
        <w:tab/>
        <w:t>8009(2)</w:t>
        <w:tab/>
        <w:t>3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</w:t>
        <w:tab/>
        <w:t>11509(3)</w:t>
        <w:tab/>
        <w:t>2393(3)</w:t>
        <w:tab/>
        <w:t>8243(2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6</w:t>
        <w:tab/>
        <w:t>10637(3)</w:t>
        <w:tab/>
        <w:t>2224(3)</w:t>
        <w:tab/>
        <w:t>7947(2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7</w:t>
        <w:tab/>
        <w:t>8637(3)</w:t>
        <w:tab/>
        <w:t>2380(3)</w:t>
        <w:tab/>
        <w:t>7612(2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8</w:t>
        <w:tab/>
        <w:t>7823(3)</w:t>
        <w:tab/>
        <w:t>2001(3)</w:t>
        <w:tab/>
        <w:t>7391(2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9</w:t>
        <w:tab/>
        <w:t>7289(4)</w:t>
        <w:tab/>
        <w:t>2197(3)</w:t>
        <w:tab/>
        <w:t>6947(2)</w:t>
        <w:tab/>
        <w:t>3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0</w:t>
        <w:tab/>
        <w:t>6581(4)</w:t>
        <w:tab/>
        <w:t>1771(3)</w:t>
        <w:tab/>
        <w:t>6766(2)</w:t>
        <w:tab/>
        <w:t>3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1</w:t>
        <w:tab/>
        <w:t>6430(4)</w:t>
        <w:tab/>
        <w:t>1169(3)</w:t>
        <w:tab/>
        <w:t>7028(2)</w:t>
        <w:tab/>
        <w:t>3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2</w:t>
        <w:tab/>
        <w:t>6988(3)</w:t>
        <w:tab/>
        <w:t>1019(3)</w:t>
        <w:tab/>
        <w:t>7477(2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3</w:t>
        <w:tab/>
        <w:t>6897(3)</w:t>
        <w:tab/>
        <w:t>400(3)</w:t>
        <w:tab/>
        <w:t>7802(2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4</w:t>
        <w:tab/>
        <w:t>6335(4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48(3)</w:t>
        <w:tab/>
        <w:t>7669(2)</w:t>
        <w:tab/>
        <w:t>3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5</w:t>
        <w:tab/>
        <w:t>6367(4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703(3)</w:t>
        <w:tab/>
        <w:t>7997(2)</w:t>
        <w:tab/>
        <w:t>3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6</w:t>
        <w:tab/>
        <w:t>6914(4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98(3)</w:t>
        <w:tab/>
        <w:t>8459(2)</w:t>
        <w:tab/>
        <w:t>3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7</w:t>
        <w:tab/>
        <w:t>7435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28(3)</w:t>
        <w:tab/>
        <w:t>8574(2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8</w:t>
        <w:tab/>
        <w:t>8045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8(3)</w:t>
        <w:tab/>
        <w:t>9055(2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9</w:t>
        <w:tab/>
        <w:t>9480(3)</w:t>
        <w:tab/>
        <w:t>1242(3)</w:t>
        <w:tab/>
        <w:t>9456(2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0</w:t>
        <w:tab/>
        <w:t>9965(3)</w:t>
        <w:tab/>
        <w:t>1571(3)</w:t>
        <w:tab/>
        <w:t>9910(2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1</w:t>
        <w:tab/>
        <w:t>10003(4)</w:t>
        <w:tab/>
        <w:t>1307(3)</w:t>
        <w:tab/>
        <w:t>10416(2)</w:t>
        <w:tab/>
        <w:t>3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2</w:t>
        <w:tab/>
        <w:t>10403(4)</w:t>
        <w:tab/>
        <w:t>1683(4)</w:t>
        <w:tab/>
        <w:t>10823(2)</w:t>
        <w:tab/>
        <w:t>39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3</w:t>
        <w:tab/>
        <w:t>10745(4)</w:t>
        <w:tab/>
        <w:t>2323(4)</w:t>
        <w:tab/>
        <w:t>10717(2)</w:t>
        <w:tab/>
        <w:t>43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4</w:t>
        <w:tab/>
        <w:t>10701(4)</w:t>
        <w:tab/>
        <w:t>2552(3)</w:t>
        <w:tab/>
        <w:t>10204(2)</w:t>
        <w:tab/>
        <w:t>3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1</w:t>
        <w:tab/>
        <w:t>11444(3)</w:t>
        <w:tab/>
        <w:t>2402(2)</w:t>
        <w:tab/>
        <w:t>8770(2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2</w:t>
        <w:tab/>
        <w:t>10647(3)</w:t>
        <w:tab/>
        <w:t>1964(2)</w:t>
        <w:tab/>
        <w:t>7473(2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3</w:t>
        <w:tab/>
        <w:t>9913(3)</w:t>
        <w:tab/>
        <w:t>2340(2)</w:t>
        <w:tab/>
        <w:t>8212(2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4</w:t>
        <w:tab/>
        <w:t>9077(3)</w:t>
        <w:tab/>
        <w:t>2066(2)</w:t>
        <w:tab/>
        <w:t>8006(2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5</w:t>
        <w:tab/>
        <w:t>8876(3)</w:t>
        <w:tab/>
        <w:t>2961(2)</w:t>
        <w:tab/>
        <w:t>7406(2)</w:t>
        <w:tab/>
        <w:t>3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6</w:t>
        <w:tab/>
        <w:t>7667(3)</w:t>
        <w:tab/>
        <w:t>1428(2)</w:t>
        <w:tab/>
        <w:t>7653(2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7</w:t>
        <w:tab/>
        <w:t>7434(3)</w:t>
        <w:tab/>
        <w:t>410(2)</w:t>
        <w:tab/>
        <w:t>8248(2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8</w:t>
        <w:tab/>
        <w:t>8084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82(2)</w:t>
        <w:tab/>
        <w:t>9443(2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9</w:t>
        <w:tab/>
        <w:t>8493(3)</w:t>
        <w:tab/>
        <w:t>541(2)</w:t>
        <w:tab/>
        <w:t>9060(2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10</w:t>
        <w:tab/>
        <w:t>9010(3)</w:t>
        <w:tab/>
        <w:t>695(2)</w:t>
        <w:tab/>
        <w:t>9526(2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11</w:t>
        <w:tab/>
        <w:t>9515(2)</w:t>
        <w:tab/>
        <w:t>1561(2)</w:t>
        <w:tab/>
        <w:t>8999(1)</w:t>
        <w:tab/>
        <w:t>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12</w:t>
        <w:tab/>
        <w:t>10312(3)</w:t>
        <w:tab/>
        <w:t>2184(2)</w:t>
        <w:tab/>
        <w:t>9804(2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1</w:t>
        <w:tab/>
        <w:t>7621(5)</w:t>
        <w:tab/>
        <w:t>5187(3)</w:t>
        <w:tab/>
        <w:t>9509(2)</w:t>
        <w:tab/>
        <w:t>3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2</w:t>
        <w:tab/>
        <w:t>7346(5)</w:t>
        <w:tab/>
        <w:t>5680(3)</w:t>
        <w:tab/>
        <w:t>9856(3)</w:t>
        <w:tab/>
        <w:t>43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3</w:t>
        <w:tab/>
        <w:t>6978(5)</w:t>
        <w:tab/>
        <w:t>5482(3)</w:t>
        <w:tab/>
        <w:t>10312(3)</w:t>
        <w:tab/>
        <w:t>46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4</w:t>
        <w:tab/>
        <w:t>6849(5)</w:t>
        <w:tab/>
        <w:t>4793(3)</w:t>
        <w:tab/>
        <w:t>10407(2)</w:t>
        <w:tab/>
        <w:t>3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5</w:t>
        <w:tab/>
        <w:t>7118(4)</w:t>
        <w:tab/>
        <w:t>4337(3)</w:t>
        <w:tab/>
        <w:t>10035(2)</w:t>
        <w:tab/>
        <w:t>3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6</w:t>
        <w:tab/>
        <w:t>6975(4)</w:t>
        <w:tab/>
        <w:t>3596(3)</w:t>
        <w:tab/>
        <w:t>10077(2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7</w:t>
        <w:tab/>
        <w:t>7460(3)</w:t>
        <w:tab/>
        <w:t>2086(3)</w:t>
        <w:tab/>
        <w:t>10046(2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8</w:t>
        <w:tab/>
        <w:t>7027(3)</w:t>
        <w:tab/>
        <w:t>1404(2)</w:t>
        <w:tab/>
        <w:t>9934(2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9</w:t>
        <w:tab/>
        <w:t>7151(3)</w:t>
        <w:tab/>
        <w:t>833(3)</w:t>
        <w:tab/>
        <w:t>10241(2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0</w:t>
        <w:tab/>
        <w:t>6634(4)</w:t>
        <w:tab/>
        <w:t>261(3)</w:t>
        <w:tab/>
        <w:t>10109(2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1</w:t>
        <w:tab/>
        <w:t>6032(3)</w:t>
        <w:tab/>
        <w:t>267(3)</w:t>
        <w:tab/>
        <w:t>9670(2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2</w:t>
        <w:tab/>
        <w:t>5978(3)</w:t>
        <w:tab/>
        <w:t>851(3)</w:t>
        <w:tab/>
        <w:t>9362(2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3</w:t>
        <w:tab/>
        <w:t>5413(3)</w:t>
        <w:tab/>
        <w:t>924(3)</w:t>
        <w:tab/>
        <w:t>8860(2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4</w:t>
        <w:tab/>
        <w:t>4758(4)</w:t>
        <w:tab/>
        <w:t>464(3)</w:t>
        <w:tab/>
        <w:t>8673(2)</w:t>
        <w:tab/>
        <w:t>3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5</w:t>
        <w:tab/>
        <w:t>4284(4)</w:t>
        <w:tab/>
        <w:t>601(3)</w:t>
        <w:tab/>
        <w:t>8201(2)</w:t>
        <w:tab/>
        <w:t>3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6</w:t>
        <w:tab/>
        <w:t>4462(4)</w:t>
        <w:tab/>
        <w:t>1187(3)</w:t>
        <w:tab/>
        <w:t>7921(2)</w:t>
        <w:tab/>
        <w:t>3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7</w:t>
        <w:tab/>
        <w:t>5126(3)</w:t>
        <w:tab/>
        <w:t>1626(3)</w:t>
        <w:tab/>
        <w:t>8137(2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8</w:t>
        <w:tab/>
        <w:t>5420(3)</w:t>
        <w:tab/>
        <w:t>2265(3)</w:t>
        <w:tab/>
        <w:t>7894(2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9</w:t>
        <w:tab/>
        <w:t>6964(3)</w:t>
        <w:tab/>
        <w:t>3458(3)</w:t>
        <w:tab/>
        <w:t>8279(2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0</w:t>
        <w:tab/>
        <w:t>7525(4)</w:t>
        <w:tab/>
        <w:t>4038(3)</w:t>
        <w:tab/>
        <w:t>8122(2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1</w:t>
        <w:tab/>
        <w:t>7407(4)</w:t>
        <w:tab/>
        <w:t>4358(3)</w:t>
        <w:tab/>
        <w:t>7637(2)</w:t>
        <w:tab/>
        <w:t>3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2</w:t>
        <w:tab/>
        <w:t>8003(4)</w:t>
        <w:tab/>
        <w:t>4873(3)</w:t>
        <w:tab/>
        <w:t>7527(2)</w:t>
        <w:tab/>
        <w:t>3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3</w:t>
        <w:tab/>
        <w:t>8703(4)</w:t>
        <w:tab/>
        <w:t>5048(3)</w:t>
        <w:tab/>
        <w:t>7890(3)</w:t>
        <w:tab/>
        <w:t>40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4</w:t>
        <w:tab/>
        <w:t>8769(4)</w:t>
        <w:tab/>
        <w:t>4711(3)</w:t>
        <w:tab/>
        <w:t>8369(2)</w:t>
        <w:tab/>
        <w:t>3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31</w:t>
        <w:tab/>
        <w:t>7504(3)</w:t>
        <w:tab/>
        <w:t>4520(2)</w:t>
        <w:tab/>
        <w:t>9592(2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32</w:t>
        <w:tab/>
        <w:t>6337(3)</w:t>
        <w:tab/>
        <w:t>3363(3)</w:t>
        <w:tab/>
        <w:t>10369(2)</w:t>
        <w:tab/>
        <w:t>3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33</w:t>
        <w:tab/>
        <w:t>7499(3)</w:t>
        <w:tab/>
        <w:t>3222(2)</w:t>
        <w:tab/>
        <w:t>9794(2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34</w:t>
        <w:tab/>
        <w:t>7202(3)</w:t>
        <w:tab/>
        <w:t>2549(2)</w:t>
        <w:tab/>
        <w:t>9703(2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35</w:t>
        <w:tab/>
        <w:t>8021(3)</w:t>
        <w:tab/>
        <w:t>2177(2)</w:t>
        <w:tab/>
        <w:t>10470(2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36</w:t>
        <w:tab/>
        <w:t>6456(3)</w:t>
        <w:tab/>
        <w:t>1411(2)</w:t>
        <w:tab/>
        <w:t>9497(2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37</w:t>
        <w:tab/>
        <w:t>5593(3)</w:t>
        <w:tab/>
        <w:t>1489(2)</w:t>
        <w:tab/>
        <w:t>8600(2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38</w:t>
        <w:tab/>
        <w:t>5026(3)</w:t>
        <w:tab/>
        <w:t>2491(2)</w:t>
        <w:tab/>
        <w:t>7442(2)</w:t>
        <w:tab/>
        <w:t>3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39</w:t>
        <w:tab/>
        <w:t>6076(3)</w:t>
        <w:tab/>
        <w:t>2578(2)</w:t>
        <w:tab/>
        <w:t>8169(2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40</w:t>
        <w:tab/>
        <w:t>6432(3)</w:t>
        <w:tab/>
        <w:t>3152(2)</w:t>
        <w:tab/>
        <w:t>7936(2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41</w:t>
        <w:tab/>
        <w:t>7087(2)</w:t>
        <w:tab/>
        <w:t>3272(2)</w:t>
        <w:tab/>
        <w:t>8778(1)</w:t>
        <w:tab/>
        <w:t>1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42</w:t>
        <w:tab/>
        <w:t>8186(3)</w:t>
        <w:tab/>
        <w:t>4215(2)</w:t>
        <w:tab/>
        <w:t>8489(2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11</w:t>
        <w:tab/>
        <w:t>1587(3)</w:t>
        <w:tab/>
        <w:t>857(2)</w:t>
        <w:tab/>
        <w:t>9364(2)</w:t>
        <w:tab/>
        <w:t>4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12</w:t>
        <w:tab/>
        <w:t>2454(3)</w:t>
        <w:tab/>
        <w:t>228(2)</w:t>
        <w:tab/>
        <w:t>8790(2)</w:t>
        <w:tab/>
        <w:t>4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13</w:t>
        <w:tab/>
        <w:t>968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98(2)</w:t>
        <w:tab/>
        <w:t>8924(2)</w:t>
        <w:tab/>
        <w:t>5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14</w:t>
        <w:tab/>
        <w:t>1225(3)</w:t>
        <w:tab/>
        <w:t>892(2)</w:t>
        <w:tab/>
        <w:t>8452(2)</w:t>
        <w:tab/>
        <w:t>3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l11</w:t>
        <w:tab/>
        <w:t>1570(1)</w:t>
        <w:tab/>
        <w:t>477(1)</w:t>
        <w:tab/>
        <w:t>8887(1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21</w:t>
        <w:tab/>
        <w:t>4938(3)</w:t>
        <w:tab/>
        <w:t>8842(2)</w:t>
        <w:tab/>
        <w:t>9285(2)</w:t>
        <w:tab/>
        <w:t>3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22</w:t>
        <w:tab/>
        <w:t>5058(3)</w:t>
        <w:tab/>
        <w:t>8143(3)</w:t>
        <w:tab/>
        <w:t>8560(2)</w:t>
        <w:tab/>
        <w:t>5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23</w:t>
        <w:tab/>
        <w:t>3848(3)</w:t>
        <w:tab/>
        <w:t>7985(2)</w:t>
        <w:tab/>
        <w:t>9099(2)</w:t>
        <w:tab/>
        <w:t>3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24</w:t>
        <w:tab/>
        <w:t>3871(3)</w:t>
        <w:tab/>
        <w:t>8942(2)</w:t>
        <w:tab/>
        <w:t>8568(2)</w:t>
        <w:tab/>
        <w:t>5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l12</w:t>
        <w:tab/>
        <w:t>4435(1)</w:t>
        <w:tab/>
        <w:t>8470(1)</w:t>
        <w:tab/>
        <w:t>8876(1)</w:t>
        <w:tab/>
        <w:t>3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31</w:t>
        <w:tab/>
        <w:t>752(5)</w:t>
        <w:tab/>
        <w:t>6856(3)</w:t>
        <w:tab/>
        <w:t>8430(3)</w:t>
        <w:tab/>
        <w:t>68(2)</w:t>
        <w:tab/>
        <w:t>0.806(8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32</w:t>
        <w:tab/>
        <w:t>1191(5)</w:t>
        <w:tab/>
        <w:t>6450(3)</w:t>
        <w:tab/>
        <w:t>9256(3)</w:t>
        <w:tab/>
        <w:t>72(2)</w:t>
        <w:tab/>
        <w:t>0.806(8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33</w:t>
        <w:tab/>
        <w:t>1454(8)</w:t>
        <w:tab/>
        <w:t>5789(5)</w:t>
        <w:tab/>
        <w:t>8537(4)</w:t>
        <w:tab/>
        <w:t>125(3)</w:t>
        <w:tab/>
        <w:t>0.806(8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34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1(6)</w:t>
        <w:tab/>
        <w:t>5971(6)</w:t>
        <w:tab/>
        <w:t>8788(5)</w:t>
        <w:tab/>
        <w:t>115(4)</w:t>
        <w:tab/>
        <w:t>0.806(8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l13</w:t>
        <w:tab/>
        <w:t>831(4)</w:t>
        <w:tab/>
        <w:t>6245(3)</w:t>
        <w:tab/>
        <w:t>8752(2)</w:t>
        <w:tab/>
        <w:t>60(1)</w:t>
        <w:tab/>
        <w:t>0.806(8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331</w:t>
        <w:tab/>
        <w:t>20(20)</w:t>
        <w:tab/>
        <w:t>6089(18)</w:t>
        <w:tab/>
        <w:t>9063(13)</w:t>
        <w:tab/>
        <w:t>92(8)</w:t>
        <w:tab/>
        <w:t>0.194(8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332</w:t>
        <w:tab/>
        <w:t>989(18)</w:t>
        <w:tab/>
        <w:t>6957(10)</w:t>
        <w:tab/>
        <w:t>8831(11)</w:t>
        <w:tab/>
        <w:t>65(6)</w:t>
        <w:tab/>
        <w:t>0.194(8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333</w:t>
        <w:tab/>
        <w:t>620(20)</w:t>
        <w:tab/>
        <w:t>6106(14)</w:t>
        <w:tab/>
        <w:t>8227(8)</w:t>
        <w:tab/>
        <w:t>79(7)</w:t>
        <w:tab/>
        <w:t>0.194(8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334</w:t>
        <w:tab/>
        <w:t>1566(19)</w:t>
        <w:tab/>
        <w:t>5863(15)</w:t>
        <w:tab/>
        <w:t>8945(13)</w:t>
        <w:tab/>
        <w:t>89(7)</w:t>
        <w:tab/>
        <w:t>0.194(8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l33</w:t>
        <w:tab/>
        <w:t>785(16)</w:t>
        <w:tab/>
        <w:t>6257(10)</w:t>
        <w:tab/>
        <w:t>8777(9)</w:t>
        <w:tab/>
        <w:t>66(5)</w:t>
        <w:tab/>
        <w:t>0.194(8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41</w:t>
        <w:tab/>
        <w:t>8539(4)</w:t>
        <w:tab/>
        <w:t>9535(3)</w:t>
        <w:tab/>
        <w:t>7521(2)</w:t>
        <w:tab/>
        <w:t>68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42</w:t>
        <w:tab/>
        <w:t>9842(4)</w:t>
        <w:tab/>
        <w:t>9210(2)</w:t>
        <w:tab/>
        <w:t>8038(2)</w:t>
        <w:tab/>
        <w:t>5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43</w:t>
        <w:tab/>
        <w:t>9468(3)</w:t>
        <w:tab/>
        <w:t>8679(2)</w:t>
        <w:tab/>
        <w:t>7232(2)</w:t>
        <w:tab/>
        <w:t>3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44</w:t>
        <w:tab/>
        <w:t>8594(3)</w:t>
        <w:tab/>
        <w:t>8466(3)</w:t>
        <w:tab/>
        <w:t>7953(2)</w:t>
        <w:tab/>
        <w:t>5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l14</w:t>
        <w:tab/>
        <w:t>9098(1)</w:t>
        <w:tab/>
        <w:t>8968(1)</w:t>
        <w:tab/>
        <w:t>7690(1)</w:t>
        <w:tab/>
        <w:t>3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51</w:t>
        <w:tab/>
        <w:t>6169(3)</w:t>
        <w:tab/>
        <w:t>6580(3)</w:t>
        <w:tab/>
        <w:t>8327(2)</w:t>
        <w:tab/>
        <w:t>5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52</w:t>
        <w:tab/>
        <w:t>7722(4)</w:t>
        <w:tab/>
        <w:t>6578(3)</w:t>
        <w:tab/>
        <w:t>8160(3)</w:t>
        <w:tab/>
        <w:t>88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53</w:t>
        <w:tab/>
        <w:t>6968(4)</w:t>
        <w:tab/>
        <w:t>7590(3)</w:t>
        <w:tab/>
        <w:t>8246(3)</w:t>
        <w:tab/>
        <w:t>75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54</w:t>
        <w:tab/>
        <w:t>7249(4)</w:t>
        <w:tab/>
        <w:t>6922(4)</w:t>
        <w:tab/>
        <w:t>8978(2)</w:t>
        <w:tab/>
        <w:t>101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l15</w:t>
        <w:tab/>
        <w:t>7043(1)</w:t>
        <w:tab/>
        <w:t>6899(1)</w:t>
        <w:tab/>
        <w:t>8428(1)</w:t>
        <w:tab/>
        <w:t>4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61</w:t>
        <w:tab/>
        <w:t>4882(4)</w:t>
        <w:tab/>
        <w:t>3782(2)</w:t>
        <w:tab/>
        <w:t>8570(2)</w:t>
        <w:tab/>
        <w:t>6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62</w:t>
        <w:tab/>
        <w:t>5679(5)</w:t>
        <w:tab/>
        <w:t>4768(3)</w:t>
        <w:tab/>
        <w:t>8400(3)</w:t>
        <w:tab/>
        <w:t>110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63</w:t>
        <w:tab/>
        <w:t>5305(4)</w:t>
        <w:tab/>
        <w:t>4539(4)</w:t>
        <w:tab/>
        <w:t>9247(2)</w:t>
        <w:tab/>
        <w:t>84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64</w:t>
        <w:tab/>
        <w:t>4171(4)</w:t>
        <w:tab/>
        <w:t>4820(3)</w:t>
        <w:tab/>
        <w:t>8612(2)</w:t>
        <w:tab/>
        <w:t>68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l16</w:t>
        <w:tab/>
        <w:t>5016(1)</w:t>
        <w:tab/>
        <w:t>4482(1)</w:t>
        <w:tab/>
        <w:t>8707(1)</w:t>
        <w:tab/>
        <w:t>5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201</w:t>
        <w:tab/>
        <w:t>8149(3)</w:t>
        <w:tab/>
        <w:t>1314(2)</w:t>
        <w:tab/>
        <w:t>11445(1)</w:t>
        <w:tab/>
        <w:t>3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202</w:t>
        <w:tab/>
        <w:t>5306(3)</w:t>
        <w:tab/>
        <w:t>6088(3)</w:t>
        <w:tab/>
        <w:t>9253(2)</w:t>
        <w:tab/>
        <w:t>6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203</w:t>
        <w:tab/>
        <w:t>5683(4)</w:t>
        <w:tab/>
        <w:t>7181(3)</w:t>
        <w:tab/>
        <w:t>9984(2)</w:t>
        <w:tab/>
        <w:t>67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204</w:t>
        <w:tab/>
        <w:t>6816(4)</w:t>
        <w:tab/>
        <w:t>8228(3)</w:t>
        <w:tab/>
        <w:t>9509(2)</w:t>
        <w:tab/>
        <w:t>6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205</w:t>
        <w:tab/>
        <w:t>8418(4)</w:t>
        <w:tab/>
        <w:t>9301(3)</w:t>
        <w:tab/>
        <w:t>6315(2)</w:t>
        <w:tab/>
        <w:t>5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O206</w:t>
        <w:tab/>
        <w:t>9634(19)</w:t>
        <w:tab/>
        <w:t>4822(11)</w:t>
        <w:tab/>
        <w:t>10296(9)</w:t>
        <w:tab/>
        <w:t>187(10)</w:t>
        <w:tab/>
        <w:t>0.50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2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  <w:lang w:eastAsia="en-US"/>
        </w:rPr>
        <w:t>Table 3.</w:t>
      </w:r>
      <w:r>
        <w:rPr>
          <w:sz w:val="18"/>
          <w:szCs w:val="18"/>
          <w:lang w:eastAsia="en-US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2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2007" w:right="1325" w:gutter="0" w:header="567" w:top="851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11</w:t>
        <w:tab/>
        <w:t>1.92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1</w:t>
        <w:tab/>
        <w:t>1.98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1</w:t>
        <w:tab/>
        <w:t>2.03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</w:t>
        <w:tab/>
        <w:t>2.05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2</w:t>
        <w:tab/>
        <w:t>2.13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  <w:tab/>
        <w:t>2.16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e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12</w:t>
        <w:tab/>
        <w:t>1.82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e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2</w:t>
        <w:tab/>
        <w:t>2.13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e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9</w:t>
        <w:tab/>
        <w:t>2.14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e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6</w:t>
        <w:tab/>
        <w:t>2.19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e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4</w:t>
        <w:tab/>
        <w:t>2.19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e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7</w:t>
        <w:tab/>
        <w:t>2.20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e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1</w:t>
        <w:tab/>
        <w:t>2.21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e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3</w:t>
        <w:tab/>
        <w:t>1.91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e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11</w:t>
        <w:tab/>
        <w:t>1.95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e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3</w:t>
        <w:tab/>
        <w:t>2.06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e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41</w:t>
        <w:tab/>
        <w:t>2.06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e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42</w:t>
        <w:tab/>
        <w:t>2.11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e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1</w:t>
        <w:tab/>
        <w:t>2.17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e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12</w:t>
        <w:tab/>
        <w:t>1.82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e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9</w:t>
        <w:tab/>
        <w:t>2.12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e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4</w:t>
        <w:tab/>
        <w:t>2.13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e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41</w:t>
        <w:tab/>
        <w:t>2.18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e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4</w:t>
        <w:tab/>
        <w:t>2.19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e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6</w:t>
        <w:tab/>
        <w:t>2.20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e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7</w:t>
        <w:tab/>
        <w:t>2.20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  <w:tab/>
        <w:t>1.342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  <w:tab/>
        <w:t>1.394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  <w:tab/>
        <w:t>1.363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  <w:tab/>
        <w:t>1.385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  <w:tab/>
        <w:t>1.390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  <w:tab/>
        <w:t>1.352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  <w:tab/>
        <w:t>1.478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</w:t>
        <w:tab/>
        <w:t>1.312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</w:t>
        <w:tab/>
        <w:t>1.315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4</w:t>
        <w:tab/>
        <w:t>1.30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5</w:t>
        <w:tab/>
        <w:t>1.313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  <w:tab/>
        <w:t>1.484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6</w:t>
        <w:tab/>
        <w:t>1.336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  <w:tab/>
        <w:t>1.386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  <w:tab/>
        <w:t>1.389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  <w:tab/>
        <w:t>1.382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  <w:tab/>
        <w:t>1.391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6</w:t>
        <w:tab/>
        <w:t>1.33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  <w:tab/>
        <w:t>1.481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7</w:t>
        <w:tab/>
        <w:t>1.33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  <w:tab/>
        <w:t>1.383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  <w:tab/>
        <w:t>1.372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4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  <w:tab/>
        <w:t>1.380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5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  <w:tab/>
        <w:t>1.376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6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7</w:t>
        <w:tab/>
        <w:t>1.342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  <w:tab/>
        <w:t>1.480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9</w:t>
        <w:tab/>
        <w:t>1.296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8</w:t>
        <w:tab/>
        <w:t>1.329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0</w:t>
        <w:tab/>
        <w:t>1.294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1</w:t>
        <w:tab/>
        <w:t>1.32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</w:t>
        <w:tab/>
        <w:t>1.466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2</w:t>
        <w:tab/>
        <w:t>1.341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  <w:tab/>
        <w:t>1.387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</w:t>
        <w:tab/>
        <w:t>1.370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1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</w:t>
        <w:tab/>
        <w:t>1.385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2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</w:t>
        <w:tab/>
        <w:t>1.379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3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2</w:t>
        <w:tab/>
        <w:t>1.343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4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A</w:t>
        <w:tab/>
        <w:t>0.8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B</w:t>
        <w:tab/>
        <w:t>0.8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4</w:t>
        <w:tab/>
        <w:t>1.40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A</w:t>
        <w:tab/>
        <w:t>0.8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B</w:t>
        <w:tab/>
        <w:t>0.8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A</w:t>
        <w:tab/>
        <w:t>0.8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B</w:t>
        <w:tab/>
        <w:t>0.8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0</w:t>
        <w:tab/>
        <w:t>1.39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1</w:t>
        <w:tab/>
        <w:t>1.339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2</w:t>
        <w:tab/>
        <w:t>1.388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1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3</w:t>
        <w:tab/>
        <w:t>1.368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2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4</w:t>
        <w:tab/>
        <w:t>1.390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3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5</w:t>
        <w:tab/>
        <w:t>1.380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4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1</w:t>
        <w:tab/>
        <w:t>1.345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6</w:t>
        <w:tab/>
        <w:t>1.474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3</w:t>
        <w:tab/>
        <w:t>1.313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2</w:t>
        <w:tab/>
        <w:t>1.316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4</w:t>
        <w:tab/>
        <w:t>1.29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5</w:t>
        <w:tab/>
        <w:t>1.32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8</w:t>
        <w:tab/>
        <w:t>1.501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6</w:t>
        <w:tab/>
        <w:t>1.34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9</w:t>
        <w:tab/>
        <w:t>1.373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0</w:t>
        <w:tab/>
        <w:t>1.384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9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1</w:t>
        <w:tab/>
        <w:t>1.376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0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2</w:t>
        <w:tab/>
        <w:t>1.388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1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6</w:t>
        <w:tab/>
        <w:t>1.33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3</w:t>
        <w:tab/>
        <w:t>1.483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7</w:t>
        <w:tab/>
        <w:t>1.328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4</w:t>
        <w:tab/>
        <w:t>1.379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5</w:t>
        <w:tab/>
        <w:t>1.373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4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6</w:t>
        <w:tab/>
        <w:t>1.386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5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7</w:t>
        <w:tab/>
        <w:t>1.387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6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7</w:t>
        <w:tab/>
        <w:t>1.34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8</w:t>
        <w:tab/>
        <w:t>1.476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9</w:t>
        <w:tab/>
        <w:t>1.30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8</w:t>
        <w:tab/>
        <w:t>1.328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40</w:t>
        <w:tab/>
        <w:t>1.280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41</w:t>
        <w:tab/>
        <w:t>1.32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0</w:t>
        <w:tab/>
        <w:t>1.475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42</w:t>
        <w:tab/>
        <w:t>1.346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1</w:t>
        <w:tab/>
        <w:t>1.387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2</w:t>
        <w:tab/>
        <w:t>1.379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1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3</w:t>
        <w:tab/>
        <w:t>1.376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2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4</w:t>
        <w:tab/>
        <w:t>1.384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3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42</w:t>
        <w:tab/>
        <w:t>1.346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4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2A</w:t>
        <w:tab/>
        <w:t>0.8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2B</w:t>
        <w:tab/>
        <w:t>0.8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4</w:t>
        <w:tab/>
        <w:t>1.40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5A</w:t>
        <w:tab/>
        <w:t>0.8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5B</w:t>
        <w:tab/>
        <w:t>0.8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8A</w:t>
        <w:tab/>
        <w:t>0.8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8B</w:t>
        <w:tab/>
        <w:t>0.8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40</w:t>
        <w:tab/>
        <w:t>1.39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11</w:t>
        <w:tab/>
        <w:t>1.42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11</w:t>
        <w:tab/>
        <w:t>1.42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11</w:t>
        <w:tab/>
        <w:t>1.44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11</w:t>
        <w:tab/>
        <w:t>1.43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12</w:t>
        <w:tab/>
        <w:t>1.43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12</w:t>
        <w:tab/>
        <w:t>1.41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12</w:t>
        <w:tab/>
        <w:t>1.42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12</w:t>
        <w:tab/>
        <w:t>1.43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13</w:t>
        <w:tab/>
        <w:t>1.453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13</w:t>
        <w:tab/>
        <w:t>1.412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13</w:t>
        <w:tab/>
        <w:t>1.415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13</w:t>
        <w:tab/>
        <w:t>1.409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33</w:t>
        <w:tab/>
        <w:t>1.420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33</w:t>
        <w:tab/>
        <w:t>1.412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33</w:t>
        <w:tab/>
        <w:t>1.435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33</w:t>
        <w:tab/>
        <w:t>1.422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14</w:t>
        <w:tab/>
        <w:t>1.43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4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14</w:t>
        <w:tab/>
        <w:t>1.43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4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14</w:t>
        <w:tab/>
        <w:t>1.43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4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14</w:t>
        <w:tab/>
        <w:t>1.42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5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15</w:t>
        <w:tab/>
        <w:t>1.43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5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15</w:t>
        <w:tab/>
        <w:t>1.39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5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15</w:t>
        <w:tab/>
        <w:t>1.43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5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15</w:t>
        <w:tab/>
        <w:t>1.41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6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16</w:t>
        <w:tab/>
        <w:t>1.42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6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16</w:t>
        <w:tab/>
        <w:t>1.40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6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16</w:t>
        <w:tab/>
        <w:t>1.41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6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16</w:t>
        <w:tab/>
        <w:t>1.412(5)</w:t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1</w:t>
        <w:tab/>
        <w:t>88.49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1</w:t>
        <w:tab/>
        <w:t>87.54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1</w:t>
        <w:tab/>
        <w:t>166.22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</w:t>
        <w:tab/>
        <w:t>93.43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</w:t>
        <w:tab/>
        <w:t>113.80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</w:t>
        <w:tab/>
        <w:t>79.62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2</w:t>
        <w:tab/>
        <w:t>99.55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2</w:t>
        <w:tab/>
        <w:t>90.67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2</w:t>
        <w:tab/>
        <w:t>77.00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2</w:t>
        <w:tab/>
        <w:t>152.63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  <w:tab/>
        <w:t>159.81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  <w:tab/>
        <w:t>81.04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  <w:tab/>
        <w:t>106.44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  <w:tab/>
        <w:t>75.39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  <w:tab/>
        <w:t>97.80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2</w:t>
        <w:tab/>
        <w:t>171.61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9</w:t>
        <w:tab/>
        <w:t>96.90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9</w:t>
        <w:tab/>
        <w:t>88.09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6</w:t>
        <w:tab/>
        <w:t>90.58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6</w:t>
        <w:tab/>
        <w:t>89.68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6</w:t>
        <w:tab/>
        <w:t>141.43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4</w:t>
        <w:tab/>
        <w:t>92.94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4</w:t>
        <w:tab/>
        <w:t>79.25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4</w:t>
        <w:tab/>
        <w:t>146.09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4</w:t>
        <w:tab/>
        <w:t>70.44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7</w:t>
        <w:tab/>
        <w:t>100.36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7</w:t>
        <w:tab/>
        <w:t>87.65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7</w:t>
        <w:tab/>
        <w:t>70.67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7</w:t>
        <w:tab/>
        <w:t>70.76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7</w:t>
        <w:tab/>
        <w:t>138.95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1</w:t>
        <w:tab/>
        <w:t>89.66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1</w:t>
        <w:tab/>
        <w:t>85.65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1</w:t>
        <w:tab/>
        <w:t>70.43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1</w:t>
        <w:tab/>
        <w:t>147.70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1</w:t>
        <w:tab/>
        <w:t>77.29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1</w:t>
        <w:tab/>
        <w:t>140.69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11</w:t>
        <w:tab/>
        <w:t>91.15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3</w:t>
        <w:tab/>
        <w:t>109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3</w:t>
        <w:tab/>
        <w:t>93.69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41</w:t>
        <w:tab/>
        <w:t>171.37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41</w:t>
        <w:tab/>
        <w:t>85.91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41</w:t>
        <w:tab/>
        <w:t>78.73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42</w:t>
        <w:tab/>
        <w:t>95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42</w:t>
        <w:tab/>
        <w:t>100.48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42</w:t>
        <w:tab/>
        <w:t>150.60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42</w:t>
        <w:tab/>
        <w:t>76.76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1</w:t>
        <w:tab/>
        <w:t>85.02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1</w:t>
        <w:tab/>
        <w:t>166.58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1</w:t>
        <w:tab/>
        <w:t>75.61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1</w:t>
        <w:tab/>
        <w:t>99.62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1</w:t>
        <w:tab/>
        <w:t>92.71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9</w:t>
        <w:tab/>
        <w:t>96.95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4</w:t>
        <w:tab/>
        <w:t>177.31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4</w:t>
        <w:tab/>
        <w:t>84.84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41</w:t>
        <w:tab/>
        <w:t>91.77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41</w:t>
        <w:tab/>
        <w:t>70.10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41</w:t>
        <w:tab/>
        <w:t>86.94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4</w:t>
        <w:tab/>
        <w:t>93.41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4</w:t>
        <w:tab/>
        <w:t>146.23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4</w:t>
        <w:tab/>
        <w:t>84.01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4</w:t>
        <w:tab/>
        <w:t>77.56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6</w:t>
        <w:tab/>
        <w:t>89.23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6</w:t>
        <w:tab/>
        <w:t>141.72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6</w:t>
        <w:tab/>
        <w:t>90.61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6</w:t>
        <w:tab/>
        <w:t>147.71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6</w:t>
        <w:tab/>
        <w:t>70.17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7</w:t>
        <w:tab/>
        <w:t>99.23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7</w:t>
        <w:tab/>
        <w:t>71.28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7</w:t>
        <w:tab/>
        <w:t>83.24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7</w:t>
        <w:tab/>
        <w:t>140.80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7</w:t>
        <w:tab/>
        <w:t>138.30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7</w:t>
        <w:tab/>
        <w:t>70.45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3</w:t>
        <w:tab/>
        <w:t>141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e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</w:t>
        <w:tab/>
        <w:t>159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  <w:tab/>
        <w:t>121.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</w:t>
        <w:tab/>
        <w:t>11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</w:t>
        <w:tab/>
        <w:t>11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  <w:tab/>
        <w:t>119.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</w:t>
        <w:tab/>
        <w:t>120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</w:t>
        <w:tab/>
        <w:t>120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  <w:tab/>
        <w:t>120.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  <w:tab/>
        <w:t>117.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</w:t>
        <w:tab/>
        <w:t>121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</w:t>
        <w:tab/>
        <w:t>121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  <w:tab/>
        <w:t>122.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  <w:tab/>
        <w:t>113.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  <w:tab/>
        <w:t>124.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</w:t>
        <w:tab/>
        <w:t>126.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  <w:tab/>
        <w:t>119.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  <w:tab/>
        <w:t>113.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5</w:t>
        <w:tab/>
        <w:t>125.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  <w:tab/>
        <w:t>113.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  <w:tab/>
        <w:t>120.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  <w:tab/>
        <w:t>122.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  <w:tab/>
        <w:t>113.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  <w:tab/>
        <w:t>124.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  <w:tab/>
        <w:t>118.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</w:t>
        <w:tab/>
        <w:t>120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</w:t>
        <w:tab/>
        <w:t>120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  <w:tab/>
        <w:t>119.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</w:t>
        <w:tab/>
        <w:t>120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</w:t>
        <w:tab/>
        <w:t>120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  <w:tab/>
        <w:t>118.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</w:t>
        <w:tab/>
        <w:t>120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</w:t>
        <w:tab/>
        <w:t>120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  <w:tab/>
        <w:t>122.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  <w:tab/>
        <w:t>113.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  <w:tab/>
        <w:t>124.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  <w:tab/>
        <w:t>121.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  <w:tab/>
        <w:t>113.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  <w:tab/>
        <w:t>125.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  <w:tab/>
        <w:t>118.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4</w:t>
        <w:tab/>
        <w:t>120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4</w:t>
        <w:tab/>
        <w:t>120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  <w:tab/>
        <w:t>120.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5</w:t>
        <w:tab/>
        <w:t>11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5</w:t>
        <w:tab/>
        <w:t>11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  <w:tab/>
        <w:t>118.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6</w:t>
        <w:tab/>
        <w:t>121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6</w:t>
        <w:tab/>
        <w:t>121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  <w:tab/>
        <w:t>122.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  <w:tab/>
        <w:t>112.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  <w:tab/>
        <w:t>125.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8</w:t>
        <w:tab/>
        <w:t>125.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  <w:tab/>
        <w:t>113.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  <w:tab/>
        <w:t>121.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1</w:t>
        <w:tab/>
        <w:t>124.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</w:t>
        <w:tab/>
        <w:t>119.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</w:t>
        <w:tab/>
        <w:t>116.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  <w:tab/>
        <w:t>122.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  <w:tab/>
        <w:t>114.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  <w:tab/>
        <w:t>123.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</w:t>
        <w:tab/>
        <w:t>119.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1</w:t>
        <w:tab/>
        <w:t>120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1</w:t>
        <w:tab/>
        <w:t>120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</w:t>
        <w:tab/>
        <w:t>119.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2</w:t>
        <w:tab/>
        <w:t>120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2</w:t>
        <w:tab/>
        <w:t>120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</w:t>
        <w:tab/>
        <w:t>119.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3</w:t>
        <w:tab/>
        <w:t>120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3</w:t>
        <w:tab/>
        <w:t>120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</w:t>
        <w:tab/>
        <w:t>122.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4</w:t>
        <w:tab/>
        <w:t>118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4</w:t>
        <w:tab/>
        <w:t>118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  <w:tab/>
        <w:t>118.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124.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114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A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B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B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4</w:t>
        <w:tab/>
        <w:t>117.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119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117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</w:t>
        <w:tab/>
        <w:t>118.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</w:t>
        <w:tab/>
        <w:t>119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</w:t>
        <w:tab/>
        <w:t>120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A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B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5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B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  <w:tab/>
        <w:t>119.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</w:t>
        <w:tab/>
        <w:t>121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</w:t>
        <w:tab/>
        <w:t>119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  <w:tab/>
        <w:t>119.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</w:t>
        <w:tab/>
        <w:t>120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</w:t>
        <w:tab/>
        <w:t>119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A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B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8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B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0</w:t>
        <w:tab/>
        <w:t>116.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</w:t>
        <w:tab/>
        <w:t>123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</w:t>
        <w:tab/>
        <w:t>120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9</w:t>
        <w:tab/>
        <w:t>109.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117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</w:t>
        <w:tab/>
        <w:t>112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</w:t>
        <w:tab/>
        <w:t>122.20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</w:t>
        <w:tab/>
        <w:t>118.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114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126.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2</w:t>
        <w:tab/>
        <w:t>122.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1</w:t>
        <w:tab/>
        <w:t>118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1</w:t>
        <w:tab/>
        <w:t>118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1</w:t>
        <w:tab/>
        <w:t>119.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2</w:t>
        <w:tab/>
        <w:t>120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2</w:t>
        <w:tab/>
        <w:t>120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4</w:t>
        <w:tab/>
        <w:t>119.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3</w:t>
        <w:tab/>
        <w:t>120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3</w:t>
        <w:tab/>
        <w:t>120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3</w:t>
        <w:tab/>
        <w:t>117.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4</w:t>
        <w:tab/>
        <w:t>121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4</w:t>
        <w:tab/>
        <w:t>121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4</w:t>
        <w:tab/>
        <w:t>123.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6</w:t>
        <w:tab/>
        <w:t>113.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6</w:t>
        <w:tab/>
        <w:t>122.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2</w:t>
        <w:tab/>
        <w:t>125.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5</w:t>
        <w:tab/>
        <w:t>114.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5</w:t>
        <w:tab/>
        <w:t>119.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5</w:t>
        <w:tab/>
        <w:t>126.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8</w:t>
        <w:tab/>
        <w:t>113.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8</w:t>
        <w:tab/>
        <w:t>120.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9</w:t>
        <w:tab/>
        <w:t>122.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7</w:t>
        <w:tab/>
        <w:t>112.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7</w:t>
        <w:tab/>
        <w:t>125.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0</w:t>
        <w:tab/>
        <w:t>118.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9</w:t>
        <w:tab/>
        <w:t>120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9</w:t>
        <w:tab/>
        <w:t>120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9</w:t>
        <w:tab/>
        <w:t>120.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0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0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2</w:t>
        <w:tab/>
        <w:t>118.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1</w:t>
        <w:tab/>
        <w:t>120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1</w:t>
        <w:tab/>
        <w:t>120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1</w:t>
        <w:tab/>
        <w:t>121.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3</w:t>
        <w:tab/>
        <w:t>113.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3</w:t>
        <w:tab/>
        <w:t>125.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4</w:t>
        <w:tab/>
        <w:t>122.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2</w:t>
        <w:tab/>
        <w:t>113.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2</w:t>
        <w:tab/>
        <w:t>124.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3</w:t>
        <w:tab/>
        <w:t>118.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4</w:t>
        <w:tab/>
        <w:t>120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4</w:t>
        <w:tab/>
        <w:t>120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6</w:t>
        <w:tab/>
        <w:t>120.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5</w:t>
        <w:tab/>
        <w:t>11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5</w:t>
        <w:tab/>
        <w:t>11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7</w:t>
        <w:tab/>
        <w:t>117.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6</w:t>
        <w:tab/>
        <w:t>121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6</w:t>
        <w:tab/>
        <w:t>121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6</w:t>
        <w:tab/>
        <w:t>121.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8</w:t>
        <w:tab/>
        <w:t>113.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8</w:t>
        <w:tab/>
        <w:t>125.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8</w:t>
        <w:tab/>
        <w:t>124.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7</w:t>
        <w:tab/>
        <w:t>113.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7</w:t>
        <w:tab/>
        <w:t>121.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41</w:t>
        <w:tab/>
        <w:t>124.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0</w:t>
        <w:tab/>
        <w:t>120.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0</w:t>
        <w:tab/>
        <w:t>115.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1</w:t>
        <w:tab/>
        <w:t>122.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9</w:t>
        <w:tab/>
        <w:t>113.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9</w:t>
        <w:tab/>
        <w:t>123.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0</w:t>
        <w:tab/>
        <w:t>118.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1</w:t>
        <w:tab/>
        <w:t>121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1</w:t>
        <w:tab/>
        <w:t>121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1</w:t>
        <w:tab/>
        <w:t>120.1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2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2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4</w:t>
        <w:tab/>
        <w:t>118.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3</w:t>
        <w:tab/>
        <w:t>120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3</w:t>
        <w:tab/>
        <w:t>120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3</w:t>
        <w:tab/>
        <w:t>122.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4</w:t>
        <w:tab/>
        <w:t>118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4</w:t>
        <w:tab/>
        <w:t>118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5</w:t>
        <w:tab/>
        <w:t>117.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3</w:t>
        <w:tab/>
        <w:t>126.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3</w:t>
        <w:tab/>
        <w:t>113.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2A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2B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32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2B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4</w:t>
        <w:tab/>
        <w:t>115.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3</w:t>
        <w:tab/>
        <w:t>118.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3</w:t>
        <w:tab/>
        <w:t>117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3</w:t>
        <w:tab/>
        <w:t>118.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4</w:t>
        <w:tab/>
        <w:t>119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4</w:t>
        <w:tab/>
        <w:t>120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5A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5B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35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5B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8</w:t>
        <w:tab/>
        <w:t>119.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4</w:t>
        <w:tab/>
        <w:t>120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4</w:t>
        <w:tab/>
        <w:t>118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7</w:t>
        <w:tab/>
        <w:t>119.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4</w:t>
        <w:tab/>
        <w:t>121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4</w:t>
        <w:tab/>
        <w:t>118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8A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8B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38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8B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40</w:t>
        <w:tab/>
        <w:t>115.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4</w:t>
        <w:tab/>
        <w:t>123.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4</w:t>
        <w:tab/>
        <w:t>121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4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9</w:t>
        <w:tab/>
        <w:t>108.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3</w:t>
        <w:tab/>
        <w:t>117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4</w:t>
        <w:tab/>
        <w:t>113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e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4</w:t>
        <w:tab/>
        <w:t>122.14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4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4</w:t>
        <w:tab/>
        <w:t>118.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4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3</w:t>
        <w:tab/>
        <w:t>116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4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3</w:t>
        <w:tab/>
        <w:t>126.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111</w:t>
        <w:tab/>
        <w:t>111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114</w:t>
        <w:tab/>
        <w:t>109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114</w:t>
        <w:tab/>
        <w:t>110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113</w:t>
        <w:tab/>
        <w:t>108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113</w:t>
        <w:tab/>
        <w:t>109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113</w:t>
        <w:tab/>
        <w:t>108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123</w:t>
        <w:tab/>
        <w:t>110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121</w:t>
        <w:tab/>
        <w:t>109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121</w:t>
        <w:tab/>
        <w:t>110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124</w:t>
        <w:tab/>
        <w:t>110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124</w:t>
        <w:tab/>
        <w:t>107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124</w:t>
        <w:tab/>
        <w:t>108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132</w:t>
        <w:tab/>
        <w:t>109.8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133</w:t>
        <w:tab/>
        <w:t>113.8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133</w:t>
        <w:tab/>
        <w:t>108.6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131</w:t>
        <w:tab/>
        <w:t>108.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131</w:t>
        <w:tab/>
        <w:t>106.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131</w:t>
        <w:tab/>
        <w:t>109.5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331</w:t>
        <w:tab/>
        <w:t>110.1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334</w:t>
        <w:tab/>
        <w:t>109.8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334</w:t>
        <w:tab/>
        <w:t>111.7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333</w:t>
        <w:tab/>
        <w:t>108.6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333</w:t>
        <w:tab/>
        <w:t>111.3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333</w:t>
        <w:tab/>
        <w:t>105.2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4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141</w:t>
        <w:tab/>
        <w:t>111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4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143</w:t>
        <w:tab/>
        <w:t>110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143</w:t>
        <w:tab/>
        <w:t>107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4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142</w:t>
        <w:tab/>
        <w:t>109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142</w:t>
        <w:tab/>
        <w:t>108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4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142</w:t>
        <w:tab/>
        <w:t>108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5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154</w:t>
        <w:tab/>
        <w:t>112.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5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151</w:t>
        <w:tab/>
        <w:t>112.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5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151</w:t>
        <w:tab/>
        <w:t>108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5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153</w:t>
        <w:tab/>
        <w:t>108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5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153</w:t>
        <w:tab/>
        <w:t>107.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5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153</w:t>
        <w:tab/>
        <w:t>107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6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164</w:t>
        <w:tab/>
        <w:t>110.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6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163</w:t>
        <w:tab/>
        <w:t>109.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6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163</w:t>
        <w:tab/>
        <w:t>109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6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161</w:t>
        <w:tab/>
        <w:t>109.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6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161</w:t>
        <w:tab/>
        <w:t>107.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6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16</w:t>
      </w:r>
      <w:r>
        <w:rPr>
          <w:rFonts w:eastAsia="Symbol" w:cs="Symbol" w:ascii="Symbol" w:hAnsi="Symbol"/>
          <w:sz w:val="18"/>
          <w:szCs w:val="18"/>
        </w:rPr>
        <w:t>-</w:t>
      </w:r>
      <w:r>
        <w:rPr/>
        <w:t>O161</w:t>
        <w:tab/>
        <w:t>110.0(4)</w:t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2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/>
        <w:t xml:space="preserve">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2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18"/>
          <w:szCs w:val="18"/>
        </w:rPr>
        <w:t>Table 4.</w:t>
      </w:r>
      <w:r>
        <w:rPr>
          <w:sz w:val="18"/>
          <w:szCs w:val="18"/>
        </w:rPr>
        <w:t xml:space="preserve"> </w:t>
      </w:r>
      <w:r>
        <w:rPr>
          <w:sz w:val="18"/>
          <w:lang w:eastAsia="en-US"/>
        </w:rPr>
        <w:t>Anisotropic displacement parameters [Å</w:t>
      </w:r>
      <w:r>
        <w:rPr>
          <w:sz w:val="18"/>
          <w:vertAlign w:val="superscript"/>
          <w:lang w:eastAsia="en-US"/>
        </w:rPr>
        <w:t>2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  <w:lang w:eastAsia="en-US"/>
        </w:rPr>
        <w:t xml:space="preserve"> 10</w:t>
      </w:r>
      <w:r>
        <w:rPr>
          <w:sz w:val="18"/>
          <w:vertAlign w:val="superscript"/>
          <w:lang w:eastAsia="en-US"/>
        </w:rPr>
        <w:t>3</w:t>
      </w:r>
      <w:r>
        <w:rPr>
          <w:sz w:val="18"/>
          <w:lang w:eastAsia="en-US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 xml:space="preserve">factor exponent takes the form: </w:t>
      </w:r>
      <w:r>
        <w:rPr>
          <w:rFonts w:eastAsia="Symbol" w:cs="Symbol" w:ascii="Symbol" w:hAnsi="Symbol"/>
          <w:sz w:val="18"/>
        </w:rPr>
        <w:t>-</w:t>
      </w:r>
      <w:r>
        <w:rPr>
          <w:sz w:val="18"/>
          <w:lang w:eastAsia="en-US"/>
        </w:rPr>
        <w:t>2</w:t>
      </w:r>
      <w:r>
        <w:rPr>
          <w:rFonts w:eastAsia="Symbol" w:cs="Symbol" w:ascii="Symbol" w:hAnsi="Symbol"/>
          <w:i/>
          <w:sz w:val="18"/>
          <w:lang w:eastAsia="en-US"/>
        </w:rPr>
        <w:t>p</w:t>
      </w:r>
      <w:r>
        <w:rPr>
          <w:sz w:val="18"/>
          <w:lang w:eastAsia="en-US"/>
        </w:rPr>
        <w:t xml:space="preserve"> 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>[</w:t>
      </w:r>
      <w:r>
        <w:rPr>
          <w:i/>
          <w:sz w:val="18"/>
          <w:lang w:eastAsia="en-US"/>
        </w:rPr>
        <w:t>h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*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1</w:t>
      </w:r>
      <w:r>
        <w:rPr>
          <w:sz w:val="18"/>
          <w:lang w:eastAsia="en-US"/>
        </w:rPr>
        <w:t xml:space="preserve"> + </w:t>
      </w:r>
      <w:r>
        <w:rPr>
          <w:position w:val="4"/>
          <w:sz w:val="18"/>
          <w:lang w:eastAsia="en-US"/>
        </w:rPr>
        <w:t>...</w:t>
      </w:r>
      <w:r>
        <w:rPr>
          <w:sz w:val="18"/>
          <w:lang w:eastAsia="en-US"/>
        </w:rPr>
        <w:t xml:space="preserve"> + 2</w:t>
      </w:r>
      <w:r>
        <w:rPr>
          <w:i/>
          <w:sz w:val="18"/>
          <w:lang w:eastAsia="en-US"/>
        </w:rPr>
        <w:t xml:space="preserve"> h k a</w:t>
      </w:r>
      <w:r>
        <w:rPr>
          <w:sz w:val="18"/>
          <w:lang w:eastAsia="en-US"/>
        </w:rPr>
        <w:t xml:space="preserve">* </w:t>
      </w:r>
      <w:r>
        <w:rPr>
          <w:i/>
          <w:sz w:val="18"/>
          <w:lang w:eastAsia="en-US"/>
        </w:rPr>
        <w:t>b</w:t>
      </w:r>
      <w:r>
        <w:rPr>
          <w:sz w:val="18"/>
          <w:lang w:eastAsia="en-US"/>
        </w:rPr>
        <w:t xml:space="preserve">* 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2</w:t>
      </w:r>
      <w:r>
        <w:rPr>
          <w:sz w:val="18"/>
          <w:lang w:eastAsia="en-US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  <w:lang w:eastAsia="en-US"/>
        </w:rPr>
      </w:pPr>
      <w:r>
        <w:rPr>
          <w:sz w:val="18"/>
          <w:lang w:eastAsia="en-US"/>
        </w:rPr>
        <w:t>Atom</w:t>
        <w:tab/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1</w:t>
      </w:r>
      <w:r>
        <w:rPr>
          <w:i/>
          <w:sz w:val="18"/>
          <w:lang w:eastAsia="en-US"/>
        </w:rPr>
        <w:tab/>
        <w:t>U</w:t>
      </w:r>
      <w:r>
        <w:rPr>
          <w:sz w:val="18"/>
          <w:vertAlign w:val="superscript"/>
          <w:lang w:eastAsia="en-US"/>
        </w:rPr>
        <w:t>22</w:t>
      </w:r>
      <w:r>
        <w:rPr>
          <w:i/>
          <w:sz w:val="18"/>
          <w:lang w:eastAsia="en-US"/>
        </w:rPr>
        <w:tab/>
        <w:t>U</w:t>
      </w:r>
      <w:r>
        <w:rPr>
          <w:sz w:val="18"/>
          <w:vertAlign w:val="superscript"/>
          <w:lang w:eastAsia="en-US"/>
        </w:rPr>
        <w:t>33</w:t>
      </w:r>
      <w:r>
        <w:rPr>
          <w:i/>
          <w:sz w:val="18"/>
          <w:lang w:eastAsia="en-US"/>
        </w:rPr>
        <w:tab/>
        <w:t>U</w:t>
      </w:r>
      <w:r>
        <w:rPr>
          <w:sz w:val="18"/>
          <w:vertAlign w:val="superscript"/>
          <w:lang w:eastAsia="en-US"/>
        </w:rPr>
        <w:t>23</w:t>
      </w:r>
      <w:r>
        <w:rPr>
          <w:i/>
          <w:sz w:val="18"/>
          <w:lang w:eastAsia="en-US"/>
        </w:rPr>
        <w:tab/>
        <w:t>U</w:t>
      </w:r>
      <w:r>
        <w:rPr>
          <w:sz w:val="18"/>
          <w:vertAlign w:val="superscript"/>
          <w:lang w:eastAsia="en-US"/>
        </w:rPr>
        <w:t>13</w:t>
      </w:r>
      <w:r>
        <w:rPr>
          <w:i/>
          <w:sz w:val="18"/>
          <w:lang w:eastAsia="en-US"/>
        </w:rPr>
        <w:tab/>
        <w:t>U</w:t>
      </w:r>
      <w:r>
        <w:rPr>
          <w:sz w:val="18"/>
          <w:vertAlign w:val="superscript"/>
          <w:lang w:eastAsia="en-US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  <w:lang w:eastAsia="en-US"/>
        </w:rPr>
      </w:pPr>
      <w:r>
        <w:rPr>
          <w:i/>
          <w:sz w:val="6"/>
          <w:vertAlign w:val="superscript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Fe1</w:t>
        <w:tab/>
        <w:t xml:space="preserve">20(1) </w:t>
        <w:tab/>
        <w:t>27(1)</w:t>
        <w:tab/>
        <w:t xml:space="preserve">24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5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Fe2</w:t>
        <w:tab/>
        <w:t xml:space="preserve">20(1) </w:t>
        <w:tab/>
        <w:t>22(1)</w:t>
        <w:tab/>
        <w:t xml:space="preserve">19(1) </w:t>
        <w:tab/>
        <w:t>1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4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Fe3</w:t>
        <w:tab/>
        <w:t xml:space="preserve">21(1) </w:t>
        <w:tab/>
        <w:t>26(1)</w:t>
        <w:tab/>
        <w:t xml:space="preserve">25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4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Fe4</w:t>
        <w:tab/>
        <w:t xml:space="preserve">18(1) </w:t>
        <w:tab/>
        <w:t>23(1)</w:t>
        <w:tab/>
        <w:t xml:space="preserve">19(1) </w:t>
        <w:tab/>
        <w:t>1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4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</w:t>
        <w:tab/>
        <w:t xml:space="preserve">27(2) </w:t>
        <w:tab/>
        <w:t>31(2)</w:t>
        <w:tab/>
        <w:t xml:space="preserve">42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7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3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2</w:t>
        <w:tab/>
        <w:t xml:space="preserve">28(2) </w:t>
        <w:tab/>
        <w:t>27(2)</w:t>
        <w:tab/>
        <w:t xml:space="preserve">26(2) </w:t>
        <w:tab/>
        <w:t>1(2)</w:t>
        <w:tab/>
        <w:t xml:space="preserve">0(2) </w:t>
        <w:tab/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3</w:t>
        <w:tab/>
        <w:t xml:space="preserve">28(2) </w:t>
        <w:tab/>
        <w:t>35(2)</w:t>
        <w:tab/>
        <w:t xml:space="preserve">76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1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2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4</w:t>
        <w:tab/>
        <w:t xml:space="preserve">23(2) </w:t>
        <w:tab/>
        <w:t>35(2)</w:t>
        <w:tab/>
        <w:t xml:space="preserve">29(2) </w:t>
        <w:tab/>
        <w:t>1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(2) </w:t>
        <w:tab/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1</w:t>
        <w:tab/>
        <w:t xml:space="preserve">22(2) </w:t>
        <w:tab/>
        <w:t>25(2)</w:t>
        <w:tab/>
        <w:t xml:space="preserve">28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(1) </w:t>
        <w:tab/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2</w:t>
        <w:tab/>
        <w:t xml:space="preserve">18(2) </w:t>
        <w:tab/>
        <w:t>22(2)</w:t>
        <w:tab/>
        <w:t xml:space="preserve">26(2) </w:t>
        <w:tab/>
        <w:t>0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5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</w:t>
        <w:tab/>
        <w:t xml:space="preserve">25(3) </w:t>
        <w:tab/>
        <w:t>44(4)</w:t>
        <w:tab/>
        <w:t xml:space="preserve">35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1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</w:t>
        <w:tab/>
        <w:t xml:space="preserve">18(3) </w:t>
        <w:tab/>
        <w:t>59(4)</w:t>
        <w:tab/>
        <w:t xml:space="preserve">52(4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9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7(3) </w:t>
        <w:tab/>
        <w:t>6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</w:t>
        <w:tab/>
        <w:t xml:space="preserve">20(3) </w:t>
        <w:tab/>
        <w:t>43(4)</w:t>
        <w:tab/>
        <w:t xml:space="preserve">47(4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(2) </w:t>
        <w:tab/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</w:t>
        <w:tab/>
        <w:t xml:space="preserve">26(3) </w:t>
        <w:tab/>
        <w:t>33(3)</w:t>
        <w:tab/>
        <w:t xml:space="preserve">36(3) </w:t>
        <w:tab/>
        <w:t>2(3)</w:t>
        <w:tab/>
        <w:t xml:space="preserve">1(2) </w:t>
        <w:tab/>
        <w:t>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</w:t>
        <w:tab/>
        <w:t xml:space="preserve">24(3) </w:t>
        <w:tab/>
        <w:t>21(3)</w:t>
        <w:tab/>
        <w:t xml:space="preserve">29(3) </w:t>
        <w:tab/>
        <w:t>6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6(2) </w:t>
        <w:tab/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6</w:t>
        <w:tab/>
        <w:t xml:space="preserve">21(2) </w:t>
        <w:tab/>
        <w:t>21(3)</w:t>
        <w:tab/>
        <w:t xml:space="preserve">28(3) </w:t>
        <w:tab/>
        <w:t>7(2)</w:t>
        <w:tab/>
        <w:t xml:space="preserve">0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7</w:t>
        <w:tab/>
        <w:t xml:space="preserve">23(2) </w:t>
        <w:tab/>
        <w:t>24(3)</w:t>
        <w:tab/>
        <w:t xml:space="preserve">23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5(2) </w:t>
        <w:tab/>
        <w:t>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8</w:t>
        <w:tab/>
        <w:t xml:space="preserve">25(3) </w:t>
        <w:tab/>
        <w:t>24(3)</w:t>
        <w:tab/>
        <w:t xml:space="preserve">25(3) </w:t>
        <w:tab/>
        <w:t>3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5(2) </w:t>
        <w:tab/>
        <w:t>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9</w:t>
        <w:tab/>
        <w:t xml:space="preserve">33(3) </w:t>
        <w:tab/>
        <w:t>27(3)</w:t>
        <w:tab/>
        <w:t xml:space="preserve">27(3) </w:t>
        <w:tab/>
        <w:t>4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7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0</w:t>
        <w:tab/>
        <w:t xml:space="preserve">34(3) </w:t>
        <w:tab/>
        <w:t>34(3)</w:t>
        <w:tab/>
        <w:t xml:space="preserve">29(3) </w:t>
        <w:tab/>
        <w:t>1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4(2) </w:t>
        <w:tab/>
        <w:t>1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1</w:t>
        <w:tab/>
        <w:t xml:space="preserve">31(3) </w:t>
        <w:tab/>
        <w:t>31(3)</w:t>
        <w:tab/>
        <w:t xml:space="preserve">31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2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2</w:t>
        <w:tab/>
        <w:t xml:space="preserve">24(3) </w:t>
        <w:tab/>
        <w:t>27(3)</w:t>
        <w:tab/>
        <w:t xml:space="preserve">25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(2) </w:t>
        <w:tab/>
        <w:t>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3</w:t>
        <w:tab/>
        <w:t xml:space="preserve">23(2) </w:t>
        <w:tab/>
        <w:t>23(3)</w:t>
        <w:tab/>
        <w:t xml:space="preserve">23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4</w:t>
        <w:tab/>
        <w:t xml:space="preserve">33(3) </w:t>
        <w:tab/>
        <w:t>38(3)</w:t>
        <w:tab/>
        <w:t xml:space="preserve">30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5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2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5</w:t>
        <w:tab/>
        <w:t xml:space="preserve">39(3) </w:t>
        <w:tab/>
        <w:t>33(3)</w:t>
        <w:tab/>
        <w:t xml:space="preserve">39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5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6</w:t>
        <w:tab/>
        <w:t xml:space="preserve">38(3) </w:t>
        <w:tab/>
        <w:t>27(3)</w:t>
        <w:tab/>
        <w:t xml:space="preserve">28(3) </w:t>
        <w:tab/>
        <w:t>1(2)</w:t>
        <w:tab/>
        <w:t xml:space="preserve">5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7</w:t>
        <w:tab/>
        <w:t xml:space="preserve">23(2) </w:t>
        <w:tab/>
        <w:t>29(3)</w:t>
        <w:tab/>
        <w:t xml:space="preserve">24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2)</w:t>
        <w:tab/>
        <w:t xml:space="preserve">0(2) </w:t>
        <w:tab/>
        <w:t>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8</w:t>
        <w:tab/>
        <w:t xml:space="preserve">22(2) </w:t>
        <w:tab/>
        <w:t>24(3)</w:t>
        <w:tab/>
        <w:t xml:space="preserve">26(3) </w:t>
        <w:tab/>
        <w:t>1(2)</w:t>
        <w:tab/>
        <w:t xml:space="preserve">4(2) </w:t>
        <w:tab/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9</w:t>
        <w:tab/>
        <w:t xml:space="preserve">19(2) </w:t>
        <w:tab/>
        <w:t>29(3)</w:t>
        <w:tab/>
        <w:t xml:space="preserve">26(3) </w:t>
        <w:tab/>
        <w:t>0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(2) </w:t>
        <w:tab/>
        <w:t>8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0</w:t>
        <w:tab/>
        <w:t xml:space="preserve">20(2) </w:t>
        <w:tab/>
        <w:t>37(3)</w:t>
        <w:tab/>
        <w:t xml:space="preserve">22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(2) </w:t>
        <w:tab/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1</w:t>
        <w:tab/>
        <w:t xml:space="preserve">29(3) </w:t>
        <w:tab/>
        <w:t>47(4)</w:t>
        <w:tab/>
        <w:t xml:space="preserve">26(3) </w:t>
        <w:tab/>
        <w:t>6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5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2</w:t>
        <w:tab/>
        <w:t xml:space="preserve">37(3) </w:t>
        <w:tab/>
        <w:t>58(4)</w:t>
        <w:tab/>
        <w:t xml:space="preserve">21(3) </w:t>
        <w:tab/>
        <w:t>3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5(2) </w:t>
        <w:tab/>
        <w:t>8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3</w:t>
        <w:tab/>
        <w:t xml:space="preserve">37(3) </w:t>
        <w:tab/>
        <w:t>63(4)</w:t>
        <w:tab/>
        <w:t xml:space="preserve">27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2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1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4</w:t>
        <w:tab/>
        <w:t xml:space="preserve">31(3) </w:t>
        <w:tab/>
        <w:t>45(4)</w:t>
        <w:tab/>
        <w:t xml:space="preserve">31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7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8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1</w:t>
        <w:tab/>
        <w:t xml:space="preserve">19(2) </w:t>
        <w:tab/>
        <w:t>32(3)</w:t>
        <w:tab/>
        <w:t xml:space="preserve">31(2) </w:t>
        <w:tab/>
        <w:t>0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6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2</w:t>
        <w:tab/>
        <w:t xml:space="preserve">26(2) </w:t>
        <w:tab/>
        <w:t>36(3)</w:t>
        <w:tab/>
        <w:t xml:space="preserve">25(2) </w:t>
        <w:tab/>
        <w:t>0(2)</w:t>
        <w:tab/>
        <w:t xml:space="preserve">0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3</w:t>
        <w:tab/>
        <w:t xml:space="preserve">21(2) </w:t>
        <w:tab/>
        <w:t>25(2)</w:t>
        <w:tab/>
        <w:t xml:space="preserve">24(2) </w:t>
        <w:tab/>
        <w:t>6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7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4</w:t>
        <w:tab/>
        <w:t xml:space="preserve">19(2) </w:t>
        <w:tab/>
        <w:t>26(2)</w:t>
        <w:tab/>
        <w:t xml:space="preserve">24(2) </w:t>
        <w:tab/>
        <w:t>1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7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5</w:t>
        <w:tab/>
        <w:t xml:space="preserve">30(2) </w:t>
        <w:tab/>
        <w:t>27(2)</w:t>
        <w:tab/>
        <w:t xml:space="preserve">31(2) </w:t>
        <w:tab/>
        <w:t>7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1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8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6</w:t>
        <w:tab/>
        <w:t xml:space="preserve">22(2) </w:t>
        <w:tab/>
        <w:t>23(2)</w:t>
        <w:tab/>
        <w:t xml:space="preserve">20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4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7</w:t>
        <w:tab/>
        <w:t xml:space="preserve">21(2) </w:t>
        <w:tab/>
        <w:t>27(2)</w:t>
        <w:tab/>
        <w:t xml:space="preserve">22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8</w:t>
        <w:tab/>
        <w:t xml:space="preserve">30(2) </w:t>
        <w:tab/>
        <w:t>27(2)</w:t>
        <w:tab/>
        <w:t xml:space="preserve">27(2) </w:t>
        <w:tab/>
        <w:t>5(2)</w:t>
        <w:tab/>
        <w:t xml:space="preserve">2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9</w:t>
        <w:tab/>
        <w:t xml:space="preserve">23(2) </w:t>
        <w:tab/>
        <w:t>25(2)</w:t>
        <w:tab/>
        <w:t xml:space="preserve">21(2) </w:t>
        <w:tab/>
        <w:t>2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5(2) </w:t>
        <w:tab/>
        <w:t>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10</w:t>
        <w:tab/>
        <w:t xml:space="preserve">26(2) </w:t>
        <w:tab/>
        <w:t>24(2)</w:t>
        <w:tab/>
        <w:t xml:space="preserve">22(2) </w:t>
        <w:tab/>
        <w:t>1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3(2) </w:t>
        <w:tab/>
        <w:t>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11</w:t>
        <w:tab/>
        <w:t xml:space="preserve">8(2) </w:t>
        <w:tab/>
        <w:t>13(2)</w:t>
        <w:tab/>
        <w:t xml:space="preserve">5(2) </w:t>
        <w:tab/>
        <w:t>1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6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12</w:t>
        <w:tab/>
        <w:t xml:space="preserve">22(2) </w:t>
        <w:tab/>
        <w:t>38(3)</w:t>
        <w:tab/>
        <w:t xml:space="preserve">23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6(2) </w:t>
        <w:tab/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1</w:t>
        <w:tab/>
        <w:t xml:space="preserve">53(4) </w:t>
        <w:tab/>
        <w:t>32(3)</w:t>
        <w:tab/>
        <w:t xml:space="preserve">31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3)</w:t>
        <w:tab/>
        <w:t xml:space="preserve">3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2</w:t>
        <w:tab/>
        <w:t xml:space="preserve">53(4) </w:t>
        <w:tab/>
        <w:t>24(3)</w:t>
        <w:tab/>
        <w:t xml:space="preserve">50(4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3)</w:t>
        <w:tab/>
        <w:t xml:space="preserve">1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3</w:t>
        <w:tab/>
        <w:t xml:space="preserve">63(4) </w:t>
        <w:tab/>
        <w:t>38(4)</w:t>
        <w:tab/>
        <w:t xml:space="preserve">37(4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1(3)</w:t>
        <w:tab/>
        <w:t xml:space="preserve">8(3) </w:t>
        <w:tab/>
        <w:t>16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4</w:t>
        <w:tab/>
        <w:t xml:space="preserve">55(4) </w:t>
        <w:tab/>
        <w:t>31(3)</w:t>
        <w:tab/>
        <w:t xml:space="preserve">29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3)</w:t>
        <w:tab/>
        <w:t xml:space="preserve">3(3) </w:t>
        <w:tab/>
        <w:t>9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5</w:t>
        <w:tab/>
        <w:t xml:space="preserve">31(3) </w:t>
        <w:tab/>
        <w:t>28(3)</w:t>
        <w:tab/>
        <w:t xml:space="preserve">29(3) </w:t>
        <w:tab/>
        <w:t>0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6(2) </w:t>
        <w:tab/>
        <w:t>7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6</w:t>
        <w:tab/>
        <w:t xml:space="preserve">29(3) </w:t>
        <w:tab/>
        <w:t>29(3)</w:t>
        <w:tab/>
        <w:t xml:space="preserve">24(3) </w:t>
        <w:tab/>
        <w:t>2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4(2) </w:t>
        <w:tab/>
        <w:t>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7</w:t>
        <w:tab/>
        <w:t xml:space="preserve">17(2) </w:t>
        <w:tab/>
        <w:t>26(3)</w:t>
        <w:tab/>
        <w:t xml:space="preserve">21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2)</w:t>
        <w:tab/>
        <w:t xml:space="preserve">0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8</w:t>
        <w:tab/>
        <w:t xml:space="preserve">18(2) </w:t>
        <w:tab/>
        <w:t>23(3)</w:t>
        <w:tab/>
        <w:t xml:space="preserve">18(2) </w:t>
        <w:tab/>
        <w:t>1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(2) </w:t>
        <w:tab/>
        <w:t>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9</w:t>
        <w:tab/>
        <w:t xml:space="preserve">22(2) </w:t>
        <w:tab/>
        <w:t>26(3)</w:t>
        <w:tab/>
        <w:t xml:space="preserve">20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2)</w:t>
        <w:tab/>
        <w:t xml:space="preserve">0(2) </w:t>
        <w:tab/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0</w:t>
        <w:tab/>
        <w:t xml:space="preserve">31(3) </w:t>
        <w:tab/>
        <w:t>27(3)</w:t>
        <w:tab/>
        <w:t xml:space="preserve">21(3) </w:t>
        <w:tab/>
        <w:t>5(2)</w:t>
        <w:tab/>
        <w:t xml:space="preserve">0(2) </w:t>
        <w:tab/>
        <w:t>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1</w:t>
        <w:tab/>
        <w:t xml:space="preserve">25(3) </w:t>
        <w:tab/>
        <w:t>26(3)</w:t>
        <w:tab/>
        <w:t xml:space="preserve">24(3) </w:t>
        <w:tab/>
        <w:t>0(2)</w:t>
        <w:tab/>
        <w:t xml:space="preserve">3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2</w:t>
        <w:tab/>
        <w:t xml:space="preserve">16(2) </w:t>
        <w:tab/>
        <w:t>28(3)</w:t>
        <w:tab/>
        <w:t xml:space="preserve">22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3</w:t>
        <w:tab/>
        <w:t xml:space="preserve">20(2) </w:t>
        <w:tab/>
        <w:t>29(3)</w:t>
        <w:tab/>
        <w:t xml:space="preserve">22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2)</w:t>
        <w:tab/>
        <w:t xml:space="preserve">0(2) </w:t>
        <w:tab/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4</w:t>
        <w:tab/>
        <w:t xml:space="preserve">32(3) </w:t>
        <w:tab/>
        <w:t>29(3)</w:t>
        <w:tab/>
        <w:t xml:space="preserve">27(3) </w:t>
        <w:tab/>
        <w:t>3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5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7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5</w:t>
        <w:tab/>
        <w:t xml:space="preserve">28(3) </w:t>
        <w:tab/>
        <w:t>37(3)</w:t>
        <w:tab/>
        <w:t xml:space="preserve">41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8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0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6</w:t>
        <w:tab/>
        <w:t xml:space="preserve">24(3) </w:t>
        <w:tab/>
        <w:t>39(3)</w:t>
        <w:tab/>
        <w:t xml:space="preserve">27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0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7</w:t>
        <w:tab/>
        <w:t xml:space="preserve">19(2) </w:t>
        <w:tab/>
        <w:t>28(3)</w:t>
        <w:tab/>
        <w:t xml:space="preserve">26(3) </w:t>
        <w:tab/>
        <w:t>0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6(2) </w:t>
        <w:tab/>
        <w:t>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8</w:t>
        <w:tab/>
        <w:t xml:space="preserve">18(2) </w:t>
        <w:tab/>
        <w:t>31(3)</w:t>
        <w:tab/>
        <w:t xml:space="preserve">23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6(2) </w:t>
        <w:tab/>
        <w:t>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9</w:t>
        <w:tab/>
        <w:t xml:space="preserve">23(2) </w:t>
        <w:tab/>
        <w:t>23(3)</w:t>
        <w:tab/>
        <w:t xml:space="preserve">22(3) </w:t>
        <w:tab/>
        <w:t>0(2)</w:t>
        <w:tab/>
        <w:t xml:space="preserve">0(2) </w:t>
        <w:tab/>
        <w:t>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0</w:t>
        <w:tab/>
        <w:t xml:space="preserve">28(3) </w:t>
        <w:tab/>
        <w:t>22(3)</w:t>
        <w:tab/>
        <w:t xml:space="preserve">24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2)</w:t>
        <w:tab/>
        <w:t xml:space="preserve">3(2) </w:t>
        <w:tab/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1</w:t>
        <w:tab/>
        <w:t xml:space="preserve">33(3) </w:t>
        <w:tab/>
        <w:t>33(3)</w:t>
        <w:tab/>
        <w:t xml:space="preserve">30(3) </w:t>
        <w:tab/>
        <w:t>3(2)</w:t>
        <w:tab/>
        <w:t xml:space="preserve">2(2) </w:t>
        <w:tab/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2</w:t>
        <w:tab/>
        <w:t xml:space="preserve">46(3) </w:t>
        <w:tab/>
        <w:t>28(3)</w:t>
        <w:tab/>
        <w:t xml:space="preserve">34(3) </w:t>
        <w:tab/>
        <w:t>4(2)</w:t>
        <w:tab/>
        <w:t xml:space="preserve">10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3</w:t>
        <w:tab/>
        <w:t xml:space="preserve">43(4) </w:t>
        <w:tab/>
        <w:t>31(3)</w:t>
        <w:tab/>
        <w:t xml:space="preserve">48(4) </w:t>
        <w:tab/>
        <w:t>0(3)</w:t>
        <w:tab/>
        <w:t xml:space="preserve">16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9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4</w:t>
        <w:tab/>
        <w:t xml:space="preserve">34(3) </w:t>
        <w:tab/>
        <w:t>28(3)</w:t>
        <w:tab/>
        <w:t xml:space="preserve">41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(3)</w:t>
        <w:tab/>
        <w:t xml:space="preserve">3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31</w:t>
        <w:tab/>
        <w:t xml:space="preserve">29(2) </w:t>
        <w:tab/>
        <w:t>28(2)</w:t>
        <w:tab/>
        <w:t xml:space="preserve">29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4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32</w:t>
        <w:tab/>
        <w:t xml:space="preserve">43(3) </w:t>
        <w:tab/>
        <w:t>29(3)</w:t>
        <w:tab/>
        <w:t xml:space="preserve">32(3) </w:t>
        <w:tab/>
        <w:t>4(2)</w:t>
        <w:tab/>
        <w:t xml:space="preserve">9(2) </w:t>
        <w:tab/>
        <w:t>7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33</w:t>
        <w:tab/>
        <w:t xml:space="preserve">25(2) </w:t>
        <w:tab/>
        <w:t>24(2)</w:t>
        <w:tab/>
        <w:t xml:space="preserve">22(2) </w:t>
        <w:tab/>
        <w:t>0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6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34</w:t>
        <w:tab/>
        <w:t xml:space="preserve">22(2) </w:t>
        <w:tab/>
        <w:t>23(2)</w:t>
        <w:tab/>
        <w:t xml:space="preserve">20(2) </w:t>
        <w:tab/>
        <w:t>0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6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35</w:t>
        <w:tab/>
        <w:t xml:space="preserve">25(2) </w:t>
        <w:tab/>
        <w:t>26(2)</w:t>
        <w:tab/>
        <w:t xml:space="preserve">24(2) </w:t>
        <w:tab/>
        <w:t>2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5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36</w:t>
        <w:tab/>
        <w:t xml:space="preserve">19(2) </w:t>
        <w:tab/>
        <w:t>26(2)</w:t>
        <w:tab/>
        <w:t xml:space="preserve">21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(2) </w:t>
        <w:tab/>
        <w:t>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37</w:t>
        <w:tab/>
        <w:t xml:space="preserve">20(2) </w:t>
        <w:tab/>
        <w:t>25(2)</w:t>
        <w:tab/>
        <w:t xml:space="preserve">20(2) </w:t>
        <w:tab/>
        <w:t>1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4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38</w:t>
        <w:tab/>
        <w:t xml:space="preserve">31(2) </w:t>
        <w:tab/>
        <w:t>34(3)</w:t>
        <w:tab/>
        <w:t xml:space="preserve">27(2) </w:t>
        <w:tab/>
        <w:t>3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1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39</w:t>
        <w:tab/>
        <w:t xml:space="preserve">20(2) </w:t>
        <w:tab/>
        <w:t>27(2)</w:t>
        <w:tab/>
        <w:t xml:space="preserve">24(2) </w:t>
        <w:tab/>
        <w:t>3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40</w:t>
        <w:tab/>
        <w:t xml:space="preserve">22(2) </w:t>
        <w:tab/>
        <w:t>27(2)</w:t>
        <w:tab/>
        <w:t xml:space="preserve">27(2) </w:t>
        <w:tab/>
        <w:t>3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4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41</w:t>
        <w:tab/>
        <w:t xml:space="preserve">11(2) </w:t>
        <w:tab/>
        <w:t>9(2)</w:t>
        <w:tab/>
        <w:t xml:space="preserve">9(2) </w:t>
        <w:tab/>
        <w:t>2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4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42</w:t>
        <w:tab/>
        <w:t xml:space="preserve">26(2) </w:t>
        <w:tab/>
        <w:t>24(2)</w:t>
        <w:tab/>
        <w:t xml:space="preserve">30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(2)</w:t>
        <w:tab/>
        <w:t xml:space="preserve">2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7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11</w:t>
        <w:tab/>
        <w:t xml:space="preserve">54(3) </w:t>
        <w:tab/>
        <w:t>52(3)</w:t>
        <w:tab/>
        <w:t xml:space="preserve">25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9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4(2) </w:t>
        <w:tab/>
        <w:t>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12</w:t>
        <w:tab/>
        <w:t xml:space="preserve">28(2) </w:t>
        <w:tab/>
        <w:t>64(3)</w:t>
        <w:tab/>
        <w:t xml:space="preserve">28(2) </w:t>
        <w:tab/>
        <w:t>6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(2) </w:t>
        <w:tab/>
        <w:t>1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13</w:t>
        <w:tab/>
        <w:t xml:space="preserve">51(3) </w:t>
        <w:tab/>
        <w:t>43(2)</w:t>
        <w:tab/>
        <w:t xml:space="preserve">59(3) </w:t>
        <w:tab/>
        <w:t>0(2)</w:t>
        <w:tab/>
        <w:t xml:space="preserve">10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14</w:t>
        <w:tab/>
        <w:t xml:space="preserve">45(2) </w:t>
        <w:tab/>
        <w:t>36(2)</w:t>
        <w:tab/>
        <w:t xml:space="preserve">28(2) </w:t>
        <w:tab/>
        <w:t>3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4(2) </w:t>
        <w:tab/>
        <w:t>1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l11</w:t>
        <w:tab/>
        <w:t xml:space="preserve">28(1) </w:t>
        <w:tab/>
        <w:t>28(1)</w:t>
        <w:tab/>
        <w:t xml:space="preserve">23(1) </w:t>
        <w:tab/>
        <w:t>0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3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21</w:t>
        <w:tab/>
        <w:t xml:space="preserve">36(2) </w:t>
        <w:tab/>
        <w:t>36(2)</w:t>
        <w:tab/>
        <w:t xml:space="preserve">35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9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8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22</w:t>
        <w:tab/>
        <w:t xml:space="preserve">46(3) </w:t>
        <w:tab/>
        <w:t>66(3)</w:t>
        <w:tab/>
        <w:t xml:space="preserve">54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8(2)</w:t>
        <w:tab/>
        <w:t xml:space="preserve">21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23</w:t>
        <w:tab/>
        <w:t xml:space="preserve">36(2) </w:t>
        <w:tab/>
        <w:t>32(2)</w:t>
        <w:tab/>
        <w:t xml:space="preserve">33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2)</w:t>
        <w:tab/>
        <w:t xml:space="preserve">5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7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24</w:t>
        <w:tab/>
        <w:t xml:space="preserve">53(3) </w:t>
        <w:tab/>
        <w:t>47(3)</w:t>
        <w:tab/>
        <w:t xml:space="preserve">55(3) </w:t>
        <w:tab/>
        <w:t>18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2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6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l12</w:t>
        <w:tab/>
        <w:t xml:space="preserve">30(1) </w:t>
        <w:tab/>
        <w:t>33(1)</w:t>
        <w:tab/>
        <w:t xml:space="preserve">26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(1)</w:t>
        <w:tab/>
        <w:t xml:space="preserve">1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9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31</w:t>
        <w:tab/>
        <w:t xml:space="preserve">78(5) </w:t>
        <w:tab/>
        <w:t>71(4)</w:t>
        <w:tab/>
        <w:t xml:space="preserve">51(4) </w:t>
        <w:tab/>
        <w:t>8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7(3) </w:t>
        <w:tab/>
        <w:t>5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32</w:t>
        <w:tab/>
        <w:t xml:space="preserve">90(5) </w:t>
        <w:tab/>
        <w:t>49(4)</w:t>
        <w:tab/>
        <w:t xml:space="preserve">68(4) </w:t>
        <w:tab/>
        <w:t>7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55(4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9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33</w:t>
        <w:tab/>
        <w:t xml:space="preserve">168(7) </w:t>
        <w:tab/>
        <w:t>78(6)</w:t>
        <w:tab/>
        <w:t xml:space="preserve">127(8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5(5)</w:t>
        <w:tab/>
        <w:t xml:space="preserve">1(7) </w:t>
        <w:tab/>
        <w:t>43(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34</w:t>
        <w:tab/>
        <w:t xml:space="preserve">85(4) </w:t>
        <w:tab/>
        <w:t>94(7)</w:t>
        <w:tab/>
        <w:t xml:space="preserve">157(9) </w:t>
        <w:tab/>
        <w:t>28(6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65(5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4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l13</w:t>
        <w:tab/>
        <w:t xml:space="preserve">61(2) </w:t>
        <w:tab/>
        <w:t>47(2)</w:t>
        <w:tab/>
        <w:t xml:space="preserve">65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34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331</w:t>
        <w:tab/>
        <w:t xml:space="preserve">90(12) </w:t>
        <w:tab/>
        <w:t>67(15)</w:t>
        <w:tab/>
        <w:t xml:space="preserve">118(16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2(16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0(1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2(1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332</w:t>
        <w:tab/>
        <w:t xml:space="preserve">69(13) </w:t>
        <w:tab/>
        <w:t>57(8)</w:t>
        <w:tab/>
        <w:t xml:space="preserve">68(14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7(9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(1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5(9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333</w:t>
        <w:tab/>
        <w:t xml:space="preserve">86(14) </w:t>
        <w:tab/>
        <w:t>66(13)</w:t>
        <w:tab/>
        <w:t xml:space="preserve">76(9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9(10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56(9) </w:t>
        <w:tab/>
        <w:t>2(1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334</w:t>
        <w:tab/>
        <w:t xml:space="preserve">89(11) </w:t>
        <w:tab/>
        <w:t>79(12)</w:t>
        <w:tab/>
        <w:t xml:space="preserve">91(15) </w:t>
        <w:tab/>
        <w:t>5(15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52(12) </w:t>
        <w:tab/>
        <w:t>4(1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l33</w:t>
        <w:tab/>
        <w:t xml:space="preserve">72(9) </w:t>
        <w:tab/>
        <w:t>50(8)</w:t>
        <w:tab/>
        <w:t xml:space="preserve">73(8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9(7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5(7) </w:t>
        <w:tab/>
        <w:t>9(7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41</w:t>
        <w:tab/>
        <w:t xml:space="preserve">78(4) </w:t>
        <w:tab/>
        <w:t>63(3)</w:t>
        <w:tab/>
        <w:t xml:space="preserve">63(3) </w:t>
        <w:tab/>
        <w:t>0(3)</w:t>
        <w:tab/>
        <w:t xml:space="preserve">4(3) </w:t>
        <w:tab/>
        <w:t>49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42</w:t>
        <w:tab/>
        <w:t xml:space="preserve">79(3) </w:t>
        <w:tab/>
        <w:t>48(3)</w:t>
        <w:tab/>
        <w:t xml:space="preserve">42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0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43</w:t>
        <w:tab/>
        <w:t xml:space="preserve">40(2) </w:t>
        <w:tab/>
        <w:t>38(2)</w:t>
        <w:tab/>
        <w:t xml:space="preserve">38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(2) </w:t>
        <w:tab/>
        <w:t>1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44</w:t>
        <w:tab/>
        <w:t xml:space="preserve">54(3) </w:t>
        <w:tab/>
        <w:t>59(3)</w:t>
        <w:tab/>
        <w:t xml:space="preserve">46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7(2)</w:t>
        <w:tab/>
        <w:t xml:space="preserve">3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9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l14</w:t>
        <w:tab/>
        <w:t xml:space="preserve">44(1) </w:t>
        <w:tab/>
        <w:t>29(1)</w:t>
        <w:tab/>
        <w:t xml:space="preserve">38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5(1) </w:t>
        <w:tab/>
        <w:t>8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51</w:t>
        <w:tab/>
        <w:t xml:space="preserve">43(2) </w:t>
        <w:tab/>
        <w:t>69(3)</w:t>
        <w:tab/>
        <w:t xml:space="preserve">41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8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3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52</w:t>
        <w:tab/>
        <w:t xml:space="preserve">75(4) </w:t>
        <w:tab/>
        <w:t>50(3)</w:t>
        <w:tab/>
        <w:t xml:space="preserve">145(5) </w:t>
        <w:tab/>
        <w:t>18(4)</w:t>
        <w:tab/>
        <w:t xml:space="preserve">56(4) </w:t>
        <w:tab/>
        <w:t>12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53</w:t>
        <w:tab/>
        <w:t xml:space="preserve">73(4) </w:t>
        <w:tab/>
        <w:t>50(3)</w:t>
        <w:tab/>
        <w:t xml:space="preserve">106(4) </w:t>
        <w:tab/>
        <w:t>14(3)</w:t>
        <w:tab/>
        <w:t xml:space="preserve">34(3) </w:t>
        <w:tab/>
        <w:t>1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54</w:t>
        <w:tab/>
        <w:t xml:space="preserve">73(4) </w:t>
        <w:tab/>
        <w:t>179(7)</w:t>
        <w:tab/>
        <w:t xml:space="preserve">46(3) </w:t>
        <w:tab/>
        <w:t>26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33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0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l15</w:t>
        <w:tab/>
        <w:t xml:space="preserve">31(1) </w:t>
        <w:tab/>
        <w:t>55(1)</w:t>
        <w:tab/>
        <w:t xml:space="preserve">36(1) </w:t>
        <w:tab/>
        <w:t>6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6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61</w:t>
        <w:tab/>
        <w:t xml:space="preserve">60(3) </w:t>
        <w:tab/>
        <w:t>38(2)</w:t>
        <w:tab/>
        <w:t xml:space="preserve">92(4) </w:t>
        <w:tab/>
        <w:t>9(2)</w:t>
        <w:tab/>
        <w:t xml:space="preserve">1(3) </w:t>
        <w:tab/>
        <w:t>9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62</w:t>
        <w:tab/>
        <w:t xml:space="preserve">123(5) </w:t>
        <w:tab/>
        <w:t>70(4)</w:t>
        <w:tab/>
        <w:t xml:space="preserve">149(6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4)</w:t>
        <w:tab/>
        <w:t xml:space="preserve">87(5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5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63</w:t>
        <w:tab/>
        <w:t xml:space="preserve">67(4) </w:t>
        <w:tab/>
        <w:t>105(5)</w:t>
        <w:tab/>
        <w:t xml:space="preserve">75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7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9(3) </w:t>
        <w:tab/>
        <w:t>17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64</w:t>
        <w:tab/>
        <w:t xml:space="preserve">89(3) </w:t>
        <w:tab/>
        <w:t>78(4)</w:t>
        <w:tab/>
        <w:t xml:space="preserve">38(3) </w:t>
        <w:tab/>
        <w:t>1(3)</w:t>
        <w:tab/>
        <w:t xml:space="preserve">5(2) </w:t>
        <w:tab/>
        <w:t>53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l16</w:t>
        <w:tab/>
        <w:t xml:space="preserve">54(1) </w:t>
        <w:tab/>
        <w:t>41(1)</w:t>
        <w:tab/>
        <w:t xml:space="preserve">62(1) </w:t>
        <w:tab/>
        <w:t>13(1)</w:t>
        <w:tab/>
        <w:t xml:space="preserve">18(1) </w:t>
        <w:tab/>
        <w:t>1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201</w:t>
        <w:tab/>
        <w:t xml:space="preserve">45(2) </w:t>
        <w:tab/>
        <w:t>28(2)</w:t>
        <w:tab/>
        <w:t xml:space="preserve">26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9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202</w:t>
        <w:tab/>
        <w:t xml:space="preserve">43(3) </w:t>
        <w:tab/>
        <w:t>73(4)</w:t>
        <w:tab/>
        <w:t xml:space="preserve">68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0(3)</w:t>
        <w:tab/>
        <w:t xml:space="preserve">16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203</w:t>
        <w:tab/>
        <w:t xml:space="preserve">59(3) </w:t>
        <w:tab/>
        <w:t>103(5)</w:t>
        <w:tab/>
        <w:t xml:space="preserve">40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4(3)</w:t>
        <w:tab/>
        <w:t xml:space="preserve">14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1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204</w:t>
        <w:tab/>
        <w:t xml:space="preserve">82(4) </w:t>
        <w:tab/>
        <w:t>52(3)</w:t>
        <w:tab/>
        <w:t xml:space="preserve">53(3) </w:t>
        <w:tab/>
        <w:t>13(2)</w:t>
        <w:tab/>
        <w:t xml:space="preserve">8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6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205</w:t>
        <w:tab/>
        <w:t xml:space="preserve">61(3) </w:t>
        <w:tab/>
        <w:t>59(3)</w:t>
        <w:tab/>
        <w:t xml:space="preserve">50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3(2) </w:t>
        <w:tab/>
        <w:t>15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206</w:t>
        <w:tab/>
        <w:t xml:space="preserve">250(20) </w:t>
        <w:tab/>
        <w:t>138(15)</w:t>
        <w:tab/>
        <w:t xml:space="preserve">171(17) </w:t>
        <w:tab/>
        <w:t>3(13)</w:t>
        <w:tab/>
        <w:t xml:space="preserve">13(15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/>
        <w:t>112(15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2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b/>
          <w:sz w:val="18"/>
          <w:szCs w:val="18"/>
        </w:rPr>
        <w:t>Table 5.</w:t>
      </w:r>
      <w:r>
        <w:rPr>
          <w:sz w:val="18"/>
          <w:szCs w:val="18"/>
        </w:rPr>
        <w:t xml:space="preserve"> </w:t>
      </w:r>
      <w:r>
        <w:rPr>
          <w:sz w:val="18"/>
        </w:rPr>
        <w:t>Hydrogen coordinates [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 and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>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  <w:lang w:eastAsia="en-US"/>
        </w:rPr>
      </w:pPr>
      <w:r>
        <w:rPr>
          <w:sz w:val="18"/>
          <w:lang w:eastAsia="en-US"/>
        </w:rPr>
        <w:t xml:space="preserve">Atom </w:t>
        <w:tab/>
      </w:r>
      <w:r>
        <w:rPr>
          <w:i/>
          <w:sz w:val="18"/>
          <w:lang w:eastAsia="en-US"/>
        </w:rPr>
        <w:t>x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y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z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U</w:t>
      </w:r>
      <w:r>
        <w:rPr>
          <w:i/>
          <w:sz w:val="18"/>
          <w:vertAlign w:val="subscript"/>
          <w:lang w:eastAsia="en-US"/>
        </w:rPr>
        <w:t>eq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  <w:lang w:eastAsia="en-US"/>
        </w:rPr>
      </w:pPr>
      <w:r>
        <w:rPr>
          <w:i/>
          <w:sz w:val="6"/>
          <w:vertAlign w:val="superscript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</w:t>
        <w:tab/>
        <w:t>12173</w:t>
        <w:tab/>
        <w:t>2511</w:t>
        <w:tab/>
        <w:t>9452</w:t>
        <w:tab/>
        <w:t>4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</w:t>
        <w:tab/>
        <w:t>13572</w:t>
        <w:tab/>
        <w:t>2729</w:t>
        <w:tab/>
        <w:t>9097</w:t>
        <w:tab/>
        <w:t>5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3</w:t>
        <w:tab/>
        <w:t>13641</w:t>
        <w:tab/>
        <w:t>2798</w:t>
        <w:tab/>
        <w:t>8192</w:t>
        <w:tab/>
        <w:t>4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4</w:t>
        <w:tab/>
        <w:t>12340</w:t>
        <w:tab/>
        <w:t>2540</w:t>
        <w:tab/>
        <w:t>7637</w:t>
        <w:tab/>
        <w:t>3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9</w:t>
        <w:tab/>
        <w:t>7405</w:t>
        <w:tab/>
        <w:t>2612</w:t>
        <w:tab/>
        <w:t>6770</w:t>
        <w:tab/>
        <w:t>3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0</w:t>
        <w:tab/>
        <w:t>6201</w:t>
        <w:tab/>
        <w:t>1892</w:t>
        <w:tab/>
        <w:t>6464</w:t>
        <w:tab/>
        <w:t>3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1</w:t>
        <w:tab/>
        <w:t>5958</w:t>
        <w:tab/>
        <w:t>866</w:t>
        <w:tab/>
        <w:t>6905</w:t>
        <w:tab/>
        <w:t>3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4</w:t>
        <w:tab/>
        <w:t>5937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39</w:t>
        <w:tab/>
        <w:t>7359</w:t>
        <w:tab/>
        <w:t>4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5</w:t>
        <w:tab/>
        <w:t>6009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095</w:t>
        <w:tab/>
        <w:t>7904</w:t>
        <w:tab/>
        <w:t>4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6</w:t>
        <w:tab/>
        <w:t>6930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078</w:t>
        <w:tab/>
        <w:t>8692</w:t>
        <w:tab/>
        <w:t>3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1</w:t>
        <w:tab/>
        <w:t>9755</w:t>
        <w:tab/>
        <w:t>870</w:t>
        <w:tab/>
        <w:t>10481</w:t>
        <w:tab/>
        <w:t>4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2</w:t>
        <w:tab/>
        <w:t>10445</w:t>
        <w:tab/>
        <w:t>1508</w:t>
        <w:tab/>
        <w:t>11171</w:t>
        <w:tab/>
        <w:t>4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3</w:t>
        <w:tab/>
        <w:t>11007</w:t>
        <w:tab/>
        <w:t>2600</w:t>
        <w:tab/>
        <w:t>10994</w:t>
        <w:tab/>
        <w:t>5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4</w:t>
        <w:tab/>
        <w:t>10953</w:t>
        <w:tab/>
        <w:t>2985</w:t>
        <w:tab/>
        <w:t>10131</w:t>
        <w:tab/>
        <w:t>4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A</w:t>
        <w:tab/>
        <w:t>10131</w:t>
        <w:tab/>
        <w:t>1848</w:t>
        <w:tab/>
        <w:t>7299</w:t>
        <w:tab/>
        <w:t>3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B</w:t>
        <w:tab/>
        <w:t>11170</w:t>
        <w:tab/>
        <w:t>1906</w:t>
        <w:tab/>
        <w:t>7328</w:t>
        <w:tab/>
        <w:t>3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5A</w:t>
        <w:tab/>
        <w:t>9372</w:t>
        <w:tab/>
        <w:t>3173</w:t>
        <w:tab/>
        <w:t>7533</w:t>
        <w:tab/>
        <w:t>3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5B</w:t>
        <w:tab/>
        <w:t>8540</w:t>
        <w:tab/>
        <w:t>3139</w:t>
        <w:tab/>
        <w:t>7141</w:t>
        <w:tab/>
        <w:t>3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8A</w:t>
        <w:tab/>
        <w:t>8434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06</w:t>
        <w:tab/>
        <w:t>9731</w:t>
        <w:tab/>
        <w:t>3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8B</w:t>
        <w:tab/>
        <w:t>7758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858</w:t>
        <w:tab/>
        <w:t>9411</w:t>
        <w:tab/>
        <w:t>3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31</w:t>
        <w:tab/>
        <w:t>7901</w:t>
        <w:tab/>
        <w:t>5328</w:t>
        <w:tab/>
        <w:t>9201</w:t>
        <w:tab/>
        <w:t>4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32</w:t>
        <w:tab/>
        <w:t>7413</w:t>
        <w:tab/>
        <w:t>6150</w:t>
        <w:tab/>
        <w:t>9778</w:t>
        <w:tab/>
        <w:t>5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33</w:t>
        <w:tab/>
        <w:t>6813</w:t>
        <w:tab/>
        <w:t>5813</w:t>
        <w:tab/>
        <w:t>10560</w:t>
        <w:tab/>
        <w:t>5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34</w:t>
        <w:tab/>
        <w:t>6584</w:t>
        <w:tab/>
        <w:t>4641</w:t>
        <w:tab/>
        <w:t>10716</w:t>
        <w:tab/>
        <w:t>4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39</w:t>
        <w:tab/>
        <w:t>7580</w:t>
        <w:tab/>
        <w:t>830</w:t>
        <w:tab/>
        <w:t>10538</w:t>
        <w:tab/>
        <w:t>2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40</w:t>
        <w:tab/>
        <w:t>6694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37</w:t>
        <w:tab/>
        <w:t>10321</w:t>
        <w:tab/>
        <w:t>3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41</w:t>
        <w:tab/>
        <w:t>5663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19</w:t>
        <w:tab/>
        <w:t>9580</w:t>
        <w:tab/>
        <w:t>3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44</w:t>
        <w:tab/>
        <w:t>4637</w:t>
        <w:tab/>
        <w:t>63</w:t>
        <w:tab/>
        <w:t>8865</w:t>
        <w:tab/>
        <w:t>3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45</w:t>
        <w:tab/>
        <w:t>3830</w:t>
        <w:tab/>
        <w:t>291</w:t>
        <w:tab/>
        <w:t>8065</w:t>
        <w:tab/>
        <w:t>4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46</w:t>
        <w:tab/>
        <w:t>4140</w:t>
        <w:tab/>
        <w:t>1283</w:t>
        <w:tab/>
        <w:t>7593</w:t>
        <w:tab/>
        <w:t>3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51</w:t>
        <w:tab/>
        <w:t>6929</w:t>
        <w:tab/>
        <w:t>4226</w:t>
        <w:tab/>
        <w:t>7387</w:t>
        <w:tab/>
        <w:t>3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52</w:t>
        <w:tab/>
        <w:t>7932</w:t>
        <w:tab/>
        <w:t>5108</w:t>
        <w:tab/>
        <w:t>7201</w:t>
        <w:tab/>
        <w:t>4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53</w:t>
        <w:tab/>
        <w:t>9130</w:t>
        <w:tab/>
        <w:t>5392</w:t>
        <w:tab/>
        <w:t>7813</w:t>
        <w:tab/>
        <w:t>4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54</w:t>
        <w:tab/>
        <w:t>9246</w:t>
        <w:tab/>
        <w:t>4835</w:t>
        <w:tab/>
        <w:t>8622</w:t>
        <w:tab/>
        <w:t>4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32A</w:t>
        <w:tab/>
        <w:t>6234</w:t>
        <w:tab/>
        <w:t>2922</w:t>
        <w:tab/>
        <w:t>10385</w:t>
        <w:tab/>
        <w:t>4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32B</w:t>
        <w:tab/>
        <w:t>6014</w:t>
        <w:tab/>
        <w:t>3647</w:t>
        <w:tab/>
        <w:t>10548</w:t>
        <w:tab/>
        <w:t>4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35A</w:t>
        <w:tab/>
        <w:t>8257</w:t>
        <w:tab/>
        <w:t>2582</w:t>
        <w:tab/>
        <w:t>10540</w:t>
        <w:tab/>
        <w:t>3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35B</w:t>
        <w:tab/>
        <w:t>8159</w:t>
        <w:tab/>
        <w:t>1832</w:t>
        <w:tab/>
        <w:t>10681</w:t>
        <w:tab/>
        <w:t>3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38A</w:t>
        <w:tab/>
        <w:t>5206</w:t>
        <w:tab/>
        <w:t>2878</w:t>
        <w:tab/>
        <w:t>7308</w:t>
        <w:tab/>
        <w:t>3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H38B</w:t>
        <w:tab/>
        <w:t>4586</w:t>
        <w:tab/>
        <w:t>2254</w:t>
        <w:tab/>
        <w:t>7277</w:t>
        <w:tab/>
        <w:t>38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2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  <w:drawing>
          <wp:inline distT="0" distB="0" distL="0" distR="0">
            <wp:extent cx="5651500" cy="76384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763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0230" cy="50793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507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2007" w:right="1325" w:gutter="0" w:header="567" w:top="851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DATE \@"dd\/MM\/yy\ HH:mm:ss" </w:instrText>
    </w:r>
    <w:r>
      <w:rPr>
        <w:sz w:val="16"/>
      </w:rPr>
      <w:fldChar w:fldCharType="separate"/>
    </w:r>
    <w:r>
      <w:rPr>
        <w:sz w:val="16"/>
      </w:rPr>
      <w:t>31/07/26 13:08:46</w:t>
    </w:r>
    <w:r>
      <w:rPr>
        <w:sz w:val="16"/>
      </w:rPr>
      <w:fldChar w:fldCharType="end"/>
    </w:r>
    <w:r>
      <w:rPr>
        <w:sz w:val="16"/>
      </w:rPr>
      <w:t xml:space="preserve">                    </w:t>
    </w:r>
    <w:r>
      <w:rPr>
        <w:sz w:val="16"/>
      </w:rPr>
      <w:t xml:space="preserve">Dr. P. N. Horton         </w:t>
      <w:tab/>
      <w:t xml:space="preserve">                     </w:t>
    </w:r>
    <w:r>
      <w:rPr>
        <w:b/>
        <w:sz w:val="16"/>
        <w:lang w:eastAsia="en-US"/>
      </w:rPr>
      <w:t>04SRC0333</w:t>
    </w:r>
    <w:r>
      <w:rPr>
        <w:b/>
        <w:sz w:val="16"/>
      </w:rPr>
      <w:tab/>
      <w:tab/>
    </w:r>
    <w:r>
      <w:rPr>
        <w:sz w:val="16"/>
      </w:rPr>
      <w:t>User: Dr. Craig Matthews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3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16"/>
      </w:rPr>
      <w:t>Further information</w:t>
    </w:r>
    <w:r>
      <w:rPr>
        <w:sz w:val="16"/>
      </w:rPr>
      <w:t>:  http://www.soton.ac.uk/~xservice/start.ht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0:21:00Z</dcterms:created>
  <dc:creator>Peter Horton</dc:creator>
  <dc:description/>
  <dc:language>en-US</dc:language>
  <cp:lastModifiedBy>Peter Horton</cp:lastModifiedBy>
  <cp:lastPrinted>2004-05-20T11:41:00Z</cp:lastPrinted>
  <dcterms:modified xsi:type="dcterms:W3CDTF">2004-05-20T10:43:00Z</dcterms:modified>
  <cp:revision>4</cp:revision>
  <dc:subject/>
  <dc:title>TABLES</dc:title>
</cp:coreProperties>
</file>