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6459012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3src0657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1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0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408.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Iba</w:t>
      </w:r>
      <w:r>
        <w:rPr>
          <w:sz w:val="18"/>
          <w:szCs w:val="18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4.1190(6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1.7004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1.8150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1417.8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3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77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7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31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280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7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73 and 0.81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2808 / 242 / 8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0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8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53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1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2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solvent and one triflate anion are disorder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t was not possible to locate the hydrogen atoms of the solvent water molecules.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ethyl acetate molecule was disordered over a symmetry operation centred on the middle oxygen (O111)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2503(1)</w:t>
        <w:tab/>
        <w:t>5697(1)</w:t>
        <w:tab/>
        <w:t>344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2</w:t>
        <w:tab/>
        <w:t>2465(1)</w:t>
        <w:tab/>
        <w:t>7305(1)</w:t>
        <w:tab/>
        <w:t>345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664(3)</w:t>
        <w:tab/>
        <w:t>5245(3)</w:t>
        <w:tab/>
        <w:t>2045(4)</w:t>
        <w:tab/>
        <w:t>6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327(2)</w:t>
        <w:tab/>
        <w:t>5521(2)</w:t>
        <w:tab/>
        <w:t>2564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459(2)</w:t>
        <w:tab/>
        <w:t>6106(2)</w:t>
        <w:tab/>
        <w:t>2844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898(3)</w:t>
        <w:tab/>
        <w:t>6518(3)</w:t>
        <w:tab/>
        <w:t>2617(4)</w:t>
        <w:tab/>
        <w:t>6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886(2)</w:t>
        <w:tab/>
        <w:t>6545(2)</w:t>
        <w:tab/>
        <w:t>4282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442(2)</w:t>
        <w:tab/>
        <w:t>6942(2)</w:t>
        <w:tab/>
        <w:t>404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296(2)</w:t>
        <w:tab/>
        <w:t>7528(2)</w:t>
        <w:tab/>
        <w:t>432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3610(3)</w:t>
        <w:tab/>
        <w:t>7828(2)</w:t>
        <w:tab/>
        <w:t>4823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763(2)</w:t>
        <w:tab/>
        <w:t>4663(2)</w:t>
        <w:tab/>
        <w:t>2628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2891(2)</w:t>
        <w:tab/>
        <w:t>5256(2)</w:t>
        <w:tab/>
        <w:t>2799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3135(2)</w:t>
        <w:tab/>
        <w:t>6227(2)</w:t>
        <w:tab/>
        <w:t>331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3125(2)</w:t>
        <w:tab/>
        <w:t>6816(2)</w:t>
        <w:tab/>
        <w:t>3576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</w:t>
        <w:tab/>
        <w:t>2844(2)</w:t>
        <w:tab/>
        <w:t>7769(2)</w:t>
        <w:tab/>
        <w:t>4094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</w:t>
        <w:tab/>
        <w:t>2673(2)</w:t>
        <w:tab/>
        <w:t>8346(2)</w:t>
        <w:tab/>
        <w:t>4277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3108(2)</w:t>
        <w:tab/>
        <w:t>5236(2)</w:t>
        <w:tab/>
        <w:t>5215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824(2)</w:t>
        <w:tab/>
        <w:t>5497(2)</w:t>
        <w:tab/>
        <w:t>4666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508(2)</w:t>
        <w:tab/>
        <w:t>6075(2)</w:t>
        <w:tab/>
        <w:t>467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472(2)</w:t>
        <w:tab/>
        <w:t>6470(2)</w:t>
        <w:tab/>
        <w:t>5222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150(2)</w:t>
        <w:tab/>
        <w:t>6474(2)</w:t>
        <w:tab/>
        <w:t>4439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1537(2)</w:t>
        <w:tab/>
        <w:t>6889(2)</w:t>
        <w:tab/>
        <w:t>4106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366(2)</w:t>
        <w:tab/>
        <w:t>7478(2)</w:t>
        <w:tab/>
        <w:t>382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797(2)</w:t>
        <w:tab/>
        <w:t>7733(2)</w:t>
        <w:tab/>
        <w:t>3871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1</w:t>
        <w:tab/>
        <w:t>3115(2)</w:t>
        <w:tab/>
        <w:t>4706(2)</w:t>
        <w:tab/>
        <w:t>4041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>2850(2)</w:t>
        <w:tab/>
        <w:t>5248(2)</w:t>
        <w:tab/>
        <w:t>4123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3</w:t>
        <w:tab/>
        <w:t>2287(2)</w:t>
        <w:tab/>
        <w:t>6194(2)</w:t>
        <w:tab/>
        <w:t>414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4</w:t>
        <w:tab/>
        <w:t>2064(2)</w:t>
        <w:tab/>
        <w:t>6780(2)</w:t>
        <w:tab/>
        <w:t>401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5</w:t>
        <w:tab/>
        <w:t>1760(2)</w:t>
        <w:tab/>
        <w:t>7742(2)</w:t>
        <w:tab/>
        <w:t>351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6</w:t>
        <w:tab/>
        <w:t>1662(2)</w:t>
        <w:tab/>
        <w:t>8308(2)</w:t>
        <w:tab/>
        <w:t>3265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853(2)</w:t>
        <w:tab/>
        <w:t>5134(2)</w:t>
        <w:tab/>
        <w:t>3048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402(2)</w:t>
        <w:tab/>
        <w:t>5437(2)</w:t>
        <w:tab/>
        <w:t>311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534(2)</w:t>
        <w:tab/>
        <w:t>6044(2)</w:t>
        <w:tab/>
        <w:t>285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099(2)</w:t>
        <w:tab/>
        <w:t>6436(2)</w:t>
        <w:tab/>
        <w:t>2566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2246(3)</w:t>
        <w:tab/>
        <w:t>6590(3)</w:t>
        <w:tab/>
        <w:t>1667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2354(2)</w:t>
        <w:tab/>
        <w:t>6956(2)</w:t>
        <w:tab/>
        <w:t>2232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2631(2)</w:t>
        <w:tab/>
        <w:t>7563(2)</w:t>
        <w:tab/>
        <w:t>2212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2788(2)</w:t>
        <w:tab/>
        <w:t>7887(2)</w:t>
        <w:tab/>
        <w:t>1631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780(2)</w:t>
        <w:tab/>
        <w:t>4643(2)</w:t>
        <w:tab/>
        <w:t>3681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>1822(2)</w:t>
        <w:tab/>
        <w:t>5211(1)</w:t>
        <w:tab/>
        <w:t>342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2048(2)</w:t>
        <w:tab/>
        <w:t>6194(2)</w:t>
        <w:tab/>
        <w:t>290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>2232(2)</w:t>
        <w:tab/>
        <w:t>6791(2)</w:t>
        <w:tab/>
        <w:t>278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2725(2)</w:t>
        <w:tab/>
        <w:t>7779(2)</w:t>
        <w:tab/>
        <w:t>2755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6</w:t>
        <w:tab/>
        <w:t>2933(2)</w:t>
        <w:tab/>
        <w:t>8364(2)</w:t>
        <w:tab/>
        <w:t>2805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4556(2)</w:t>
        <w:tab/>
        <w:t>8222(2)</w:t>
        <w:tab/>
        <w:t>2591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</w:t>
        <w:tab/>
        <w:t>3980(1)</w:t>
        <w:tab/>
        <w:t>8630(1)</w:t>
        <w:tab/>
        <w:t>3494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4448(2)</w:t>
        <w:tab/>
        <w:t>7654(2)</w:t>
        <w:tab/>
        <w:t>3616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</w:t>
        <w:tab/>
        <w:t>4977(1)</w:t>
        <w:tab/>
        <w:t>8608(2)</w:t>
        <w:tab/>
        <w:t>3600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1</w:t>
        <w:tab/>
        <w:t>4663(2)</w:t>
        <w:tab/>
        <w:t>8769(2)</w:t>
        <w:tab/>
        <w:t>2343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2</w:t>
        <w:tab/>
        <w:t>4967(1)</w:t>
        <w:tab/>
        <w:t>7841(2)</w:t>
        <w:tab/>
        <w:t>2443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3</w:t>
        <w:tab/>
        <w:t>4096(1)</w:t>
        <w:tab/>
        <w:t>7997(2)</w:t>
        <w:tab/>
        <w:t>2334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1</w:t>
        <w:tab/>
        <w:t>4483(1)</w:t>
        <w:tab/>
        <w:t>8284(1)</w:t>
        <w:tab/>
        <w:t>3422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809(3)</w:t>
        <w:tab/>
        <w:t>8303(3)</w:t>
        <w:tab/>
        <w:t>5653(3)</w:t>
        <w:tab/>
        <w:t>7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</w:t>
        <w:tab/>
        <w:t>1415(2)</w:t>
        <w:tab/>
        <w:t>8737(2)</w:t>
        <w:tab/>
        <w:t>4771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5</w:t>
        <w:tab/>
        <w:t>1662(3)</w:t>
        <w:tab/>
        <w:t>7784(2)</w:t>
        <w:tab/>
        <w:t>5210(3)</w:t>
        <w:tab/>
        <w:t>8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6</w:t>
        <w:tab/>
        <w:t>1781(2)</w:t>
        <w:tab/>
        <w:t>8725(3)</w:t>
        <w:tab/>
        <w:t>5789(3)</w:t>
        <w:tab/>
        <w:t>8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4</w:t>
        <w:tab/>
        <w:t>459(2)</w:t>
        <w:tab/>
        <w:t>8055(3)</w:t>
        <w:tab/>
        <w:t>5262(3)</w:t>
        <w:tab/>
        <w:t>1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5</w:t>
        <w:tab/>
        <w:t>849(3)</w:t>
        <w:tab/>
        <w:t>7948(3)</w:t>
        <w:tab/>
        <w:t>6147(2)</w:t>
        <w:tab/>
        <w:t>1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6</w:t>
        <w:tab/>
        <w:t>604(3)</w:t>
        <w:tab/>
        <w:t>8836(3)</w:t>
        <w:tab/>
        <w:t>5832(3)</w:t>
        <w:tab/>
        <w:t>13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4</w:t>
        <w:tab/>
        <w:t>1490(1)</w:t>
        <w:tab/>
        <w:t>8399(1)</w:t>
        <w:tab/>
        <w:t>5319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1063(3)</w:t>
        <w:tab/>
        <w:t>4408(3)</w:t>
        <w:tab/>
        <w:t>1083(2)</w:t>
        <w:tab/>
        <w:t>5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7</w:t>
        <w:tab/>
        <w:t>2085(2)</w:t>
        <w:tab/>
        <w:t>4666(3)</w:t>
        <w:tab/>
        <w:t>1155(3)</w:t>
        <w:tab/>
        <w:t>9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8</w:t>
        <w:tab/>
        <w:t>1451(2)</w:t>
        <w:tab/>
        <w:t>5352(2)</w:t>
        <w:tab/>
        <w:t>1642(2)</w:t>
        <w:tab/>
        <w:t>6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9</w:t>
        <w:tab/>
        <w:t>1629(2)</w:t>
        <w:tab/>
        <w:t>4362(2)</w:t>
        <w:tab/>
        <w:t>2080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7</w:t>
        <w:tab/>
        <w:t>574(2)</w:t>
        <w:tab/>
        <w:t>4528(2)</w:t>
        <w:tab/>
        <w:t>1334(2)</w:t>
        <w:tab/>
        <w:t>8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8</w:t>
        <w:tab/>
        <w:t>1118(2)</w:t>
        <w:tab/>
        <w:t>3801(2)</w:t>
        <w:tab/>
        <w:t>1032(2)</w:t>
        <w:tab/>
        <w:t>6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9</w:t>
        <w:tab/>
        <w:t>1068(3)</w:t>
        <w:tab/>
        <w:t>4637(2)</w:t>
        <w:tab/>
        <w:t>523(2)</w:t>
        <w:tab/>
        <w:t>9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7</w:t>
        <w:tab/>
        <w:t>1623(1)</w:t>
        <w:tab/>
        <w:t>4734(1)</w:t>
        <w:tab/>
        <w:t>1539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598(2)</w:t>
        <w:tab/>
        <w:t>8546(3)</w:t>
        <w:tab/>
        <w:t>1788(3)</w:t>
        <w:tab/>
        <w:t>66(1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0</w:t>
        <w:tab/>
        <w:t>1358(3)</w:t>
        <w:tab/>
        <w:t>7717(2)</w:t>
        <w:tab/>
        <w:t>1758(5)</w:t>
        <w:tab/>
        <w:t>120(3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>1648(2)</w:t>
        <w:tab/>
        <w:t>8758(2)</w:t>
        <w:tab/>
        <w:t>1870(3)</w:t>
        <w:tab/>
        <w:t>57(1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2</w:t>
        <w:tab/>
        <w:t>1274(3)</w:t>
        <w:tab/>
        <w:t>8409(5)</w:t>
        <w:tab/>
        <w:t>906(2)</w:t>
        <w:tab/>
        <w:t>110(2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0</w:t>
        <w:tab/>
        <w:t>546(3)</w:t>
        <w:tab/>
        <w:t>8515(6)</w:t>
        <w:tab/>
        <w:t>2381(3)</w:t>
        <w:tab/>
        <w:t>185(3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1</w:t>
        <w:tab/>
        <w:t>482(2)</w:t>
        <w:tab/>
        <w:t>9118(3)</w:t>
        <w:tab/>
        <w:t>1592(4)</w:t>
        <w:tab/>
        <w:t>102(2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2</w:t>
        <w:tab/>
        <w:t>236(2)</w:t>
        <w:tab/>
        <w:t>8168(3)</w:t>
        <w:tab/>
        <w:t>1524(4)</w:t>
        <w:tab/>
        <w:t>124(2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40</w:t>
        <w:tab/>
        <w:t>1302(1)</w:t>
        <w:tab/>
        <w:t>8325(1)</w:t>
        <w:tab/>
        <w:t>1559(1)</w:t>
        <w:tab/>
        <w:t>51(1)</w:t>
        <w:tab/>
        <w:t>0.8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747(6)</w:t>
        <w:tab/>
        <w:t>8466(9)</w:t>
        <w:tab/>
        <w:t>1272(8)</w:t>
        <w:tab/>
        <w:t>66(1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0</w:t>
        <w:tab/>
        <w:t>1472(12)</w:t>
        <w:tab/>
        <w:t>7852(7)</w:t>
        <w:tab/>
        <w:t>1880(17)</w:t>
        <w:tab/>
        <w:t>120(3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>1693(8)</w:t>
        <w:tab/>
        <w:t>8879(11)</w:t>
        <w:tab/>
        <w:t>1619(11)</w:t>
        <w:tab/>
        <w:t>57(1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2</w:t>
        <w:tab/>
        <w:t>999(10)</w:t>
        <w:tab/>
        <w:t>8676(16)</w:t>
        <w:tab/>
        <w:t>2393(8)</w:t>
        <w:tab/>
        <w:t>110(2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0</w:t>
        <w:tab/>
        <w:t>963(11)</w:t>
        <w:tab/>
        <w:t>8540(20)</w:t>
        <w:tab/>
        <w:t>721(8)</w:t>
        <w:tab/>
        <w:t>185(3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1</w:t>
        <w:tab/>
        <w:t>371(9)</w:t>
        <w:tab/>
        <w:t>8906(11)</w:t>
        <w:tab/>
        <w:t>1366(15)</w:t>
        <w:tab/>
        <w:t>102(2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2</w:t>
        <w:tab/>
        <w:t>459(11)</w:t>
        <w:tab/>
        <w:t>7942(10)</w:t>
        <w:tab/>
        <w:t>1278(18)</w:t>
        <w:tab/>
        <w:t>124(2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50</w:t>
        <w:tab/>
        <w:t>1282(4)</w:t>
        <w:tab/>
        <w:t>8464(5)</w:t>
        <w:tab/>
        <w:t>1856(5)</w:t>
        <w:tab/>
        <w:t>51(1)</w:t>
        <w:tab/>
        <w:t>0.1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1</w:t>
        <w:tab/>
        <w:t>3095(4)</w:t>
        <w:tab/>
        <w:t>9342(5)</w:t>
        <w:tab/>
        <w:t>5078(6)</w:t>
        <w:tab/>
        <w:t>42(4)</w:t>
        <w:tab/>
        <w:t>0.6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2</w:t>
        <w:tab/>
        <w:t>2961(10)</w:t>
        <w:tab/>
        <w:t>9084(14)</w:t>
        <w:tab/>
        <w:t>5363(14)</w:t>
        <w:tab/>
        <w:t>80(9)</w:t>
        <w:tab/>
        <w:t>0.3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1</w:t>
        <w:tab/>
        <w:t>0</w:t>
        <w:tab/>
        <w:t>500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4(6)</w:t>
        <w:tab/>
        <w:t>132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>224(13)</w:t>
        <w:tab/>
        <w:t>5539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1(19)</w:t>
        <w:tab/>
        <w:t>167(7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>813(14)</w:t>
        <w:tab/>
        <w:t>5600(2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9(17)</w:t>
        <w:tab/>
        <w:t>81(5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1</w:t>
        <w:tab/>
        <w:t>243(10)</w:t>
        <w:tab/>
        <w:t>5523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8(16)</w:t>
        <w:tab/>
        <w:t>167(7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2</w:t>
        <w:tab/>
        <w:t>782(14)</w:t>
        <w:tab/>
        <w:t>5690(2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0(17)</w:t>
        <w:tab/>
        <w:t>81(5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9)</w:t>
        <w:tab/>
        <w:t>5876(7)</w:t>
        <w:tab/>
        <w:t>202(7)</w:t>
        <w:tab/>
        <w:t>142(9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0</w:t>
        <w:tab/>
        <w:t>4130(5)</w:t>
        <w:tab/>
        <w:t>4324(7)</w:t>
        <w:tab/>
        <w:t>3314(7)</w:t>
        <w:tab/>
        <w:t>64(4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1</w:t>
        <w:tab/>
        <w:t>4625(3)</w:t>
        <w:tab/>
        <w:t>4700(4)</w:t>
        <w:tab/>
        <w:t>3397(6)</w:t>
        <w:tab/>
        <w:t>32(2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0</w:t>
        <w:tab/>
        <w:t>4514(14)</w:t>
        <w:tab/>
        <w:t>5299(6)</w:t>
        <w:tab/>
        <w:t>3410(20)</w:t>
        <w:tab/>
        <w:t>310(20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0</w:t>
        <w:tab/>
        <w:t>4661(11)</w:t>
        <w:tab/>
        <w:t>5020(9)</w:t>
        <w:tab/>
        <w:t>4379(10)</w:t>
        <w:tab/>
        <w:t>202(13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0</w:t>
        <w:tab/>
        <w:t>161(11)</w:t>
        <w:tab/>
        <w:t>6706(18)</w:t>
        <w:tab/>
        <w:t>537(16)</w:t>
        <w:tab/>
        <w:t>204(9)</w:t>
        <w:tab/>
        <w:t>0.359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41</w:t>
        <w:tab/>
        <w:t>536(6)</w:t>
        <w:tab/>
        <w:t>6339(11)</w:t>
        <w:tab/>
        <w:t>814(9)</w:t>
        <w:tab/>
        <w:t>204(9)</w:t>
        <w:tab/>
        <w:t>0.641(1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7" w:gutter="0" w:header="567" w:top="79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.9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9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  <w:tab/>
        <w:t>1.9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9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9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9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9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9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  <w:tab/>
        <w:t>1.9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9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  <w:tab/>
        <w:t>1.9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.9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1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1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7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2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5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D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E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4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6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.2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3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.2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4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.3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4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3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  <w:tab/>
        <w:t>1.2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4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  <w:tab/>
        <w:t>1.2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4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  <w:tab/>
        <w:t>1.2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5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3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D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E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6</w:t>
        <w:tab/>
        <w:t>1.3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1</w:t>
        <w:tab/>
        <w:t>1.3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2</w:t>
        <w:tab/>
        <w:t>1.3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3</w:t>
        <w:tab/>
        <w:t>1.3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.8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.4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.4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.4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4</w:t>
        <w:tab/>
        <w:t>1.3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6</w:t>
        <w:tab/>
        <w:t>1.3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5</w:t>
        <w:tab/>
        <w:t>1.3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.8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.4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9</w:t>
        <w:tab/>
        <w:t>1.3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7</w:t>
        <w:tab/>
        <w:t>1.3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8</w:t>
        <w:tab/>
        <w:t>1.3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.8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.4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0</w:t>
        <w:tab/>
        <w:t>1.3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2</w:t>
        <w:tab/>
        <w:t>1.3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1</w:t>
        <w:tab/>
        <w:t>1.34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.8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.4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.4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0</w:t>
        <w:tab/>
        <w:t>1.3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2</w:t>
        <w:tab/>
        <w:t>1.33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1</w:t>
        <w:tab/>
        <w:t>1.33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.8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.40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.4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.4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.4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  <w:tab/>
        <w:t>1.46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6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.4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2</w:t>
        <w:tab/>
        <w:t>1.2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  <w:tab/>
        <w:t>1.44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  <w:tab/>
        <w:t>1.45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0</w:t>
        <w:tab/>
        <w:t>1.32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0</w:t>
        <w:tab/>
        <w:t>0.9787</w:t>
      </w:r>
    </w:p>
    <w:p>
      <w:pPr>
        <w:sectPr>
          <w:type w:val="continuous"/>
          <w:pgSz w:w="12240" w:h="15840"/>
          <w:pgMar w:left="2007" w:right="1327" w:gutter="0" w:header="567" w:top="79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79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90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  <w:tab/>
        <w:t>90.6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  <w:tab/>
        <w:t>91.1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66.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78.5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95.9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78.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94.3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68.0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95.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95.5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68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78.8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96.7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96.5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90.1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  <w:tab/>
        <w:t>89.7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  <w:tab/>
        <w:t>91.5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95.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78.4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68.8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  <w:tab/>
        <w:t>165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  <w:tab/>
        <w:t>97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  <w:tab/>
        <w:t>78.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  <w:tab/>
        <w:t>97.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79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67.6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94.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96.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94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3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2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D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E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E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3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1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5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4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D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E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E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6</w:t>
        <w:tab/>
        <w:t>11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2</w:t>
        <w:tab/>
        <w:t>10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3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3</w:t>
        <w:tab/>
        <w:t>10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</w:t>
        <w:tab/>
        <w:t>11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</w:t>
        <w:tab/>
        <w:t>11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6</w:t>
        <w:tab/>
        <w:t>108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5</w:t>
        <w:tab/>
        <w:t>10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5</w:t>
        <w:tab/>
        <w:t>107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1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  <w:tab/>
        <w:t>10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5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6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6</w:t>
        <w:tab/>
        <w:t>11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7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8</w:t>
        <w:tab/>
        <w:t>107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8</w:t>
        <w:tab/>
        <w:t>10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8</w:t>
        <w:tab/>
        <w:t>11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9</w:t>
        <w:tab/>
        <w:t>11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9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2</w:t>
        <w:tab/>
        <w:t>109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1</w:t>
        <w:tab/>
        <w:t>11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1</w:t>
        <w:tab/>
        <w:t>10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1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0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  <w:tab/>
        <w:t>11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1</w:t>
        <w:tab/>
        <w:t>11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15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1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2</w:t>
        <w:tab/>
        <w:t>108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1</w:t>
        <w:tab/>
        <w:t>109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1</w:t>
        <w:tab/>
        <w:t>104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11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11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  <w:tab/>
        <w:t>112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2</w:t>
        <w:tab/>
        <w:t>115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1</w:t>
        <w:tab/>
        <w:t>112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1</w:t>
        <w:tab/>
        <w:t>115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05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03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03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  <w:tab/>
        <w:t>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  <w:tab/>
        <w:t>122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2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  <w:tab/>
        <w:t>1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  <w:tab/>
        <w:t>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  <w:tab/>
        <w:t>112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D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D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0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20</w:t>
        <w:tab/>
        <w:t>125.3</w:t>
      </w:r>
    </w:p>
    <w:p>
      <w:pPr>
        <w:sectPr>
          <w:type w:val="continuous"/>
          <w:pgSz w:w="12240" w:h="15840"/>
          <w:pgMar w:left="2007" w:right="1327" w:gutter="0" w:header="567" w:top="79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y+1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 xml:space="preserve">28(1) </w:t>
        <w:tab/>
        <w:t>16(1)</w:t>
        <w:tab/>
        <w:t xml:space="preserve">24(1) </w:t>
        <w:tab/>
        <w:t>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2</w:t>
        <w:tab/>
        <w:t xml:space="preserve">30(1) </w:t>
        <w:tab/>
        <w:t>16(1)</w:t>
        <w:tab/>
        <w:t xml:space="preserve">26(1) </w:t>
        <w:tab/>
        <w:t>1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74(5) </w:t>
        <w:tab/>
        <w:t>32(3)</w:t>
        <w:tab/>
        <w:t xml:space="preserve">7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  <w:tab/>
        <w:t xml:space="preserve">4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53(3) </w:t>
        <w:tab/>
        <w:t>23(2)</w:t>
        <w:tab/>
        <w:t xml:space="preserve">4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42(3) </w:t>
        <w:tab/>
        <w:t>22(2)</w:t>
        <w:tab/>
        <w:t xml:space="preserve">51(3) </w:t>
        <w:tab/>
        <w:t>1(2)</w:t>
        <w:tab/>
        <w:t xml:space="preserve">17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72(5) </w:t>
        <w:tab/>
        <w:t>33(4)</w:t>
        <w:tab/>
        <w:t xml:space="preserve">8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  <w:tab/>
        <w:t xml:space="preserve">4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7(3) </w:t>
        <w:tab/>
        <w:t>25(3)</w:t>
        <w:tab/>
        <w:t xml:space="preserve">4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4(3) </w:t>
        <w:tab/>
        <w:t>17(2)</w:t>
        <w:tab/>
        <w:t xml:space="preserve">33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5(3) </w:t>
        <w:tab/>
        <w:t>21(2)</w:t>
        <w:tab/>
        <w:t xml:space="preserve">32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52(4) </w:t>
        <w:tab/>
        <w:t>29(3)</w:t>
        <w:tab/>
        <w:t xml:space="preserve">48(4) </w:t>
        <w:tab/>
        <w:t>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33(2) </w:t>
        <w:tab/>
        <w:t>19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37(2) </w:t>
        <w:tab/>
        <w:t>17(2)</w:t>
        <w:tab/>
        <w:t xml:space="preserve">30(2) </w:t>
        <w:tab/>
        <w:t>2(2)</w:t>
        <w:tab/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 xml:space="preserve">29(2) </w:t>
        <w:tab/>
        <w:t>18(2)</w:t>
        <w:tab/>
        <w:t xml:space="preserve">28(2) </w:t>
        <w:tab/>
        <w:t>1(2)</w:t>
        <w:tab/>
        <w:t xml:space="preserve">2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 xml:space="preserve">31(2) </w:t>
        <w:tab/>
        <w:t>14(2)</w:t>
        <w:tab/>
        <w:t xml:space="preserve">37(3) </w:t>
        <w:tab/>
        <w:t>1(2)</w:t>
        <w:tab/>
        <w:t xml:space="preserve">9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40(2) </w:t>
        <w:tab/>
        <w:t>13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46(2) </w:t>
        <w:tab/>
        <w:t>17(2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47(3) </w:t>
        <w:tab/>
        <w:t>32(3)</w:t>
        <w:tab/>
        <w:t xml:space="preserve">32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8(3) </w:t>
        <w:tab/>
        <w:t>21(2)</w:t>
        <w:tab/>
        <w:t xml:space="preserve">34(3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3(3) </w:t>
        <w:tab/>
        <w:t>20(2)</w:t>
        <w:tab/>
        <w:t xml:space="preserve">31(3) </w:t>
        <w:tab/>
        <w:t>2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49(3) </w:t>
        <w:tab/>
        <w:t>24(3)</w:t>
        <w:tab/>
        <w:t xml:space="preserve">27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27(3) </w:t>
        <w:tab/>
        <w:t>39(3)</w:t>
        <w:tab/>
        <w:t xml:space="preserve">31(3) </w:t>
        <w:tab/>
        <w:t>6(2)</w:t>
        <w:tab/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0(2) </w:t>
        <w:tab/>
        <w:t>22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1(2) </w:t>
        <w:tab/>
        <w:t>23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31(3) </w:t>
        <w:tab/>
        <w:t>28(2)</w:t>
        <w:tab/>
        <w:t xml:space="preserve">38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1</w:t>
        <w:tab/>
        <w:t xml:space="preserve">55(3) </w:t>
        <w:tab/>
        <w:t>21(2)</w:t>
        <w:tab/>
        <w:t xml:space="preserve">4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 xml:space="preserve">31(2) </w:t>
        <w:tab/>
        <w:t>20(2)</w:t>
        <w:tab/>
        <w:t xml:space="preserve">31(2) </w:t>
        <w:tab/>
        <w:t>5(2)</w:t>
        <w:tab/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3</w:t>
        <w:tab/>
        <w:t xml:space="preserve">29(2) </w:t>
        <w:tab/>
        <w:t>14(2)</w:t>
        <w:tab/>
        <w:t xml:space="preserve">27(2) </w:t>
        <w:tab/>
        <w:t>2(2)</w:t>
        <w:tab/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4</w:t>
        <w:tab/>
        <w:t xml:space="preserve">31(2) </w:t>
        <w:tab/>
        <w:t>20(2)</w:t>
        <w:tab/>
        <w:t xml:space="preserve">19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5</w:t>
        <w:tab/>
        <w:t xml:space="preserve">37(2) </w:t>
        <w:tab/>
        <w:t>19(2)</w:t>
        <w:tab/>
        <w:t xml:space="preserve">27(2) </w:t>
        <w:tab/>
        <w:t>1(2)</w:t>
        <w:tab/>
        <w:t xml:space="preserve">2(2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6</w:t>
        <w:tab/>
        <w:t xml:space="preserve">42(2) </w:t>
        <w:tab/>
        <w:t>22(2)</w:t>
        <w:tab/>
        <w:t xml:space="preserve">40(3) </w:t>
        <w:tab/>
        <w:t>8(2)</w:t>
        <w:tab/>
        <w:t xml:space="preserve">13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33(3) </w:t>
        <w:tab/>
        <w:t>32(3)</w:t>
        <w:tab/>
        <w:t xml:space="preserve">40(3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31(2) </w:t>
        <w:tab/>
        <w:t>20(2)</w:t>
        <w:tab/>
        <w:t xml:space="preserve">28(3) </w:t>
        <w:tab/>
        <w:t>0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6(3) </w:t>
        <w:tab/>
        <w:t>25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4(3) </w:t>
        <w:tab/>
        <w:t>21(2)</w:t>
        <w:tab/>
        <w:t xml:space="preserve">3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66(4) </w:t>
        <w:tab/>
        <w:t>39(3)</w:t>
        <w:tab/>
        <w:t xml:space="preserve">27(3) </w:t>
        <w:tab/>
        <w:t>0(2)</w:t>
        <w:tab/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31(2) </w:t>
        <w:tab/>
        <w:t>26(2)</w:t>
        <w:tab/>
        <w:t xml:space="preserve">32(3) </w:t>
        <w:tab/>
        <w:t>3(2)</w:t>
        <w:tab/>
        <w:t xml:space="preserve">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31(2) </w:t>
        <w:tab/>
        <w:t>23(2)</w:t>
        <w:tab/>
        <w:t xml:space="preserve">27(3) </w:t>
        <w:tab/>
        <w:t>6(2)</w:t>
        <w:tab/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44(3) </w:t>
        <w:tab/>
        <w:t>38(3)</w:t>
        <w:tab/>
        <w:t xml:space="preserve">32(3) </w:t>
        <w:tab/>
        <w:t>9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37(2) </w:t>
        <w:tab/>
        <w:t>22(2)</w:t>
        <w:tab/>
        <w:t xml:space="preserve">46(3) </w:t>
        <w:tab/>
        <w:t>1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 xml:space="preserve">37(2) </w:t>
        <w:tab/>
        <w:t>16(2)</w:t>
        <w:tab/>
        <w:t xml:space="preserve">23(2) </w:t>
        <w:tab/>
        <w:t>2(2)</w:t>
        <w:tab/>
        <w:t xml:space="preserve">0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 xml:space="preserve">32(2) </w:t>
        <w:tab/>
        <w:t>16(2)</w:t>
        <w:tab/>
        <w:t xml:space="preserve">21(2) </w:t>
        <w:tab/>
        <w:t>0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 xml:space="preserve">30(2) </w:t>
        <w:tab/>
        <w:t>16(2)</w:t>
        <w:tab/>
        <w:t xml:space="preserve">23(2) </w:t>
        <w:tab/>
        <w:t>3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 xml:space="preserve">29(2) </w:t>
        <w:tab/>
        <w:t>24(2)</w:t>
        <w:tab/>
        <w:t xml:space="preserve">32(2) </w:t>
        <w:tab/>
        <w:t>5(2)</w:t>
        <w:tab/>
        <w:t xml:space="preserve">5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6</w:t>
        <w:tab/>
        <w:t xml:space="preserve">39(2) </w:t>
        <w:tab/>
        <w:t>22(2)</w:t>
        <w:tab/>
        <w:t xml:space="preserve">38(3) </w:t>
        <w:tab/>
        <w:t>10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3(3) </w:t>
        <w:tab/>
        <w:t>43(3)</w:t>
        <w:tab/>
        <w:t xml:space="preserve">4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30(2) </w:t>
        <w:tab/>
        <w:t>34(2)</w:t>
        <w:tab/>
        <w:t xml:space="preserve">5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39(2) </w:t>
        <w:tab/>
        <w:t>32(2)</w:t>
        <w:tab/>
        <w:t xml:space="preserve">73(3) </w:t>
        <w:tab/>
        <w:t>11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35(2) </w:t>
        <w:tab/>
        <w:t>45(2)</w:t>
        <w:tab/>
        <w:t xml:space="preserve">4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1</w:t>
        <w:tab/>
        <w:t xml:space="preserve">62(2) </w:t>
        <w:tab/>
        <w:t>53(2)</w:t>
        <w:tab/>
        <w:t xml:space="preserve">44(2) </w:t>
        <w:tab/>
        <w:t>2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2</w:t>
        <w:tab/>
        <w:t xml:space="preserve">41(2) </w:t>
        <w:tab/>
        <w:t>54(2)</w:t>
        <w:tab/>
        <w:t xml:space="preserve">6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3</w:t>
        <w:tab/>
        <w:t xml:space="preserve">44(2) </w:t>
        <w:tab/>
        <w:t>59(2)</w:t>
        <w:tab/>
        <w:t xml:space="preserve">5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1</w:t>
        <w:tab/>
        <w:t xml:space="preserve">26(1) </w:t>
        <w:tab/>
        <w:t>29(1)</w:t>
        <w:tab/>
        <w:t xml:space="preserve">44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87(6) </w:t>
        <w:tab/>
        <w:t>113(7)</w:t>
        <w:tab/>
        <w:t xml:space="preserve">3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  <w:tab/>
        <w:t xml:space="preserve">11(4) </w:t>
        <w:tab/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  <w:t xml:space="preserve">77(3) </w:t>
        <w:tab/>
        <w:t>49(3)</w:t>
        <w:tab/>
        <w:t xml:space="preserve">57(3) </w:t>
        <w:tab/>
        <w:t>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5</w:t>
        <w:tab/>
        <w:t xml:space="preserve">124(5) </w:t>
        <w:tab/>
        <w:t>60(3)</w:t>
        <w:tab/>
        <w:t xml:space="preserve">79(4) </w:t>
        <w:tab/>
        <w:t>2(3)</w:t>
        <w:tab/>
        <w:t xml:space="preserve">27(3) </w:t>
        <w:tab/>
        <w:t>2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6</w:t>
        <w:tab/>
        <w:t xml:space="preserve">94(4) </w:t>
        <w:tab/>
        <w:t>87(4)</w:t>
        <w:tab/>
        <w:t xml:space="preserve">8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0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4</w:t>
        <w:tab/>
        <w:t xml:space="preserve">84(4) </w:t>
        <w:tab/>
        <w:t>203(7)</w:t>
        <w:tab/>
        <w:t xml:space="preserve">7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5</w:t>
        <w:tab/>
        <w:t xml:space="preserve">121(5) </w:t>
        <w:tab/>
        <w:t>170(6)</w:t>
        <w:tab/>
        <w:t xml:space="preserve">60(3) </w:t>
        <w:tab/>
        <w:t>38(3)</w:t>
        <w:tab/>
        <w:t xml:space="preserve">32(3) </w:t>
        <w:tab/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6</w:t>
        <w:tab/>
        <w:t xml:space="preserve">98(5) </w:t>
        <w:tab/>
        <w:t>183(7)</w:t>
        <w:tab/>
        <w:t xml:space="preserve">13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(5)</w:t>
        <w:tab/>
        <w:t xml:space="preserve">8(4) </w:t>
        <w:tab/>
        <w:t>5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4</w:t>
        <w:tab/>
        <w:t xml:space="preserve">64(1) </w:t>
        <w:tab/>
        <w:t>37(1)</w:t>
        <w:tab/>
        <w:t xml:space="preserve">4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83(5) </w:t>
        <w:tab/>
        <w:t>54(4)</w:t>
        <w:tab/>
        <w:t xml:space="preserve">3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7</w:t>
        <w:tab/>
        <w:t xml:space="preserve">85(4) </w:t>
        <w:tab/>
        <w:t>79(4)</w:t>
        <w:tab/>
        <w:t xml:space="preserve">10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(3)</w:t>
        <w:tab/>
        <w:t xml:space="preserve">5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8</w:t>
        <w:tab/>
        <w:t xml:space="preserve">127(4) </w:t>
        <w:tab/>
        <w:t>26(2)</w:t>
        <w:tab/>
        <w:t xml:space="preserve">5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3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9</w:t>
        <w:tab/>
        <w:t xml:space="preserve">47(2) </w:t>
        <w:tab/>
        <w:t>38(2)</w:t>
        <w:tab/>
        <w:t xml:space="preserve">49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7</w:t>
        <w:tab/>
        <w:t xml:space="preserve">61(3) </w:t>
        <w:tab/>
        <w:t>100(3)</w:t>
        <w:tab/>
        <w:t xml:space="preserve">8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8</w:t>
        <w:tab/>
        <w:t xml:space="preserve">92(3) </w:t>
        <w:tab/>
        <w:t>41(2)</w:t>
        <w:tab/>
        <w:t xml:space="preserve">6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9</w:t>
        <w:tab/>
        <w:t xml:space="preserve">181(5) </w:t>
        <w:tab/>
        <w:t>73(3)</w:t>
        <w:tab/>
        <w:t xml:space="preserve">36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7</w:t>
        <w:tab/>
        <w:t xml:space="preserve">55(1) </w:t>
        <w:tab/>
        <w:t>29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55(1) </w:t>
        <w:tab/>
        <w:t>92(2)</w:t>
        <w:tab/>
        <w:t xml:space="preserve">5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0</w:t>
        <w:tab/>
        <w:t xml:space="preserve">93(4) </w:t>
        <w:tab/>
        <w:t>35(1)</w:t>
        <w:tab/>
        <w:t xml:space="preserve">231(7) </w:t>
        <w:tab/>
        <w:t>1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1</w:t>
        <w:tab/>
        <w:t xml:space="preserve">59(2) </w:t>
        <w:tab/>
        <w:t>41(2)</w:t>
        <w:tab/>
        <w:t xml:space="preserve">6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2</w:t>
        <w:tab/>
        <w:t xml:space="preserve">77(4) </w:t>
        <w:tab/>
        <w:t>206(7)</w:t>
        <w:tab/>
        <w:t xml:space="preserve">4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0</w:t>
        <w:tab/>
        <w:t xml:space="preserve">64(3) </w:t>
        <w:tab/>
        <w:t>433(11)</w:t>
        <w:tab/>
        <w:t xml:space="preserve">58(2) </w:t>
        <w:tab/>
        <w:t>39(3)</w:t>
        <w:tab/>
        <w:t xml:space="preserve">3(1) </w:t>
        <w:tab/>
        <w:t>2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1</w:t>
        <w:tab/>
        <w:t xml:space="preserve">61(2) </w:t>
        <w:tab/>
        <w:t>85(2)</w:t>
        <w:tab/>
        <w:t xml:space="preserve">15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7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2</w:t>
        <w:tab/>
        <w:t xml:space="preserve">60(2) </w:t>
        <w:tab/>
        <w:t>83(2)</w:t>
        <w:tab/>
        <w:t xml:space="preserve">22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8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40</w:t>
        <w:tab/>
        <w:t xml:space="preserve">59(1) </w:t>
        <w:tab/>
        <w:t>37(1)</w:t>
        <w:tab/>
        <w:t xml:space="preserve">5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55(1) </w:t>
        <w:tab/>
        <w:t>92(2)</w:t>
        <w:tab/>
        <w:t xml:space="preserve">5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0</w:t>
        <w:tab/>
        <w:t xml:space="preserve">93(4) </w:t>
        <w:tab/>
        <w:t>35(1)</w:t>
        <w:tab/>
        <w:t xml:space="preserve">231(7) </w:t>
        <w:tab/>
        <w:t>1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</w:t>
        <w:tab/>
        <w:t xml:space="preserve">59(2) </w:t>
        <w:tab/>
        <w:t>41(2)</w:t>
        <w:tab/>
        <w:t xml:space="preserve">6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2</w:t>
        <w:tab/>
        <w:t xml:space="preserve">77(4) </w:t>
        <w:tab/>
        <w:t>206(7)</w:t>
        <w:tab/>
        <w:t xml:space="preserve">4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0</w:t>
        <w:tab/>
        <w:t xml:space="preserve">64(3) </w:t>
        <w:tab/>
        <w:t>433(11)</w:t>
        <w:tab/>
        <w:t xml:space="preserve">58(2) </w:t>
        <w:tab/>
        <w:t>39(3)</w:t>
        <w:tab/>
        <w:t xml:space="preserve">3(1) </w:t>
        <w:tab/>
        <w:t>2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1</w:t>
        <w:tab/>
        <w:t xml:space="preserve">61(2) </w:t>
        <w:tab/>
        <w:t>85(2)</w:t>
        <w:tab/>
        <w:t xml:space="preserve">15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7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2</w:t>
        <w:tab/>
        <w:t xml:space="preserve">60(2) </w:t>
        <w:tab/>
        <w:t>83(2)</w:t>
        <w:tab/>
        <w:t xml:space="preserve">22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8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50</w:t>
        <w:tab/>
        <w:t xml:space="preserve">59(1) </w:t>
        <w:tab/>
        <w:t>37(1)</w:t>
        <w:tab/>
        <w:t xml:space="preserve">5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01</w:t>
        <w:tab/>
        <w:t xml:space="preserve">53(5) </w:t>
        <w:tab/>
        <w:t>38(5)</w:t>
        <w:tab/>
        <w:t xml:space="preserve">3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4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02</w:t>
        <w:tab/>
        <w:t xml:space="preserve">111(14) </w:t>
        <w:tab/>
        <w:t>75(15)</w:t>
        <w:tab/>
        <w:t xml:space="preserve">54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1) </w:t>
        <w:tab/>
        <w:t>10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1</w:t>
        <w:tab/>
        <w:t xml:space="preserve">130(9) </w:t>
        <w:tab/>
        <w:t>147(10)</w:t>
        <w:tab/>
        <w:t xml:space="preserve">120(10) </w:t>
        <w:tab/>
        <w:t>0</w:t>
        <w:tab/>
        <w:t xml:space="preserve">0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 xml:space="preserve">210(20) </w:t>
        <w:tab/>
        <w:t>169(15)</w:t>
        <w:tab/>
        <w:t xml:space="preserve">120(13) </w:t>
        <w:tab/>
        <w:t>61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4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 xml:space="preserve">79(7) </w:t>
        <w:tab/>
        <w:t>107(13)</w:t>
        <w:tab/>
        <w:t xml:space="preserve">58(18) </w:t>
        <w:tab/>
        <w:t>67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1</w:t>
        <w:tab/>
        <w:t xml:space="preserve">210(20) </w:t>
        <w:tab/>
        <w:t>169(15)</w:t>
        <w:tab/>
        <w:t xml:space="preserve">120(13) </w:t>
        <w:tab/>
        <w:t>61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4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2</w:t>
        <w:tab/>
        <w:t xml:space="preserve">79(7) </w:t>
        <w:tab/>
        <w:t>107(13)</w:t>
        <w:tab/>
        <w:t xml:space="preserve">58(18) </w:t>
        <w:tab/>
        <w:t>67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2</w:t>
        <w:tab/>
        <w:t xml:space="preserve">220(20) </w:t>
        <w:tab/>
        <w:t>97(10)</w:t>
        <w:tab/>
        <w:t xml:space="preserve">107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(9)</w:t>
        <w:tab/>
        <w:t xml:space="preserve">104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0</w:t>
        <w:tab/>
        <w:t xml:space="preserve">28(5) </w:t>
        <w:tab/>
        <w:t>94(8)</w:t>
        <w:tab/>
        <w:t xml:space="preserve">70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8)</w:t>
        <w:tab/>
        <w:t xml:space="preserve">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1</w:t>
        <w:tab/>
        <w:t xml:space="preserve">13(3) </w:t>
        <w:tab/>
        <w:t>36(4)</w:t>
        <w:tab/>
        <w:t xml:space="preserve">47(6) </w:t>
        <w:tab/>
        <w:t>7(5)</w:t>
        <w:tab/>
        <w:t xml:space="preserve">7(4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0</w:t>
        <w:tab/>
        <w:t xml:space="preserve">290(30) </w:t>
        <w:tab/>
        <w:t>33(4)</w:t>
        <w:tab/>
        <w:t xml:space="preserve">600(6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(1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0(40) </w:t>
        <w:tab/>
        <w:t>2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0</w:t>
        <w:tab/>
        <w:t xml:space="preserve">310(30) </w:t>
        <w:tab/>
        <w:t>97(10)</w:t>
        <w:tab/>
        <w:t xml:space="preserve">200(2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0(20) </w:t>
        <w:tab/>
        <w:t>82(1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40</w:t>
        <w:tab/>
        <w:t xml:space="preserve">117(11) </w:t>
        <w:tab/>
        <w:t>300(20)</w:t>
        <w:tab/>
        <w:t xml:space="preserve">193(16) </w:t>
        <w:tab/>
        <w:t>171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1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41</w:t>
        <w:tab/>
        <w:t xml:space="preserve">117(11) </w:t>
        <w:tab/>
        <w:t>300(20)</w:t>
        <w:tab/>
        <w:t xml:space="preserve">193(16) </w:t>
        <w:tab/>
        <w:t>171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91(1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A</w:t>
        <w:tab/>
        <w:t>3898</w:t>
        <w:tab/>
        <w:t>4912</w:t>
        <w:tab/>
        <w:t>2205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B</w:t>
        <w:tab/>
        <w:t>3900</w:t>
        <w:tab/>
        <w:t>5565</w:t>
        <w:tab/>
        <w:t>1863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C</w:t>
        <w:tab/>
        <w:t>3414</w:t>
        <w:tab/>
        <w:t>5080</w:t>
        <w:tab/>
        <w:t>1731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A</w:t>
        <w:tab/>
        <w:t>3880</w:t>
        <w:tab/>
        <w:t>6912</w:t>
        <w:tab/>
        <w:t>2835</w:t>
        <w:tab/>
        <w:t>9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B</w:t>
        <w:tab/>
        <w:t>3846</w:t>
        <w:tab/>
        <w:t>6589</w:t>
        <w:tab/>
        <w:t>2177</w:t>
        <w:tab/>
        <w:t>9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C</w:t>
        <w:tab/>
        <w:t>4261</w:t>
        <w:tab/>
        <w:t>6328</w:t>
        <w:tab/>
        <w:t>2687</w:t>
        <w:tab/>
        <w:t>9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A</w:t>
        <w:tab/>
        <w:t>3859</w:t>
        <w:tab/>
        <w:t>6135</w:t>
        <w:tab/>
        <w:t>409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B</w:t>
        <w:tab/>
        <w:t>3847</w:t>
        <w:tab/>
        <w:t>6508</w:t>
        <w:tab/>
        <w:t>4728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C</w:t>
        <w:tab/>
        <w:t>4247</w:t>
        <w:tab/>
        <w:t>6726</w:t>
        <w:tab/>
        <w:t>418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3757</w:t>
        <w:tab/>
        <w:t>8223</w:t>
        <w:tab/>
        <w:t>4677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3917</w:t>
        <w:tab/>
        <w:t>7561</w:t>
        <w:tab/>
        <w:t>4949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C</w:t>
        <w:tab/>
        <w:t>3363</w:t>
        <w:tab/>
        <w:t>7900</w:t>
        <w:tab/>
        <w:t>5173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D</w:t>
        <w:tab/>
        <w:t>2975</w:t>
        <w:tab/>
        <w:t>4468</w:t>
        <w:tab/>
        <w:t>236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E</w:t>
        <w:tab/>
        <w:t>2470</w:t>
        <w:tab/>
        <w:t>4479</w:t>
        <w:tab/>
        <w:t>278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A</w:t>
        <w:tab/>
        <w:t>2867</w:t>
        <w:tab/>
        <w:t>8552</w:t>
        <w:tab/>
        <w:t>4550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B</w:t>
        <w:tab/>
        <w:t>2369</w:t>
        <w:tab/>
        <w:t>8507</w:t>
        <w:tab/>
        <w:t>4122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2940</w:t>
        <w:tab/>
        <w:t>4839</w:t>
        <w:tab/>
        <w:t>5321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3068</w:t>
        <w:tab/>
        <w:t>5522</w:t>
        <w:tab/>
        <w:t>5560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C</w:t>
        <w:tab/>
        <w:t>3502</w:t>
        <w:tab/>
        <w:t>5177</w:t>
        <w:tab/>
        <w:t>5124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A</w:t>
        <w:tab/>
        <w:t>2232</w:t>
        <w:tab/>
        <w:t>6824</w:t>
        <w:tab/>
        <w:t>513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B</w:t>
        <w:tab/>
        <w:t>2844</w:t>
        <w:tab/>
        <w:t>6616</w:t>
        <w:tab/>
        <w:t>5332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C</w:t>
        <w:tab/>
        <w:t>2317</w:t>
        <w:tab/>
        <w:t>6231</w:t>
        <w:tab/>
        <w:t>5563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1322</w:t>
        <w:tab/>
        <w:t>6067</w:t>
        <w:tab/>
        <w:t>4486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805</w:t>
        <w:tab/>
        <w:t>6434</w:t>
        <w:tab/>
        <w:t>4207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C</w:t>
        <w:tab/>
        <w:t>1071</w:t>
        <w:tab/>
        <w:t>6646</w:t>
        <w:tab/>
        <w:t>484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A</w:t>
        <w:tab/>
        <w:t>814</w:t>
        <w:tab/>
        <w:t>8151</w:t>
        <w:tab/>
        <w:t>404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B</w:t>
        <w:tab/>
        <w:t>575</w:t>
        <w:tab/>
        <w:t>7471</w:t>
        <w:tab/>
        <w:t>4143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C</w:t>
        <w:tab/>
        <w:t>626</w:t>
        <w:tab/>
        <w:t>7745</w:t>
        <w:tab/>
        <w:t>346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D</w:t>
        <w:tab/>
        <w:t>3271</w:t>
        <w:tab/>
        <w:t>4519</w:t>
        <w:tab/>
        <w:t>435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E</w:t>
        <w:tab/>
        <w:t>3131</w:t>
        <w:tab/>
        <w:t>4539</w:t>
        <w:tab/>
        <w:t>3673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A</w:t>
        <w:tab/>
        <w:t>1338</w:t>
        <w:tab/>
        <w:t>8487</w:t>
        <w:tab/>
        <w:t>3316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B</w:t>
        <w:tab/>
        <w:t>1924</w:t>
        <w:tab/>
        <w:t>8495</w:t>
        <w:tab/>
        <w:t>305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889</w:t>
        <w:tab/>
        <w:t>4771</w:t>
        <w:tab/>
        <w:t>278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590</w:t>
        <w:tab/>
        <w:t>5424</w:t>
        <w:tab/>
        <w:t>2863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C</w:t>
        <w:tab/>
        <w:t>716</w:t>
        <w:tab/>
        <w:t>5007</w:t>
        <w:tab/>
        <w:t>3452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A</w:t>
        <w:tab/>
        <w:t>1256</w:t>
        <w:tab/>
        <w:t>6838</w:t>
        <w:tab/>
        <w:t>2462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B</w:t>
        <w:tab/>
        <w:t>792</w:t>
        <w:tab/>
        <w:t>6491</w:t>
        <w:tab/>
        <w:t>2856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C</w:t>
        <w:tab/>
        <w:t>961</w:t>
        <w:tab/>
        <w:t>6236</w:t>
        <w:tab/>
        <w:t>2193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A</w:t>
        <w:tab/>
        <w:t>2145</w:t>
        <w:tab/>
        <w:t>6168</w:t>
        <w:tab/>
        <w:t>1780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B</w:t>
        <w:tab/>
        <w:t>2582</w:t>
        <w:tab/>
        <w:t>6583</w:t>
        <w:tab/>
        <w:t>1413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C</w:t>
        <w:tab/>
        <w:t>1942</w:t>
        <w:tab/>
        <w:t>6779</w:t>
        <w:tab/>
        <w:t>1436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A</w:t>
        <w:tab/>
        <w:t>2597</w:t>
        <w:tab/>
        <w:t>8285</w:t>
        <w:tab/>
        <w:t>1611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B</w:t>
        <w:tab/>
        <w:t>2681</w:t>
        <w:tab/>
        <w:t>7634</w:t>
        <w:tab/>
        <w:t>1278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C</w:t>
        <w:tab/>
        <w:t>3190</w:t>
        <w:tab/>
        <w:t>7955</w:t>
        <w:tab/>
        <w:t>1624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D</w:t>
        <w:tab/>
        <w:t>1472</w:t>
        <w:tab/>
        <w:t>4429</w:t>
        <w:tab/>
        <w:t>364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E</w:t>
        <w:tab/>
        <w:t>2060</w:t>
        <w:tab/>
        <w:t>4490</w:t>
        <w:tab/>
        <w:t>388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A</w:t>
        <w:tab/>
        <w:t>2999</w:t>
        <w:tab/>
        <w:t>8582</w:t>
        <w:tab/>
        <w:t>2473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B</w:t>
        <w:tab/>
        <w:t>3000</w:t>
        <w:tab/>
        <w:t>8521</w:t>
        <w:tab/>
        <w:t>3169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F</w:t>
        <w:tab/>
        <w:t>44</w:t>
        <w:tab/>
        <w:t>59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9</w:t>
        <w:tab/>
        <w:t>200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G</w:t>
        <w:tab/>
        <w:t>129</w:t>
        <w:tab/>
        <w:t>5512</w:t>
        <w:tab/>
        <w:t>309</w:t>
        <w:tab/>
        <w:t>200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H</w:t>
        <w:tab/>
        <w:t>987</w:t>
        <w:tab/>
        <w:t>519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8</w:t>
        <w:tab/>
        <w:t>12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I</w:t>
        <w:tab/>
        <w:t>954</w:t>
        <w:tab/>
        <w:t>5855</w:t>
        <w:tab/>
        <w:t>150</w:t>
        <w:tab/>
        <w:t>12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J</w:t>
        <w:tab/>
        <w:t>900</w:t>
        <w:tab/>
        <w:t>580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79</w:t>
        <w:tab/>
        <w:t>12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F</w:t>
        <w:tab/>
        <w:t>1021</w:t>
        <w:tab/>
        <w:t>53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9</w:t>
        <w:tab/>
        <w:t>12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G</w:t>
        <w:tab/>
        <w:t>947</w:t>
        <w:tab/>
        <w:t>60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</w:t>
        <w:tab/>
        <w:t>12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H</w:t>
        <w:tab/>
        <w:t>744</w:t>
        <w:tab/>
        <w:t>585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65</w:t>
        <w:tab/>
        <w:t>12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3800</w:t>
        <w:tab/>
        <w:t>4586</w:t>
        <w:tab/>
        <w:t>3339</w:t>
        <w:tab/>
        <w:t>96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4114</w:t>
        <w:tab/>
        <w:t>4009</w:t>
        <w:tab/>
        <w:t>3635</w:t>
        <w:tab/>
        <w:t>96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C</w:t>
        <w:tab/>
        <w:t>4143</w:t>
        <w:tab/>
        <w:t>4124</w:t>
        <w:tab/>
        <w:t>2911</w:t>
        <w:tab/>
        <w:t>96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D</w:t>
        <w:tab/>
        <w:t>4810</w:t>
        <w:tab/>
        <w:t>4579</w:t>
        <w:tab/>
        <w:t>3784</w:t>
        <w:tab/>
        <w:t>38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E</w:t>
        <w:tab/>
        <w:t>4886</w:t>
        <w:tab/>
        <w:t>4617</w:t>
        <w:tab/>
        <w:t>3057</w:t>
        <w:tab/>
        <w:t>38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20</w:t>
        <w:tab/>
        <w:t>4363</w:t>
        <w:tab/>
        <w:t>5386</w:t>
        <w:tab/>
        <w:t>3750</w:t>
        <w:tab/>
        <w:t>460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8325" cy="728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673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79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21:19:4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3SRC0657</w:t>
    </w:r>
    <w:r>
      <w:rPr>
        <w:b/>
        <w:sz w:val="16"/>
      </w:rPr>
      <w:tab/>
      <w:tab/>
    </w:r>
    <w:r>
      <w:rPr>
        <w:sz w:val="16"/>
      </w:rPr>
      <w:t>User: Dr. Craig Matthew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8:00Z</dcterms:created>
  <dc:creator>Peter Horton</dc:creator>
  <dc:description/>
  <dc:language>en-US</dc:language>
  <cp:lastModifiedBy>Peter Horton</cp:lastModifiedBy>
  <cp:lastPrinted>1999-05-06T19:09:00Z</cp:lastPrinted>
  <dcterms:modified xsi:type="dcterms:W3CDTF">2003-11-04T12:58:00Z</dcterms:modified>
  <cp:revision>3</cp:revision>
  <dc:subject/>
  <dc:title>TABLES</dc:title>
</cp:coreProperties>
</file>