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1984"/>
      </w:tblGrid>
      <w:tr>
        <w:trPr/>
        <w:tc>
          <w:tcPr>
            <w:tcW w:w="1101" w:type="dxa"/>
            <w:tcBorders/>
          </w:tcPr>
          <w:p>
            <w:pPr>
              <w:pStyle w:val="Header"/>
              <w:snapToGrid w:val="false"/>
              <w:ind w:left="-142" w:firstLine="142"/>
              <w:rPr>
                <w:lang w:val="en-US"/>
              </w:rPr>
            </w:pPr>
            <w:r>
              <w:rPr>
                <w:lang w:val="en-US"/>
              </w:rPr>
              <w:object w:dxaOrig="1171" w:dyaOrig="88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5.8pt;margin-top:1.85pt;width:58.5pt;height:44.3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98572865" r:id="rId2"/>
              </w:objec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University of Southampton  ·  Department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984" w:type="dxa"/>
            <w:tcBorders/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92810" cy="485140"/>
                  <wp:effectExtent l="0" t="0" r="0" b="0"/>
                  <wp:docPr id="1" name="epsrc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psrc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lang w:eastAsia="en-US"/>
        </w:rPr>
        <w:t>Table 1.</w:t>
      </w:r>
      <w:r>
        <w:rPr>
          <w:sz w:val="18"/>
          <w:lang w:eastAsia="en-US"/>
        </w:rPr>
        <w:t xml:space="preserve"> </w:t>
      </w:r>
      <w:r>
        <w:rPr/>
        <w:t>Crystal data and structure refinement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Identification code </w:t>
        <w:tab/>
      </w:r>
      <w:r>
        <w:rPr>
          <w:b/>
          <w:sz w:val="18"/>
          <w:lang w:eastAsia="en-US"/>
        </w:rPr>
        <w:t xml:space="preserve">03src0423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Empirical formula </w:t>
        <w:tab/>
        <w:t>C</w:t>
      </w:r>
      <w:r>
        <w:rPr>
          <w:sz w:val="18"/>
          <w:vertAlign w:val="subscript"/>
          <w:lang w:eastAsia="en-US"/>
        </w:rPr>
        <w:t>24</w:t>
      </w:r>
      <w:r>
        <w:rPr>
          <w:sz w:val="18"/>
          <w:lang w:eastAsia="en-US"/>
        </w:rPr>
        <w:t>H</w:t>
      </w:r>
      <w:r>
        <w:rPr>
          <w:sz w:val="18"/>
          <w:vertAlign w:val="subscript"/>
          <w:lang w:eastAsia="en-US"/>
        </w:rPr>
        <w:t>18</w:t>
      </w:r>
      <w:r>
        <w:rPr>
          <w:sz w:val="18"/>
          <w:lang w:eastAsia="en-US"/>
        </w:rPr>
        <w:t>F</w:t>
      </w:r>
      <w:r>
        <w:rPr>
          <w:sz w:val="18"/>
          <w:vertAlign w:val="subscript"/>
          <w:lang w:eastAsia="en-US"/>
        </w:rPr>
        <w:t>18</w:t>
      </w:r>
      <w:r>
        <w:rPr>
          <w:sz w:val="18"/>
          <w:lang w:eastAsia="en-US"/>
        </w:rPr>
        <w:t>N</w:t>
      </w:r>
      <w:r>
        <w:rPr>
          <w:sz w:val="18"/>
          <w:vertAlign w:val="subscript"/>
          <w:lang w:eastAsia="en-US"/>
        </w:rPr>
        <w:t>10</w:t>
      </w:r>
      <w:r>
        <w:rPr>
          <w:sz w:val="18"/>
          <w:lang w:eastAsia="en-US"/>
        </w:rPr>
        <w:t>O</w:t>
      </w:r>
      <w:r>
        <w:rPr>
          <w:sz w:val="18"/>
          <w:vertAlign w:val="subscript"/>
          <w:lang w:eastAsia="en-US"/>
        </w:rPr>
        <w:t>22</w:t>
      </w:r>
      <w:r>
        <w:rPr>
          <w:sz w:val="18"/>
          <w:lang w:eastAsia="en-US"/>
        </w:rPr>
        <w:t>Pb</w:t>
      </w:r>
      <w:r>
        <w:rPr>
          <w:sz w:val="18"/>
          <w:vertAlign w:val="subscript"/>
          <w:lang w:eastAsia="en-US"/>
        </w:rPr>
        <w:t>4</w:t>
      </w:r>
      <w:r>
        <w:rPr>
          <w:sz w:val="18"/>
          <w:lang w:eastAsia="en-US"/>
        </w:rPr>
        <w:t>S</w:t>
      </w:r>
      <w:r>
        <w:rPr>
          <w:sz w:val="18"/>
          <w:vertAlign w:val="subscript"/>
          <w:lang w:eastAsia="en-US"/>
        </w:rPr>
        <w:t>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Formula weight </w:t>
        <w:tab/>
        <w:t>2161.6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Space group </w:t>
        <w:tab/>
      </w:r>
      <w:r>
        <w:rPr>
          <w:i/>
          <w:sz w:val="18"/>
          <w:lang w:eastAsia="en-US"/>
        </w:rPr>
        <w:t>P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Unit cell dimensions</w:t>
        <w:tab/>
      </w:r>
      <w:r>
        <w:rPr>
          <w:i/>
          <w:sz w:val="18"/>
        </w:rPr>
        <w:t>a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10.8538(5) Å</w:t>
        <w:tab/>
      </w:r>
      <w:r>
        <w:rPr>
          <w:rFonts w:eastAsia="Symbol" w:cs="Symbol" w:ascii="Symbol" w:hAnsi="Symbol"/>
          <w:i/>
          <w:sz w:val="18"/>
        </w:rPr>
        <w:t>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115.212(2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ab/>
      </w:r>
      <w:r>
        <w:rPr>
          <w:i/>
          <w:sz w:val="18"/>
        </w:rPr>
        <w:t>b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11.3876(7) Å</w:t>
        <w:tab/>
      </w:r>
      <w:r>
        <w:rPr>
          <w:rFonts w:eastAsia="Symbol" w:cs="Symbol" w:ascii="Symbol" w:hAnsi="Symbol"/>
          <w:i/>
          <w:sz w:val="18"/>
        </w:rPr>
        <w:t>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112.293(3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ab/>
      </w:r>
      <w:r>
        <w:rPr>
          <w:i/>
          <w:sz w:val="18"/>
        </w:rPr>
        <w:t>c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12.5537(8) Å</w:t>
        <w:tab/>
      </w:r>
      <w:r>
        <w:rPr>
          <w:rFonts w:eastAsia="Symbol" w:cs="Symbol" w:ascii="Symbol" w:hAnsi="Symbol"/>
          <w:i/>
          <w:sz w:val="18"/>
        </w:rPr>
        <w:t></w:t>
      </w:r>
      <w:r>
        <w:rPr>
          <w:sz w:val="18"/>
        </w:rPr>
        <w:t xml:space="preserve"> </w:t>
      </w:r>
      <w:r>
        <w:rPr>
          <w:sz w:val="18"/>
          <w:vertAlign w:val="subscript"/>
        </w:rPr>
        <w:t xml:space="preserve"> </w:t>
      </w:r>
      <w:r>
        <w:rPr>
          <w:sz w:val="18"/>
        </w:rPr>
        <w:t>=</w:t>
      </w:r>
      <w:r>
        <w:rPr>
          <w:sz w:val="18"/>
          <w:lang w:eastAsia="en-US"/>
        </w:rPr>
        <w:t xml:space="preserve"> 94.433(3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Volume</w:t>
        <w:tab/>
        <w:t>1244.87(12) Å</w:t>
      </w:r>
      <w:r>
        <w:rPr>
          <w:sz w:val="18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18"/>
          <w:lang w:eastAsia="en-US"/>
        </w:rPr>
        <w:t>Z</w:t>
        <w:tab/>
      </w:r>
      <w:r>
        <w:rPr>
          <w:sz w:val="18"/>
          <w:lang w:eastAsia="en-US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Density (calculated)</w:t>
        <w:tab/>
        <w:t>2.883 Mg / m</w:t>
      </w:r>
      <w:r>
        <w:rPr>
          <w:sz w:val="18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Absorption coefficient</w:t>
        <w:tab/>
        <w:t>13.890 mm</w:t>
      </w:r>
      <w:r>
        <w:rPr>
          <w:rFonts w:eastAsia="Symbol" w:cs="Symbol" w:ascii="Symbol" w:hAnsi="Symbol"/>
          <w:b/>
          <w:sz w:val="18"/>
          <w:vertAlign w:val="superscript"/>
        </w:rPr>
        <w:t></w:t>
      </w:r>
      <w:r>
        <w:rPr>
          <w:b/>
          <w:sz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18"/>
          <w:lang w:eastAsia="en-US"/>
        </w:rPr>
        <w:t>F(000)</w:t>
      </w:r>
      <w:r>
        <w:rPr>
          <w:sz w:val="18"/>
          <w:lang w:eastAsia="en-US"/>
        </w:rPr>
        <w:tab/>
        <w:t>99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Crystal</w:t>
      </w:r>
      <w:r>
        <w:rPr>
          <w:caps/>
          <w:sz w:val="18"/>
          <w:lang w:eastAsia="en-US"/>
        </w:rPr>
        <w:tab/>
        <w:t>P</w:t>
      </w:r>
      <w:r>
        <w:rPr>
          <w:sz w:val="18"/>
          <w:lang w:eastAsia="en-US"/>
        </w:rPr>
        <w:t>late; Orange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rystal size</w:t>
        <w:tab/>
        <w:t xml:space="preserve">0.12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0.08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0.02 mm</w:t>
      </w:r>
      <w:r>
        <w:rPr>
          <w:sz w:val="18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eastAsia="Symbol" w:cs="Symbol" w:ascii="Symbol" w:hAnsi="Symbol"/>
          <w:i/>
          <w:sz w:val="18"/>
        </w:rPr>
        <w:t></w:t>
      </w:r>
      <w:r>
        <w:rPr>
          <w:sz w:val="18"/>
          <w:lang w:eastAsia="en-US"/>
        </w:rPr>
        <w:t xml:space="preserve"> </w:t>
      </w:r>
      <w:r>
        <w:rPr>
          <w:sz w:val="18"/>
          <w:lang w:eastAsia="en-US"/>
        </w:rPr>
        <w:t>range for data collection</w:t>
        <w:tab/>
        <w:t xml:space="preserve">3.18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 27.39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Index ranges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4 </w:t>
      </w:r>
      <w:r>
        <w:rPr>
          <w:rFonts w:eastAsia="Symbol" w:cs="Symbol" w:ascii="Symbol" w:hAnsi="Symbol"/>
          <w:sz w:val="18"/>
        </w:rPr>
        <w:t></w:t>
      </w:r>
      <w:r>
        <w:rPr>
          <w:i/>
          <w:sz w:val="18"/>
          <w:lang w:eastAsia="en-US"/>
        </w:rPr>
        <w:t xml:space="preserve"> h 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  <w:lang w:eastAsia="en-US"/>
        </w:rPr>
        <w:t xml:space="preserve"> 14,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4 </w:t>
      </w:r>
      <w:r>
        <w:rPr>
          <w:rFonts w:eastAsia="Symbol" w:cs="Symbol" w:ascii="Symbol" w:hAnsi="Symbol"/>
          <w:sz w:val="18"/>
        </w:rPr>
        <w:t></w:t>
      </w:r>
      <w:r>
        <w:rPr>
          <w:i/>
          <w:sz w:val="18"/>
          <w:lang w:eastAsia="en-US"/>
        </w:rPr>
        <w:t xml:space="preserve"> k 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  <w:lang w:eastAsia="en-US"/>
        </w:rPr>
        <w:t xml:space="preserve"> 14,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6 </w:t>
      </w:r>
      <w:r>
        <w:rPr>
          <w:rFonts w:eastAsia="Symbol" w:cs="Symbol" w:ascii="Symbol" w:hAnsi="Symbol"/>
          <w:sz w:val="18"/>
        </w:rPr>
        <w:t></w:t>
      </w:r>
      <w:r>
        <w:rPr>
          <w:i/>
          <w:sz w:val="18"/>
          <w:lang w:eastAsia="en-US"/>
        </w:rPr>
        <w:t xml:space="preserve"> l 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  <w:lang w:eastAsia="en-US"/>
        </w:rPr>
        <w:t xml:space="preserve"> 1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Reflections collected</w:t>
        <w:tab/>
        <w:t>2250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Independent reflections</w:t>
        <w:tab/>
        <w:t>5600 [</w:t>
      </w:r>
      <w:r>
        <w:rPr>
          <w:i/>
          <w:sz w:val="18"/>
          <w:lang w:eastAsia="en-US"/>
        </w:rPr>
        <w:t>R</w:t>
      </w:r>
      <w:r>
        <w:rPr>
          <w:i/>
          <w:sz w:val="18"/>
          <w:vertAlign w:val="subscript"/>
          <w:lang w:eastAsia="en-US"/>
        </w:rPr>
        <w:t>int</w:t>
      </w:r>
      <w:r>
        <w:rPr>
          <w:sz w:val="18"/>
          <w:lang w:eastAsia="en-US"/>
        </w:rPr>
        <w:t xml:space="preserve"> = 0.0770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Completeness to </w:t>
      </w:r>
      <w:r>
        <w:rPr>
          <w:rFonts w:eastAsia="Symbol" w:cs="Symbol" w:ascii="Symbol" w:hAnsi="Symbol"/>
          <w:i/>
          <w:sz w:val="18"/>
        </w:rPr>
        <w:t></w:t>
      </w:r>
      <w:r>
        <w:rPr>
          <w:sz w:val="18"/>
          <w:lang w:eastAsia="en-US"/>
        </w:rPr>
        <w:t xml:space="preserve"> = 27.39°</w:t>
        <w:tab/>
        <w:t xml:space="preserve">99.2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Absorption correction</w:t>
        <w:tab/>
        <w:t>Semi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Max. and min. transmission</w:t>
        <w:tab/>
        <w:t>0.7686 and 0.286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Refinement method</w:t>
        <w:tab/>
        <w:t>Full</w:t>
      </w:r>
      <w:r>
        <w:rPr>
          <w:sz w:val="18"/>
        </w:rPr>
        <w:t>-matrix least-</w:t>
      </w:r>
      <w:r>
        <w:rPr>
          <w:sz w:val="18"/>
          <w:lang w:eastAsia="en-US"/>
        </w:rPr>
        <w:t xml:space="preserve">squares on </w:t>
      </w:r>
      <w:r>
        <w:rPr>
          <w:i/>
          <w:sz w:val="18"/>
          <w:lang w:eastAsia="en-US"/>
        </w:rPr>
        <w:t>F</w:t>
      </w:r>
      <w:r>
        <w:rPr>
          <w:sz w:val="18"/>
          <w:vertAlign w:val="superscript"/>
          <w:lang w:eastAsia="en-US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Data / restraints / parameters</w:t>
        <w:tab/>
        <w:t>5600 / 126 / 41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Goodness</w:t>
      </w:r>
      <w:r>
        <w:rPr>
          <w:sz w:val="18"/>
        </w:rPr>
        <w:t>-of-fit</w:t>
      </w:r>
      <w:r>
        <w:rPr>
          <w:sz w:val="18"/>
          <w:lang w:eastAsia="en-US"/>
        </w:rPr>
        <w:t xml:space="preserve"> on </w:t>
      </w:r>
      <w:r>
        <w:rPr>
          <w:i/>
          <w:sz w:val="18"/>
          <w:lang w:eastAsia="en-US"/>
        </w:rPr>
        <w:t>F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ab/>
        <w:t>1.05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Final </w:t>
      </w:r>
      <w:r>
        <w:rPr>
          <w:i/>
          <w:sz w:val="18"/>
          <w:lang w:eastAsia="en-US"/>
        </w:rPr>
        <w:t>R</w:t>
      </w:r>
      <w:r>
        <w:rPr>
          <w:sz w:val="18"/>
          <w:lang w:eastAsia="en-US"/>
        </w:rPr>
        <w:t xml:space="preserve"> indices [</w:t>
      </w:r>
      <w:r>
        <w:rPr>
          <w:i/>
          <w:sz w:val="18"/>
          <w:lang w:eastAsia="en-US"/>
        </w:rPr>
        <w:t>F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 xml:space="preserve"> &gt; 2</w:t>
      </w:r>
      <w:r>
        <w:rPr>
          <w:rFonts w:eastAsia="Symbol" w:cs="Symbol" w:ascii="Symbol" w:hAnsi="Symbol"/>
          <w:i/>
          <w:sz w:val="18"/>
        </w:rPr>
        <w:t>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F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>)]</w:t>
        <w:tab/>
      </w:r>
      <w:r>
        <w:rPr>
          <w:i/>
          <w:sz w:val="18"/>
          <w:lang w:eastAsia="en-US"/>
        </w:rPr>
        <w:t>R1</w:t>
      </w:r>
      <w:r>
        <w:rPr>
          <w:sz w:val="18"/>
          <w:lang w:eastAsia="en-US"/>
        </w:rPr>
        <w:t xml:space="preserve"> = 0.0536, </w:t>
      </w:r>
      <w:r>
        <w:rPr>
          <w:i/>
          <w:sz w:val="18"/>
          <w:lang w:eastAsia="en-US"/>
        </w:rPr>
        <w:t>wR2</w:t>
      </w:r>
      <w:r>
        <w:rPr>
          <w:sz w:val="18"/>
          <w:lang w:eastAsia="en-US"/>
        </w:rPr>
        <w:t xml:space="preserve"> = 0.130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18"/>
          <w:lang w:eastAsia="en-US"/>
        </w:rPr>
        <w:t>R</w:t>
      </w:r>
      <w:r>
        <w:rPr>
          <w:sz w:val="18"/>
          <w:lang w:eastAsia="en-US"/>
        </w:rPr>
        <w:t xml:space="preserve"> indices (all data)</w:t>
        <w:tab/>
      </w:r>
      <w:r>
        <w:rPr>
          <w:i/>
          <w:sz w:val="18"/>
          <w:lang w:eastAsia="en-US"/>
        </w:rPr>
        <w:t>R1</w:t>
      </w:r>
      <w:r>
        <w:rPr>
          <w:sz w:val="18"/>
          <w:lang w:eastAsia="en-US"/>
        </w:rPr>
        <w:t xml:space="preserve"> = 0.0864, </w:t>
      </w:r>
      <w:r>
        <w:rPr>
          <w:i/>
          <w:sz w:val="18"/>
          <w:lang w:eastAsia="en-US"/>
        </w:rPr>
        <w:t>wR2</w:t>
      </w:r>
      <w:r>
        <w:rPr>
          <w:sz w:val="18"/>
          <w:lang w:eastAsia="en-US"/>
        </w:rPr>
        <w:t xml:space="preserve"> = 0.143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Largest diff. peak and hole</w:t>
        <w:tab/>
        <w:t xml:space="preserve">3.586 and </w:t>
      </w:r>
      <w:r>
        <w:rPr>
          <w:rFonts w:eastAsia="Symbol" w:cs="Symbol" w:ascii="Symbol" w:hAnsi="Symbol"/>
          <w:sz w:val="24"/>
          <w:lang w:eastAsia="en-US"/>
        </w:rPr>
        <w:t></w:t>
      </w:r>
      <w:r>
        <w:rPr>
          <w:sz w:val="24"/>
          <w:lang w:eastAsia="en-US"/>
        </w:rPr>
        <w:t>2.632 e Å</w:t>
      </w:r>
      <w:r>
        <w:rPr>
          <w:rFonts w:eastAsia="Symbol" w:cs="Symbol" w:ascii="Symbol" w:hAnsi="Symbol"/>
          <w:b/>
          <w:sz w:val="24"/>
          <w:vertAlign w:val="superscript"/>
          <w:lang w:eastAsia="en-US"/>
        </w:rPr>
        <w:t></w:t>
      </w:r>
      <w:r>
        <w:rPr>
          <w:b/>
          <w:sz w:val="24"/>
          <w:vertAlign w:val="superscript"/>
          <w:lang w:eastAsia="en-US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16"/>
        </w:rPr>
        <w:t>Diffractometer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Nonius KappaCCD</w:t>
      </w:r>
      <w:r>
        <w:rPr>
          <w:rFonts w:cs="Times New Roman" w:ascii="Times New Roman" w:hAnsi="Times New Roman"/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</w:t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</w:t>
      </w:r>
      <w:r>
        <w:rPr>
          <w:rFonts w:cs="Times New Roman" w:ascii="Times New Roman" w:hAnsi="Times New Roman"/>
          <w:sz w:val="16"/>
        </w:rPr>
        <w:t xml:space="preserve"> scans to fill </w:t>
      </w:r>
      <w:r>
        <w:rPr>
          <w:rFonts w:cs="Times New Roman" w:ascii="Times New Roman" w:hAnsi="Times New Roman"/>
          <w:i/>
          <w:sz w:val="16"/>
        </w:rPr>
        <w:t>asymmetric unit</w:t>
      </w:r>
      <w:r>
        <w:rPr>
          <w:rFonts w:cs="Times New Roman" w:ascii="Times New Roman" w:hAnsi="Times New Roman"/>
          <w:sz w:val="16"/>
        </w:rPr>
        <w:t xml:space="preserve"> sphere). </w:t>
      </w:r>
      <w:r>
        <w:rPr>
          <w:rFonts w:cs="Times New Roman" w:ascii="Times New Roman" w:hAnsi="Times New Roman"/>
          <w:b/>
          <w:sz w:val="16"/>
        </w:rPr>
        <w:t>Cell determination:</w:t>
      </w:r>
      <w:r>
        <w:rPr>
          <w:rFonts w:cs="Times New Roman" w:ascii="Times New Roman" w:hAnsi="Times New Roman"/>
          <w:sz w:val="16"/>
        </w:rPr>
        <w:t xml:space="preserve"> DirAx (Duisenberg, A.J.M.(1992). J. Appl. Cryst. 25, 92-96.) </w:t>
      </w:r>
      <w:r>
        <w:rPr>
          <w:rFonts w:cs="Times New Roman" w:ascii="Times New Roman" w:hAnsi="Times New Roman"/>
          <w:b/>
          <w:sz w:val="16"/>
        </w:rPr>
        <w:t xml:space="preserve">Data collection: </w:t>
      </w:r>
      <w:r>
        <w:rPr>
          <w:rFonts w:cs="Times New Roman" w:ascii="Times New Roman" w:hAnsi="Times New Roman"/>
          <w:sz w:val="16"/>
        </w:rPr>
        <w:t xml:space="preserve">Collect (Collect: Data collection software, R. Hooft, Nonius B.V., 1998). </w:t>
      </w:r>
      <w:r>
        <w:rPr>
          <w:rFonts w:cs="Times New Roman" w:ascii="Times New Roman" w:hAnsi="Times New Roman"/>
          <w:b/>
          <w:sz w:val="16"/>
        </w:rPr>
        <w:t>Data reduction and cel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Denzo</w:t>
      </w:r>
      <w:r>
        <w:rPr>
          <w:rFonts w:cs="Times New Roman" w:ascii="Times New Roman" w:hAnsi="Times New Roman"/>
          <w:sz w:val="16"/>
        </w:rPr>
        <w:t xml:space="preserve"> (Z. Otwinowski &amp; W. Minor, </w:t>
      </w:r>
      <w:r>
        <w:rPr>
          <w:rFonts w:cs="Times New Roman" w:ascii="Times New Roman" w:hAnsi="Times New Roman"/>
          <w:i/>
          <w:sz w:val="16"/>
        </w:rPr>
        <w:t>Methods in Enzymology</w:t>
      </w:r>
      <w:r>
        <w:rPr>
          <w:rFonts w:cs="Times New Roman" w:ascii="Times New Roman" w:hAnsi="Times New Roman"/>
          <w:sz w:val="16"/>
        </w:rPr>
        <w:t xml:space="preserve"> (1997) Vol. </w:t>
      </w:r>
      <w:r>
        <w:rPr>
          <w:rFonts w:cs="Times New Roman" w:ascii="Times New Roman" w:hAnsi="Times New Roman"/>
          <w:b/>
          <w:sz w:val="16"/>
        </w:rPr>
        <w:t>276</w:t>
      </w:r>
      <w:r>
        <w:rPr>
          <w:rFonts w:cs="Times New Roman" w:ascii="Times New Roman" w:hAnsi="Times New Roman"/>
          <w:sz w:val="16"/>
        </w:rPr>
        <w:t>:</w:t>
      </w:r>
      <w:r>
        <w:rPr>
          <w:rFonts w:cs="Times New Roman" w:ascii="Times New Roman" w:hAnsi="Times New Roman"/>
          <w:i/>
          <w:sz w:val="16"/>
        </w:rPr>
        <w:t xml:space="preserve"> Macromolecular Crystallography</w:t>
      </w:r>
      <w:r>
        <w:rPr>
          <w:rFonts w:cs="Times New Roman" w:ascii="Times New Roman" w:hAnsi="Times New Roman"/>
          <w:sz w:val="16"/>
        </w:rPr>
        <w:t>, part A, pp. 30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26; C. W. Carter, Jr. &amp; R. M. Sweet, Eds., Academic Press). </w:t>
      </w:r>
      <w:r>
        <w:rPr>
          <w:rFonts w:cs="Times New Roman" w:ascii="Times New Roman" w:hAnsi="Times New Roman"/>
          <w:b/>
          <w:sz w:val="16"/>
        </w:rPr>
        <w:t>Absorption correc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ORTAV</w:t>
      </w:r>
      <w:r>
        <w:rPr>
          <w:rFonts w:cs="Times New Roman" w:ascii="Times New Roman" w:hAnsi="Times New Roman"/>
          <w:sz w:val="16"/>
        </w:rPr>
        <w:t xml:space="preserve"> (R. H. Blessing, Acta Cryst. A</w:t>
      </w:r>
      <w:r>
        <w:rPr>
          <w:rFonts w:cs="Times New Roman" w:ascii="Times New Roman" w:hAnsi="Times New Roman"/>
          <w:b/>
          <w:sz w:val="16"/>
        </w:rPr>
        <w:t xml:space="preserve">51 </w:t>
      </w:r>
      <w:r>
        <w:rPr>
          <w:rFonts w:cs="Times New Roman" w:ascii="Times New Roman" w:hAnsi="Times New Roman"/>
          <w:sz w:val="16"/>
        </w:rPr>
        <w:t>(1995) 33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7; R. H. Blessing, J. Appl. Cryst. </w:t>
      </w:r>
      <w:r>
        <w:rPr>
          <w:rFonts w:cs="Times New Roman" w:ascii="Times New Roman" w:hAnsi="Times New Roman"/>
          <w:b/>
          <w:sz w:val="16"/>
        </w:rPr>
        <w:t>30</w:t>
      </w:r>
      <w:r>
        <w:rPr>
          <w:rFonts w:cs="Times New Roman" w:ascii="Times New Roman" w:hAnsi="Times New Roman"/>
          <w:sz w:val="16"/>
        </w:rPr>
        <w:t xml:space="preserve"> (1997) 421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>426). S</w:t>
      </w:r>
      <w:r>
        <w:rPr>
          <w:rFonts w:cs="Times New Roman" w:ascii="Times New Roman" w:hAnsi="Times New Roman"/>
          <w:b/>
          <w:sz w:val="16"/>
        </w:rPr>
        <w:t>tructure solu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HELXS97</w:t>
      </w:r>
      <w:r>
        <w:rPr>
          <w:rFonts w:cs="Times New Roman" w:ascii="Times New Roman" w:hAnsi="Times New Roman"/>
          <w:sz w:val="16"/>
        </w:rPr>
        <w:t xml:space="preserve"> (G. M. Sheldrick, Acta Cryst. (1990) A</w:t>
      </w:r>
      <w:r>
        <w:rPr>
          <w:rFonts w:cs="Times New Roman" w:ascii="Times New Roman" w:hAnsi="Times New Roman"/>
          <w:b/>
          <w:sz w:val="16"/>
        </w:rPr>
        <w:t>46</w:t>
      </w:r>
      <w:r>
        <w:rPr>
          <w:rFonts w:cs="Times New Roman" w:ascii="Times New Roman" w:hAnsi="Times New Roman"/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>473). S</w:t>
      </w:r>
      <w:r>
        <w:rPr>
          <w:rFonts w:cs="Times New Roman" w:ascii="Times New Roman" w:hAnsi="Times New Roman"/>
          <w:b/>
          <w:sz w:val="16"/>
        </w:rPr>
        <w:t>tructure 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 xml:space="preserve">SHELXL97 </w:t>
      </w:r>
      <w:r>
        <w:rPr>
          <w:rFonts w:cs="Times New Roman" w:ascii="Times New Roman" w:hAnsi="Times New Roman"/>
          <w:sz w:val="16"/>
        </w:rPr>
        <w:t xml:space="preserve">(G. M. Sheldrick (1997), University of Göttingen, Germany). </w:t>
      </w:r>
      <w:r>
        <w:rPr>
          <w:rFonts w:cs="Times New Roman" w:ascii="Times New Roman" w:hAnsi="Times New Roman"/>
          <w:b/>
          <w:sz w:val="16"/>
        </w:rPr>
        <w:t>Graphics:</w:t>
      </w:r>
      <w:r>
        <w:rPr>
          <w:rFonts w:cs="Times New Roman" w:ascii="Times New Roman" w:hAnsi="Times New Roman"/>
          <w:sz w:val="16"/>
        </w:rPr>
        <w:t xml:space="preserve"> Cameron - A Molecular Graphics Package. (D. M. Watkin, L. Pearce and C. K. Prout, Chemical Crystallography Laboratory, University of Oxford, 1993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All hydrogen atoms were fixed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The water molecule and one triflate anion was disordered, each over two sites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It was not possible to determine the location of the hydrogen atoms on the water molecule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lang w:eastAsia="en-US"/>
        </w:rPr>
        <w:t>Table 2.</w:t>
      </w:r>
      <w:r>
        <w:rPr>
          <w:sz w:val="18"/>
          <w:lang w:eastAsia="en-US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</w:rPr>
      </w:pPr>
      <w:r>
        <w:rPr>
          <w:sz w:val="18"/>
        </w:rPr>
        <w:t xml:space="preserve">Atom </w:t>
        <w:tab/>
      </w:r>
      <w:r>
        <w:rPr>
          <w:i/>
          <w:sz w:val="18"/>
        </w:rPr>
        <w:t>x</w:t>
      </w:r>
      <w:r>
        <w:rPr>
          <w:sz w:val="18"/>
        </w:rPr>
        <w:tab/>
      </w:r>
      <w:r>
        <w:rPr>
          <w:i/>
          <w:sz w:val="18"/>
        </w:rPr>
        <w:t>y</w:t>
      </w:r>
      <w:r>
        <w:rPr>
          <w:sz w:val="18"/>
        </w:rPr>
        <w:tab/>
      </w:r>
      <w:r>
        <w:rPr>
          <w:i/>
          <w:sz w:val="18"/>
        </w:rPr>
        <w:t>z</w:t>
      </w:r>
      <w:r>
        <w:rPr>
          <w:sz w:val="18"/>
        </w:rPr>
        <w:tab/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ab/>
      </w:r>
      <w:r>
        <w:rPr>
          <w:i/>
          <w:sz w:val="18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Pb1</w:t>
        <w:tab/>
        <w:t>7546(1)</w:t>
        <w:tab/>
        <w:t>5130(1)</w:t>
        <w:tab/>
        <w:t>12489(1)</w:t>
        <w:tab/>
        <w:t>3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Pb2</w:t>
        <w:tab/>
        <w:t>11198(1)</w:t>
        <w:tab/>
        <w:t>8296(1)</w:t>
        <w:tab/>
        <w:t>14317(1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</w:t>
        <w:tab/>
        <w:t>7365(11)</w:t>
        <w:tab/>
        <w:t>2155(11)</w:t>
        <w:tab/>
        <w:t>10053(11)</w:t>
        <w:tab/>
        <w:t>29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2</w:t>
        <w:tab/>
        <w:t>7710(11)</w:t>
        <w:tab/>
        <w:t>1237(11)</w:t>
        <w:tab/>
        <w:t>9183(11)</w:t>
        <w:tab/>
        <w:t>29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3</w:t>
        <w:tab/>
        <w:t>8922(12)</w:t>
        <w:tab/>
        <w:t>1669(12)</w:t>
        <w:tab/>
        <w:t>9167(11)</w:t>
        <w:tab/>
        <w:t>37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4</w:t>
        <w:tab/>
        <w:t>9753(12)</w:t>
        <w:tab/>
        <w:t>2991(12)</w:t>
        <w:tab/>
        <w:t>10046(11)</w:t>
        <w:tab/>
        <w:t>33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5</w:t>
        <w:tab/>
        <w:t>9348(10)</w:t>
        <w:tab/>
        <w:t>3857(11)</w:t>
        <w:tab/>
        <w:t>10917(10)</w:t>
        <w:tab/>
        <w:t>25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6</w:t>
        <w:tab/>
        <w:t>10209(10)</w:t>
        <w:tab/>
        <w:t>5265(11)</w:t>
        <w:tab/>
        <w:t>11934(9)</w:t>
        <w:tab/>
        <w:t>24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7</w:t>
        <w:tab/>
        <w:t>13325(11)</w:t>
        <w:tab/>
        <w:t>7369(11)</w:t>
        <w:tab/>
        <w:t>12977(10)</w:t>
        <w:tab/>
        <w:t>25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8</w:t>
        <w:tab/>
        <w:t>14205(9)</w:t>
        <w:tab/>
        <w:t>8749(10)</w:t>
        <w:tab/>
        <w:t>14025(9)</w:t>
        <w:tab/>
        <w:t>19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9</w:t>
        <w:tab/>
        <w:t>14566(11)</w:t>
        <w:tab/>
        <w:t>10643(12)</w:t>
        <w:tab/>
        <w:t>15869(11)</w:t>
        <w:tab/>
        <w:t>33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N1</w:t>
        <w:tab/>
        <w:t>8178(9)</w:t>
        <w:tab/>
        <w:t>3443(9)</w:t>
        <w:tab/>
        <w:t>10937(8)</w:t>
        <w:tab/>
        <w:t>25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N2</w:t>
        <w:tab/>
        <w:t>11354(9)</w:t>
        <w:tab/>
        <w:t>5671(9)</w:t>
        <w:tab/>
        <w:t>11908(8)</w:t>
        <w:tab/>
        <w:t>25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N3</w:t>
        <w:tab/>
        <w:t>12104(8)</w:t>
        <w:tab/>
        <w:t>6989(8)</w:t>
        <w:tab/>
        <w:t>12907(8)</w:t>
        <w:tab/>
        <w:t>19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N4</w:t>
        <w:tab/>
        <w:t>13742(9)</w:t>
        <w:tab/>
        <w:t>6582(9)</w:t>
        <w:tab/>
        <w:t>12108(8)</w:t>
        <w:tab/>
        <w:t>28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N5</w:t>
        <w:tab/>
        <w:t>13800(8)</w:t>
        <w:tab/>
        <w:t>9421(9)</w:t>
        <w:tab/>
        <w:t>14931(8)</w:t>
        <w:tab/>
        <w:t>25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1</w:t>
        <w:tab/>
        <w:t>9794(7)</w:t>
        <w:tab/>
        <w:t>6000(7)</w:t>
        <w:tab/>
        <w:t>12790(7)</w:t>
        <w:tab/>
        <w:t>25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1W</w:t>
        <w:tab/>
        <w:t>9296(17)</w:t>
        <w:tab/>
        <w:t>4543(16)</w:t>
        <w:tab/>
        <w:t>14097(17)</w:t>
        <w:tab/>
        <w:t>89(5)</w:t>
        <w:tab/>
        <w:t>0.8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2W</w:t>
        <w:tab/>
        <w:t>8060(70)</w:t>
        <w:tab/>
        <w:t>3230(70)</w:t>
        <w:tab/>
        <w:t>13310(80)</w:t>
        <w:tab/>
        <w:t>89(5)</w:t>
        <w:tab/>
        <w:t>0.19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1</w:t>
        <w:tab/>
        <w:t>2831(8)</w:t>
        <w:tab/>
        <w:t>1701(9)</w:t>
        <w:tab/>
        <w:t>9214(8)</w:t>
        <w:tab/>
        <w:t>61(4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11</w:t>
        <w:tab/>
        <w:t>4975(7)</w:t>
        <w:tab/>
        <w:t>3753(9)</w:t>
        <w:tab/>
        <w:t>10438(7)</w:t>
        <w:tab/>
        <w:t>58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12</w:t>
        <w:tab/>
        <w:t>2726(7)</w:t>
        <w:tab/>
        <w:t>4059(8)</w:t>
        <w:tab/>
        <w:t>9466(8)</w:t>
        <w:tab/>
        <w:t>46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13</w:t>
        <w:tab/>
        <w:t>3662(9)</w:t>
        <w:tab/>
        <w:t>2745(9)</w:t>
        <w:tab/>
        <w:t>8067(6)</w:t>
        <w:tab/>
        <w:t>54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F11</w:t>
        <w:tab/>
        <w:t>2675(10)</w:t>
        <w:tab/>
        <w:t>1998(10)</w:t>
        <w:tab/>
        <w:t>10285(9)</w:t>
        <w:tab/>
        <w:t>85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F12</w:t>
        <w:tab/>
        <w:t>3596(8)</w:t>
        <w:tab/>
        <w:t>847(8)</w:t>
        <w:tab/>
        <w:t>9098(10)</w:t>
        <w:tab/>
        <w:t>87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F13</w:t>
        <w:tab/>
        <w:t>1585(7)</w:t>
        <w:tab/>
        <w:t>1103(9)</w:t>
        <w:tab/>
        <w:t>8170(9)</w:t>
        <w:tab/>
        <w:t>83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S11</w:t>
        <w:tab/>
        <w:t>3644(3)</w:t>
        <w:tab/>
        <w:t>3229(3)</w:t>
        <w:tab/>
        <w:t>9316(3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4</w:t>
        <w:tab/>
        <w:t>8954(9)</w:t>
        <w:tab/>
        <w:t>7807(8)</w:t>
        <w:tab/>
        <w:t>16971(8)</w:t>
        <w:tab/>
        <w:t>39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14</w:t>
        <w:tab/>
        <w:t>6916(6)</w:t>
        <w:tab/>
        <w:t>7423(8)</w:t>
        <w:tab/>
        <w:t>14818(8)</w:t>
        <w:tab/>
        <w:t>40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15</w:t>
        <w:tab/>
        <w:t>9163(7)</w:t>
        <w:tab/>
        <w:t>7447(8)</w:t>
        <w:tab/>
        <w:t>14888(7)</w:t>
        <w:tab/>
        <w:t>40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16</w:t>
        <w:tab/>
        <w:t>8750(9)</w:t>
        <w:tab/>
        <w:t>9529(7)</w:t>
        <w:tab/>
        <w:t>16152(8)</w:t>
        <w:tab/>
        <w:t>44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F14</w:t>
        <w:tab/>
        <w:t>8391(9)</w:t>
        <w:tab/>
        <w:t>8415(8)</w:t>
        <w:tab/>
        <w:t>17741(7)</w:t>
        <w:tab/>
        <w:t>62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F15</w:t>
        <w:tab/>
        <w:t>10327(7)</w:t>
        <w:tab/>
        <w:t>8317(8)</w:t>
        <w:tab/>
        <w:t>17695(7)</w:t>
        <w:tab/>
        <w:t>59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F16</w:t>
        <w:tab/>
        <w:t>8628(9)</w:t>
        <w:tab/>
        <w:t>6493(7)</w:t>
        <w:tab/>
        <w:t>16587(8)</w:t>
        <w:tab/>
        <w:t>62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S14</w:t>
        <w:tab/>
        <w:t>8367(3)</w:t>
        <w:tab/>
        <w:t>8083(3)</w:t>
        <w:tab/>
        <w:t>15556(3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7A</w:t>
        <w:tab/>
        <w:t>14577(12)</w:t>
        <w:tab/>
        <w:t>6556(12)</w:t>
        <w:tab/>
        <w:t>16111(12)</w:t>
        <w:tab/>
        <w:t>42(4)</w:t>
        <w:tab/>
        <w:t>0.543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17A</w:t>
        <w:tab/>
        <w:t>13595(17)</w:t>
        <w:tab/>
        <w:t>7328(15)</w:t>
        <w:tab/>
        <w:t>17783(13)</w:t>
        <w:tab/>
        <w:t>45(4)</w:t>
        <w:tab/>
        <w:t>0.543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18A</w:t>
        <w:tab/>
        <w:t>14566(14)</w:t>
        <w:tab/>
        <w:t>9035(10)</w:t>
        <w:tab/>
        <w:t>17415(14)</w:t>
        <w:tab/>
        <w:t>49(4)</w:t>
        <w:tab/>
        <w:t>0.543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19A</w:t>
        <w:tab/>
        <w:t>12390(12)</w:t>
        <w:tab/>
        <w:t>7311(16)</w:t>
        <w:tab/>
        <w:t>15731(12)</w:t>
        <w:tab/>
        <w:t>42(5)</w:t>
        <w:tab/>
        <w:t>0.543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F17A</w:t>
        <w:tab/>
        <w:t>15846(11)</w:t>
        <w:tab/>
        <w:t>6788(16)</w:t>
        <w:tab/>
        <w:t>16998(14)</w:t>
        <w:tab/>
        <w:t>70(4)</w:t>
        <w:tab/>
        <w:t>0.543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F18A</w:t>
        <w:tab/>
        <w:t>13898(15)</w:t>
        <w:tab/>
        <w:t>5276(10)</w:t>
        <w:tab/>
        <w:t>15618(16)</w:t>
        <w:tab/>
        <w:t>67(4)</w:t>
        <w:tab/>
        <w:t>0.543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F19A</w:t>
        <w:tab/>
        <w:t>14630(17)</w:t>
        <w:tab/>
        <w:t>6703(16)</w:t>
        <w:tab/>
        <w:t>15132(13)</w:t>
        <w:tab/>
        <w:t>65(4)</w:t>
        <w:tab/>
        <w:t>0.543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S17A</w:t>
        <w:tab/>
        <w:t>13707(6)</w:t>
        <w:tab/>
        <w:t>7703(5)</w:t>
        <w:tab/>
        <w:t>16863(5)</w:t>
        <w:tab/>
        <w:t>33(1)</w:t>
        <w:tab/>
        <w:t>0.543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7B</w:t>
        <w:tab/>
        <w:t>14322(13)</w:t>
        <w:tab/>
        <w:t>6649(14)</w:t>
        <w:tab/>
        <w:t>16070(14)</w:t>
        <w:tab/>
        <w:t>42(4)</w:t>
        <w:tab/>
        <w:t>0.457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17B</w:t>
        <w:tab/>
        <w:t>11992(14)</w:t>
        <w:tab/>
        <w:t>5899(12)</w:t>
        <w:tab/>
        <w:t>16010(16)</w:t>
        <w:tab/>
        <w:t>45(4)</w:t>
        <w:tab/>
        <w:t>0.457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18B</w:t>
        <w:tab/>
        <w:t>13755(19)</w:t>
        <w:tab/>
        <w:t>7828(19)</w:t>
        <w:tab/>
        <w:t>18017(10)</w:t>
        <w:tab/>
        <w:t>49(4)</w:t>
        <w:tab/>
        <w:t>0.457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19B</w:t>
        <w:tab/>
        <w:t>12543(19)</w:t>
        <w:tab/>
        <w:t>7996(18)</w:t>
        <w:tab/>
        <w:t>16034(19)</w:t>
        <w:tab/>
        <w:t>42(5)</w:t>
        <w:tab/>
        <w:t>0.457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F17B</w:t>
        <w:tab/>
        <w:t>15338(14)</w:t>
        <w:tab/>
        <w:t>7716(16)</w:t>
        <w:tab/>
        <w:t>16524(18)</w:t>
        <w:tab/>
        <w:t>70(4)</w:t>
        <w:tab/>
        <w:t>0.457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F18B</w:t>
        <w:tab/>
        <w:t>14867(18)</w:t>
        <w:tab/>
        <w:t>5853(17)</w:t>
        <w:tab/>
        <w:t>16528(19)</w:t>
        <w:tab/>
        <w:t>67(4)</w:t>
        <w:tab/>
        <w:t>0.457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F19B</w:t>
        <w:tab/>
        <w:t>13763(18)</w:t>
        <w:tab/>
        <w:t>5974(19)</w:t>
        <w:tab/>
        <w:t>14755(13)</w:t>
        <w:tab/>
        <w:t>65(4)</w:t>
        <w:tab/>
        <w:t>0.457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/>
        <w:t>S17B</w:t>
        <w:tab/>
        <w:t>13012(7)</w:t>
        <w:tab/>
        <w:t>7158(7)</w:t>
        <w:tab/>
        <w:t>16597(6)</w:t>
        <w:tab/>
        <w:t>33(1)</w:t>
        <w:tab/>
        <w:t>0.457(4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lang w:eastAsia="en-US"/>
        </w:rPr>
        <w:t>Table 3.</w:t>
      </w:r>
      <w:r>
        <w:rPr>
          <w:sz w:val="18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2007" w:right="1325" w:gutter="0" w:header="567" w:top="85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Pb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</w:t>
        <w:tab/>
        <w:t>2.38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Pb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1</w:t>
        <w:tab/>
        <w:t>2.447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Pb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7B</w:t>
      </w:r>
      <w:r>
        <w:rPr>
          <w:sz w:val="18"/>
          <w:vertAlign w:val="superscript"/>
          <w:lang w:eastAsia="en-US"/>
        </w:rPr>
        <w:t>i</w:t>
      </w:r>
      <w:r>
        <w:rPr>
          <w:sz w:val="18"/>
          <w:lang w:eastAsia="en-US"/>
        </w:rPr>
        <w:tab/>
        <w:t>2.535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Pb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W</w:t>
        <w:tab/>
        <w:t>2.562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Pb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1</w:t>
        <w:tab/>
        <w:t>2.70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Pb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5</w:t>
        <w:tab/>
        <w:t>2.75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Pb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9B</w:t>
        <w:tab/>
        <w:t>2.282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Pb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3</w:t>
        <w:tab/>
        <w:t>2.370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Pb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</w:t>
        <w:tab/>
        <w:t>2.394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Pb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9A</w:t>
        <w:tab/>
        <w:t>2.502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Pb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5</w:t>
        <w:tab/>
        <w:t>2.676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  <w:tab/>
        <w:t>1.350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1</w:t>
        <w:tab/>
        <w:t>1.354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  <w:tab/>
        <w:t>1.380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  <w:tab/>
        <w:t>1.384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  <w:tab/>
        <w:t>1.369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1</w:t>
        <w:tab/>
        <w:t>1.333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  <w:tab/>
        <w:t>1.481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2</w:t>
        <w:tab/>
        <w:t>1.309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</w:t>
        <w:tab/>
        <w:t>1.311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3</w:t>
        <w:tab/>
        <w:t>1.320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4</w:t>
        <w:tab/>
        <w:t>1.342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  <w:tab/>
        <w:t>1.472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5</w:t>
        <w:tab/>
        <w:t>1.327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</w:r>
      <w:r>
        <w:rPr>
          <w:sz w:val="18"/>
          <w:vertAlign w:val="superscript"/>
          <w:lang w:eastAsia="en-US"/>
        </w:rPr>
        <w:t>ii</w:t>
      </w:r>
      <w:r>
        <w:rPr>
          <w:sz w:val="18"/>
          <w:lang w:eastAsia="en-US"/>
        </w:rPr>
        <w:tab/>
        <w:t>1.385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5</w:t>
        <w:tab/>
        <w:t>1.303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</w:r>
      <w:r>
        <w:rPr>
          <w:sz w:val="18"/>
          <w:vertAlign w:val="superscript"/>
          <w:lang w:eastAsia="en-US"/>
        </w:rPr>
        <w:t>ii</w:t>
      </w:r>
      <w:r>
        <w:rPr>
          <w:sz w:val="18"/>
          <w:lang w:eastAsia="en-US"/>
        </w:rPr>
        <w:tab/>
        <w:t>1.385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3</w:t>
        <w:tab/>
        <w:t>1.387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A</w:t>
        <w:tab/>
        <w:t>0.8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B</w:t>
        <w:tab/>
        <w:t>0.8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11</w:t>
        <w:tab/>
        <w:t>1.321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12</w:t>
        <w:tab/>
        <w:t>1.324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13</w:t>
        <w:tab/>
        <w:t>1.328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11</w:t>
        <w:tab/>
        <w:t>1.819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11</w:t>
        <w:tab/>
        <w:t>1.42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11</w:t>
        <w:tab/>
        <w:t>1.43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11</w:t>
        <w:tab/>
        <w:t>1.43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14</w:t>
        <w:tab/>
        <w:t>1.316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15</w:t>
        <w:tab/>
        <w:t>1.331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16</w:t>
        <w:tab/>
        <w:t>1.331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14</w:t>
        <w:tab/>
        <w:t>1.819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14</w:t>
        <w:tab/>
        <w:t>1.42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14</w:t>
        <w:tab/>
        <w:t>1.45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14</w:t>
        <w:tab/>
        <w:t>1.433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7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17A</w:t>
        <w:tab/>
        <w:t>1.317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7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18A</w:t>
        <w:tab/>
        <w:t>1.330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7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19A</w:t>
        <w:tab/>
        <w:t>1.331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7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17A</w:t>
        <w:tab/>
        <w:t>1.819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7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17A</w:t>
        <w:tab/>
        <w:t>1.432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8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17A</w:t>
        <w:tab/>
        <w:t>1.431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9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17A</w:t>
        <w:tab/>
        <w:t>1.443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7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17B</w:t>
        <w:tab/>
        <w:t>1.320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7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18B</w:t>
        <w:tab/>
        <w:t>1.331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7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19B</w:t>
        <w:tab/>
        <w:t>1.331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7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17B</w:t>
        <w:tab/>
        <w:t>1.819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7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17B</w:t>
        <w:tab/>
        <w:t>1.435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7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b1</w:t>
      </w:r>
      <w:r>
        <w:rPr>
          <w:sz w:val="18"/>
          <w:vertAlign w:val="superscript"/>
          <w:lang w:eastAsia="en-US"/>
        </w:rPr>
        <w:t>i</w:t>
      </w:r>
      <w:r>
        <w:rPr>
          <w:sz w:val="18"/>
          <w:lang w:eastAsia="en-US"/>
        </w:rPr>
        <w:tab/>
        <w:t>2.535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8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17B</w:t>
        <w:tab/>
        <w:t>1.437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9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17B</w:t>
        <w:tab/>
        <w:t>1.430(8)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b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1</w:t>
        <w:tab/>
        <w:t>68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b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7B</w:t>
      </w:r>
      <w:r>
        <w:rPr>
          <w:sz w:val="18"/>
          <w:vertAlign w:val="superscript"/>
          <w:lang w:eastAsia="en-US"/>
        </w:rPr>
        <w:t>i</w:t>
      </w:r>
      <w:r>
        <w:rPr>
          <w:sz w:val="18"/>
          <w:lang w:eastAsia="en-US"/>
        </w:rPr>
        <w:tab/>
        <w:t>104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b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7B</w:t>
      </w:r>
      <w:r>
        <w:rPr>
          <w:sz w:val="18"/>
          <w:vertAlign w:val="superscript"/>
          <w:lang w:eastAsia="en-US"/>
        </w:rPr>
        <w:t>i</w:t>
      </w:r>
      <w:r>
        <w:rPr>
          <w:sz w:val="18"/>
          <w:lang w:eastAsia="en-US"/>
        </w:rPr>
        <w:tab/>
        <w:t>94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b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W</w:t>
        <w:tab/>
        <w:t>72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b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W</w:t>
        <w:tab/>
        <w:t>81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7B</w:t>
      </w:r>
      <w:r>
        <w:rPr>
          <w:sz w:val="18"/>
          <w:vertAlign w:val="superscript"/>
          <w:lang w:eastAsia="en-US"/>
        </w:rPr>
        <w:t>i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b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W</w:t>
        <w:tab/>
        <w:t>31.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b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1</w:t>
        <w:tab/>
        <w:t>136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b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1</w:t>
        <w:tab/>
        <w:t>81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7B</w:t>
      </w:r>
      <w:r>
        <w:rPr>
          <w:sz w:val="18"/>
          <w:vertAlign w:val="superscript"/>
          <w:lang w:eastAsia="en-US"/>
        </w:rPr>
        <w:t>i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b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1</w:t>
        <w:tab/>
        <w:t>108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W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b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1</w:t>
        <w:tab/>
        <w:t>133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b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5</w:t>
        <w:tab/>
        <w:t>66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b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5</w:t>
        <w:tab/>
        <w:t>131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7B</w:t>
      </w:r>
      <w:r>
        <w:rPr>
          <w:sz w:val="18"/>
          <w:vertAlign w:val="superscript"/>
          <w:lang w:eastAsia="en-US"/>
        </w:rPr>
        <w:t>i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b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5</w:t>
        <w:tab/>
        <w:t>81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W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b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5</w:t>
        <w:tab/>
        <w:t>69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b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5</w:t>
        <w:tab/>
        <w:t>146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9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b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3</w:t>
        <w:tab/>
        <w:t>94.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9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b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</w:t>
        <w:tab/>
        <w:t>98.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b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</w:t>
        <w:tab/>
        <w:t>65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9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b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9A</w:t>
        <w:tab/>
        <w:t>15.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b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9A</w:t>
        <w:tab/>
        <w:t>85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b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9A</w:t>
        <w:tab/>
        <w:t>83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9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b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5</w:t>
        <w:tab/>
        <w:t>76.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b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5</w:t>
        <w:tab/>
        <w:t>63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b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5</w:t>
        <w:tab/>
        <w:t>128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9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b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5</w:t>
        <w:tab/>
        <w:t>83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1</w:t>
        <w:tab/>
        <w:t>123.2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</w:t>
        <w:tab/>
        <w:t>118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</w:t>
        <w:tab/>
        <w:t>118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  <w:tab/>
        <w:t>117.5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</w:t>
        <w:tab/>
        <w:t>121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</w:t>
        <w:tab/>
        <w:t>121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  <w:tab/>
        <w:t>119.9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  <w:tab/>
        <w:t>119.2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</w:t>
        <w:tab/>
        <w:t>120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</w:t>
        <w:tab/>
        <w:t>120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  <w:tab/>
        <w:t>121.0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  <w:tab/>
        <w:t>116.3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  <w:tab/>
        <w:t>122.6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</w:t>
        <w:tab/>
        <w:t>125.0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  <w:tab/>
        <w:t>116.1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  <w:tab/>
        <w:t>118.8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4</w:t>
        <w:tab/>
        <w:t>122.8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  <w:tab/>
        <w:t>116.7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  <w:tab/>
        <w:t>120.4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</w:r>
      <w:r>
        <w:rPr>
          <w:sz w:val="18"/>
          <w:vertAlign w:val="superscript"/>
          <w:lang w:eastAsia="en-US"/>
        </w:rPr>
        <w:t>ii</w:t>
      </w:r>
      <w:r>
        <w:rPr>
          <w:sz w:val="18"/>
          <w:lang w:eastAsia="en-US"/>
        </w:rPr>
        <w:tab/>
        <w:t>119.0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  <w:tab/>
        <w:t>117.2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</w:t>
      </w:r>
      <w:r>
        <w:rPr>
          <w:sz w:val="18"/>
          <w:vertAlign w:val="superscript"/>
          <w:lang w:eastAsia="en-US"/>
        </w:rPr>
        <w:t>ii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  <w:tab/>
        <w:t>123.7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</w:r>
      <w:r>
        <w:rPr>
          <w:sz w:val="18"/>
          <w:vertAlign w:val="superscript"/>
          <w:lang w:eastAsia="en-US"/>
        </w:rPr>
        <w:t>ii</w:t>
      </w:r>
      <w:r>
        <w:rPr>
          <w:sz w:val="18"/>
          <w:lang w:eastAsia="en-US"/>
        </w:rPr>
        <w:tab/>
        <w:t>122.8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</w:t>
        <w:tab/>
        <w:t>118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</w:t>
      </w:r>
      <w:r>
        <w:rPr>
          <w:sz w:val="18"/>
          <w:vertAlign w:val="superscript"/>
          <w:lang w:eastAsia="en-US"/>
        </w:rPr>
        <w:t>ii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</w:t>
        <w:tab/>
        <w:t>118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  <w:tab/>
        <w:t>119.0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b1</w:t>
        <w:tab/>
        <w:t>117.3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b1</w:t>
        <w:tab/>
        <w:t>123.6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3</w:t>
        <w:tab/>
        <w:t>112.2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2</w:t>
        <w:tab/>
        <w:t>112.9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b2</w:t>
        <w:tab/>
        <w:t>126.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b2</w:t>
        <w:tab/>
        <w:t>120.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A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B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4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B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  <w:tab/>
        <w:t>118.1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b2</w:t>
        <w:tab/>
        <w:t>126.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b2</w:t>
        <w:tab/>
        <w:t>114.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b1</w:t>
        <w:tab/>
        <w:t>118.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b2</w:t>
        <w:tab/>
        <w:t>116.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Pb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b2</w:t>
        <w:tab/>
        <w:t>124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F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12</w:t>
        <w:tab/>
        <w:t>108.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F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13</w:t>
        <w:tab/>
        <w:t>108.3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F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13</w:t>
        <w:tab/>
        <w:t>109.1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F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11</w:t>
        <w:tab/>
        <w:t>110.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F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11</w:t>
        <w:tab/>
        <w:t>110.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F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11</w:t>
        <w:tab/>
        <w:t>109.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b1</w:t>
        <w:tab/>
        <w:t>169.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3</w:t>
        <w:tab/>
        <w:t>115.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2</w:t>
        <w:tab/>
        <w:t>114.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2</w:t>
        <w:tab/>
        <w:t>112.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  <w:tab/>
        <w:t>104.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  <w:tab/>
        <w:t>103.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  <w:tab/>
        <w:t>104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F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15</w:t>
        <w:tab/>
        <w:t>107.4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F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16</w:t>
        <w:tab/>
        <w:t>108.6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F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16</w:t>
        <w:tab/>
        <w:t>108.2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F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14</w:t>
        <w:tab/>
        <w:t>110.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F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14</w:t>
        <w:tab/>
        <w:t>110.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F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14</w:t>
        <w:tab/>
        <w:t>111.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b1</w:t>
        <w:tab/>
        <w:t>112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6</w:t>
        <w:tab/>
        <w:t>115.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5</w:t>
        <w:tab/>
        <w:t>113.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5</w:t>
        <w:tab/>
        <w:t>113.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4</w:t>
        <w:tab/>
        <w:t>105.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4</w:t>
        <w:tab/>
        <w:t>103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4</w:t>
        <w:tab/>
        <w:t>103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F17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18A</w:t>
        <w:tab/>
        <w:t>107.4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F17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19A</w:t>
        <w:tab/>
        <w:t>109.5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F18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19A</w:t>
        <w:tab/>
        <w:t>108.4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F17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17A</w:t>
        <w:tab/>
        <w:t>110.6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F18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17A</w:t>
        <w:tab/>
        <w:t>110.6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F19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17A</w:t>
        <w:tab/>
        <w:t>110.2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17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9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b2</w:t>
        <w:tab/>
        <w:t>136.8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8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17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7A</w:t>
        <w:tab/>
        <w:t>116.5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8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17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9A</w:t>
        <w:tab/>
        <w:t>114.8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7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17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9A</w:t>
        <w:tab/>
        <w:t>113.0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8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17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A</w:t>
        <w:tab/>
        <w:t>105.4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7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17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A</w:t>
        <w:tab/>
        <w:t>103.6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9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17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A</w:t>
        <w:tab/>
        <w:t>101.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F17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18B</w:t>
        <w:tab/>
        <w:t>108.1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F17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19B</w:t>
        <w:tab/>
        <w:t>108.6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F18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19B</w:t>
        <w:tab/>
        <w:t>108.6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F17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17B</w:t>
        <w:tab/>
        <w:t>110.9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F18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17B</w:t>
        <w:tab/>
        <w:t>110.2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F19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17B</w:t>
        <w:tab/>
        <w:t>110.5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17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7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b1</w:t>
      </w:r>
      <w:r>
        <w:rPr>
          <w:sz w:val="18"/>
          <w:vertAlign w:val="superscript"/>
          <w:lang w:eastAsia="en-US"/>
        </w:rPr>
        <w:t>i</w:t>
      </w:r>
      <w:r>
        <w:rPr>
          <w:sz w:val="18"/>
          <w:lang w:eastAsia="en-US"/>
        </w:rPr>
        <w:tab/>
        <w:t>112.7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17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9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b2</w:t>
        <w:tab/>
        <w:t>152.1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9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17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7B</w:t>
        <w:tab/>
        <w:t>113.9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9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17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8B</w:t>
        <w:tab/>
        <w:t>116.1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7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17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8B</w:t>
        <w:tab/>
        <w:t>114.1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9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17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B</w:t>
        <w:tab/>
        <w:t>103.1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7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17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B</w:t>
        <w:tab/>
        <w:t>103.6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8B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S17B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/>
        <w:t>C17B</w:t>
        <w:tab/>
        <w:t>103.9(8)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(i) 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x+2,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y+1,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 xml:space="preserve">z+3    (ii) 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x+3,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y+2,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/>
        <w:t xml:space="preserve">z+3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lang w:eastAsia="en-US"/>
        </w:rPr>
        <w:t>Table 4.</w:t>
      </w:r>
      <w:r>
        <w:rPr>
          <w:sz w:val="18"/>
          <w:lang w:eastAsia="en-US"/>
        </w:rPr>
        <w:t xml:space="preserve"> </w:t>
      </w:r>
      <w:r>
        <w:rPr>
          <w:sz w:val="18"/>
        </w:rPr>
        <w:t>Anisotropic displacement parameters [Å</w:t>
      </w:r>
      <w:r>
        <w:rPr>
          <w:sz w:val="18"/>
          <w:vertAlign w:val="superscript"/>
        </w:rPr>
        <w:t>2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>2</w:t>
      </w:r>
      <w:r>
        <w:rPr>
          <w:rFonts w:eastAsia="Symbol" w:cs="Symbol" w:ascii="Symbol" w:hAnsi="Symbol"/>
          <w:i/>
          <w:sz w:val="18"/>
        </w:rPr>
        <w:t>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2</w:t>
      </w:r>
      <w:r>
        <w:rPr>
          <w:sz w:val="18"/>
        </w:rPr>
        <w:t>[</w:t>
      </w:r>
      <w:r>
        <w:rPr>
          <w:i/>
          <w:sz w:val="18"/>
        </w:rPr>
        <w:t>h</w:t>
      </w:r>
      <w:r>
        <w:rPr>
          <w:sz w:val="18"/>
          <w:vertAlign w:val="superscript"/>
        </w:rPr>
        <w:t>2</w:t>
      </w:r>
      <w:r>
        <w:rPr>
          <w:i/>
          <w:sz w:val="18"/>
        </w:rPr>
        <w:t>a</w:t>
      </w:r>
      <w:r>
        <w:rPr>
          <w:sz w:val="18"/>
        </w:rPr>
        <w:t>*</w:t>
      </w:r>
      <w:r>
        <w:rPr>
          <w:sz w:val="18"/>
          <w:vertAlign w:val="superscript"/>
        </w:rPr>
        <w:t>2</w:t>
      </w:r>
      <w:r>
        <w:rPr>
          <w:i/>
          <w:sz w:val="18"/>
        </w:rPr>
        <w:t>U</w:t>
      </w:r>
      <w:r>
        <w:rPr>
          <w:sz w:val="18"/>
          <w:vertAlign w:val="superscript"/>
        </w:rPr>
        <w:t>11</w:t>
      </w:r>
      <w:r>
        <w:rPr>
          <w:sz w:val="18"/>
        </w:rPr>
        <w:t xml:space="preserve"> + </w:t>
      </w:r>
      <w:r>
        <w:rPr>
          <w:position w:val="4"/>
          <w:sz w:val="18"/>
        </w:rPr>
        <w:t>...</w:t>
      </w:r>
      <w:r>
        <w:rPr>
          <w:sz w:val="18"/>
        </w:rPr>
        <w:t xml:space="preserve"> + 2</w:t>
      </w:r>
      <w:r>
        <w:rPr>
          <w:i/>
          <w:sz w:val="18"/>
        </w:rPr>
        <w:t xml:space="preserve"> h k a</w:t>
      </w:r>
      <w:r>
        <w:rPr>
          <w:sz w:val="18"/>
        </w:rPr>
        <w:t xml:space="preserve">* </w:t>
      </w:r>
      <w:r>
        <w:rPr>
          <w:i/>
          <w:sz w:val="18"/>
        </w:rPr>
        <w:t>b</w:t>
      </w:r>
      <w:r>
        <w:rPr>
          <w:sz w:val="18"/>
        </w:rPr>
        <w:t xml:space="preserve">* </w:t>
      </w:r>
      <w:r>
        <w:rPr>
          <w:i/>
          <w:sz w:val="18"/>
        </w:rPr>
        <w:t>U</w:t>
      </w:r>
      <w:r>
        <w:rPr>
          <w:sz w:val="18"/>
          <w:vertAlign w:val="superscript"/>
        </w:rPr>
        <w:t>12</w:t>
      </w:r>
      <w:r>
        <w:rPr>
          <w:sz w:val="18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</w:rPr>
      </w:pPr>
      <w:r>
        <w:rPr>
          <w:sz w:val="18"/>
        </w:rPr>
        <w:t>Atom</w:t>
        <w:tab/>
      </w:r>
      <w:r>
        <w:rPr>
          <w:i/>
          <w:sz w:val="18"/>
        </w:rPr>
        <w:t>U</w:t>
      </w:r>
      <w:r>
        <w:rPr>
          <w:sz w:val="18"/>
          <w:vertAlign w:val="superscript"/>
        </w:rPr>
        <w:t>11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22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3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2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1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</w:rPr>
      </w:pPr>
      <w:r>
        <w:rPr>
          <w:i/>
          <w:sz w:val="6"/>
          <w:vertAlign w:val="superscript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Pb1</w:t>
        <w:tab/>
        <w:t xml:space="preserve">23(1) </w:t>
        <w:tab/>
        <w:t>32(1)</w:t>
        <w:tab/>
        <w:t xml:space="preserve">33(1) </w:t>
        <w:tab/>
        <w:t>2(1)</w:t>
        <w:tab/>
        <w:t xml:space="preserve">13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Pb2</w:t>
        <w:tab/>
        <w:t xml:space="preserve">30(1) </w:t>
        <w:tab/>
        <w:t>22(1)</w:t>
        <w:tab/>
        <w:t xml:space="preserve">32(1) </w:t>
        <w:tab/>
        <w:t>4(1)</w:t>
        <w:tab/>
        <w:t xml:space="preserve">21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</w:t>
        <w:tab/>
        <w:t xml:space="preserve">18(5) </w:t>
        <w:tab/>
        <w:t>30(6)</w:t>
        <w:tab/>
        <w:t xml:space="preserve">28(6) </w:t>
        <w:tab/>
        <w:t>9(5)</w:t>
        <w:tab/>
        <w:t xml:space="preserve">6(5) </w:t>
        <w:tab/>
        <w:t>1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</w:t>
        <w:tab/>
        <w:t xml:space="preserve">32(6) </w:t>
        <w:tab/>
        <w:t>20(6)</w:t>
        <w:tab/>
        <w:t xml:space="preserve">24(6) </w:t>
        <w:tab/>
        <w:t>4(5)</w:t>
        <w:tab/>
        <w:t xml:space="preserve">11(5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3</w:t>
        <w:tab/>
        <w:t xml:space="preserve">37(6) </w:t>
        <w:tab/>
        <w:t>29(6)</w:t>
        <w:tab/>
        <w:t xml:space="preserve">26(6) </w:t>
        <w:tab/>
        <w:t>1(5)</w:t>
        <w:tab/>
        <w:t xml:space="preserve">10(5) </w:t>
        <w:tab/>
        <w:t>5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4</w:t>
        <w:tab/>
        <w:t xml:space="preserve">30(6) </w:t>
        <w:tab/>
        <w:t>33(6)</w:t>
        <w:tab/>
        <w:t xml:space="preserve">26(6) </w:t>
        <w:tab/>
        <w:t>5(5)</w:t>
        <w:tab/>
        <w:t xml:space="preserve">16(5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5</w:t>
        <w:tab/>
        <w:t xml:space="preserve">15(5) </w:t>
        <w:tab/>
        <w:t>25(6)</w:t>
        <w:tab/>
        <w:t xml:space="preserve">24(5) </w:t>
        <w:tab/>
        <w:t>5(5)</w:t>
        <w:tab/>
        <w:t xml:space="preserve">6(4) </w:t>
        <w:tab/>
        <w:t>2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6</w:t>
        <w:tab/>
        <w:t xml:space="preserve">25(5) </w:t>
        <w:tab/>
        <w:t>26(6)</w:t>
        <w:tab/>
        <w:t xml:space="preserve">9(5) </w:t>
        <w:tab/>
        <w:t>5(4)</w:t>
        <w:tab/>
        <w:t xml:space="preserve">2(4) </w:t>
        <w:tab/>
        <w:t>0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7</w:t>
        <w:tab/>
        <w:t xml:space="preserve">35(6) </w:t>
        <w:tab/>
        <w:t>28(6)</w:t>
        <w:tab/>
        <w:t xml:space="preserve">15(5) </w:t>
        <w:tab/>
        <w:t>9(4)</w:t>
        <w:tab/>
        <w:t xml:space="preserve">14(5) </w:t>
        <w:tab/>
        <w:t>12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8</w:t>
        <w:tab/>
        <w:t xml:space="preserve">15(4) </w:t>
        <w:tab/>
        <w:t>25(5)</w:t>
        <w:tab/>
        <w:t xml:space="preserve">16(5) </w:t>
        <w:tab/>
        <w:t>8(4)</w:t>
        <w:tab/>
        <w:t xml:space="preserve">10(4) </w:t>
        <w:tab/>
        <w:t>7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9</w:t>
        <w:tab/>
        <w:t xml:space="preserve">28(6) </w:t>
        <w:tab/>
        <w:t>34(7)</w:t>
        <w:tab/>
        <w:t xml:space="preserve">31(6) </w:t>
        <w:tab/>
        <w:t>7(5)</w:t>
        <w:tab/>
        <w:t xml:space="preserve">19(5) </w:t>
        <w:tab/>
        <w:t>8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N1</w:t>
        <w:tab/>
        <w:t xml:space="preserve">28(5) </w:t>
        <w:tab/>
        <w:t>23(5)</w:t>
        <w:tab/>
        <w:t xml:space="preserve">20(4) </w:t>
        <w:tab/>
        <w:t>9(4)</w:t>
        <w:tab/>
        <w:t xml:space="preserve">11(4) </w:t>
        <w:tab/>
        <w:t>5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N2</w:t>
        <w:tab/>
        <w:t xml:space="preserve">27(5) </w:t>
        <w:tab/>
        <w:t>25(5)</w:t>
        <w:tab/>
        <w:t xml:space="preserve">17(4) </w:t>
        <w:tab/>
        <w:t>7(4)</w:t>
        <w:tab/>
        <w:t xml:space="preserve">9(4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N3</w:t>
        <w:tab/>
        <w:t xml:space="preserve">21(4) </w:t>
        <w:tab/>
        <w:t>17(4)</w:t>
        <w:tab/>
        <w:t xml:space="preserve">19(4) </w:t>
        <w:tab/>
        <w:t>6(4)</w:t>
        <w:tab/>
        <w:t xml:space="preserve">12(4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N4</w:t>
        <w:tab/>
        <w:t xml:space="preserve">27(5) </w:t>
        <w:tab/>
        <w:t>21(5)</w:t>
        <w:tab/>
        <w:t xml:space="preserve">21(5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4)</w:t>
        <w:tab/>
        <w:t xml:space="preserve">13(4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N5</w:t>
        <w:tab/>
        <w:t xml:space="preserve">22(4) </w:t>
        <w:tab/>
        <w:t>22(5)</w:t>
        <w:tab/>
        <w:t xml:space="preserve">18(4) </w:t>
        <w:tab/>
        <w:t>3(4)</w:t>
        <w:tab/>
        <w:t xml:space="preserve">6(4) </w:t>
        <w:tab/>
        <w:t>2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1</w:t>
        <w:tab/>
        <w:t xml:space="preserve">19(3) </w:t>
        <w:tab/>
        <w:t>26(4)</w:t>
        <w:tab/>
        <w:t xml:space="preserve">18(4) </w:t>
        <w:tab/>
        <w:t>3(3)</w:t>
        <w:tab/>
        <w:t xml:space="preserve">6(3) </w:t>
        <w:tab/>
        <w:t>0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1W</w:t>
        <w:tab/>
        <w:t xml:space="preserve">90(12) </w:t>
        <w:tab/>
        <w:t>64(10)</w:t>
        <w:tab/>
        <w:t xml:space="preserve">104(12) </w:t>
        <w:tab/>
        <w:t>41(9)</w:t>
        <w:tab/>
        <w:t xml:space="preserve">36(10) </w:t>
        <w:tab/>
        <w:t>25(8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2W</w:t>
        <w:tab/>
        <w:t xml:space="preserve">90(12) </w:t>
        <w:tab/>
        <w:t>64(10)</w:t>
        <w:tab/>
        <w:t xml:space="preserve">104(12) </w:t>
        <w:tab/>
        <w:t>41(9)</w:t>
        <w:tab/>
        <w:t xml:space="preserve">36(10) </w:t>
        <w:tab/>
        <w:t>25(8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1</w:t>
        <w:tab/>
        <w:t xml:space="preserve">29(7) </w:t>
        <w:tab/>
        <w:t>59(10)</w:t>
        <w:tab/>
        <w:t xml:space="preserve">70(11) </w:t>
        <w:tab/>
        <w:t>17(8)</w:t>
        <w:tab/>
        <w:t xml:space="preserve">18(7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(7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11</w:t>
        <w:tab/>
        <w:t xml:space="preserve">30(5) </w:t>
        <w:tab/>
        <w:t>55(6)</w:t>
        <w:tab/>
        <w:t xml:space="preserve">46(6) </w:t>
        <w:tab/>
        <w:t>17(5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9(4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0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12</w:t>
        <w:tab/>
        <w:t xml:space="preserve">35(5) </w:t>
        <w:tab/>
        <w:t>44(5)</w:t>
        <w:tab/>
        <w:t xml:space="preserve">53(6) </w:t>
        <w:tab/>
        <w:t>15(4)</w:t>
        <w:tab/>
        <w:t xml:space="preserve">23(4) </w:t>
        <w:tab/>
        <w:t>16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13</w:t>
        <w:tab/>
        <w:t xml:space="preserve">64(6) </w:t>
        <w:tab/>
        <w:t>51(6)</w:t>
        <w:tab/>
        <w:t xml:space="preserve">40(5) </w:t>
        <w:tab/>
        <w:t>5(4)</w:t>
        <w:tab/>
        <w:t xml:space="preserve">37(5) </w:t>
        <w:tab/>
        <w:t>7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F11</w:t>
        <w:tab/>
        <w:t xml:space="preserve">104(8) </w:t>
        <w:tab/>
        <w:t>101(8)</w:t>
        <w:tab/>
        <w:t xml:space="preserve">113(9) </w:t>
        <w:tab/>
        <w:t>82(7)</w:t>
        <w:tab/>
        <w:t xml:space="preserve">75(7) </w:t>
        <w:tab/>
        <w:t>40(7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F12</w:t>
        <w:tab/>
        <w:t xml:space="preserve">65(6) </w:t>
        <w:tab/>
        <w:t>40(5)</w:t>
        <w:tab/>
        <w:t xml:space="preserve">146(10) </w:t>
        <w:tab/>
        <w:t>40(6)</w:t>
        <w:tab/>
        <w:t xml:space="preserve">44(6) </w:t>
        <w:tab/>
        <w:t>19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F13</w:t>
        <w:tab/>
        <w:t xml:space="preserve">43(5) </w:t>
        <w:tab/>
        <w:t>66(6)</w:t>
        <w:tab/>
        <w:t xml:space="preserve">98(8) </w:t>
        <w:tab/>
        <w:t>30(6)</w:t>
        <w:tab/>
        <w:t xml:space="preserve">11(5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6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S11</w:t>
        <w:tab/>
        <w:t xml:space="preserve">23(1) </w:t>
        <w:tab/>
        <w:t>28(2)</w:t>
        <w:tab/>
        <w:t xml:space="preserve">29(2) </w:t>
        <w:tab/>
        <w:t>6(1)</w:t>
        <w:tab/>
        <w:t xml:space="preserve">12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4</w:t>
        <w:tab/>
        <w:t xml:space="preserve">40(7) </w:t>
        <w:tab/>
        <w:t>41(8)</w:t>
        <w:tab/>
        <w:t xml:space="preserve">25(6) </w:t>
        <w:tab/>
        <w:t>10(6)</w:t>
        <w:tab/>
        <w:t xml:space="preserve">12(5) </w:t>
        <w:tab/>
        <w:t>9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14</w:t>
        <w:tab/>
        <w:t xml:space="preserve">25(4) </w:t>
        <w:tab/>
        <w:t>42(5)</w:t>
        <w:tab/>
        <w:t xml:space="preserve">42(5) </w:t>
        <w:tab/>
        <w:t>12(4)</w:t>
        <w:tab/>
        <w:t xml:space="preserve">14(4) </w:t>
        <w:tab/>
        <w:t>11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15</w:t>
        <w:tab/>
        <w:t xml:space="preserve">29(4) </w:t>
        <w:tab/>
        <w:t>46(5)</w:t>
        <w:tab/>
        <w:t xml:space="preserve">31(4) </w:t>
        <w:tab/>
        <w:t>3(4)</w:t>
        <w:tab/>
        <w:t xml:space="preserve">19(4) </w:t>
        <w:tab/>
        <w:t>3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16</w:t>
        <w:tab/>
        <w:t xml:space="preserve">50(5) </w:t>
        <w:tab/>
        <w:t>39(5)</w:t>
        <w:tab/>
        <w:t xml:space="preserve">35(5) </w:t>
        <w:tab/>
        <w:t>20(4)</w:t>
        <w:tab/>
        <w:t xml:space="preserve">10(4) </w:t>
        <w:tab/>
        <w:t>11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F14</w:t>
        <w:tab/>
        <w:t xml:space="preserve">84(6) </w:t>
        <w:tab/>
        <w:t>58(5)</w:t>
        <w:tab/>
        <w:t xml:space="preserve">40(4) </w:t>
        <w:tab/>
        <w:t>11(4)</w:t>
        <w:tab/>
        <w:t xml:space="preserve">41(5) </w:t>
        <w:tab/>
        <w:t>9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F15</w:t>
        <w:tab/>
        <w:t xml:space="preserve">42(4) </w:t>
        <w:tab/>
        <w:t>64(6)</w:t>
        <w:tab/>
        <w:t xml:space="preserve">46(5) </w:t>
        <w:tab/>
        <w:t>23(4)</w:t>
        <w:tab/>
        <w:t xml:space="preserve">3(4) </w:t>
        <w:tab/>
        <w:t>11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F16</w:t>
        <w:tab/>
        <w:t xml:space="preserve">80(6) </w:t>
        <w:tab/>
        <w:t>29(4)</w:t>
        <w:tab/>
        <w:t xml:space="preserve">51(5) </w:t>
        <w:tab/>
        <w:t>14(4)</w:t>
        <w:tab/>
        <w:t xml:space="preserve">14(4) </w:t>
        <w:tab/>
        <w:t>2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S14</w:t>
        <w:tab/>
        <w:t xml:space="preserve">26(1) </w:t>
        <w:tab/>
        <w:t>29(2)</w:t>
        <w:tab/>
        <w:t xml:space="preserve">25(1) </w:t>
        <w:tab/>
        <w:t>9(1)</w:t>
        <w:tab/>
        <w:t xml:space="preserve">11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7A</w:t>
        <w:tab/>
        <w:t xml:space="preserve">35(8) </w:t>
        <w:tab/>
        <w:t>39(8)</w:t>
        <w:tab/>
        <w:t xml:space="preserve">51(9) </w:t>
        <w:tab/>
        <w:t>19(7)</w:t>
        <w:tab/>
        <w:t xml:space="preserve">23(7) </w:t>
        <w:tab/>
        <w:t>5(7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17A</w:t>
        <w:tab/>
        <w:t xml:space="preserve">41(7) </w:t>
        <w:tab/>
        <w:t>36(8)</w:t>
        <w:tab/>
        <w:t xml:space="preserve">44(8) </w:t>
        <w:tab/>
        <w:t>12(6)</w:t>
        <w:tab/>
        <w:t xml:space="preserve">15(6) </w:t>
        <w:tab/>
        <w:t>7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18A</w:t>
        <w:tab/>
        <w:t xml:space="preserve">46(8) </w:t>
        <w:tab/>
        <w:t>52(9)</w:t>
        <w:tab/>
        <w:t xml:space="preserve">46(8) </w:t>
        <w:tab/>
        <w:t>19(7)</w:t>
        <w:tab/>
        <w:t xml:space="preserve">26(7) </w:t>
        <w:tab/>
        <w:t>13(7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19A</w:t>
        <w:tab/>
        <w:t xml:space="preserve">42(6) </w:t>
        <w:tab/>
        <w:t>66(16)</w:t>
        <w:tab/>
        <w:t xml:space="preserve">38(8) </w:t>
        <w:tab/>
        <w:t>33(11)</w:t>
        <w:tab/>
        <w:t xml:space="preserve">25(6) </w:t>
        <w:tab/>
        <w:t>30(10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F17A</w:t>
        <w:tab/>
        <w:t xml:space="preserve">49(7) </w:t>
        <w:tab/>
        <w:t>82(10)</w:t>
        <w:tab/>
        <w:t xml:space="preserve">83(10) </w:t>
        <w:tab/>
        <w:t>34(8)</w:t>
        <w:tab/>
        <w:t xml:space="preserve">39(7) </w:t>
        <w:tab/>
        <w:t>24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F18A</w:t>
        <w:tab/>
        <w:t xml:space="preserve">76(10) </w:t>
        <w:tab/>
        <w:t>44(8)</w:t>
        <w:tab/>
        <w:t xml:space="preserve">89(12) </w:t>
        <w:tab/>
        <w:t>21(8)</w:t>
        <w:tab/>
        <w:t xml:space="preserve">59(9) </w:t>
        <w:tab/>
        <w:t>19(7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F19A</w:t>
        <w:tab/>
        <w:t xml:space="preserve">78(11) </w:t>
        <w:tab/>
        <w:t>82(12)</w:t>
        <w:tab/>
        <w:t xml:space="preserve">63(9) </w:t>
        <w:tab/>
        <w:t>41(9)</w:t>
        <w:tab/>
        <w:t xml:space="preserve">49(10) </w:t>
        <w:tab/>
        <w:t>41(9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S17A</w:t>
        <w:tab/>
        <w:t xml:space="preserve">31(3) </w:t>
        <w:tab/>
        <w:t>34(3)</w:t>
        <w:tab/>
        <w:t xml:space="preserve">32(2) </w:t>
        <w:tab/>
        <w:t>14(2)</w:t>
        <w:tab/>
        <w:t xml:space="preserve">17(2) </w:t>
        <w:tab/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7B</w:t>
        <w:tab/>
        <w:t xml:space="preserve">35(8) </w:t>
        <w:tab/>
        <w:t>39(8)</w:t>
        <w:tab/>
        <w:t xml:space="preserve">51(9) </w:t>
        <w:tab/>
        <w:t>19(7)</w:t>
        <w:tab/>
        <w:t xml:space="preserve">23(7) </w:t>
        <w:tab/>
        <w:t>5(7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17B</w:t>
        <w:tab/>
        <w:t xml:space="preserve">41(7) </w:t>
        <w:tab/>
        <w:t>36(8)</w:t>
        <w:tab/>
        <w:t xml:space="preserve">44(8) </w:t>
        <w:tab/>
        <w:t>12(6)</w:t>
        <w:tab/>
        <w:t xml:space="preserve">15(6) </w:t>
        <w:tab/>
        <w:t>7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18B</w:t>
        <w:tab/>
        <w:t xml:space="preserve">46(8) </w:t>
        <w:tab/>
        <w:t>52(9)</w:t>
        <w:tab/>
        <w:t xml:space="preserve">46(8) </w:t>
        <w:tab/>
        <w:t>19(7)</w:t>
        <w:tab/>
        <w:t xml:space="preserve">26(7) </w:t>
        <w:tab/>
        <w:t>13(7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19B</w:t>
        <w:tab/>
        <w:t xml:space="preserve">42(6) </w:t>
        <w:tab/>
        <w:t>66(16)</w:t>
        <w:tab/>
        <w:t xml:space="preserve">38(8) </w:t>
        <w:tab/>
        <w:t>33(11)</w:t>
        <w:tab/>
        <w:t xml:space="preserve">25(6) </w:t>
        <w:tab/>
        <w:t>30(10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F17B</w:t>
        <w:tab/>
        <w:t xml:space="preserve">49(7) </w:t>
        <w:tab/>
        <w:t>82(10)</w:t>
        <w:tab/>
        <w:t xml:space="preserve">83(10) </w:t>
        <w:tab/>
        <w:t>34(8)</w:t>
        <w:tab/>
        <w:t xml:space="preserve">39(7) </w:t>
        <w:tab/>
        <w:t>24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F18B</w:t>
        <w:tab/>
        <w:t xml:space="preserve">76(10) </w:t>
        <w:tab/>
        <w:t>44(8)</w:t>
        <w:tab/>
        <w:t xml:space="preserve">89(12) </w:t>
        <w:tab/>
        <w:t>21(8)</w:t>
        <w:tab/>
        <w:t xml:space="preserve">59(9) </w:t>
        <w:tab/>
        <w:t>19(7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F19B</w:t>
        <w:tab/>
        <w:t xml:space="preserve">78(11) </w:t>
        <w:tab/>
        <w:t>82(12)</w:t>
        <w:tab/>
        <w:t xml:space="preserve">63(9) </w:t>
        <w:tab/>
        <w:t>41(9)</w:t>
        <w:tab/>
        <w:t xml:space="preserve">49(10) </w:t>
        <w:tab/>
        <w:t>41(9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/>
        <w:t>S17B</w:t>
        <w:tab/>
        <w:t xml:space="preserve">31(3) </w:t>
        <w:tab/>
        <w:t>34(3)</w:t>
        <w:tab/>
        <w:t xml:space="preserve">32(2) </w:t>
        <w:tab/>
        <w:t>14(2)</w:t>
        <w:tab/>
        <w:t xml:space="preserve">17(2) </w:t>
        <w:tab/>
        <w:t>5(2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br w:type="page"/>
      </w: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b/>
          <w:sz w:val="18"/>
          <w:lang w:eastAsia="en-US"/>
        </w:rPr>
        <w:t>Table 5.</w:t>
      </w:r>
      <w:r>
        <w:rPr>
          <w:sz w:val="18"/>
          <w:lang w:eastAsia="en-US"/>
        </w:rPr>
        <w:t xml:space="preserve"> </w:t>
      </w:r>
      <w:r>
        <w:rPr>
          <w:sz w:val="18"/>
        </w:rPr>
        <w:t>Hydrogen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 and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</w:rPr>
      </w:pPr>
      <w:r>
        <w:rPr>
          <w:sz w:val="18"/>
        </w:rPr>
        <w:t xml:space="preserve">Atom </w:t>
        <w:tab/>
      </w:r>
      <w:r>
        <w:rPr>
          <w:i/>
          <w:sz w:val="18"/>
        </w:rPr>
        <w:t>x</w:t>
      </w:r>
      <w:r>
        <w:rPr>
          <w:sz w:val="18"/>
        </w:rPr>
        <w:tab/>
      </w:r>
      <w:r>
        <w:rPr>
          <w:i/>
          <w:sz w:val="18"/>
        </w:rPr>
        <w:t>y</w:t>
      </w:r>
      <w:r>
        <w:rPr>
          <w:sz w:val="18"/>
        </w:rPr>
        <w:tab/>
      </w:r>
      <w:r>
        <w:rPr>
          <w:i/>
          <w:sz w:val="18"/>
        </w:rPr>
        <w:t>z</w:t>
      </w:r>
      <w:r>
        <w:rPr>
          <w:sz w:val="18"/>
        </w:rPr>
        <w:tab/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ab/>
      </w:r>
      <w:r>
        <w:rPr>
          <w:i/>
          <w:sz w:val="18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</w:rPr>
      </w:pPr>
      <w:r>
        <w:rPr>
          <w:i/>
          <w:sz w:val="6"/>
          <w:vertAlign w:val="superscript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</w:t>
        <w:tab/>
        <w:t>6510</w:t>
        <w:tab/>
        <w:t>1883</w:t>
        <w:tab/>
        <w:t>10044</w:t>
        <w:tab/>
        <w:t>3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2</w:t>
        <w:tab/>
        <w:t>7138</w:t>
        <w:tab/>
        <w:t>328</w:t>
        <w:tab/>
        <w:t>8604</w:t>
        <w:tab/>
        <w:t>3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3</w:t>
        <w:tab/>
        <w:t>9188</w:t>
        <w:tab/>
        <w:t>1059</w:t>
        <w:tab/>
        <w:t>8552</w:t>
        <w:tab/>
        <w:t>4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4</w:t>
        <w:tab/>
        <w:t>10593</w:t>
        <w:tab/>
        <w:t>3293</w:t>
        <w:tab/>
        <w:t>10045</w:t>
        <w:tab/>
        <w:t>3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9</w:t>
        <w:tab/>
        <w:t>14270</w:t>
        <w:tab/>
        <w:t>11139</w:t>
        <w:tab/>
        <w:t>16507</w:t>
        <w:tab/>
        <w:t>3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4A</w:t>
        <w:tab/>
        <w:t>13192</w:t>
        <w:tab/>
        <w:t>5775</w:t>
        <w:tab/>
        <w:t>11457</w:t>
        <w:tab/>
        <w:t>3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/>
        <w:t>H4B</w:t>
        <w:tab/>
        <w:t>14565</w:t>
        <w:tab/>
        <w:t>6874</w:t>
        <w:tab/>
        <w:t>12190</w:t>
        <w:tab/>
        <w:t>33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drawing>
          <wp:inline distT="0" distB="0" distL="0" distR="0">
            <wp:extent cx="5655310" cy="8006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800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lang w:eastAsia="en-US"/>
        </w:rPr>
        <w:drawing>
          <wp:inline distT="0" distB="0" distL="0" distR="0">
            <wp:extent cx="5655310" cy="8006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800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2007" w:right="1325" w:gutter="0" w:header="567" w:top="851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\/MM\/yy\ HH:mm:ss" </w:instrText>
    </w:r>
    <w:r>
      <w:rPr>
        <w:sz w:val="16"/>
      </w:rPr>
      <w:fldChar w:fldCharType="separate"/>
    </w:r>
    <w:r>
      <w:rPr>
        <w:sz w:val="16"/>
      </w:rPr>
      <w:t>31/07/26 14:40:51</w:t>
    </w:r>
    <w:r>
      <w:rPr>
        <w:sz w:val="16"/>
      </w:rPr>
      <w:fldChar w:fldCharType="end"/>
    </w:r>
    <w:r>
      <w:rPr>
        <w:sz w:val="16"/>
      </w:rPr>
      <w:t xml:space="preserve">                    </w:t>
    </w:r>
    <w:r>
      <w:rPr>
        <w:sz w:val="16"/>
      </w:rPr>
      <w:t xml:space="preserve">Dr. P. N. Horton          </w:t>
      <w:tab/>
      <w:t xml:space="preserve">                    </w:t>
    </w:r>
    <w:r>
      <w:rPr>
        <w:b/>
        <w:sz w:val="16"/>
        <w:lang w:eastAsia="en-US"/>
      </w:rPr>
      <w:t>03SRC0423</w:t>
    </w:r>
    <w:r>
      <w:rPr>
        <w:b/>
        <w:sz w:val="16"/>
      </w:rPr>
      <w:tab/>
      <w:tab/>
    </w:r>
    <w:r>
      <w:rPr>
        <w:sz w:val="16"/>
      </w:rPr>
      <w:t>User: Dr. Craig Matthews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6"/>
      </w:rPr>
      <w:t>Further information</w:t>
    </w:r>
    <w:r>
      <w:rPr>
        <w:sz w:val="16"/>
      </w:rPr>
      <w:t>:  http://www.soton.ac.uk/~xservice/start.ht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  <w:lang w:eastAsia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4:41:00Z</dcterms:created>
  <dc:creator>Peter</dc:creator>
  <dc:description/>
  <dc:language>en-US</dc:language>
  <cp:lastModifiedBy>Peter</cp:lastModifiedBy>
  <cp:lastPrinted>2003-07-28T14:54:00Z</cp:lastPrinted>
  <dcterms:modified xsi:type="dcterms:W3CDTF">2003-07-28T14:41:00Z</dcterms:modified>
  <cp:revision>2</cp:revision>
  <dc:subject/>
  <dc:title>TABLES</dc:title>
</cp:coreProperties>
</file>