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62274415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3src0045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25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44</w:t>
      </w:r>
      <w:r>
        <w:rPr>
          <w:sz w:val="18"/>
          <w:lang w:eastAsia="en-US"/>
        </w:rPr>
        <w:t>BrN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0.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460.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7.5547(10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.8674(6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0.858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7.7449(12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2581.2(3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185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1.607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9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4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2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8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07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3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1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1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0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2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25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4135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58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39°</w:t>
        <w:tab/>
        <w:t xml:space="preserve">70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7608 and 0.53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4135 / 3 / 2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1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825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5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1165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6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717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858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There is half a molecule of water in the asymmetric uni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8872(3)</w:t>
        <w:tab/>
        <w:t>1756(9)</w:t>
        <w:tab/>
        <w:t>5439(4)</w:t>
        <w:tab/>
        <w:t>3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8860(3)</w:t>
        <w:tab/>
        <w:t>720(8)</w:t>
        <w:tab/>
        <w:t>4307(4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>8970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45(9)</w:t>
        <w:tab/>
        <w:t>4873(4)</w:t>
        <w:tab/>
        <w:t>3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>9083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34(8)</w:t>
        <w:tab/>
        <w:t>4723(5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>9082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26(10)</w:t>
        <w:tab/>
        <w:t>3956(5)</w:t>
        <w:tab/>
        <w:t>5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>8980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12(11)</w:t>
        <w:tab/>
        <w:t>3380(5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8862(4)</w:t>
        <w:tab/>
        <w:t>385(10)</w:t>
        <w:tab/>
        <w:t>3534(4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8711(4)</w:t>
        <w:tab/>
        <w:t>3569(8)</w:t>
        <w:tab/>
        <w:t>4311(4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7843(3)</w:t>
        <w:tab/>
        <w:t>3815(8)</w:t>
        <w:tab/>
        <w:t>3714(4)</w:t>
        <w:tab/>
        <w:t>3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7213(4)</w:t>
        <w:tab/>
        <w:t>3867(9)</w:t>
        <w:tab/>
        <w:t>4123(4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6339(4)</w:t>
        <w:tab/>
        <w:t>4093(9)</w:t>
        <w:tab/>
        <w:t>3527(4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5730(4)</w:t>
        <w:tab/>
        <w:t>4291(9)</w:t>
        <w:tab/>
        <w:t>3953(4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4851(4)</w:t>
        <w:tab/>
        <w:t>4531(9)</w:t>
        <w:tab/>
        <w:t>3376(4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4251(4)</w:t>
        <w:tab/>
        <w:t>4779(9)</w:t>
        <w:tab/>
        <w:t>3810(4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3373(4)</w:t>
        <w:tab/>
        <w:t>5024(9)</w:t>
        <w:tab/>
        <w:t>3241(4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2792(4)</w:t>
        <w:tab/>
        <w:t>5305(10)</w:t>
        <w:tab/>
        <w:t>3701(4)</w:t>
        <w:tab/>
        <w:t>4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>9046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78(10)</w:t>
        <w:tab/>
        <w:t>6349(4)</w:t>
        <w:tab/>
        <w:t>5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>8241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30(10)</w:t>
        <w:tab/>
        <w:t>6330(5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7601(4)</w:t>
        <w:tab/>
        <w:t>75(9)</w:t>
        <w:tab/>
        <w:t>6276(4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>6795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00(9)</w:t>
        <w:tab/>
        <w:t>6283(4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>6140(4)</w:t>
        <w:tab/>
        <w:t>581(8)</w:t>
        <w:tab/>
        <w:t>6207(4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>5332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1(8)</w:t>
        <w:tab/>
        <w:t>6179(4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3</w:t>
        <w:tab/>
        <w:t>4682(4)</w:t>
        <w:tab/>
        <w:t>1059(8)</w:t>
        <w:tab/>
        <w:t>6122(4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4</w:t>
        <w:tab/>
        <w:t>3871(4)</w:t>
        <w:tab/>
        <w:t>363(9)</w:t>
        <w:tab/>
        <w:t>6081(4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5</w:t>
        <w:tab/>
        <w:t>3237(4)</w:t>
        <w:tab/>
        <w:t>1556(10)</w:t>
        <w:tab/>
        <w:t>6078(5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8804(3)</w:t>
        <w:tab/>
        <w:t>2079(6)</w:t>
        <w:tab/>
        <w:t>4672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8964(3)</w:t>
        <w:tab/>
        <w:t>282(8)</w:t>
        <w:tab/>
        <w:t>5577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Br1</w:t>
        <w:tab/>
        <w:t>9580(1)</w:t>
        <w:tab/>
        <w:t>5312(1)</w:t>
        <w:tab/>
        <w:t>6467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O1W</w:t>
        <w:tab/>
        <w:t>9085(6)</w:t>
        <w:tab/>
        <w:t>2444(12)</w:t>
        <w:tab/>
        <w:t>7291(6)</w:t>
        <w:tab/>
        <w:t>47(3)</w:t>
        <w:tab/>
        <w:t>0.5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32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35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38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40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40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7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40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8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8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45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53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52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53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52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53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52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52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53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48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5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52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54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52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53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52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.5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.53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W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WA</w:t>
        <w:tab/>
        <w:t>0.84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W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WB</w:t>
        <w:tab/>
        <w:t>0.840(10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31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9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24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31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04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4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2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2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3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1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6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3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3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3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2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6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1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3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12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3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12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1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12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12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6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25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25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WA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O1W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H1WB</w:t>
        <w:tab/>
        <w:t>106.9(18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18(3) </w:t>
        <w:tab/>
        <w:t>53(6)</w:t>
        <w:tab/>
        <w:t xml:space="preserve">3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3)</w:t>
        <w:tab/>
        <w:t xml:space="preserve">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11(3) </w:t>
        <w:tab/>
        <w:t>40(5)</w:t>
        <w:tab/>
        <w:t xml:space="preserve">41(4) </w:t>
        <w:tab/>
        <w:t>0(3)</w:t>
        <w:tab/>
        <w:t xml:space="preserve">6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14(3) </w:t>
        <w:tab/>
        <w:t>45(5)</w:t>
        <w:tab/>
        <w:t xml:space="preserve">4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4)</w:t>
        <w:tab/>
        <w:t xml:space="preserve">6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 xml:space="preserve">20(3) </w:t>
        <w:tab/>
        <w:t>35(5)</w:t>
        <w:tab/>
        <w:t xml:space="preserve">58(5) </w:t>
        <w:tab/>
        <w:t>5(4)</w:t>
        <w:tab/>
        <w:t xml:space="preserve">9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4(4) </w:t>
        <w:tab/>
        <w:t>63(6)</w:t>
        <w:tab/>
        <w:t xml:space="preserve">70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5)</w:t>
        <w:tab/>
        <w:t xml:space="preserve">21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5(4) </w:t>
        <w:tab/>
        <w:t>82(7)</w:t>
        <w:tab/>
        <w:t xml:space="preserve">45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(5)</w:t>
        <w:tab/>
        <w:t xml:space="preserve">13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26(4) </w:t>
        <w:tab/>
        <w:t>75(6)</w:t>
        <w:tab/>
        <w:t xml:space="preserve">25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  <w:tab/>
        <w:t xml:space="preserve">8(3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 xml:space="preserve">24(4) </w:t>
        <w:tab/>
        <w:t>44(5)</w:t>
        <w:tab/>
        <w:t xml:space="preserve">44(4) </w:t>
        <w:tab/>
        <w:t>0(3)</w:t>
        <w:tab/>
        <w:t xml:space="preserve">12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 xml:space="preserve">22(3) </w:t>
        <w:tab/>
        <w:t>44(5)</w:t>
        <w:tab/>
        <w:t xml:space="preserve">40(4) </w:t>
        <w:tab/>
        <w:t>7(3)</w:t>
        <w:tab/>
        <w:t xml:space="preserve">11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 xml:space="preserve">24(4) </w:t>
        <w:tab/>
        <w:t>60(5)</w:t>
        <w:tab/>
        <w:t xml:space="preserve">34(4) </w:t>
        <w:tab/>
        <w:t>5(4)</w:t>
        <w:tab/>
        <w:t xml:space="preserve">7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 xml:space="preserve">27(4) </w:t>
        <w:tab/>
        <w:t>49(5)</w:t>
        <w:tab/>
        <w:t xml:space="preserve">39(4) </w:t>
        <w:tab/>
        <w:t>1(3)</w:t>
        <w:tab/>
        <w:t xml:space="preserve">13(3) </w:t>
        <w:tab/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 xml:space="preserve">24(4) </w:t>
        <w:tab/>
        <w:t>62(6)</w:t>
        <w:tab/>
        <w:t xml:space="preserve">40(4) </w:t>
        <w:tab/>
        <w:t>1(4)</w:t>
        <w:tab/>
        <w:t xml:space="preserve">10(3) </w:t>
        <w:tab/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 xml:space="preserve">33(4) </w:t>
        <w:tab/>
        <w:t>49(5)</w:t>
        <w:tab/>
        <w:t xml:space="preserve">39(4) </w:t>
        <w:tab/>
        <w:t>5(4)</w:t>
        <w:tab/>
        <w:t xml:space="preserve">11(3) </w:t>
        <w:tab/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 xml:space="preserve">26(4) </w:t>
        <w:tab/>
        <w:t>59(5)</w:t>
        <w:tab/>
        <w:t xml:space="preserve">39(4) </w:t>
        <w:tab/>
        <w:t>1(4)</w:t>
        <w:tab/>
        <w:t xml:space="preserve">10(3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 xml:space="preserve">27(4) </w:t>
        <w:tab/>
        <w:t>58(6)</w:t>
        <w:tab/>
        <w:t xml:space="preserve">44(4) </w:t>
        <w:tab/>
        <w:t>1(4)</w:t>
        <w:tab/>
        <w:t xml:space="preserve">8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 xml:space="preserve">24(4) </w:t>
        <w:tab/>
        <w:t>72(6)</w:t>
        <w:tab/>
        <w:t xml:space="preserve">46(4) </w:t>
        <w:tab/>
        <w:t>4(4)</w:t>
        <w:tab/>
        <w:t xml:space="preserve">7(3) </w:t>
        <w:tab/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 xml:space="preserve">31(4) </w:t>
        <w:tab/>
        <w:t>85(7)</w:t>
        <w:tab/>
        <w:t xml:space="preserve">43(4) </w:t>
        <w:tab/>
        <w:t>26(4)</w:t>
        <w:tab/>
        <w:t xml:space="preserve">19(3) </w:t>
        <w:tab/>
        <w:t>2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 xml:space="preserve">34(4) </w:t>
        <w:tab/>
        <w:t>70(6)</w:t>
        <w:tab/>
        <w:t xml:space="preserve">66(5) </w:t>
        <w:tab/>
        <w:t>31(5)</w:t>
        <w:tab/>
        <w:t xml:space="preserve">30(4) </w:t>
        <w:tab/>
        <w:t>1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 xml:space="preserve">33(4) </w:t>
        <w:tab/>
        <w:t>58(6)</w:t>
        <w:tab/>
        <w:t xml:space="preserve">43(4) </w:t>
        <w:tab/>
        <w:t>12(4)</w:t>
        <w:tab/>
        <w:t xml:space="preserve">18(3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 xml:space="preserve">37(4) </w:t>
        <w:tab/>
        <w:t>52(5)</w:t>
        <w:tab/>
        <w:t xml:space="preserve">45(4) </w:t>
        <w:tab/>
        <w:t>11(4)</w:t>
        <w:tab/>
        <w:t xml:space="preserve">20(3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 xml:space="preserve">30(4) </w:t>
        <w:tab/>
        <w:t>46(5)</w:t>
        <w:tab/>
        <w:t xml:space="preserve">42(4) </w:t>
        <w:tab/>
        <w:t>2(3)</w:t>
        <w:tab/>
        <w:t xml:space="preserve">18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2</w:t>
        <w:tab/>
        <w:t xml:space="preserve">32(4) </w:t>
        <w:tab/>
        <w:t>46(5)</w:t>
        <w:tab/>
        <w:t xml:space="preserve">41(4) </w:t>
        <w:tab/>
        <w:t>2(3)</w:t>
        <w:tab/>
        <w:t xml:space="preserve">13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 xml:space="preserve">24(4) </w:t>
        <w:tab/>
        <w:t>52(5)</w:t>
        <w:tab/>
        <w:t xml:space="preserve">47(4) </w:t>
        <w:tab/>
        <w:t>1(4)</w:t>
        <w:tab/>
        <w:t xml:space="preserve">17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  <w:t xml:space="preserve">30(4) </w:t>
        <w:tab/>
        <w:t>56(5)</w:t>
        <w:tab/>
        <w:t xml:space="preserve">42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4)</w:t>
        <w:tab/>
        <w:t xml:space="preserve">12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  <w:t xml:space="preserve">26(4) </w:t>
        <w:tab/>
        <w:t>71(6)</w:t>
        <w:tab/>
        <w:t xml:space="preserve">64(5) </w:t>
        <w:tab/>
        <w:t>4(4)</w:t>
        <w:tab/>
        <w:t xml:space="preserve">19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12(3) </w:t>
        <w:tab/>
        <w:t>39(4)</w:t>
        <w:tab/>
        <w:t xml:space="preserve">34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3)</w:t>
        <w:tab/>
        <w:t xml:space="preserve">4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 xml:space="preserve">18(3) </w:t>
        <w:tab/>
        <w:t>55(4)</w:t>
        <w:tab/>
        <w:t xml:space="preserve">31(3) </w:t>
        <w:tab/>
        <w:t>5(3)</w:t>
        <w:tab/>
        <w:t xml:space="preserve">7(2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Br1</w:t>
        <w:tab/>
        <w:t xml:space="preserve">44(1) </w:t>
        <w:tab/>
        <w:t>48(1)</w:t>
        <w:tab/>
        <w:t xml:space="preserve">38(1) </w:t>
        <w:tab/>
        <w:t>1(1)</w:t>
        <w:tab/>
        <w:t xml:space="preserve">1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W</w:t>
        <w:tab/>
        <w:t xml:space="preserve">32(5) </w:t>
        <w:tab/>
        <w:t>64(8)</w:t>
        <w:tab/>
        <w:t xml:space="preserve">46(6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21(6)</w:t>
        <w:tab/>
        <w:t xml:space="preserve">14(5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4(5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</w:t>
        <w:tab/>
        <w:t>8856</w:t>
        <w:tab/>
        <w:t>2484</w:t>
        <w:tab/>
        <w:t>5826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</w:t>
        <w:tab/>
        <w:t>915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03</w:t>
        <w:tab/>
        <w:t>5115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5</w:t>
        <w:tab/>
        <w:t>915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38</w:t>
        <w:tab/>
        <w:t>3818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6</w:t>
        <w:tab/>
        <w:t>899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82</w:t>
        <w:tab/>
        <w:t>2866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</w:t>
        <w:tab/>
        <w:t>8785</w:t>
        <w:tab/>
        <w:t>1146</w:t>
        <w:tab/>
        <w:t>3137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A</w:t>
        <w:tab/>
        <w:t>9102</w:t>
        <w:tab/>
        <w:t>3689</w:t>
        <w:tab/>
        <w:t>4028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B</w:t>
        <w:tab/>
        <w:t>8839</w:t>
        <w:tab/>
        <w:t>4343</w:t>
        <w:tab/>
        <w:t>4741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A</w:t>
        <w:tab/>
        <w:t>7823</w:t>
        <w:tab/>
        <w:t>4775</w:t>
        <w:tab/>
        <w:t>3422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B</w:t>
        <w:tab/>
        <w:t>7701</w:t>
        <w:tab/>
        <w:t>2989</w:t>
        <w:tab/>
        <w:t>3312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A</w:t>
        <w:tab/>
        <w:t>7352</w:t>
        <w:tab/>
        <w:t>4701</w:t>
        <w:tab/>
        <w:t>4520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B</w:t>
        <w:tab/>
        <w:t>7240</w:t>
        <w:tab/>
        <w:t>2913</w:t>
        <w:tab/>
        <w:t>4421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A</w:t>
        <w:tab/>
        <w:t>6322</w:t>
        <w:tab/>
        <w:t>4994</w:t>
        <w:tab/>
        <w:t>3192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B</w:t>
        <w:tab/>
        <w:t>6179</w:t>
        <w:tab/>
        <w:t>3209</w:t>
        <w:tab/>
        <w:t>3164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A</w:t>
        <w:tab/>
        <w:t>5897</w:t>
        <w:tab/>
        <w:t>5168</w:t>
        <w:tab/>
        <w:t>4321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B</w:t>
        <w:tab/>
        <w:t>5749</w:t>
        <w:tab/>
        <w:t>3386</w:t>
        <w:tab/>
        <w:t>4286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3A</w:t>
        <w:tab/>
        <w:t>4835</w:t>
        <w:tab/>
        <w:t>5416</w:t>
        <w:tab/>
        <w:t>3030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3B</w:t>
        <w:tab/>
        <w:t>4677</w:t>
        <w:tab/>
        <w:t>3638</w:t>
        <w:tab/>
        <w:t>3020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4A</w:t>
        <w:tab/>
        <w:t>4268</w:t>
        <w:tab/>
        <w:t>3893</w:t>
        <w:tab/>
        <w:t>4155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4B</w:t>
        <w:tab/>
        <w:t>4427</w:t>
        <w:tab/>
        <w:t>5669</w:t>
        <w:tab/>
        <w:t>4167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A</w:t>
        <w:tab/>
        <w:t>3188</w:t>
        <w:tab/>
        <w:t>4124</w:t>
        <w:tab/>
        <w:t>2893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B</w:t>
        <w:tab/>
        <w:t>3354</w:t>
        <w:tab/>
        <w:t>5899</w:t>
        <w:tab/>
        <w:t>2889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A</w:t>
        <w:tab/>
        <w:t>2806</w:t>
        <w:tab/>
        <w:t>4436</w:t>
        <w:tab/>
        <w:t>4047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B</w:t>
        <w:tab/>
        <w:t>2237</w:t>
        <w:tab/>
        <w:t>5445</w:t>
        <w:tab/>
        <w:t>3315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C</w:t>
        <w:tab/>
        <w:t>2964</w:t>
        <w:tab/>
        <w:t>6212</w:t>
        <w:tab/>
        <w:t>4034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A</w:t>
        <w:tab/>
        <w:t>9246</w:t>
        <w:tab/>
        <w:t>258</w:t>
        <w:tab/>
        <w:t>6796</w:t>
        <w:tab/>
        <w:t>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7B</w:t>
        <w:tab/>
        <w:t>945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97</w:t>
        <w:tab/>
        <w:t>6453</w:t>
        <w:tab/>
        <w:t>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8A</w:t>
        <w:tab/>
        <w:t>833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36</w:t>
        <w:tab/>
        <w:t>6824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8B</w:t>
        <w:tab/>
        <w:t>802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15</w:t>
        <w:tab/>
        <w:t>5861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A</w:t>
        <w:tab/>
        <w:t>7491</w:t>
        <w:tab/>
        <w:t>661</w:t>
        <w:tab/>
        <w:t>5773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B</w:t>
        <w:tab/>
        <w:t>7821</w:t>
        <w:tab/>
        <w:t>778</w:t>
        <w:tab/>
        <w:t>6736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0A</w:t>
        <w:tab/>
        <w:t>658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25</w:t>
        <w:tab/>
        <w:t>5832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0B</w:t>
        <w:tab/>
        <w:t>690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65</w:t>
        <w:tab/>
        <w:t>6792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1A</w:t>
        <w:tab/>
        <w:t>6045</w:t>
        <w:tab/>
        <w:t>1177</w:t>
        <w:tab/>
        <w:t>5711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1B</w:t>
        <w:tab/>
        <w:t>6337</w:t>
        <w:tab/>
        <w:t>1280</w:t>
        <w:tab/>
        <w:t>6672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2A</w:t>
        <w:tab/>
        <w:t>512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02</w:t>
        <w:tab/>
        <w:t>5707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2B</w:t>
        <w:tab/>
        <w:t>542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35</w:t>
        <w:tab/>
        <w:t>6670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3A</w:t>
        <w:tab/>
        <w:t>4591</w:t>
        <w:tab/>
        <w:t>1682</w:t>
        <w:tab/>
        <w:t>5635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3B</w:t>
        <w:tab/>
        <w:t>4883</w:t>
        <w:tab/>
        <w:t>1731</w:t>
        <w:tab/>
        <w:t>6597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4A</w:t>
        <w:tab/>
        <w:t>396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1</w:t>
        <w:tab/>
        <w:t>6551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4B</w:t>
        <w:tab/>
        <w:t>365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7</w:t>
        <w:tab/>
        <w:t>5587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5A</w:t>
        <w:tab/>
        <w:t>3450</w:t>
        <w:tab/>
        <w:t>2173</w:t>
        <w:tab/>
        <w:t>6566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5B</w:t>
        <w:tab/>
        <w:t>2734</w:t>
        <w:tab/>
        <w:t>1055</w:t>
        <w:tab/>
        <w:t>6063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5C</w:t>
        <w:tab/>
        <w:t>3122</w:t>
        <w:tab/>
        <w:t>2201</w:t>
        <w:tab/>
        <w:t>5601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WA</w:t>
        <w:tab/>
        <w:t>9540(40)</w:t>
        <w:tab/>
        <w:t>2850(120)</w:t>
        <w:tab/>
        <w:t>7370(90)</w:t>
        <w:tab/>
        <w:t>71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1WB</w:t>
        <w:tab/>
        <w:t>8750(60)</w:t>
        <w:tab/>
        <w:t>3150(90)</w:t>
        <w:tab/>
        <w:t>7250(100)</w:t>
        <w:tab/>
        <w:t>71</w:t>
        <w:tab/>
        <w:t>0.5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drawing>
          <wp:inline distT="0" distB="0" distL="0" distR="0">
            <wp:extent cx="5655310" cy="800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9:06:19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3SRC0045</w:t>
    </w:r>
    <w:r>
      <w:rPr>
        <w:b/>
        <w:sz w:val="16"/>
      </w:rPr>
      <w:tab/>
      <w:tab/>
    </w:r>
    <w:r>
      <w:rPr>
        <w:sz w:val="16"/>
      </w:rPr>
      <w:t>User: Dr. C. P. Butt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22:00Z</dcterms:created>
  <dc:creator>Peter</dc:creator>
  <dc:description/>
  <dc:language>en-US</dc:language>
  <cp:lastModifiedBy>Peter</cp:lastModifiedBy>
  <cp:lastPrinted>2003-04-01T09:15:00Z</cp:lastPrinted>
  <dcterms:modified xsi:type="dcterms:W3CDTF">2003-04-01T08:22:00Z</dcterms:modified>
  <cp:revision>2</cp:revision>
  <dc:subject/>
  <dc:title>TABLES</dc:title>
</cp:coreProperties>
</file>