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79192007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3src004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9</w:t>
      </w:r>
      <w:r>
        <w:rPr>
          <w:sz w:val="18"/>
          <w:szCs w:val="18"/>
        </w:rPr>
        <w:t>Br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57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6737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2.2346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4.924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8649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838.33(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9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2.23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2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35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1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7°</w:t>
        <w:tab/>
        <w:t xml:space="preserve">97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750 and 0.41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353 / 2 / 4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0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8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657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91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65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60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Disorder in C1 / C2 sidear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0(20)</w:t>
        <w:tab/>
        <w:t>7208(7)</w:t>
        <w:tab/>
        <w:t>2860(20)</w:t>
        <w:tab/>
        <w:t>106(6)</w:t>
        <w:tab/>
        <w:t>0.648(1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9(11)</w:t>
        <w:tab/>
        <w:t>6613(5)</w:t>
        <w:tab/>
        <w:t>2834(11)</w:t>
        <w:tab/>
        <w:t>63(3)</w:t>
        <w:tab/>
        <w:t>0.648(1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'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0(30)</w:t>
        <w:tab/>
        <w:t>6906(10)</w:t>
        <w:tab/>
        <w:t>3700(20)</w:t>
        <w:tab/>
        <w:t>79(7)</w:t>
        <w:tab/>
        <w:t>0.352(1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'</w:t>
        <w:tab/>
        <w:t>310(20)</w:t>
        <w:tab/>
        <w:t>6903(9)</w:t>
        <w:tab/>
        <w:t>2400(20)</w:t>
        <w:tab/>
        <w:t>63(6)</w:t>
        <w:tab/>
        <w:t>0.352(1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679(10)</w:t>
        <w:tab/>
        <w:t>6188(3)</w:t>
        <w:tab/>
        <w:t>2273(8)</w:t>
        <w:tab/>
        <w:t>8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0(7)</w:t>
        <w:tab/>
        <w:t>5640(4)</w:t>
        <w:tab/>
        <w:t>1949(5)</w:t>
        <w:tab/>
        <w:t>7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572(6)</w:t>
        <w:tab/>
        <w:t>5120(3)</w:t>
        <w:tab/>
        <w:t>1563(4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655(5)</w:t>
        <w:tab/>
        <w:t>5302(2)</w:t>
        <w:tab/>
        <w:t>297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217(4)</w:t>
        <w:tab/>
        <w:t>529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0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18(4)</w:t>
        <w:tab/>
        <w:t>523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9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77(5)</w:t>
        <w:tab/>
        <w:t>53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24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32(5)</w:t>
        <w:tab/>
        <w:t>544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67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686(5)</w:t>
        <w:tab/>
        <w:t>548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16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1244(4)</w:t>
        <w:tab/>
        <w:t>540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75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4272(5)</w:t>
        <w:tab/>
        <w:t>549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06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4680(6)</w:t>
        <w:tab/>
        <w:t>614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40(5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5057(7)</w:t>
        <w:tab/>
        <w:t>648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6(6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5861(8)</w:t>
        <w:tab/>
        <w:t>710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2(7)</w:t>
        <w:tab/>
        <w:t>7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4821(12)</w:t>
        <w:tab/>
        <w:t>752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32(8)</w:t>
        <w:tab/>
        <w:t>9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64(10)</w:t>
        <w:tab/>
        <w:t>166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084(7)</w:t>
        <w:tab/>
        <w:t>7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074(8)</w:t>
        <w:tab/>
        <w:t>203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73(6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98(5)</w:t>
        <w:tab/>
        <w:t>267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57(5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67(5)</w:t>
        <w:tab/>
        <w:t>304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09(4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90(5)</w:t>
        <w:tab/>
        <w:t>369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95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71(5)</w:t>
        <w:tab/>
        <w:t>386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98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5(5)</w:t>
        <w:tab/>
        <w:t>376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07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5(5)</w:t>
        <w:tab/>
        <w:t>368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6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1291(5)</w:t>
        <w:tab/>
        <w:t>372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2(4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2354(5)</w:t>
        <w:tab/>
        <w:t>384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39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>1808(5)</w:t>
        <w:tab/>
        <w:t>39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79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>190(5)</w:t>
        <w:tab/>
        <w:t>386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37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1(6)</w:t>
        <w:tab/>
        <w:t>403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738(4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657(6)</w:t>
        <w:tab/>
        <w:t>349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138(5)</w:t>
        <w:tab/>
        <w:t>6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2(10)</w:t>
        <w:tab/>
        <w:t>298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36(7)</w:t>
        <w:tab/>
        <w:t>9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559(18)</w:t>
        <w:tab/>
        <w:t>247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139(13)</w:t>
        <w:tab/>
        <w:t>200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5)</w:t>
        <w:tab/>
        <w:t>208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67(11)</w:t>
        <w:tab/>
        <w:t>148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1155(4)</w:t>
        <w:tab/>
        <w:t>5231(2)</w:t>
        <w:tab/>
        <w:t>323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2775(4)</w:t>
        <w:tab/>
        <w:t>540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92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97(4)</w:t>
        <w:tab/>
        <w:t>377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03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59(4)</w:t>
        <w:tab/>
        <w:t>392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10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>3771(1)</w:t>
        <w:tab/>
        <w:t>4908(1)</w:t>
        <w:tab/>
        <w:t>4883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5977(5)</w:t>
        <w:tab/>
        <w:t>5457(2)</w:t>
        <w:tab/>
        <w:t>2854(4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609(5)</w:t>
        <w:tab/>
        <w:t>376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011(4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Br2</w:t>
        <w:tab/>
        <w:t>6596(1)</w:t>
        <w:tab/>
        <w:t>4292(1)</w:t>
        <w:tab/>
        <w:t>942(1)</w:t>
        <w:tab/>
        <w:t>3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1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60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  <w:tab/>
        <w:t>1.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1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2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3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'1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'2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6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7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5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4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50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50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5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4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6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3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46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49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48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5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26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O</w:t>
        <w:tab/>
        <w:t>1.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O</w:t>
        <w:tab/>
        <w:t>0.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O</w:t>
        <w:tab/>
        <w:t>0.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O</w:t>
        <w:tab/>
        <w:t>0.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7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2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'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3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'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3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'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'3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1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'1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'1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'2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'2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'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'2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0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  <w:tab/>
        <w:t>135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'</w:t>
        <w:tab/>
        <w:t>40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7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3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3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2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3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3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1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1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2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3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6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0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4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2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2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O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O</w:t>
        <w:tab/>
        <w:t>1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O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4O</w:t>
        <w:tab/>
        <w:t>111(6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21(12) </w:t>
        <w:tab/>
        <w:t>52(9)</w:t>
        <w:tab/>
        <w:t xml:space="preserve">142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9)</w:t>
        <w:tab/>
        <w:t xml:space="preserve">29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61(6) </w:t>
        <w:tab/>
        <w:t>70(7)</w:t>
        <w:tab/>
        <w:t xml:space="preserve">7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5)</w:t>
        <w:tab/>
        <w:t xml:space="preserve">40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'</w:t>
        <w:tab/>
        <w:t xml:space="preserve">123(18) </w:t>
        <w:tab/>
        <w:t>63(14)</w:t>
        <w:tab/>
        <w:t xml:space="preserve">64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10)</w:t>
        <w:tab/>
        <w:t xml:space="preserve">49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'</w:t>
        <w:tab/>
        <w:t xml:space="preserve">77(12) </w:t>
        <w:tab/>
        <w:t>42(12)</w:t>
        <w:tab/>
        <w:t xml:space="preserve">78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9)</w:t>
        <w:tab/>
        <w:t xml:space="preserve">35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23(7) </w:t>
        <w:tab/>
        <w:t>78(5)</w:t>
        <w:tab/>
        <w:t xml:space="preserve">6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4)</w:t>
        <w:tab/>
        <w:t xml:space="preserve">23(4) </w:t>
        <w:tab/>
        <w:t>5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8(3) </w:t>
        <w:tab/>
        <w:t>135(7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3)</w:t>
        <w:tab/>
        <w:t xml:space="preserve">12(2) </w:t>
        <w:tab/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4(2) </w:t>
        <w:tab/>
        <w:t>78(4)</w:t>
        <w:tab/>
        <w:t xml:space="preserve">20(2) </w:t>
        <w:tab/>
        <w:t>3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3(2) </w:t>
        <w:tab/>
        <w:t>33(2)</w:t>
        <w:tab/>
        <w:t xml:space="preserve">26(2) </w:t>
        <w:tab/>
        <w:t>1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2(2) </w:t>
        <w:tab/>
        <w:t>26(2)</w:t>
        <w:tab/>
        <w:t xml:space="preserve">20(2) </w:t>
        <w:tab/>
        <w:t>4(2)</w:t>
        <w:tab/>
        <w:t xml:space="preserve">3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1(2) </w:t>
        <w:tab/>
        <w:t>37(2)</w:t>
        <w:tab/>
        <w:t xml:space="preserve">27(2) </w:t>
        <w:tab/>
        <w:t>2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2(2) </w:t>
        <w:tab/>
        <w:t>40(3)</w:t>
        <w:tab/>
        <w:t xml:space="preserve">28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34(2) </w:t>
        <w:tab/>
        <w:t>42(3)</w:t>
        <w:tab/>
        <w:t xml:space="preserve">21(2) </w:t>
        <w:tab/>
        <w:t>1(2)</w:t>
        <w:tab/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36(2) </w:t>
        <w:tab/>
        <w:t>35(3)</w:t>
        <w:tab/>
        <w:t xml:space="preserve">22(2) </w:t>
        <w:tab/>
        <w:t>0(2)</w:t>
        <w:tab/>
        <w:t xml:space="preserve">1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23(2) </w:t>
        <w:tab/>
        <w:t>24(2)</w:t>
        <w:tab/>
        <w:t xml:space="preserve">24(2) </w:t>
        <w:tab/>
        <w:t>1(2)</w:t>
        <w:tab/>
        <w:t xml:space="preserve">7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4(2) </w:t>
        <w:tab/>
        <w:t>46(3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10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37(3) </w:t>
        <w:tab/>
        <w:t>44(3)</w:t>
        <w:tab/>
        <w:t xml:space="preserve">44(3) </w:t>
        <w:tab/>
        <w:t>4(2)</w:t>
        <w:tab/>
        <w:t xml:space="preserve">1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68(4) </w:t>
        <w:tab/>
        <w:t>50(3)</w:t>
        <w:tab/>
        <w:t xml:space="preserve">5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81(5) </w:t>
        <w:tab/>
        <w:t>60(4)</w:t>
        <w:tab/>
        <w:t xml:space="preserve">7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3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150(8) </w:t>
        <w:tab/>
        <w:t>62(5)</w:t>
        <w:tab/>
        <w:t xml:space="preserve">77(5) </w:t>
        <w:tab/>
        <w:t>5(4)</w:t>
        <w:tab/>
        <w:t xml:space="preserve">11(5) </w:t>
        <w:tab/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112(6) </w:t>
        <w:tab/>
        <w:t>46(4)</w:t>
        <w:tab/>
        <w:t xml:space="preserve">5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81(4) </w:t>
        <w:tab/>
        <w:t>43(3)</w:t>
        <w:tab/>
        <w:t xml:space="preserve">5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 xml:space="preserve">35(2) </w:t>
        <w:tab/>
        <w:t>47(3)</w:t>
        <w:tab/>
        <w:t xml:space="preserve">36(2) </w:t>
        <w:tab/>
        <w:t>1(2)</w:t>
        <w:tab/>
        <w:t xml:space="preserve">1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29(2) </w:t>
        <w:tab/>
        <w:t>46(3)</w:t>
        <w:tab/>
        <w:t xml:space="preserve">35(2) </w:t>
        <w:tab/>
        <w:t>0(2)</w:t>
        <w:tab/>
        <w:t xml:space="preserve">1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1(2) </w:t>
        <w:tab/>
        <w:t>41(3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  <w:t xml:space="preserve">1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6(2) </w:t>
        <w:tab/>
        <w:t>32(2)</w:t>
        <w:tab/>
        <w:t xml:space="preserve">24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4(2) </w:t>
        <w:tab/>
        <w:t>28(2)</w:t>
        <w:tab/>
        <w:t xml:space="preserve">25(2) </w:t>
        <w:tab/>
        <w:t>1(2)</w:t>
        <w:tab/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33(2) </w:t>
        <w:tab/>
        <w:t>40(3)</w:t>
        <w:tab/>
        <w:t xml:space="preserve">23(2) </w:t>
        <w:tab/>
        <w:t>3(2)</w:t>
        <w:tab/>
        <w:t xml:space="preserve">10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42(3) </w:t>
        <w:tab/>
        <w:t>42(3)</w:t>
        <w:tab/>
        <w:t xml:space="preserve">20(2) </w:t>
        <w:tab/>
        <w:t>0(2)</w:t>
        <w:tab/>
        <w:t xml:space="preserve">4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4(2) </w:t>
        <w:tab/>
        <w:t>37(3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28(2) </w:t>
        <w:tab/>
        <w:t>37(3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28(2) </w:t>
        <w:tab/>
        <w:t>29(2)</w:t>
        <w:tab/>
        <w:t xml:space="preserve">21(2) </w:t>
        <w:tab/>
        <w:t>0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37(2) </w:t>
        <w:tab/>
        <w:t>60(3)</w:t>
        <w:tab/>
        <w:t xml:space="preserve">23(2) </w:t>
        <w:tab/>
        <w:t>3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49(3) </w:t>
        <w:tab/>
        <w:t>117(5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11(2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117(6) </w:t>
        <w:tab/>
        <w:t>73(5)</w:t>
        <w:tab/>
        <w:t xml:space="preserve">6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1(4) </w:t>
        <w:tab/>
        <w:t>4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60(16) </w:t>
        <w:tab/>
        <w:t>140(10)</w:t>
        <w:tab/>
        <w:t xml:space="preserve">136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3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5(10) </w:t>
        <w:tab/>
        <w:t>144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04(12) </w:t>
        <w:tab/>
        <w:t>104(8)</w:t>
        <w:tab/>
        <w:t xml:space="preserve">133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(7)</w:t>
        <w:tab/>
        <w:t xml:space="preserve">35(8) </w:t>
        <w:tab/>
        <w:t>6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2(2) </w:t>
        <w:tab/>
        <w:t>38(2)</w:t>
        <w:tab/>
        <w:t xml:space="preserve">22(2) </w:t>
        <w:tab/>
        <w:t>3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2(2) </w:t>
        <w:tab/>
        <w:t>29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5(2) </w:t>
        <w:tab/>
        <w:t>31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28(2) </w:t>
        <w:tab/>
        <w:t>34(2)</w:t>
        <w:tab/>
        <w:t xml:space="preserve">19(2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29(1) </w:t>
        <w:tab/>
        <w:t>54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64(3) </w:t>
        <w:tab/>
        <w:t>55(3)</w:t>
        <w:tab/>
        <w:t xml:space="preserve">4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65(2) </w:t>
        <w:tab/>
        <w:t>60(3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</w:t>
        <w:tab/>
        <w:t xml:space="preserve">29(1) </w:t>
        <w:tab/>
        <w:t>50(1)</w:t>
        <w:tab/>
        <w:t xml:space="preserve">27(1) </w:t>
        <w:tab/>
        <w:t>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4415</wp:posOffset>
            </wp:positionH>
            <wp:positionV relativeFrom="paragraph">
              <wp:posOffset>-57150</wp:posOffset>
            </wp:positionV>
            <wp:extent cx="7355205" cy="606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2007" w:right="1325" w:gutter="0" w:header="567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7:06:0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</w:rPr>
      <w:t>03SRC0048</w:t>
      <w:tab/>
      <w:tab/>
    </w:r>
    <w:r>
      <w:rPr>
        <w:sz w:val="16"/>
      </w:rPr>
      <w:t xml:space="preserve">User: Craig Butts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06:00Z</dcterms:created>
  <dc:creator>Simon Coles</dc:creator>
  <dc:description/>
  <dc:language>en-US</dc:language>
  <cp:lastModifiedBy>Simon Coles</cp:lastModifiedBy>
  <cp:lastPrinted>2003-02-06T11:41:00Z</cp:lastPrinted>
  <dcterms:modified xsi:type="dcterms:W3CDTF">2003-02-06T11:42:00Z</dcterms:modified>
  <cp:revision>1</cp:revision>
  <dc:subject/>
  <dc:title>TABLES</dc:title>
</cp:coreProperties>
</file>