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65947874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</w:rPr>
      </w:pPr>
      <w:r>
        <w:rPr>
          <w:rFonts w:cs="CG Times (W1);Times New Roman" w:ascii="CG Times (W1);Times New Roman" w:hAnsi="CG Times (W1);Times New Roman"/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3src0043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9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3</w:t>
      </w:r>
      <w:r>
        <w:rPr>
          <w:sz w:val="18"/>
          <w:szCs w:val="18"/>
        </w:rPr>
        <w:t>Br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85.3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8.8931(3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72.225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.0266(2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77.234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3.6881(6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77.122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006.10(6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272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2.050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4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4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2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2.96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058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615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72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50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898 and 0.639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615 / 0 / 23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2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94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8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6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8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064(11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1.029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705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r1</w:t>
        <w:tab/>
        <w:t>1655(1)</w:t>
        <w:tab/>
        <w:t>1257(1)</w:t>
        <w:tab/>
        <w:t>5777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3897(2)</w:t>
        <w:tab/>
        <w:t>7603(2)</w:t>
        <w:tab/>
        <w:t>3632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>2492(2)</w:t>
        <w:tab/>
        <w:t>5930(2)</w:t>
        <w:tab/>
        <w:t>3594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>4172(4)</w:t>
        <w:tab/>
        <w:t>13565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79(2)</w:t>
        <w:tab/>
        <w:t>5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3467(3)</w:t>
        <w:tab/>
        <w:t>12452(3)</w:t>
        <w:tab/>
        <w:t>6(2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4583(3)</w:t>
        <w:tab/>
        <w:t>11715(3)</w:t>
        <w:tab/>
        <w:t>775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3902(3)</w:t>
        <w:tab/>
        <w:t>10644(3)</w:t>
        <w:tab/>
        <w:t>1786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5051(3)</w:t>
        <w:tab/>
        <w:t>9948(3)</w:t>
        <w:tab/>
        <w:t>2546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4354(3)</w:t>
        <w:tab/>
        <w:t>9075(2)</w:t>
        <w:tab/>
        <w:t>3624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2485(3)</w:t>
        <w:tab/>
        <w:t>7404(2)</w:t>
        <w:tab/>
        <w:t>3592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4903(2)</w:t>
        <w:tab/>
        <w:t>6175(2)</w:t>
        <w:tab/>
        <w:t>3662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6485(3)</w:t>
        <w:tab/>
        <w:t>5729(3)</w:t>
        <w:tab/>
        <w:t>3729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7111(3)</w:t>
        <w:tab/>
        <w:t>4184(3)</w:t>
        <w:tab/>
        <w:t>3766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6206(3)</w:t>
        <w:tab/>
        <w:t>3109(3)</w:t>
        <w:tab/>
        <w:t>3742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4642(3)</w:t>
        <w:tab/>
        <w:t>3548(3)</w:t>
        <w:tab/>
        <w:t>3678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4009(2)</w:t>
        <w:tab/>
        <w:t>5110(2)</w:t>
        <w:tab/>
        <w:t>3638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1175(3)</w:t>
        <w:tab/>
        <w:t>5283(3)</w:t>
        <w:tab/>
        <w:t>3495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1280(3)</w:t>
        <w:tab/>
        <w:t>5165(3)</w:t>
        <w:tab/>
        <w:t>2402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1009(3)</w:t>
        <w:tab/>
        <w:t>6738(3)</w:t>
        <w:tab/>
        <w:t>1597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1172(3)</w:t>
        <w:tab/>
        <w:t>6560(3)</w:t>
        <w:tab/>
        <w:t>510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>903(3)</w:t>
        <w:tab/>
        <w:t>8096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22(2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>1125(4)</w:t>
        <w:tab/>
        <w:t>7872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96(2)</w:t>
        <w:tab/>
        <w:t>5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1</w:t>
        <w:tab/>
        <w:t>10552(3)</w:t>
        <w:tab/>
        <w:t>1509(3)</w:t>
        <w:tab/>
        <w:t>3629(2)</w:t>
        <w:tab/>
        <w:t>59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3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47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3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46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51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50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51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51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51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3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37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40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37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3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51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51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51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51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.50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08.1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6.6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5.2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07.9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6.8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25.1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4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4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2.0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10.8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1.7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06.5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31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6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2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1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16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2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31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06.6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11.8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14.6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12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14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17</w:t>
        <w:tab/>
        <w:t>113.1(2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r1</w:t>
        <w:tab/>
        <w:t xml:space="preserve">28(1) </w:t>
        <w:tab/>
        <w:t>28(1)</w:t>
        <w:tab/>
        <w:t xml:space="preserve">6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24(1) </w:t>
        <w:tab/>
        <w:t>21(1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 xml:space="preserve">23(1) </w:t>
        <w:tab/>
        <w:t>24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65(2) </w:t>
        <w:tab/>
        <w:t>48(2)</w:t>
        <w:tab/>
        <w:t xml:space="preserve">3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46(2) </w:t>
        <w:tab/>
        <w:t>33(1)</w:t>
        <w:tab/>
        <w:t xml:space="preserve">3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37(1) </w:t>
        <w:tab/>
        <w:t>29(1)</w:t>
        <w:tab/>
        <w:t xml:space="preserve">3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33(1) </w:t>
        <w:tab/>
        <w:t>28(1)</w:t>
        <w:tab/>
        <w:t xml:space="preserve">3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9(1) </w:t>
        <w:tab/>
        <w:t>22(1)</w:t>
        <w:tab/>
        <w:t xml:space="preserve">3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32(1) </w:t>
        <w:tab/>
        <w:t>21(1)</w:t>
        <w:tab/>
        <w:t xml:space="preserve">3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6(1) </w:t>
        <w:tab/>
        <w:t>24(1)</w:t>
        <w:tab/>
        <w:t xml:space="preserve">2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24(1) </w:t>
        <w:tab/>
        <w:t>21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6(1) </w:t>
        <w:tab/>
        <w:t>28(1)</w:t>
        <w:tab/>
        <w:t xml:space="preserve">2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25(1) </w:t>
        <w:tab/>
        <w:t>31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34(1) </w:t>
        <w:tab/>
        <w:t>20(1)</w:t>
        <w:tab/>
        <w:t xml:space="preserve">3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33(1) </w:t>
        <w:tab/>
        <w:t>24(1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24(1) </w:t>
        <w:tab/>
        <w:t>25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25(1) </w:t>
        <w:tab/>
        <w:t>30(1)</w:t>
        <w:tab/>
        <w:t xml:space="preserve">3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31(1) </w:t>
        <w:tab/>
        <w:t>32(1)</w:t>
        <w:tab/>
        <w:t xml:space="preserve">3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33(1) </w:t>
        <w:tab/>
        <w:t>32(1)</w:t>
        <w:tab/>
        <w:t xml:space="preserve">3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39(1) </w:t>
        <w:tab/>
        <w:t>36(1)</w:t>
        <w:tab/>
        <w:t xml:space="preserve">3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41(2) </w:t>
        <w:tab/>
        <w:t>38(1)</w:t>
        <w:tab/>
        <w:t xml:space="preserve">4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71(2) </w:t>
        <w:tab/>
        <w:t>61(2)</w:t>
        <w:tab/>
        <w:t xml:space="preserve">3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20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77290</wp:posOffset>
            </wp:positionH>
            <wp:positionV relativeFrom="paragraph">
              <wp:posOffset>-85725</wp:posOffset>
            </wp:positionV>
            <wp:extent cx="7397750" cy="6276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2007" w:right="1325" w:gutter="0" w:header="567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13:00:12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 J. Coles          </w:t>
      <w:tab/>
      <w:t xml:space="preserve">                      </w:t>
    </w:r>
    <w:r>
      <w:rPr>
        <w:b/>
        <w:sz w:val="16"/>
      </w:rPr>
      <w:t>03SRC0043</w:t>
      <w:tab/>
      <w:tab/>
    </w:r>
    <w:r>
      <w:rPr>
        <w:sz w:val="16"/>
      </w:rPr>
      <w:t>User: C. Butt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4:25:00Z</dcterms:created>
  <dc:creator>Simon Coles</dc:creator>
  <dc:description/>
  <dc:language>en-US</dc:language>
  <cp:lastModifiedBy>Simon Coles</cp:lastModifiedBy>
  <cp:lastPrinted>2003-02-03T14:38:00Z</cp:lastPrinted>
  <dcterms:modified xsi:type="dcterms:W3CDTF">2003-02-03T14:47:00Z</dcterms:modified>
  <cp:revision>2</cp:revision>
  <dc:subject/>
  <dc:title>TABLES</dc:title>
</cp:coreProperties>
</file>