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984"/>
      </w:tblGrid>
      <w:tr>
        <w:trPr/>
        <w:tc>
          <w:tcPr>
            <w:tcW w:w="1101" w:type="dxa"/>
            <w:tcBorders/>
          </w:tcPr>
          <w:p>
            <w:pPr>
              <w:pStyle w:val="Header"/>
              <w:snapToGrid w:val="false"/>
              <w:ind w:left="-142" w:firstLine="142"/>
              <w:rPr>
                <w:lang w:val="en-US"/>
              </w:rPr>
            </w:pPr>
            <w:r>
              <w:rPr>
                <w:lang w:val="en-US"/>
              </w:rPr>
              <w:object w:dxaOrig="1171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.8pt;margin-top:1.85pt;width:58.5pt;height:44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636573432" r:id="rId2"/>
              </w:objec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1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1.</w:t>
      </w:r>
      <w:r>
        <w:rPr>
          <w:sz w:val="18"/>
          <w:lang w:eastAsia="en-US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Identification code </w:t>
        <w:tab/>
      </w:r>
      <w:r>
        <w:rPr>
          <w:b/>
          <w:sz w:val="18"/>
          <w:lang w:eastAsia="en-US"/>
        </w:rPr>
        <w:t xml:space="preserve">02src725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Empirical formula </w:t>
        <w:tab/>
        <w:t>C</w:t>
      </w:r>
      <w:r>
        <w:rPr>
          <w:sz w:val="18"/>
          <w:vertAlign w:val="subscript"/>
          <w:lang w:eastAsia="en-US"/>
        </w:rPr>
        <w:t>11</w:t>
      </w:r>
      <w:r>
        <w:rPr>
          <w:sz w:val="18"/>
          <w:lang w:eastAsia="en-US"/>
        </w:rPr>
        <w:t>H</w:t>
      </w:r>
      <w:r>
        <w:rPr>
          <w:sz w:val="18"/>
          <w:vertAlign w:val="subscript"/>
          <w:lang w:eastAsia="en-US"/>
        </w:rPr>
        <w:t>10</w:t>
      </w:r>
      <w:r>
        <w:rPr>
          <w:sz w:val="18"/>
          <w:lang w:eastAsia="en-US"/>
        </w:rPr>
        <w:t>N</w:t>
      </w:r>
      <w:r>
        <w:rPr>
          <w:sz w:val="18"/>
          <w:vertAlign w:val="subscript"/>
          <w:lang w:eastAsia="en-US"/>
        </w:rPr>
        <w:t>2</w:t>
      </w:r>
      <w:r>
        <w:rPr>
          <w:sz w:val="18"/>
          <w:lang w:eastAsia="en-US"/>
        </w:rPr>
        <w:t>O</w:t>
      </w:r>
      <w:r>
        <w:rPr>
          <w:sz w:val="18"/>
          <w:vertAlign w:val="subscript"/>
          <w:lang w:eastAsia="en-US"/>
        </w:rPr>
        <w:t>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Formula weight </w:t>
        <w:tab/>
        <w:t>250.2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Space group </w:t>
        <w:tab/>
      </w:r>
      <w:r>
        <w:rPr>
          <w:i/>
          <w:sz w:val="18"/>
          <w:lang w:eastAsia="en-US"/>
        </w:rPr>
        <w:t>P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Unit cell dimensions</w:t>
        <w:tab/>
      </w:r>
      <w:r>
        <w:rPr>
          <w:i/>
          <w:sz w:val="18"/>
        </w:rPr>
        <w:t>a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7.4038(5) Å</w:t>
        <w:tab/>
      </w:r>
      <w:r>
        <w:rPr>
          <w:rFonts w:eastAsia="Symbol" w:cs="Symbol" w:ascii="Symbol" w:hAnsi="Symbol"/>
          <w:i/>
          <w:sz w:val="18"/>
        </w:rPr>
        <w:t>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89.924(4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b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7.5670(6) Å</w:t>
        <w:tab/>
      </w:r>
      <w:r>
        <w:rPr>
          <w:rFonts w:eastAsia="Symbol" w:cs="Symbol" w:ascii="Symbol" w:hAnsi="Symbol"/>
          <w:i/>
          <w:sz w:val="18"/>
        </w:rPr>
        <w:t>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72.445(4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c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0.7531(11) Å</w:t>
        <w:tab/>
      </w:r>
      <w:r>
        <w:rPr>
          <w:rFonts w:eastAsia="Symbol" w:cs="Symbol" w:ascii="Symbol" w:hAnsi="Symbol"/>
          <w:i/>
          <w:sz w:val="18"/>
        </w:rPr>
        <w:t></w:t>
      </w:r>
      <w:r>
        <w:rPr>
          <w:sz w:val="18"/>
        </w:rPr>
        <w:t xml:space="preserve"> </w:t>
      </w:r>
      <w:r>
        <w:rPr>
          <w:sz w:val="18"/>
          <w:vertAlign w:val="subscript"/>
        </w:rPr>
        <w:t xml:space="preserve"> </w:t>
      </w:r>
      <w:r>
        <w:rPr>
          <w:sz w:val="18"/>
        </w:rPr>
        <w:t>=</w:t>
      </w:r>
      <w:r>
        <w:rPr>
          <w:sz w:val="18"/>
          <w:lang w:eastAsia="en-US"/>
        </w:rPr>
        <w:t xml:space="preserve"> 73.549(6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Volume</w:t>
        <w:tab/>
        <w:t>548.53(8) Å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Z</w:t>
        <w:tab/>
      </w:r>
      <w:r>
        <w:rPr>
          <w:sz w:val="18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ensity (calculated)</w:t>
        <w:tab/>
        <w:t>1.515 Mg / 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bsorption coefficient</w:t>
        <w:tab/>
        <w:t>0.122 mm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b/>
          <w:sz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F(000)</w:t>
      </w:r>
      <w:r>
        <w:rPr>
          <w:sz w:val="18"/>
          <w:lang w:eastAsia="en-US"/>
        </w:rPr>
        <w:tab/>
        <w:t>26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Crystal</w:t>
      </w:r>
      <w:r>
        <w:rPr>
          <w:caps/>
          <w:sz w:val="18"/>
          <w:lang w:eastAsia="en-US"/>
        </w:rPr>
        <w:tab/>
        <w:t>N</w:t>
      </w:r>
      <w:r>
        <w:rPr>
          <w:sz w:val="18"/>
          <w:lang w:eastAsia="en-US"/>
        </w:rPr>
        <w:t>eedle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rystal size</w:t>
        <w:tab/>
        <w:t xml:space="preserve">0.30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02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02 m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</w:t>
      </w:r>
      <w:r>
        <w:rPr>
          <w:sz w:val="18"/>
          <w:lang w:eastAsia="en-US"/>
        </w:rPr>
        <w:t>range for data collection</w:t>
        <w:tab/>
        <w:t xml:space="preserve">3.99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 26.37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x ranges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9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h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9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9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k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9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3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l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lections collected</w:t>
        <w:tab/>
        <w:t>915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pendent reflections</w:t>
        <w:tab/>
        <w:t>2231 [</w:t>
      </w:r>
      <w:r>
        <w:rPr>
          <w:i/>
          <w:sz w:val="18"/>
          <w:lang w:eastAsia="en-US"/>
        </w:rPr>
        <w:t>R</w:t>
      </w:r>
      <w:r>
        <w:rPr>
          <w:i/>
          <w:sz w:val="18"/>
          <w:vertAlign w:val="subscript"/>
          <w:lang w:eastAsia="en-US"/>
        </w:rPr>
        <w:t>int</w:t>
      </w:r>
      <w:r>
        <w:rPr>
          <w:sz w:val="18"/>
          <w:lang w:eastAsia="en-US"/>
        </w:rPr>
        <w:t xml:space="preserve"> = 0.1680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= 26.37°</w:t>
        <w:tab/>
        <w:t xml:space="preserve">99.1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Absorption correction</w:t>
        <w:tab/>
        <w:t>Sem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Max. and min. transmission</w:t>
        <w:tab/>
        <w:t>0.9976 and 0.964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inement method</w:t>
        <w:tab/>
        <w:t>Full</w:t>
      </w:r>
      <w:r>
        <w:rPr>
          <w:sz w:val="18"/>
        </w:rPr>
        <w:t>-matrix least-</w:t>
      </w:r>
      <w:r>
        <w:rPr>
          <w:sz w:val="18"/>
          <w:lang w:eastAsia="en-US"/>
        </w:rPr>
        <w:t xml:space="preserve">squares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ata / restraints / parameters</w:t>
        <w:tab/>
        <w:t>2231 / 0 / 20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Goodness</w:t>
      </w:r>
      <w:r>
        <w:rPr>
          <w:sz w:val="18"/>
        </w:rPr>
        <w:t>-of-fit</w:t>
      </w:r>
      <w:r>
        <w:rPr>
          <w:sz w:val="18"/>
          <w:lang w:eastAsia="en-US"/>
        </w:rPr>
        <w:t xml:space="preserve">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ab/>
        <w:t>1.03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Final </w:t>
      </w: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[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 xml:space="preserve"> &gt; 2</w:t>
      </w:r>
      <w:r>
        <w:rPr>
          <w:rFonts w:eastAsia="Symbol" w:cs="Symbol" w:ascii="Symbol" w:hAnsi="Symbol"/>
          <w:i/>
          <w:sz w:val="18"/>
        </w:rPr>
        <w:t>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)]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759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138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(all data)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1517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169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Extinction coefficient</w:t>
        <w:tab/>
        <w:t>0.029(6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0.293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0.321 e Å</w:t>
      </w:r>
      <w:r>
        <w:rPr>
          <w:rFonts w:eastAsia="Symbol" w:cs="Symbol" w:ascii="Symbol" w:hAnsi="Symbol"/>
          <w:b/>
          <w:sz w:val="24"/>
          <w:vertAlign w:val="superscript"/>
          <w:lang w:eastAsia="en-US"/>
        </w:rPr>
        <w:t></w:t>
      </w:r>
      <w:r>
        <w:rPr>
          <w:b/>
          <w:sz w:val="24"/>
          <w:vertAlign w:val="superscript"/>
          <w:lang w:eastAsia="en-US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 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26).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2.</w:t>
      </w:r>
      <w:r>
        <w:rPr>
          <w:sz w:val="18"/>
          <w:lang w:eastAsia="en-US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</w:t>
        <w:tab/>
        <w:t>3498(4)</w:t>
        <w:tab/>
        <w:t>834(4)</w:t>
        <w:tab/>
        <w:t>3696(3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2</w:t>
        <w:tab/>
        <w:t>1383(4)</w:t>
        <w:tab/>
        <w:t>691(4)</w:t>
        <w:tab/>
        <w:t>7448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814(4)</w:t>
        <w:tab/>
        <w:t>1866(4)</w:t>
        <w:tab/>
        <w:t>8678(3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4</w:t>
        <w:tab/>
        <w:t>1434(4)</w:t>
        <w:tab/>
        <w:t>5028(4)</w:t>
        <w:tab/>
        <w:t>13387(3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5</w:t>
        <w:tab/>
        <w:t>4459(4)</w:t>
        <w:tab/>
        <w:t>4075(4)</w:t>
        <w:tab/>
        <w:t>12087(3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1</w:t>
        <w:tab/>
        <w:t>2362(5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27(4)</w:t>
        <w:tab/>
        <w:t>5407(3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2</w:t>
        <w:tab/>
        <w:t>2686(5)</w:t>
        <w:tab/>
        <w:t>4226(4)</w:t>
        <w:tab/>
        <w:t>12363(3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</w:t>
        <w:tab/>
        <w:t>3577(6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56(6)</w:t>
        <w:tab/>
        <w:t>4266(4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</w:t>
        <w:tab/>
        <w:t>4924(6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553(6)</w:t>
        <w:tab/>
        <w:t>4012(4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</w:t>
        <w:tab/>
        <w:t>3521(6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878(6)</w:t>
        <w:tab/>
        <w:t>5336(4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</w:t>
        <w:tab/>
        <w:t>690(6)</w:t>
        <w:tab/>
        <w:t>229(6)</w:t>
        <w:tab/>
        <w:t>6393(4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1(5)</w:t>
        <w:tab/>
        <w:t>1538(5)</w:t>
        <w:tab/>
        <w:t>8546(4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6</w:t>
        <w:tab/>
        <w:t>721(5)</w:t>
        <w:tab/>
        <w:t>2082(5)</w:t>
        <w:tab/>
        <w:t>9566(4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7</w:t>
        <w:tab/>
        <w:t>2761(6)</w:t>
        <w:tab/>
        <w:t>1748(5)</w:t>
        <w:tab/>
        <w:t>9347(4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8</w:t>
        <w:tab/>
        <w:t>3417(6)</w:t>
        <w:tab/>
        <w:t>2434(5)</w:t>
        <w:tab/>
        <w:t>10270(4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9</w:t>
        <w:tab/>
        <w:t>2014(5)</w:t>
        <w:tab/>
        <w:t>3408(5)</w:t>
        <w:tab/>
        <w:t>11403(4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0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4(6)</w:t>
        <w:tab/>
        <w:t>3699(6)</w:t>
        <w:tab/>
        <w:t>11666(4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1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653(5)</w:t>
        <w:tab/>
        <w:t>3046(5)</w:t>
        <w:tab/>
        <w:t>10727(4)</w:t>
        <w:tab/>
        <w:t>24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lang w:eastAsia="en-US"/>
        </w:rPr>
        <w:t>Table 3.</w:t>
      </w:r>
      <w:r>
        <w:rPr>
          <w:sz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.21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.34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.45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.21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  <w:t>1.22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  <w:t>1.22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.36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.42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.47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.47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.52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.55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A</w:t>
        <w:tab/>
        <w:t>1.0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B</w:t>
        <w:tab/>
        <w:t>1.0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A</w:t>
        <w:tab/>
        <w:t>1.0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B</w:t>
        <w:tab/>
        <w:t>1.0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A</w:t>
        <w:tab/>
        <w:t>1.0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B</w:t>
        <w:tab/>
        <w:t>1.0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.49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.39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.40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.38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</w:t>
        <w:tab/>
        <w:t>0.9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.38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</w:t>
        <w:tab/>
        <w:t>0.9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.39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.38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</w:t>
        <w:tab/>
        <w:t>0.9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</w:t>
        <w:tab/>
        <w:t>0.98(5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14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32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95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32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4</w:t>
        <w:tab/>
        <w:t>123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18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18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132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36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91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86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A</w:t>
        <w:tab/>
        <w:t>11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A</w:t>
        <w:tab/>
        <w:t>11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B</w:t>
        <w:tab/>
        <w:t>12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B</w:t>
        <w:tab/>
        <w:t>11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B</w:t>
        <w:tab/>
        <w:t>10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86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A</w:t>
        <w:tab/>
        <w:t>10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A</w:t>
        <w:tab/>
        <w:t>12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B</w:t>
        <w:tab/>
        <w:t>11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B</w:t>
        <w:tab/>
        <w:t>11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3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B</w:t>
        <w:tab/>
        <w:t>11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  <w:t>107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A</w:t>
        <w:tab/>
        <w:t>11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A</w:t>
        <w:tab/>
        <w:t>11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B</w:t>
        <w:tab/>
        <w:t>10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B</w:t>
        <w:tab/>
        <w:t>10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4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B</w:t>
        <w:tab/>
        <w:t>11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  <w:t>123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23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12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20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17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21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20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</w:t>
        <w:tab/>
        <w:t>11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</w:t>
        <w:tab/>
        <w:t>12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18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</w:t>
        <w:tab/>
        <w:t>12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</w:t>
        <w:tab/>
        <w:t>12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23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  <w:t>118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  <w:t>118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18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</w:t>
        <w:tab/>
        <w:t>12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</w:t>
        <w:tab/>
        <w:t>11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2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</w:t>
        <w:tab/>
        <w:t>12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H11</w:t>
        <w:tab/>
        <w:t>119(3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lang w:eastAsia="en-US"/>
        </w:rPr>
        <w:t>Table 4.</w:t>
      </w:r>
      <w:r>
        <w:rPr>
          <w:sz w:val="18"/>
          <w:lang w:eastAsia="en-US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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>Atom</w:t>
        <w:tab/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2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3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</w:t>
        <w:tab/>
        <w:t xml:space="preserve">37(2) </w:t>
        <w:tab/>
        <w:t>32(2)</w:t>
        <w:tab/>
        <w:t xml:space="preserve">40(2) </w:t>
        <w:tab/>
        <w:t>11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2</w:t>
        <w:tab/>
        <w:t xml:space="preserve">20(1) </w:t>
        <w:tab/>
        <w:t>34(2)</w:t>
        <w:tab/>
        <w:t xml:space="preserve">23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6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3</w:t>
        <w:tab/>
        <w:t xml:space="preserve">19(1) </w:t>
        <w:tab/>
        <w:t>42(2)</w:t>
        <w:tab/>
        <w:t xml:space="preserve">33(2) </w:t>
        <w:tab/>
        <w:t>1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7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4</w:t>
        <w:tab/>
        <w:t xml:space="preserve">37(2) </w:t>
        <w:tab/>
        <w:t>36(2)</w:t>
        <w:tab/>
        <w:t xml:space="preserve">29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7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5</w:t>
        <w:tab/>
        <w:t xml:space="preserve">26(2) </w:t>
        <w:tab/>
        <w:t>45(2)</w:t>
        <w:tab/>
        <w:t xml:space="preserve">35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1</w:t>
        <w:tab/>
        <w:t xml:space="preserve">27(2) </w:t>
        <w:tab/>
        <w:t>25(2)</w:t>
        <w:tab/>
        <w:t xml:space="preserve">22(2) </w:t>
        <w:tab/>
        <w:t>0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7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2</w:t>
        <w:tab/>
        <w:t xml:space="preserve">28(2) </w:t>
        <w:tab/>
        <w:t>23(2)</w:t>
        <w:tab/>
        <w:t xml:space="preserve">24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</w:t>
        <w:tab/>
        <w:t xml:space="preserve">28(2) </w:t>
        <w:tab/>
        <w:t>29(2)</w:t>
        <w:tab/>
        <w:t xml:space="preserve">28(2) </w:t>
        <w:tab/>
        <w:t>2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3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</w:t>
        <w:tab/>
        <w:t xml:space="preserve">30(2) </w:t>
        <w:tab/>
        <w:t>26(2)</w:t>
        <w:tab/>
        <w:t xml:space="preserve">29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5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</w:t>
        <w:tab/>
        <w:t xml:space="preserve">27(2) </w:t>
        <w:tab/>
        <w:t>27(2)</w:t>
        <w:tab/>
        <w:t xml:space="preserve">28(2) </w:t>
        <w:tab/>
        <w:t>1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7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</w:t>
        <w:tab/>
        <w:t xml:space="preserve">22(2) </w:t>
        <w:tab/>
        <w:t>33(2)</w:t>
        <w:tab/>
        <w:t xml:space="preserve">28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2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</w:t>
        <w:tab/>
        <w:t xml:space="preserve">21(2) </w:t>
        <w:tab/>
        <w:t>22(2)</w:t>
        <w:tab/>
        <w:t xml:space="preserve">24(2) </w:t>
        <w:tab/>
        <w:t>3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7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</w:t>
        <w:tab/>
        <w:t xml:space="preserve">19(2) </w:t>
        <w:tab/>
        <w:t>20(2)</w:t>
        <w:tab/>
        <w:t xml:space="preserve">26(2) </w:t>
        <w:tab/>
        <w:t>7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0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</w:t>
        <w:tab/>
        <w:t xml:space="preserve">20(2) </w:t>
        <w:tab/>
        <w:t>25(2)</w:t>
        <w:tab/>
        <w:t xml:space="preserve">24(2) </w:t>
        <w:tab/>
        <w:t>1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5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</w:t>
        <w:tab/>
        <w:t xml:space="preserve">20(2) </w:t>
        <w:tab/>
        <w:t>26(2)</w:t>
        <w:tab/>
        <w:t xml:space="preserve">25(2) </w:t>
        <w:tab/>
        <w:t>2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6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9</w:t>
        <w:tab/>
        <w:t xml:space="preserve">26(2) </w:t>
        <w:tab/>
        <w:t>20(2)</w:t>
        <w:tab/>
        <w:t xml:space="preserve">28(2) </w:t>
        <w:tab/>
        <w:t>2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2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0</w:t>
        <w:tab/>
        <w:t xml:space="preserve">24(2) </w:t>
        <w:tab/>
        <w:t>28(2)</w:t>
        <w:tab/>
        <w:t xml:space="preserve">20(2) </w:t>
        <w:tab/>
        <w:t>0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1</w:t>
        <w:tab/>
        <w:t xml:space="preserve">20(2) </w:t>
        <w:tab/>
        <w:t>22(2)</w:t>
        <w:tab/>
        <w:t xml:space="preserve">27(2) </w:t>
        <w:tab/>
        <w:t>6(2)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 xml:space="preserve">7(2) 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1(2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br w:type="page"/>
      </w: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5.</w:t>
      </w:r>
      <w:r>
        <w:rPr>
          <w:sz w:val="18"/>
          <w:lang w:eastAsia="en-US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2A</w:t>
        <w:tab/>
        <w:t>6320(80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610(70)</w:t>
        <w:tab/>
        <w:t>3980(50)</w:t>
        <w:tab/>
        <w:t>52(1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2B</w:t>
        <w:tab/>
        <w:t>4990(70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450(70)</w:t>
        <w:tab/>
        <w:t>3230(50)</w:t>
        <w:tab/>
        <w:t>53(1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3A</w:t>
        <w:tab/>
        <w:t>3980(70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090(60)</w:t>
        <w:tab/>
        <w:t>6180(50)</w:t>
        <w:tab/>
        <w:t>43(1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3B</w:t>
        <w:tab/>
        <w:t>2770(50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780(50)</w:t>
        <w:tab/>
        <w:t>5260(40)</w:t>
        <w:tab/>
        <w:t>22(10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4A</w:t>
        <w:tab/>
        <w:t>60(70)</w:t>
        <w:tab/>
        <w:t>1390(70)</w:t>
        <w:tab/>
        <w:t>6030(50)</w:t>
        <w:tab/>
        <w:t>43(1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4B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70(60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90(50)</w:t>
        <w:tab/>
        <w:t>6760(40)</w:t>
        <w:tab/>
        <w:t>21(10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7</w:t>
        <w:tab/>
        <w:t>3680(60)</w:t>
        <w:tab/>
        <w:t>1200(50)</w:t>
        <w:tab/>
        <w:t>8560(40)</w:t>
        <w:tab/>
        <w:t>22(10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8</w:t>
        <w:tab/>
        <w:t>4750(70)</w:t>
        <w:tab/>
        <w:t>2220(70)</w:t>
        <w:tab/>
        <w:t>10130(50)</w:t>
        <w:tab/>
        <w:t>46(1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0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80(60)</w:t>
        <w:tab/>
        <w:t>4420(60)</w:t>
        <w:tab/>
        <w:t>12450(40)</w:t>
        <w:tab/>
        <w:t>27(10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1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2070(70)</w:t>
        <w:tab/>
        <w:t>3270(60)</w:t>
        <w:tab/>
        <w:t>10870(40)</w:t>
        <w:tab/>
        <w:t>44(13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drawing>
          <wp:inline distT="0" distB="0" distL="0" distR="0">
            <wp:extent cx="5655310" cy="8006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1/07/26 03:41:41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   </w:t>
      <w:tab/>
      <w:t xml:space="preserve">                      </w:t>
    </w:r>
    <w:r>
      <w:rPr>
        <w:b/>
        <w:sz w:val="16"/>
        <w:lang w:eastAsia="en-US"/>
      </w:rPr>
      <w:t>02SRC725</w:t>
    </w:r>
    <w:r>
      <w:rPr>
        <w:b/>
        <w:sz w:val="16"/>
      </w:rPr>
      <w:tab/>
      <w:tab/>
    </w:r>
    <w:r>
      <w:rPr>
        <w:sz w:val="16"/>
      </w:rPr>
      <w:t>User: Prof. R. C. F. Jone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</w:rPr>
      <w:t>Further information</w:t>
    </w:r>
    <w:r>
      <w:rPr>
        <w:sz w:val="16"/>
      </w:rPr>
      <w:t>:  http://www.soton.ac.uk/~xservice/star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6:17:00Z</dcterms:created>
  <dc:creator>Peter</dc:creator>
  <dc:description/>
  <dc:language>en-US</dc:language>
  <cp:lastModifiedBy>Peter</cp:lastModifiedBy>
  <cp:lastPrinted>2003-01-06T16:16:00Z</cp:lastPrinted>
  <dcterms:modified xsi:type="dcterms:W3CDTF">2003-01-06T16:17:00Z</dcterms:modified>
  <cp:revision>2</cp:revision>
  <dc:subject/>
  <dc:title>TABLES</dc:title>
</cp:coreProperties>
</file>