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47149346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2src488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32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40</w:t>
      </w:r>
      <w:r>
        <w:rPr>
          <w:sz w:val="18"/>
          <w:lang w:eastAsia="en-US"/>
        </w:rPr>
        <w:t>N</w:t>
      </w:r>
      <w:r>
        <w:rPr>
          <w:sz w:val="18"/>
          <w:vertAlign w:val="subscript"/>
          <w:lang w:eastAsia="en-US"/>
        </w:rPr>
        <w:t>2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580.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C</w:t>
      </w:r>
      <w:r>
        <w:rPr>
          <w:sz w:val="18"/>
          <w:lang w:eastAsia="en-US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9.403(2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8.9915(11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3.313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7.855(2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3109.8(7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240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089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12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B</w:t>
      </w:r>
      <w:r>
        <w:rPr>
          <w:sz w:val="18"/>
          <w:lang w:eastAsia="en-US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28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6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2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02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5.02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2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1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0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0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1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95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4596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161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5.02°</w:t>
        <w:tab/>
        <w:t xml:space="preserve">94.2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894 and 0.97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4596 / 1 / 3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0.9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942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228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1777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278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lute structure parameter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0055(16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375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366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The absolute structure could not be determined accurately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ll hydrogen atoms are fixe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8</w:t>
        <w:tab/>
        <w:t>4402(3)</w:t>
        <w:tab/>
        <w:t>8727(6)</w:t>
        <w:tab/>
        <w:t>1991(3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6</w:t>
        <w:tab/>
        <w:t>6123(3)</w:t>
        <w:tab/>
        <w:t>10904(8)</w:t>
        <w:tab/>
        <w:t>944(3)</w:t>
        <w:tab/>
        <w:t>5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7</w:t>
        <w:tab/>
        <w:t>4916(3)</w:t>
        <w:tab/>
        <w:t>10966(7)</w:t>
        <w:tab/>
        <w:t>1921(3)</w:t>
        <w:tab/>
        <w:t>5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8110(3)</w:t>
        <w:tab/>
        <w:t>7404(7)</w:t>
        <w:tab/>
        <w:t>2690(4)</w:t>
        <w:tab/>
        <w:t>6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5</w:t>
        <w:tab/>
        <w:t>6406(3)</w:t>
        <w:tab/>
        <w:t>12299(7)</w:t>
        <w:tab/>
        <w:t>1942(3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>7328(3)</w:t>
        <w:tab/>
        <w:t>9710(7)</w:t>
        <w:tab/>
        <w:t>3773(3)</w:t>
        <w:tab/>
        <w:t>4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2</w:t>
        <w:tab/>
        <w:t>6372(3)</w:t>
        <w:tab/>
        <w:t>9969(7)</w:t>
        <w:tab/>
        <w:t>2910(3)</w:t>
        <w:tab/>
        <w:t>3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>8664(3)</w:t>
        <w:tab/>
        <w:t>9620(7)</w:t>
        <w:tab/>
        <w:t>2708(3)</w:t>
        <w:tab/>
        <w:t>5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0</w:t>
        <w:tab/>
        <w:t>4952(4)</w:t>
        <w:tab/>
        <w:t>9644(12)</w:t>
        <w:tab/>
        <w:t>1952(4)</w:t>
        <w:tab/>
        <w:t>4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4</w:t>
        <w:tab/>
        <w:t>6643(3)</w:t>
        <w:tab/>
        <w:t>7496(7)</w:t>
        <w:tab/>
        <w:t>798(3)</w:t>
        <w:tab/>
        <w:t>5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0</w:t>
        <w:tab/>
        <w:t>8110(4)</w:t>
        <w:tab/>
        <w:t>8737(11)</w:t>
        <w:tab/>
        <w:t>2607(5)</w:t>
        <w:tab/>
        <w:t>4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3</w:t>
        <w:tab/>
        <w:t>7521(3)</w:t>
        <w:tab/>
        <w:t>9175(8)</w:t>
        <w:tab/>
        <w:t>800(4)</w:t>
        <w:tab/>
        <w:t>6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</w:t>
        <w:tab/>
        <w:t>4128(4)</w:t>
        <w:tab/>
        <w:t>8647(12)</w:t>
        <w:tab/>
        <w:t>4124(4)</w:t>
        <w:tab/>
        <w:t>5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>8046(4)</w:t>
        <w:tab/>
        <w:t>10035(8)</w:t>
        <w:tab/>
        <w:t>4946(4)</w:t>
        <w:tab/>
        <w:t>3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>5082(4)</w:t>
        <w:tab/>
        <w:t>10042(11)</w:t>
        <w:tab/>
        <w:t>3682(4)</w:t>
        <w:tab/>
        <w:t>4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>7115(4)</w:t>
        <w:tab/>
        <w:t>10326(10)</w:t>
        <w:tab/>
        <w:t>3047(4)</w:t>
        <w:tab/>
        <w:t>4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>5466(4)</w:t>
        <w:tab/>
        <w:t>8763(10)</w:t>
        <w:tab/>
        <w:t>3658(4)</w:t>
        <w:tab/>
        <w:t>4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>7754(4)</w:t>
        <w:tab/>
        <w:t>10731(10)</w:t>
        <w:tab/>
        <w:t>4238(5)</w:t>
        <w:tab/>
        <w:t>4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6262(4)</w:t>
        <w:tab/>
        <w:t>9637(9)</w:t>
        <w:tab/>
        <w:t>2111(4)</w:t>
        <w:tab/>
        <w:t>3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6</w:t>
        <w:tab/>
        <w:t>6256(4)</w:t>
        <w:tab/>
        <w:t>11113(10)</w:t>
        <w:tab/>
        <w:t>1671(5)</w:t>
        <w:tab/>
        <w:t>4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6216(4)</w:t>
        <w:tab/>
        <w:t>8822(10)</w:t>
        <w:tab/>
        <w:t>3454(4)</w:t>
        <w:tab/>
        <w:t>3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9</w:t>
        <w:tab/>
        <w:t>5598(4)</w:t>
        <w:tab/>
        <w:t>8733(10)</w:t>
        <w:tab/>
        <w:t>1910(4)</w:t>
        <w:tab/>
        <w:t>4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>8579(4)</w:t>
        <w:tab/>
        <w:t>8935(10)</w:t>
        <w:tab/>
        <w:t>4900(5)</w:t>
        <w:tab/>
        <w:t>4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7494(4)</w:t>
        <w:tab/>
        <w:t>9630(9)</w:t>
        <w:tab/>
        <w:t>2374(4)</w:t>
        <w:tab/>
        <w:t>4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6680(4)</w:t>
        <w:tab/>
        <w:t>9228(9)</w:t>
        <w:tab/>
        <w:t>4121(4)</w:t>
        <w:tab/>
        <w:t>4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3</w:t>
        <w:tab/>
        <w:t>7077(5)</w:t>
        <w:tab/>
        <w:t>8528(11)</w:t>
        <w:tab/>
        <w:t>1117(5)</w:t>
        <w:tab/>
        <w:t>5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2</w:t>
        <w:tab/>
        <w:t>3215(4)</w:t>
        <w:tab/>
        <w:t>8323(11)</w:t>
        <w:tab/>
        <w:t>2135(5)</w:t>
        <w:tab/>
        <w:t>5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9</w:t>
        <w:tab/>
        <w:t>5191(4)</w:t>
        <w:tab/>
        <w:t>7417(10)</w:t>
        <w:tab/>
        <w:t>3889(5)</w:t>
        <w:tab/>
        <w:t>4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>8672(4)</w:t>
        <w:tab/>
        <w:t>8608(10)</w:t>
        <w:tab/>
        <w:t>6218(5)</w:t>
        <w:tab/>
        <w:t>5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>8125(5)</w:t>
        <w:tab/>
        <w:t>9711(12)</w:t>
        <w:tab/>
        <w:t>6283(5)</w:t>
        <w:tab/>
        <w:t>6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6933(4)</w:t>
        <w:tab/>
        <w:t>8728(11)</w:t>
        <w:tab/>
        <w:t>1943(4)</w:t>
        <w:tab/>
        <w:t>4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2</w:t>
        <w:tab/>
        <w:t>9808(5)</w:t>
        <w:tab/>
        <w:t>9575(11)</w:t>
        <w:tab/>
        <w:t>2266(5)</w:t>
        <w:tab/>
        <w:t>6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1</w:t>
        <w:tab/>
        <w:t>3736(4)</w:t>
        <w:tab/>
        <w:t>9469(10)</w:t>
        <w:tab/>
        <w:t>2040(5)</w:t>
        <w:tab/>
        <w:t>5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6</w:t>
        <w:tab/>
        <w:t>4397(4)</w:t>
        <w:tab/>
        <w:t>9968(10)</w:t>
        <w:tab/>
        <w:t>3912(5)</w:t>
        <w:tab/>
        <w:t>5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4</w:t>
        <w:tab/>
        <w:t>6700(5)</w:t>
        <w:tab/>
        <w:t>7246(14)</w:t>
        <w:tab/>
        <w:t>10(5)</w:t>
        <w:tab/>
        <w:t>6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1</w:t>
        <w:tab/>
        <w:t>9351(4)</w:t>
        <w:tab/>
        <w:t>8916(12)</w:t>
        <w:tab/>
        <w:t>2830(5)</w:t>
        <w:tab/>
        <w:t>5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>7855(4)</w:t>
        <w:tab/>
        <w:t>10337(9)</w:t>
        <w:tab/>
        <w:t>5636(5)</w:t>
        <w:tab/>
        <w:t>3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8</w:t>
        <w:tab/>
        <w:t>4525(5)</w:t>
        <w:tab/>
        <w:t>7352(13)</w:t>
        <w:tab/>
        <w:t>4117(5)</w:t>
        <w:tab/>
        <w:t>5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7</w:t>
        <w:tab/>
        <w:t>6128(6)</w:t>
        <w:tab/>
        <w:t>12190(14)</w:t>
        <w:tab/>
        <w:t>480(5)</w:t>
        <w:tab/>
        <w:t>7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>8874(5)</w:t>
        <w:tab/>
        <w:t>8319(10)</w:t>
        <w:tab/>
        <w:t>5524(5)</w:t>
        <w:tab/>
        <w:t>5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8</w:t>
        <w:tab/>
        <w:t>6050(8)</w:t>
        <w:tab/>
        <w:t>11758(1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07(6)</w:t>
        <w:tab/>
        <w:t>91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5</w:t>
        <w:tab/>
        <w:t>6082(6)</w:t>
        <w:tab/>
        <w:t>6473(15)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265(6)</w:t>
        <w:tab/>
        <w:t>80(3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.35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.46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.32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.42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.19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.20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.19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44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46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49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46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46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48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.33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.48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.50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.35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.43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47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.20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36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.39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33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43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49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37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41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57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.39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52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.54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.54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58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49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34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53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52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.46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.37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34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46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36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.50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.44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  <w:tab/>
        <w:t>1.45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15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16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3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6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14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8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06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06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18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8</w:t>
        <w:tab/>
        <w:t>124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26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09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16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25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24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0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20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15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25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8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19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06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4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06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19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20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9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3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08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14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10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2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9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1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23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4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1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2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14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11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2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20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3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14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04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02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25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24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0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2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20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7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12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12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17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12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12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2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6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01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2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07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A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A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B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B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20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07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07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25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117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117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19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  <w:tab/>
        <w:t>109.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23.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8"/>
        </w:rPr>
      </w:pPr>
      <w:r>
        <w:rPr>
          <w:sz w:val="18"/>
          <w:lang w:eastAsia="en-US"/>
        </w:rPr>
        <w:t>H2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C</w:t>
        <w:tab/>
        <w:t>109.5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8</w:t>
        <w:tab/>
        <w:t xml:space="preserve">18(3) </w:t>
        <w:tab/>
        <w:t>39(3)</w:t>
        <w:tab/>
        <w:t xml:space="preserve">77(4) </w:t>
        <w:tab/>
        <w:t>1(3)</w:t>
        <w:tab/>
        <w:t xml:space="preserve">6(2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6</w:t>
        <w:tab/>
        <w:t xml:space="preserve">45(4) </w:t>
        <w:tab/>
        <w:t>78(5)</w:t>
        <w:tab/>
        <w:t xml:space="preserve">48(4) </w:t>
        <w:tab/>
        <w:t>6(3)</w:t>
        <w:tab/>
        <w:t xml:space="preserve">6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7</w:t>
        <w:tab/>
        <w:t xml:space="preserve">26(3) </w:t>
        <w:tab/>
        <w:t>32(4)</w:t>
        <w:tab/>
        <w:t xml:space="preserve">95(4) </w:t>
        <w:tab/>
        <w:t>5(3)</w:t>
        <w:tab/>
        <w:t xml:space="preserve">5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 xml:space="preserve">30(3) </w:t>
        <w:tab/>
        <w:t>41(4)</w:t>
        <w:tab/>
        <w:t xml:space="preserve">116(5) </w:t>
        <w:tab/>
        <w:t>2(3)</w:t>
        <w:tab/>
        <w:t xml:space="preserve">13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5</w:t>
        <w:tab/>
        <w:t xml:space="preserve">23(3) </w:t>
        <w:tab/>
        <w:t>46(4)</w:t>
        <w:tab/>
        <w:t xml:space="preserve">69(4) </w:t>
        <w:tab/>
        <w:t>7(3)</w:t>
        <w:tab/>
        <w:t xml:space="preserve">1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  <w:t xml:space="preserve">23(4) </w:t>
        <w:tab/>
        <w:t>35(4)</w:t>
        <w:tab/>
        <w:t xml:space="preserve">60(4) </w:t>
        <w:tab/>
        <w:t>4(3)</w:t>
        <w:tab/>
        <w:t xml:space="preserve">1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2</w:t>
        <w:tab/>
        <w:t xml:space="preserve">22(4) </w:t>
        <w:tab/>
        <w:t>42(4)</w:t>
        <w:tab/>
        <w:t xml:space="preserve">50(4) </w:t>
        <w:tab/>
        <w:t>4(3)</w:t>
        <w:tab/>
        <w:t xml:space="preserve">2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 xml:space="preserve">23(3) </w:t>
        <w:tab/>
        <w:t>44(4)</w:t>
        <w:tab/>
        <w:t xml:space="preserve">101(4) </w:t>
        <w:tab/>
        <w:t>5(3)</w:t>
        <w:tab/>
        <w:t xml:space="preserve">8(3) </w:t>
        <w:tab/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0</w:t>
        <w:tab/>
        <w:t xml:space="preserve">28(5) </w:t>
        <w:tab/>
        <w:t>53(7)</w:t>
        <w:tab/>
        <w:t xml:space="preserve">51(5) </w:t>
        <w:tab/>
        <w:t>0(4)</w:t>
        <w:tab/>
        <w:t xml:space="preserve">1(4) </w:t>
        <w:tab/>
        <w:t>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4</w:t>
        <w:tab/>
        <w:t xml:space="preserve">33(3) </w:t>
        <w:tab/>
        <w:t>66(4)</w:t>
        <w:tab/>
        <w:t xml:space="preserve">68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(3)</w:t>
        <w:tab/>
        <w:t xml:space="preserve">12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0</w:t>
        <w:tab/>
        <w:t xml:space="preserve">17(5) </w:t>
        <w:tab/>
        <w:t>42(6)</w:t>
        <w:tab/>
        <w:t xml:space="preserve">82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5)</w:t>
        <w:tab/>
        <w:t xml:space="preserve">14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  <w:t xml:space="preserve">39(4) </w:t>
        <w:tab/>
        <w:t>81(5)</w:t>
        <w:tab/>
        <w:t xml:space="preserve">81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3)</w:t>
        <w:tab/>
        <w:t xml:space="preserve">20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</w:t>
        <w:tab/>
        <w:t xml:space="preserve">23(5) </w:t>
        <w:tab/>
        <w:t>72(7)</w:t>
        <w:tab/>
        <w:t xml:space="preserve">64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5)</w:t>
        <w:tab/>
        <w:t xml:space="preserve">9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 xml:space="preserve">27(5) </w:t>
        <w:tab/>
        <w:t>26(5)</w:t>
        <w:tab/>
        <w:t xml:space="preserve">60(5) </w:t>
        <w:tab/>
        <w:t>5(4)</w:t>
        <w:tab/>
        <w:t xml:space="preserve">3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 xml:space="preserve">26(5) </w:t>
        <w:tab/>
        <w:t>63(6)</w:t>
        <w:tab/>
        <w:t xml:space="preserve">56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4)</w:t>
        <w:tab/>
        <w:t xml:space="preserve">8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13(4) </w:t>
        <w:tab/>
        <w:t>52(5)</w:t>
        <w:tab/>
        <w:t xml:space="preserve">63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4)</w:t>
        <w:tab/>
        <w:t xml:space="preserve">8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 xml:space="preserve">24(5) </w:t>
        <w:tab/>
        <w:t>51(6)</w:t>
        <w:tab/>
        <w:t xml:space="preserve">62(5) </w:t>
        <w:tab/>
        <w:t>0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25(5) </w:t>
        <w:tab/>
        <w:t>38(6)</w:t>
        <w:tab/>
        <w:t xml:space="preserve">76(6) </w:t>
        <w:tab/>
        <w:t>3(4)</w:t>
        <w:tab/>
        <w:t xml:space="preserve">3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 xml:space="preserve">14(4) </w:t>
        <w:tab/>
        <w:t>41(5)</w:t>
        <w:tab/>
        <w:t xml:space="preserve">62(5) </w:t>
        <w:tab/>
        <w:t>6(4)</w:t>
        <w:tab/>
        <w:t xml:space="preserve">10(3) </w:t>
        <w:tab/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6</w:t>
        <w:tab/>
        <w:t xml:space="preserve">11(4) </w:t>
        <w:tab/>
        <w:t>42(6)</w:t>
        <w:tab/>
        <w:t xml:space="preserve">66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4)</w:t>
        <w:tab/>
        <w:t xml:space="preserve">9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 xml:space="preserve">26(5) </w:t>
        <w:tab/>
        <w:t>44(5)</w:t>
        <w:tab/>
        <w:t xml:space="preserve">46(4) </w:t>
        <w:tab/>
        <w:t>6(4)</w:t>
        <w:tab/>
        <w:t xml:space="preserve">7(3) </w:t>
        <w:tab/>
        <w:t>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9</w:t>
        <w:tab/>
        <w:t xml:space="preserve">21(4) </w:t>
        <w:tab/>
        <w:t>42(5)</w:t>
        <w:tab/>
        <w:t xml:space="preserve">66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4)</w:t>
        <w:tab/>
        <w:t xml:space="preserve">6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 xml:space="preserve">38(5) </w:t>
        <w:tab/>
        <w:t>46(6)</w:t>
        <w:tab/>
        <w:t xml:space="preserve">59(5) </w:t>
        <w:tab/>
        <w:t>5(4)</w:t>
        <w:tab/>
        <w:t xml:space="preserve">0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 xml:space="preserve">22(4) </w:t>
        <w:tab/>
        <w:t>38(5)</w:t>
        <w:tab/>
        <w:t xml:space="preserve">70(5) </w:t>
        <w:tab/>
        <w:t>10(4)</w:t>
        <w:tab/>
        <w:t xml:space="preserve">4(4) </w:t>
        <w:tab/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22(4) </w:t>
        <w:tab/>
        <w:t>42(5)</w:t>
        <w:tab/>
        <w:t xml:space="preserve">62(5) </w:t>
        <w:tab/>
        <w:t>4(4)</w:t>
        <w:tab/>
        <w:t xml:space="preserve">11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3</w:t>
        <w:tab/>
        <w:t xml:space="preserve">35(6) </w:t>
        <w:tab/>
        <w:t>52(6)</w:t>
        <w:tab/>
        <w:t xml:space="preserve">75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5)</w:t>
        <w:tab/>
        <w:t xml:space="preserve">11(5) </w:t>
        <w:tab/>
        <w:t>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2</w:t>
        <w:tab/>
        <w:t xml:space="preserve">21(5) </w:t>
        <w:tab/>
        <w:t>64(7)</w:t>
        <w:tab/>
        <w:t xml:space="preserve">82(6) </w:t>
        <w:tab/>
        <w:t>1(5)</w:t>
        <w:tab/>
        <w:t xml:space="preserve">3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9</w:t>
        <w:tab/>
        <w:t xml:space="preserve">28(5) </w:t>
        <w:tab/>
        <w:t>49(6)</w:t>
        <w:tab/>
        <w:t xml:space="preserve">67(5) </w:t>
        <w:tab/>
        <w:t>4(5)</w:t>
        <w:tab/>
        <w:t xml:space="preserve">2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 xml:space="preserve">37(5) </w:t>
        <w:tab/>
        <w:t>39(5)</w:t>
        <w:tab/>
        <w:t xml:space="preserve">75(6) </w:t>
        <w:tab/>
        <w:t>14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5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 xml:space="preserve">59(7) </w:t>
        <w:tab/>
        <w:t>76(8)</w:t>
        <w:tab/>
        <w:t xml:space="preserve">62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5)</w:t>
        <w:tab/>
        <w:t xml:space="preserve">3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3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25(5) </w:t>
        <w:tab/>
        <w:t>56(6)</w:t>
        <w:tab/>
        <w:t xml:space="preserve">54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4)</w:t>
        <w:tab/>
        <w:t xml:space="preserve">1(4) </w:t>
        <w:tab/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2</w:t>
        <w:tab/>
        <w:t xml:space="preserve">31(5) </w:t>
        <w:tab/>
        <w:t>60(7)</w:t>
        <w:tab/>
        <w:t xml:space="preserve">91(7) </w:t>
        <w:tab/>
        <w:t>8(5)</w:t>
        <w:tab/>
        <w:t xml:space="preserve">11(5) </w:t>
        <w:tab/>
        <w:t>1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1</w:t>
        <w:tab/>
        <w:t xml:space="preserve">28(5) </w:t>
        <w:tab/>
        <w:t>45(5)</w:t>
        <w:tab/>
        <w:t xml:space="preserve">78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4)</w:t>
        <w:tab/>
        <w:t xml:space="preserve">5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 xml:space="preserve">19(5) </w:t>
        <w:tab/>
        <w:t>43(6)</w:t>
        <w:tab/>
        <w:t xml:space="preserve">86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4)</w:t>
        <w:tab/>
        <w:t xml:space="preserve">4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4</w:t>
        <w:tab/>
        <w:t xml:space="preserve">45(6) </w:t>
        <w:tab/>
        <w:t>89(8)</w:t>
        <w:tab/>
        <w:t xml:space="preserve">67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(6)</w:t>
        <w:tab/>
        <w:t xml:space="preserve">13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1</w:t>
        <w:tab/>
        <w:t xml:space="preserve">23(5) </w:t>
        <w:tab/>
        <w:t>63(7)</w:t>
        <w:tab/>
        <w:t xml:space="preserve">89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5)</w:t>
        <w:tab/>
        <w:t xml:space="preserve">9(4) </w:t>
        <w:tab/>
        <w:t>1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33(5) </w:t>
        <w:tab/>
        <w:t>21(4)</w:t>
        <w:tab/>
        <w:t xml:space="preserve">63(6) </w:t>
        <w:tab/>
        <w:t>1(4)</w:t>
        <w:tab/>
        <w:t xml:space="preserve">3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8</w:t>
        <w:tab/>
        <w:t xml:space="preserve">29(5) </w:t>
        <w:tab/>
        <w:t>71(7)</w:t>
        <w:tab/>
        <w:t xml:space="preserve">70(6) </w:t>
        <w:tab/>
        <w:t>12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7</w:t>
        <w:tab/>
        <w:t xml:space="preserve">59(7) </w:t>
        <w:tab/>
        <w:t>104(9)</w:t>
        <w:tab/>
        <w:t xml:space="preserve">47(6) </w:t>
        <w:tab/>
        <w:t>18(6)</w:t>
        <w:tab/>
        <w:t xml:space="preserve">1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</w:t>
        <w:tab/>
        <w:t xml:space="preserve">52(6) </w:t>
        <w:tab/>
        <w:t>37(6)</w:t>
        <w:tab/>
        <w:t xml:space="preserve">70(7) </w:t>
        <w:tab/>
        <w:t>9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8</w:t>
        <w:tab/>
        <w:t xml:space="preserve">112(11) </w:t>
        <w:tab/>
        <w:t>80(9)</w:t>
        <w:tab/>
        <w:t xml:space="preserve">80(8) </w:t>
        <w:tab/>
        <w:t>6(6)</w:t>
        <w:tab/>
        <w:t xml:space="preserve">1(7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5</w:t>
        <w:tab/>
        <w:t xml:space="preserve">62(8) </w:t>
        <w:tab/>
        <w:t>90(9)</w:t>
        <w:tab/>
        <w:t xml:space="preserve">86(8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8(6)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 xml:space="preserve">1(6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32(7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7</w:t>
        <w:tab/>
        <w:t>3668</w:t>
        <w:tab/>
        <w:t>8605</w:t>
        <w:tab/>
        <w:t>4277</w:t>
        <w:tab/>
        <w:t>6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5</w:t>
        <w:tab/>
        <w:t>5274</w:t>
        <w:tab/>
        <w:t>10968</w:t>
        <w:tab/>
        <w:t>3546</w:t>
        <w:tab/>
        <w:t>5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</w:t>
        <w:tab/>
        <w:t>7182</w:t>
        <w:tab/>
        <w:t>11429</w:t>
        <w:tab/>
        <w:t>3054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7A</w:t>
        <w:tab/>
        <w:t>7472</w:t>
        <w:tab/>
        <w:t>11602</w:t>
        <w:tab/>
        <w:t>4366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7B</w:t>
        <w:tab/>
        <w:t>8138</w:t>
        <w:tab/>
        <w:t>11092</w:t>
        <w:tab/>
        <w:t>3945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</w:t>
        <w:tab/>
        <w:t>6354</w:t>
        <w:tab/>
        <w:t>7829</w:t>
        <w:tab/>
        <w:t>3261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9A</w:t>
        <w:tab/>
        <w:t>5620</w:t>
        <w:tab/>
        <w:t>8332</w:t>
        <w:tab/>
        <w:t>1396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9B</w:t>
        <w:tab/>
        <w:t>5577</w:t>
        <w:tab/>
        <w:t>7879</w:t>
        <w:tab/>
        <w:t>2258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3</w:t>
        <w:tab/>
        <w:t>8725</w:t>
        <w:tab/>
        <w:t>8641</w:t>
        <w:tab/>
        <w:t>4423</w:t>
        <w:tab/>
        <w:t>5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4</w:t>
        <w:tab/>
        <w:t>7641</w:t>
        <w:tab/>
        <w:t>10456</w:t>
        <w:tab/>
        <w:t>2044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A</w:t>
        <w:tab/>
        <w:t>6481</w:t>
        <w:tab/>
        <w:t>10048</w:t>
        <w:tab/>
        <w:t>4409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B</w:t>
        <w:tab/>
        <w:t>6765</w:t>
        <w:tab/>
        <w:t>8363</w:t>
        <w:tab/>
        <w:t>4456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2A</w:t>
        <w:tab/>
        <w:t>3202</w:t>
        <w:tab/>
        <w:t>7648</w:t>
        <w:tab/>
        <w:t>1703</w:t>
        <w:tab/>
        <w:t>8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2B</w:t>
        <w:tab/>
        <w:t>2762</w:t>
        <w:tab/>
        <w:t>8792</w:t>
        <w:tab/>
        <w:t>2169</w:t>
        <w:tab/>
        <w:t>8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2C</w:t>
        <w:tab/>
        <w:t>3331</w:t>
        <w:tab/>
        <w:t>7761</w:t>
        <w:tab/>
        <w:t>2595</w:t>
        <w:tab/>
        <w:t>8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9</w:t>
        <w:tab/>
        <w:t>5464</w:t>
        <w:tab/>
        <w:t>6541</w:t>
        <w:tab/>
        <w:t>3890</w:t>
        <w:tab/>
        <w:t>5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1</w:t>
        <w:tab/>
        <w:t>8876</w:t>
        <w:tab/>
        <w:t>8117</w:t>
        <w:tab/>
        <w:t>6646</w:t>
        <w:tab/>
        <w:t>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0</w:t>
        <w:tab/>
        <w:t>7964</w:t>
        <w:tab/>
        <w:t>9979</w:t>
        <w:tab/>
        <w:t>6758</w:t>
        <w:tab/>
        <w:t>7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5</w:t>
        <w:tab/>
        <w:t>6904</w:t>
        <w:tab/>
        <w:t>7724</w:t>
        <w:tab/>
        <w:t>2180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2A</w:t>
        <w:tab/>
        <w:t>9609</w:t>
        <w:tab/>
        <w:t>9383</w:t>
        <w:tab/>
        <w:t>1759</w:t>
        <w:tab/>
        <w:t>9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2B</w:t>
        <w:tab/>
        <w:t>10268</w:t>
        <w:tab/>
        <w:t>9122</w:t>
        <w:tab/>
        <w:t>2325</w:t>
        <w:tab/>
        <w:t>9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2C</w:t>
        <w:tab/>
        <w:t>9847</w:t>
        <w:tab/>
        <w:t>10651</w:t>
        <w:tab/>
        <w:t>2347</w:t>
        <w:tab/>
        <w:t>9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1A</w:t>
        <w:tab/>
        <w:t>3623</w:t>
        <w:tab/>
        <w:t>10047</w:t>
        <w:tab/>
        <w:t>1578</w:t>
        <w:tab/>
        <w:t>6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1B</w:t>
        <w:tab/>
        <w:t>3753</w:t>
        <w:tab/>
        <w:t>10160</w:t>
        <w:tab/>
        <w:t>2473</w:t>
        <w:tab/>
        <w:t>6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6</w:t>
        <w:tab/>
        <w:t>4125</w:t>
        <w:tab/>
        <w:t>10845</w:t>
        <w:tab/>
        <w:t>3919</w:t>
        <w:tab/>
        <w:t>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4A</w:t>
        <w:tab/>
        <w:t>7114</w:t>
        <w:tab/>
        <w:t>663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5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4B</w:t>
        <w:tab/>
        <w:t>6743</w:t>
        <w:tab/>
        <w:t>820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6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1A</w:t>
        <w:tab/>
        <w:t>9314</w:t>
        <w:tab/>
        <w:t>7826</w:t>
        <w:tab/>
        <w:t>2760</w:t>
        <w:tab/>
        <w:t>7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1B</w:t>
        <w:tab/>
        <w:t>9543</w:t>
        <w:tab/>
        <w:t>9116</w:t>
        <w:tab/>
        <w:t>3346</w:t>
        <w:tab/>
        <w:t>7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</w:t>
        <w:tab/>
        <w:t>7500</w:t>
        <w:tab/>
        <w:t>11053</w:t>
        <w:tab/>
        <w:t>5681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8</w:t>
        <w:tab/>
        <w:t>4337</w:t>
        <w:tab/>
        <w:t>6431</w:t>
        <w:tab/>
        <w:t>4269</w:t>
        <w:tab/>
        <w:t>6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7A</w:t>
        <w:tab/>
        <w:t>6568</w:t>
        <w:tab/>
        <w:t>12733</w:t>
        <w:tab/>
        <w:t>575</w:t>
        <w:tab/>
        <w:t>8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7B</w:t>
        <w:tab/>
        <w:t>5746</w:t>
        <w:tab/>
        <w:t>12860</w:t>
        <w:tab/>
        <w:t>602</w:t>
        <w:tab/>
        <w:t>8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2</w:t>
        <w:tab/>
        <w:t>9245</w:t>
        <w:tab/>
        <w:t>7643</w:t>
        <w:tab/>
        <w:t>5473</w:t>
        <w:tab/>
        <w:t>6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8A</w:t>
        <w:tab/>
        <w:t>6408</w:t>
        <w:tab/>
        <w:t>1103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16</w:t>
        <w:tab/>
        <w:t>1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8B</w:t>
        <w:tab/>
        <w:t>6095</w:t>
        <w:tab/>
        <w:t>12639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24</w:t>
        <w:tab/>
        <w:t>1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8C</w:t>
        <w:tab/>
        <w:t>5594</w:t>
        <w:tab/>
        <w:t>1131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10</w:t>
        <w:tab/>
        <w:t>1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5A</w:t>
        <w:tab/>
        <w:t>6042</w:t>
        <w:tab/>
        <w:t>5531</w:t>
        <w:tab/>
        <w:t>6</w:t>
        <w:tab/>
        <w:t>11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5B</w:t>
        <w:tab/>
        <w:t>6107</w:t>
        <w:tab/>
        <w:t>627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02</w:t>
        <w:tab/>
        <w:t>11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5C</w:t>
        <w:tab/>
        <w:t>5677</w:t>
        <w:tab/>
        <w:t>7092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185</w:t>
        <w:tab/>
        <w:t>119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  <w:drawing>
          <wp:inline distT="0" distB="0" distL="0" distR="0">
            <wp:extent cx="5654675" cy="800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6:35:37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 </w:t>
      <w:tab/>
      <w:t xml:space="preserve">                      </w:t>
    </w:r>
    <w:r>
      <w:rPr>
        <w:b/>
        <w:sz w:val="16"/>
        <w:lang w:eastAsia="en-US"/>
      </w:rPr>
      <w:t>02SRC488</w:t>
    </w:r>
    <w:r>
      <w:rPr>
        <w:b/>
        <w:sz w:val="16"/>
      </w:rPr>
      <w:tab/>
      <w:tab/>
    </w:r>
    <w:r>
      <w:rPr>
        <w:sz w:val="16"/>
      </w:rPr>
      <w:t>User: Prof. R. C. F. Jone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9:48:00Z</dcterms:created>
  <dc:creator>Peter</dc:creator>
  <dc:description/>
  <dc:language>en-US</dc:language>
  <cp:lastModifiedBy>Peter</cp:lastModifiedBy>
  <cp:lastPrinted>2002-07-31T10:48:00Z</cp:lastPrinted>
  <dcterms:modified xsi:type="dcterms:W3CDTF">2002-07-31T09:48:00Z</dcterms:modified>
  <cp:revision>2</cp:revision>
  <dc:subject/>
  <dc:title>TABLES</dc:title>
</cp:coreProperties>
</file>