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06255718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17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8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20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4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324.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bca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6683(3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8869(3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9.9190(8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3474.93(17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240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084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13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0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33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5.0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2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2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18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3047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56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5.03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917 and 0.98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3047 / 0 / 2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9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52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9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844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1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162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259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ll hydrogen atoms were fix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1509(1)</w:t>
        <w:tab/>
        <w:t>4238(1)</w:t>
        <w:tab/>
        <w:t>27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>1583(1)</w:t>
        <w:tab/>
        <w:t>386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95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>1926(1)</w:t>
        <w:tab/>
        <w:t>569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2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>2754(1)</w:t>
        <w:tab/>
        <w:t>355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4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>1797(2)</w:t>
        <w:tab/>
        <w:t>463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9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</w:t>
        <w:tab/>
        <w:t>5920(2)</w:t>
        <w:tab/>
        <w:t>386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34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>4151(2)</w:t>
        <w:tab/>
        <w:t>340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>3508(2)</w:t>
        <w:tab/>
        <w:t>322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04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>1067(2)</w:t>
        <w:tab/>
        <w:t>281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47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>2919(2)</w:t>
        <w:tab/>
        <w:t>331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15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1438(2)</w:t>
        <w:tab/>
        <w:t>5174(2)</w:t>
        <w:tab/>
        <w:t>627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>2637(2)</w:t>
        <w:tab/>
        <w:t>436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58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4</w:t>
        <w:tab/>
        <w:t>4689(2)</w:t>
        <w:tab/>
        <w:t>3498(2)</w:t>
        <w:tab/>
        <w:t>243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>3095(2)</w:t>
        <w:tab/>
        <w:t>242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041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>3432(2)</w:t>
        <w:tab/>
        <w:t>333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0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>2006(2)</w:t>
        <w:tab/>
        <w:t>356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4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>4978(2)</w:t>
        <w:tab/>
        <w:t>406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67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>3791(2)</w:t>
        <w:tab/>
        <w:t>433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42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>4299(2)</w:t>
        <w:tab/>
        <w:t>223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26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>3274(2)</w:t>
        <w:tab/>
        <w:t>415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4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>1490(2)</w:t>
        <w:tab/>
        <w:t>307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17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>3865(2)</w:t>
        <w:tab/>
        <w:t>143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956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>4472(2)</w:t>
        <w:tab/>
        <w:t>134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50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18</w:t>
        <w:tab/>
        <w:t>1194(2)</w:t>
        <w:tab/>
        <w:t>4528(2)</w:t>
        <w:tab/>
        <w:t>1057(1)</w:t>
        <w:tab/>
        <w:t>4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3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46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4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47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2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4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46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46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1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  <w:t>1.1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46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5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5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4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5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5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16.2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4.5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9.7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7.2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4.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3.7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2.7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24.8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3.8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1.2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7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8.5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1.2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0.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2.7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1.0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07.2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05.3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3.7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05.7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9.8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3.4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4.6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1.5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1.2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4.0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9.4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7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2.6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4.1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2.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0.5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0.1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1.7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9.8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11</w:t>
        <w:tab/>
        <w:t>120.3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31(1) </w:t>
        <w:tab/>
        <w:t>29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22(1) </w:t>
        <w:tab/>
        <w:t>24(1)</w:t>
        <w:tab/>
        <w:t xml:space="preserve">22(1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 xml:space="preserve">47(1) </w:t>
        <w:tab/>
        <w:t>22(1)</w:t>
        <w:tab/>
        <w:t xml:space="preserve">30(1) </w:t>
        <w:tab/>
        <w:t>0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24(1) </w:t>
        <w:tab/>
        <w:t>25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20(1) </w:t>
        <w:tab/>
        <w:t>25(1)</w:t>
        <w:tab/>
        <w:t xml:space="preserve">24(1) </w:t>
        <w:tab/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3</w:t>
        <w:tab/>
        <w:t xml:space="preserve">29(1) </w:t>
        <w:tab/>
        <w:t>48(1)</w:t>
        <w:tab/>
        <w:t xml:space="preserve">38(1) </w:t>
        <w:tab/>
        <w:t>4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 xml:space="preserve">25(1) </w:t>
        <w:tab/>
        <w:t>22(1)</w:t>
        <w:tab/>
        <w:t xml:space="preserve">28(1) </w:t>
        <w:tab/>
        <w:t>1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23(1) </w:t>
        <w:tab/>
        <w:t>32(1)</w:t>
        <w:tab/>
        <w:t xml:space="preserve">23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23(1) </w:t>
        <w:tab/>
        <w:t>27(1)</w:t>
        <w:tab/>
        <w:t xml:space="preserve">2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31(1) </w:t>
        <w:tab/>
        <w:t>35(1)</w:t>
        <w:tab/>
        <w:t xml:space="preserve">3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32(1) </w:t>
        <w:tab/>
        <w:t>34(1)</w:t>
        <w:tab/>
        <w:t xml:space="preserve">2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23(1) </w:t>
        <w:tab/>
        <w:t>21(1)</w:t>
        <w:tab/>
        <w:t xml:space="preserve">2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4</w:t>
        <w:tab/>
        <w:t xml:space="preserve">34(1) </w:t>
        <w:tab/>
        <w:t>32(1)</w:t>
        <w:tab/>
        <w:t xml:space="preserve">35(1) </w:t>
        <w:tab/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34(1) </w:t>
        <w:tab/>
        <w:t>45(1)</w:t>
        <w:tab/>
        <w:t xml:space="preserve">3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4(1) </w:t>
        <w:tab/>
        <w:t>20(1)</w:t>
        <w:tab/>
        <w:t xml:space="preserve">22(1) </w:t>
        <w:tab/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 xml:space="preserve">24(1) </w:t>
        <w:tab/>
        <w:t>21(1)</w:t>
        <w:tab/>
        <w:t xml:space="preserve">24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27(1) </w:t>
        <w:tab/>
        <w:t>28(1)</w:t>
        <w:tab/>
        <w:t xml:space="preserve">26(1) </w:t>
        <w:tab/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3(1) </w:t>
        <w:tab/>
        <w:t>21(1)</w:t>
        <w:tab/>
        <w:t xml:space="preserve">25(1) </w:t>
        <w:tab/>
        <w:t>0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 xml:space="preserve">34(1) </w:t>
        <w:tab/>
        <w:t>44(1)</w:t>
        <w:tab/>
        <w:t xml:space="preserve">25(1) </w:t>
        <w:tab/>
        <w:t>1(1)</w:t>
        <w:tab/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34(1) </w:t>
        <w:tab/>
        <w:t>29(1)</w:t>
        <w:tab/>
        <w:t xml:space="preserve">21(1) </w:t>
        <w:tab/>
        <w:t>2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25(1) </w:t>
        <w:tab/>
        <w:t>28(1)</w:t>
        <w:tab/>
        <w:t xml:space="preserve">2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35(1) </w:t>
        <w:tab/>
        <w:t>36(1)</w:t>
        <w:tab/>
        <w:t xml:space="preserve">3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41(1) </w:t>
        <w:tab/>
        <w:t>39(1)</w:t>
        <w:tab/>
        <w:t xml:space="preserve">36(1) </w:t>
        <w:tab/>
        <w:t>1(1)</w:t>
        <w:tab/>
        <w:t xml:space="preserve">9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64(2) </w:t>
        <w:tab/>
        <w:t>51(1)</w:t>
        <w:tab/>
        <w:t xml:space="preserve">25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(1)</w:t>
        <w:tab/>
        <w:t xml:space="preserve">3(1) </w:t>
        <w:tab/>
        <w:t>1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74565" cy="8597900"/>
            <wp:effectExtent l="0" t="0" r="0" b="0"/>
            <wp:wrapTopAndBottom/>
            <wp:docPr id="3" name="ORTEP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TEP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01:31:4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2SRC171</w:t>
    </w:r>
    <w:r>
      <w:rPr>
        <w:b/>
        <w:sz w:val="16"/>
      </w:rPr>
      <w:tab/>
      <w:tab/>
    </w:r>
    <w:r>
      <w:rPr>
        <w:sz w:val="16"/>
      </w:rPr>
      <w:t>User:  Prof. R. Jon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5:32:00Z</dcterms:created>
  <dc:creator>Peter</dc:creator>
  <dc:description/>
  <dc:language>en-US</dc:language>
  <cp:lastModifiedBy>Peter</cp:lastModifiedBy>
  <cp:lastPrinted>2002-04-14T16:37:00Z</cp:lastPrinted>
  <dcterms:modified xsi:type="dcterms:W3CDTF">2002-04-14T15:39:00Z</dcterms:modified>
  <cp:revision>3</cp:revision>
  <dc:subject/>
  <dc:title>TABLES</dc:title>
</cp:coreProperties>
</file>