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54358030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17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40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90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15</w:t>
      </w:r>
      <w:r>
        <w:rPr>
          <w:sz w:val="18"/>
          <w:lang w:eastAsia="en-US"/>
        </w:rPr>
        <w:t>Si</w:t>
      </w:r>
      <w:r>
        <w:rPr>
          <w:sz w:val="18"/>
          <w:vertAlign w:val="subscript"/>
          <w:lang w:eastAsia="en-US"/>
        </w:rPr>
        <w:t>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1092.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8380(6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7.4492(14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2.810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9.9239(14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5920.1(6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225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277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23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S</w:t>
      </w:r>
      <w:r>
        <w:rPr>
          <w:sz w:val="18"/>
          <w:lang w:eastAsia="en-US"/>
        </w:rPr>
        <w:t>har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3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4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9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1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32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292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8987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139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5.03°</w:t>
        <w:tab/>
        <w:t xml:space="preserve">86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890 and 0.92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8987 / 6 / 6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904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8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2406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23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891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591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we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</w:t>
        <w:tab/>
        <w:t>2775(2)</w:t>
        <w:tab/>
        <w:t>4411(1)</w:t>
        <w:tab/>
        <w:t>8248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4</w:t>
        <w:tab/>
        <w:t>3814(2)</w:t>
        <w:tab/>
        <w:t>3458(1)</w:t>
        <w:tab/>
        <w:t>6265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5</w:t>
        <w:tab/>
        <w:t>3238(2)</w:t>
        <w:tab/>
        <w:t>4530(1)</w:t>
        <w:tab/>
        <w:t>6713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8</w:t>
        <w:tab/>
        <w:t>6447(2)</w:t>
        <w:tab/>
        <w:t>2900(1)</w:t>
        <w:tab/>
        <w:t>7857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2</w:t>
        <w:tab/>
        <w:t>2947(2)</w:t>
        <w:tab/>
        <w:t>3316(1)</w:t>
        <w:tab/>
        <w:t>8725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6</w:t>
        <w:tab/>
        <w:t>5593(2)</w:t>
        <w:tab/>
        <w:t>4552(1)</w:t>
        <w:tab/>
        <w:t>8595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9</w:t>
        <w:tab/>
        <w:t>6618(2)</w:t>
        <w:tab/>
        <w:t>3618(1)</w:t>
        <w:tab/>
        <w:t>6663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3</w:t>
        <w:tab/>
        <w:t>3623(2)</w:t>
        <w:tab/>
        <w:t>2735(1)</w:t>
        <w:tab/>
        <w:t>7464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7</w:t>
        <w:tab/>
        <w:t>5757(2)</w:t>
        <w:tab/>
        <w:t>3470(1)</w:t>
        <w:tab/>
        <w:t>9109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0</w:t>
        <w:tab/>
        <w:t>6043(2)</w:t>
        <w:tab/>
        <w:t>4694(1)</w:t>
        <w:tab/>
        <w:t>7059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9</w:t>
        <w:tab/>
        <w:t>5303(4)</w:t>
        <w:tab/>
        <w:t>3463(2)</w:t>
        <w:tab/>
        <w:t>6301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8</w:t>
        <w:tab/>
        <w:t>5106(5)</w:t>
        <w:tab/>
        <w:t>2693(2)</w:t>
        <w:tab/>
        <w:t>7620(3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6</w:t>
        <w:tab/>
        <w:t>4105(5)</w:t>
        <w:tab/>
        <w:t>4597(2)</w:t>
        <w:tab/>
        <w:t>8542(3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0</w:t>
        <w:tab/>
        <w:t>4620(5)</w:t>
        <w:tab/>
        <w:t>4744(2)</w:t>
        <w:tab/>
        <w:t>6797(3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7</w:t>
        <w:tab/>
        <w:t>4306(5)</w:t>
        <w:tab/>
        <w:t>3350(2)</w:t>
        <w:tab/>
        <w:t>9093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2965(5)</w:t>
        <w:tab/>
        <w:t>2915(2)</w:t>
        <w:tab/>
        <w:t>8129(3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5</w:t>
        <w:tab/>
        <w:t>6116(5)</w:t>
        <w:tab/>
        <w:t>4650(2)</w:t>
        <w:tab/>
        <w:t>7871(3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3299(5)</w:t>
        <w:tab/>
        <w:t>4006(2)</w:t>
        <w:tab/>
        <w:t>6347(3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1</w:t>
        <w:tab/>
        <w:t>5978(5)</w:t>
        <w:tab/>
        <w:t>4012(2)</w:t>
        <w:tab/>
        <w:t>8828(3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2</w:t>
        <w:tab/>
        <w:t>6413(5)</w:t>
        <w:tab/>
        <w:t>3094(2)</w:t>
        <w:tab/>
        <w:t>8623(3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4</w:t>
        <w:tab/>
        <w:t>6626(5)</w:t>
        <w:tab/>
        <w:t>4211(2)</w:t>
        <w:tab/>
        <w:t>6758(3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>2688(5)</w:t>
        <w:tab/>
        <w:t>4475(2)</w:t>
        <w:tab/>
        <w:t>7449(3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3</w:t>
        <w:tab/>
        <w:t>6762(5)</w:t>
        <w:tab/>
        <w:t>3361(2)</w:t>
        <w:tab/>
        <w:t>7386(3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2611(5)</w:t>
        <w:tab/>
        <w:t>3836(2)</w:t>
        <w:tab/>
        <w:t>8396(3)</w:t>
        <w:tab/>
        <w:t>4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3349(5)</w:t>
        <w:tab/>
        <w:t>3130(2)</w:t>
        <w:tab/>
        <w:t>6884(3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3055(8)</w:t>
        <w:tab/>
        <w:t>2131(3)</w:t>
        <w:tab/>
        <w:t>7198(5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3240(7)</w:t>
        <w:tab/>
        <w:t>3197(3)</w:t>
        <w:tab/>
        <w:t>5454(4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7</w:t>
        <w:tab/>
        <w:t>6902(8)</w:t>
        <w:tab/>
        <w:t>5233(3)</w:t>
        <w:tab/>
        <w:t>6766(4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1817(8)</w:t>
        <w:tab/>
        <w:t>3128(3)</w:t>
        <w:tab/>
        <w:t>9338(4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5</w:t>
        <w:tab/>
        <w:t>6401(8)</w:t>
        <w:tab/>
        <w:t>3429(3)</w:t>
        <w:tab/>
        <w:t>9982(4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3268(8)</w:t>
        <w:tab/>
        <w:t>3517(3)</w:t>
        <w:tab/>
        <w:t>4843(4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2795(10)</w:t>
        <w:tab/>
        <w:t>3240(4)</w:t>
        <w:tab/>
        <w:t>4206(5)</w:t>
        <w:tab/>
        <w:t>6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6</w:t>
        <w:tab/>
        <w:t>10014(9)</w:t>
        <w:tab/>
        <w:t>3584(4)</w:t>
        <w:tab/>
        <w:t>5711(6)</w:t>
        <w:tab/>
        <w:t>6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6</w:t>
        <w:tab/>
        <w:t>5943(9)</w:t>
        <w:tab/>
        <w:t>3004(4)</w:t>
        <w:tab/>
        <w:t>10402(5)</w:t>
        <w:tab/>
        <w:t>5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5</w:t>
        <w:tab/>
        <w:t>9634(10)</w:t>
        <w:tab/>
        <w:t>3692(4)</w:t>
        <w:tab/>
        <w:t>6939(6)</w:t>
        <w:tab/>
        <w:t>7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2205(10)</w:t>
        <w:tab/>
        <w:t>4944(3)</w:t>
        <w:tab/>
        <w:t>6244(4)</w:t>
        <w:tab/>
        <w:t>5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3</w:t>
        <w:tab/>
        <w:t>7882(7)</w:t>
        <w:tab/>
        <w:t>3446(3)</w:t>
        <w:tab/>
        <w:t>6121(5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4</w:t>
        <w:tab/>
        <w:t>9098(8)</w:t>
        <w:tab/>
        <w:t>3742(4)</w:t>
        <w:tab/>
        <w:t>6225(5)</w:t>
        <w:tab/>
        <w:t>5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>6268(9)</w:t>
        <w:tab/>
        <w:t>4997(3)</w:t>
        <w:tab/>
        <w:t>9212(4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0</w:t>
        <w:tab/>
        <w:t>7590(10)</w:t>
        <w:tab/>
        <w:t>2006(4)</w:t>
        <w:tab/>
        <w:t>8308(5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7</w:t>
        <w:tab/>
        <w:t>6479(11)</w:t>
        <w:tab/>
        <w:t>3022(5)</w:t>
        <w:tab/>
        <w:t>11119(5)</w:t>
        <w:tab/>
        <w:t>85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870(10)</w:t>
        <w:tab/>
        <w:t>5514(4)</w:t>
        <w:tab/>
        <w:t>9239(6)</w:t>
        <w:tab/>
        <w:t>85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515(8)</w:t>
        <w:tab/>
        <w:t>3017(3)</w:t>
        <w:tab/>
        <w:t>9107(5)</w:t>
        <w:tab/>
        <w:t>5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8</w:t>
        <w:tab/>
        <w:t>8272(8)</w:t>
        <w:tab/>
        <w:t>5168(4)</w:t>
        <w:tab/>
        <w:t>6712(5)</w:t>
        <w:tab/>
        <w:t>5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1</w:t>
        <w:tab/>
        <w:t>8767(10)</w:t>
        <w:tab/>
        <w:t>1706(4)</w:t>
        <w:tab/>
        <w:t>8330(7)</w:t>
        <w:tab/>
        <w:t>92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1721(11)</w:t>
        <w:tab/>
        <w:t>2044(5)</w:t>
        <w:tab/>
        <w:t>7101(9)</w:t>
        <w:tab/>
        <w:t>98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9</w:t>
        <w:tab/>
        <w:t>7645(8)</w:t>
        <w:tab/>
        <w:t>2428(3)</w:t>
        <w:tab/>
        <w:t>7829(5)</w:t>
        <w:tab/>
        <w:t>4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2040(10)</w:t>
        <w:tab/>
        <w:t>5590(4)</w:t>
        <w:tab/>
        <w:t>8203(6)</w:t>
        <w:tab/>
        <w:t>6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8</w:t>
        <w:tab/>
        <w:t>6199(10)</w:t>
        <w:tab/>
        <w:t>2519(4)</w:t>
        <w:tab/>
        <w:t>10097(5)</w:t>
        <w:tab/>
        <w:t>6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4514(10)</w:t>
        <w:tab/>
        <w:t>3724(4)</w:t>
        <w:tab/>
        <w:t>4723(5)</w:t>
        <w:tab/>
        <w:t>6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9(9)</w:t>
        <w:tab/>
        <w:t>2767(4)</w:t>
        <w:tab/>
        <w:t>9639(5)</w:t>
        <w:tab/>
        <w:t>7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2</w:t>
        <w:tab/>
        <w:t>6499(11)</w:t>
        <w:tab/>
        <w:t>1679(4)</w:t>
        <w:tab/>
        <w:t>8146(6)</w:t>
        <w:tab/>
        <w:t>7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1847(9)</w:t>
        <w:tab/>
        <w:t>5291(4)</w:t>
        <w:tab/>
        <w:t>8835(6)</w:t>
        <w:tab/>
        <w:t>5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8(9)</w:t>
        <w:tab/>
        <w:t>3478(4)</w:t>
        <w:tab/>
        <w:t>8868(6)</w:t>
        <w:tab/>
        <w:t>77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0</w:t>
        <w:tab/>
        <w:t>8890(9)</w:t>
        <w:tab/>
        <w:t>5626(4)</w:t>
        <w:tab/>
        <w:t>6432(6)</w:t>
        <w:tab/>
        <w:t>78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1568(8)</w:t>
        <w:tab/>
        <w:t>4758(3)</w:t>
        <w:tab/>
        <w:t>8673(4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1025(17)</w:t>
        <w:tab/>
        <w:t>2329(6)</w:t>
        <w:tab/>
        <w:t>6766(12)</w:t>
        <w:tab/>
        <w:t>197(1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9</w:t>
        <w:tab/>
        <w:t>8922(9)</w:t>
        <w:tab/>
        <w:t>5031(4)</w:t>
        <w:tab/>
        <w:t>7394(6)</w:t>
        <w:tab/>
        <w:t>7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1431(12)</w:t>
        <w:tab/>
        <w:t>1519(5)</w:t>
        <w:tab/>
        <w:t>6864(11)</w:t>
        <w:tab/>
        <w:t>160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3446(12)</w:t>
        <w:tab/>
        <w:t>5029(8)</w:t>
        <w:tab/>
        <w:t>5211(8)</w:t>
        <w:tab/>
        <w:t>206(1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4</w:t>
        <w:tab/>
        <w:t>6783(15)</w:t>
        <w:tab/>
        <w:t>5819(5)</w:t>
        <w:tab/>
        <w:t>9628(6)</w:t>
        <w:tab/>
        <w:t>120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2410(20)</w:t>
        <w:tab/>
        <w:t>5062(9)</w:t>
        <w:tab/>
        <w:t>5556(8)</w:t>
        <w:tab/>
        <w:t>290(2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3</w:t>
        <w:tab/>
        <w:t>5623(14)</w:t>
        <w:tab/>
        <w:t>5748(5)</w:t>
        <w:tab/>
        <w:t>8550(7)</w:t>
        <w:tab/>
        <w:t>106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>6140(20)</w:t>
        <w:tab/>
        <w:t>5501(5)</w:t>
        <w:tab/>
        <w:t>9085(9)</w:t>
        <w:tab/>
        <w:t>209(1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20</w:t>
        <w:tab/>
        <w:t>1470(30)</w:t>
        <w:tab/>
        <w:t>5435(14)</w:t>
        <w:tab/>
        <w:t>5263(8)</w:t>
        <w:tab/>
        <w:t>560(50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6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6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61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85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9</w:t>
        <w:tab/>
        <w:t>1.6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6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6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84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0</w:t>
        <w:tab/>
        <w:t>1.6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6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6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82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.6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2</w:t>
        <w:tab/>
        <w:t>1.6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  <w:tab/>
        <w:t>1.6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.83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6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.6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6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84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.5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1.6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6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85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  <w:tab/>
        <w:t>1.6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9</w:t>
        <w:tab/>
        <w:t>1.6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4</w:t>
        <w:tab/>
        <w:t>1.63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.84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6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6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.6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83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.60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2</w:t>
        <w:tab/>
        <w:t>1.60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1.6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84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4</w:t>
        <w:tab/>
        <w:t>1.5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0</w:t>
        <w:tab/>
        <w:t>1.6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.6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.85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46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5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  <w:tab/>
        <w:t>1.50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9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.53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49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54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.52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.49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.51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.51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4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.55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41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.5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50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51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9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50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52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.54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  <w:tab/>
        <w:t>1.54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25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54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52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52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5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52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53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36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0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0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0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1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1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0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2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1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0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1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0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0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0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9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4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4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1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0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2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11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0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0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0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0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0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0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1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5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5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5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5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5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4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  <w:tab/>
        <w:t>15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5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56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44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5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55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4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56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5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1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17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  <w:tab/>
        <w:t>116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16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3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08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1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10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2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1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2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15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11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11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09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19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12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12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09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2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0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0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1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  <w:tab/>
        <w:t>112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  <w:tab/>
        <w:t>109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2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8.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2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18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1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0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1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9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3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2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31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15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24</w:t>
        <w:tab/>
        <w:t>113.3(1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</w:t>
        <w:tab/>
        <w:t xml:space="preserve">37(2) </w:t>
        <w:tab/>
        <w:t>31(2)</w:t>
        <w:tab/>
        <w:t xml:space="preserve">3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4</w:t>
        <w:tab/>
        <w:t xml:space="preserve">34(1) </w:t>
        <w:tab/>
        <w:t>33(2)</w:t>
        <w:tab/>
        <w:t xml:space="preserve">2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5</w:t>
        <w:tab/>
        <w:t xml:space="preserve">39(2) </w:t>
        <w:tab/>
        <w:t>31(2)</w:t>
        <w:tab/>
        <w:t xml:space="preserve">32(2) </w:t>
        <w:tab/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8</w:t>
        <w:tab/>
        <w:t xml:space="preserve">36(2) </w:t>
        <w:tab/>
        <w:t>43(2)</w:t>
        <w:tab/>
        <w:t xml:space="preserve">30(2) </w:t>
        <w:tab/>
        <w:t>0(1)</w:t>
        <w:tab/>
        <w:t xml:space="preserve">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2</w:t>
        <w:tab/>
        <w:t xml:space="preserve">38(2) </w:t>
        <w:tab/>
        <w:t>28(2)</w:t>
        <w:tab/>
        <w:t xml:space="preserve">3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6</w:t>
        <w:tab/>
        <w:t xml:space="preserve">39(2) </w:t>
        <w:tab/>
        <w:t>29(2)</w:t>
        <w:tab/>
        <w:t xml:space="preserve">3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9</w:t>
        <w:tab/>
        <w:t xml:space="preserve">32(2) </w:t>
        <w:tab/>
        <w:t>39(2)</w:t>
        <w:tab/>
        <w:t xml:space="preserve">32(2) </w:t>
        <w:tab/>
        <w:t>1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3</w:t>
        <w:tab/>
        <w:t xml:space="preserve">38(2) </w:t>
        <w:tab/>
        <w:t>30(2)</w:t>
        <w:tab/>
        <w:t xml:space="preserve">3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7</w:t>
        <w:tab/>
        <w:t xml:space="preserve">38(2) </w:t>
        <w:tab/>
        <w:t>29(2)</w:t>
        <w:tab/>
        <w:t xml:space="preserve">30(2) </w:t>
        <w:tab/>
        <w:t>2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0</w:t>
        <w:tab/>
        <w:t xml:space="preserve">42(2) </w:t>
        <w:tab/>
        <w:t>36(2)</w:t>
        <w:tab/>
        <w:t xml:space="preserve">3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9</w:t>
        <w:tab/>
        <w:t xml:space="preserve">34(3) </w:t>
        <w:tab/>
        <w:t>34(3)</w:t>
        <w:tab/>
        <w:t xml:space="preserve">22(3) </w:t>
        <w:tab/>
        <w:t>2(3)</w:t>
        <w:tab/>
        <w:t xml:space="preserve">2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8</w:t>
        <w:tab/>
        <w:t xml:space="preserve">49(4) </w:t>
        <w:tab/>
        <w:t>27(3)</w:t>
        <w:tab/>
        <w:t xml:space="preserve">39(4) </w:t>
        <w:tab/>
        <w:t>5(3)</w:t>
        <w:tab/>
        <w:t xml:space="preserve">9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 xml:space="preserve">39(4) </w:t>
        <w:tab/>
        <w:t>23(3)</w:t>
        <w:tab/>
        <w:t xml:space="preserve">50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0</w:t>
        <w:tab/>
        <w:t xml:space="preserve">44(4) </w:t>
        <w:tab/>
        <w:t>40(4)</w:t>
        <w:tab/>
        <w:t xml:space="preserve">51(4) </w:t>
        <w:tab/>
        <w:t>5(3)</w:t>
        <w:tab/>
        <w:t xml:space="preserve">0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7</w:t>
        <w:tab/>
        <w:t xml:space="preserve">32(3) </w:t>
        <w:tab/>
        <w:t>35(4)</w:t>
        <w:tab/>
        <w:t xml:space="preserve">3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47(4) </w:t>
        <w:tab/>
        <w:t>32(4)</w:t>
        <w:tab/>
        <w:t xml:space="preserve">3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3)</w:t>
        <w:tab/>
        <w:t xml:space="preserve">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5</w:t>
        <w:tab/>
        <w:t xml:space="preserve">61(4) </w:t>
        <w:tab/>
        <w:t>42(4)</w:t>
        <w:tab/>
        <w:t xml:space="preserve">30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3)</w:t>
        <w:tab/>
        <w:t xml:space="preserve">13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  <w:t xml:space="preserve">41(4) </w:t>
        <w:tab/>
        <w:t>32(4)</w:t>
        <w:tab/>
        <w:t xml:space="preserve">4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1</w:t>
        <w:tab/>
        <w:t xml:space="preserve">39(4) </w:t>
        <w:tab/>
        <w:t>40(4)</w:t>
        <w:tab/>
        <w:t xml:space="preserve">44(4) </w:t>
        <w:tab/>
        <w:t>3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2</w:t>
        <w:tab/>
        <w:t xml:space="preserve">39(3) </w:t>
        <w:tab/>
        <w:t>37(4)</w:t>
        <w:tab/>
        <w:t xml:space="preserve">36(4) </w:t>
        <w:tab/>
        <w:t>4(3)</w:t>
        <w:tab/>
        <w:t xml:space="preserve">2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4</w:t>
        <w:tab/>
        <w:t xml:space="preserve">40(4) </w:t>
        <w:tab/>
        <w:t>47(4)</w:t>
        <w:tab/>
        <w:t xml:space="preserve">4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3)</w:t>
        <w:tab/>
        <w:t xml:space="preserve">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 xml:space="preserve">48(4) </w:t>
        <w:tab/>
        <w:t>44(4)</w:t>
        <w:tab/>
        <w:t xml:space="preserve">40(4) </w:t>
        <w:tab/>
        <w:t>11(3)</w:t>
        <w:tab/>
        <w:t xml:space="preserve">3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3</w:t>
        <w:tab/>
        <w:t xml:space="preserve">39(4) </w:t>
        <w:tab/>
        <w:t>68(5)</w:t>
        <w:tab/>
        <w:t xml:space="preserve">36(4) </w:t>
        <w:tab/>
        <w:t>1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45(4) </w:t>
        <w:tab/>
        <w:t>38(4)</w:t>
        <w:tab/>
        <w:t xml:space="preserve">53(4) </w:t>
        <w:tab/>
        <w:t>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33(3) </w:t>
        <w:tab/>
        <w:t>38(4)</w:t>
        <w:tab/>
        <w:t xml:space="preserve">40(4) </w:t>
        <w:tab/>
        <w:t>9(3)</w:t>
        <w:tab/>
        <w:t xml:space="preserve">0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44(6) </w:t>
        <w:tab/>
        <w:t>41(6)</w:t>
        <w:tab/>
        <w:t xml:space="preserve">44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5)</w:t>
        <w:tab/>
        <w:t xml:space="preserve">12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27(5) </w:t>
        <w:tab/>
        <w:t>35(6)</w:t>
        <w:tab/>
        <w:t xml:space="preserve">44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7</w:t>
        <w:tab/>
        <w:t xml:space="preserve">51(6) </w:t>
        <w:tab/>
        <w:t>40(6)</w:t>
        <w:tab/>
        <w:t xml:space="preserve">32(6) </w:t>
        <w:tab/>
        <w:t>8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48(6) </w:t>
        <w:tab/>
        <w:t>29(5)</w:t>
        <w:tab/>
        <w:t xml:space="preserve">35(6) </w:t>
        <w:tab/>
        <w:t>4(4)</w:t>
        <w:tab/>
        <w:t xml:space="preserve">2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 xml:space="preserve">51(6) </w:t>
        <w:tab/>
        <w:t>54(7)</w:t>
        <w:tab/>
        <w:t xml:space="preserve">27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4) </w:t>
        <w:tab/>
        <w:t>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52(6) </w:t>
        <w:tab/>
        <w:t>45(6)</w:t>
        <w:tab/>
        <w:t xml:space="preserve">35(6) </w:t>
        <w:tab/>
        <w:t>9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90(8) </w:t>
        <w:tab/>
        <w:t>55(7)</w:t>
        <w:tab/>
        <w:t xml:space="preserve">36(6) </w:t>
        <w:tab/>
        <w:t>1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5) </w:t>
        <w:tab/>
        <w:t>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6</w:t>
        <w:tab/>
        <w:t xml:space="preserve">43(6) </w:t>
        <w:tab/>
        <w:t>61(7)</w:t>
        <w:tab/>
        <w:t xml:space="preserve">90(9) </w:t>
        <w:tab/>
        <w:t>2(6)</w:t>
        <w:tab/>
        <w:t xml:space="preserve">30(6) </w:t>
        <w:tab/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  <w:t xml:space="preserve">63(7) </w:t>
        <w:tab/>
        <w:t>50(7)</w:t>
        <w:tab/>
        <w:t xml:space="preserve">46(7) </w:t>
        <w:tab/>
        <w:t>3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5</w:t>
        <w:tab/>
        <w:t xml:space="preserve">54(7) </w:t>
        <w:tab/>
        <w:t>96(9)</w:t>
        <w:tab/>
        <w:t xml:space="preserve">73(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89(8) </w:t>
        <w:tab/>
        <w:t>46(7)</w:t>
        <w:tab/>
        <w:t xml:space="preserve">36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5) </w:t>
        <w:tab/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 xml:space="preserve">45(6) </w:t>
        <w:tab/>
        <w:t>24(5)</w:t>
        <w:tab/>
        <w:t xml:space="preserve">54(7) </w:t>
        <w:tab/>
        <w:t>3(5)</w:t>
        <w:tab/>
        <w:t xml:space="preserve">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4</w:t>
        <w:tab/>
        <w:t xml:space="preserve">46(6) </w:t>
        <w:tab/>
        <w:t>49(7)</w:t>
        <w:tab/>
        <w:t xml:space="preserve">60(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5)</w:t>
        <w:tab/>
        <w:t xml:space="preserve">14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63(7) </w:t>
        <w:tab/>
        <w:t>42(7)</w:t>
        <w:tab/>
        <w:t xml:space="preserve">31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5)</w:t>
        <w:tab/>
        <w:t xml:space="preserve">7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 xml:space="preserve">77(8) </w:t>
        <w:tab/>
        <w:t>50(7)</w:t>
        <w:tab/>
        <w:t xml:space="preserve">45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5) </w:t>
        <w:tab/>
        <w:t>1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7</w:t>
        <w:tab/>
        <w:t xml:space="preserve">106(10) </w:t>
        <w:tab/>
        <w:t>106(10)</w:t>
        <w:tab/>
        <w:t xml:space="preserve">41(8) </w:t>
        <w:tab/>
        <w:t>14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6) </w:t>
        <w:tab/>
        <w:t>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70(8) </w:t>
        <w:tab/>
        <w:t>82(9)</w:t>
        <w:tab/>
        <w:t xml:space="preserve">103(10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2(8)</w:t>
        <w:tab/>
        <w:t xml:space="preserve">10(7) </w:t>
        <w:tab/>
        <w:t>1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39(6) </w:t>
        <w:tab/>
        <w:t>51(7)</w:t>
        <w:tab/>
        <w:t xml:space="preserve">58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5)</w:t>
        <w:tab/>
        <w:t xml:space="preserve">6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8</w:t>
        <w:tab/>
        <w:t xml:space="preserve">36(6) </w:t>
        <w:tab/>
        <w:t>66(7)</w:t>
        <w:tab/>
        <w:t xml:space="preserve">53(7) </w:t>
        <w:tab/>
        <w:t>7(6)</w:t>
        <w:tab/>
        <w:t xml:space="preserve">4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 xml:space="preserve">77(8) </w:t>
        <w:tab/>
        <w:t>67(8)</w:t>
        <w:tab/>
        <w:t xml:space="preserve">131(1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(8) </w:t>
        <w:tab/>
        <w:t>47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50(8) </w:t>
        <w:tab/>
        <w:t>63(9)</w:t>
        <w:tab/>
        <w:t xml:space="preserve">180(1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2(1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8) </w:t>
        <w:tab/>
        <w:t>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9</w:t>
        <w:tab/>
        <w:t xml:space="preserve">43(6) </w:t>
        <w:tab/>
        <w:t>57(7)</w:t>
        <w:tab/>
        <w:t xml:space="preserve">39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5)</w:t>
        <w:tab/>
        <w:t xml:space="preserve">2(4) </w:t>
        <w:tab/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80(8) </w:t>
        <w:tab/>
        <w:t>31(6)</w:t>
        <w:tab/>
        <w:t xml:space="preserve">93(10) </w:t>
        <w:tab/>
        <w:t>1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8</w:t>
        <w:tab/>
        <w:t xml:space="preserve">63(7) </w:t>
        <w:tab/>
        <w:t>70(8)</w:t>
        <w:tab/>
        <w:t xml:space="preserve">67(8) </w:t>
        <w:tab/>
        <w:t>21(7)</w:t>
        <w:tab/>
        <w:t xml:space="preserve">5(6) </w:t>
        <w:tab/>
        <w:t>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 xml:space="preserve">81(8) </w:t>
        <w:tab/>
        <w:t>76(8)</w:t>
        <w:tab/>
        <w:t xml:space="preserve">36(7) </w:t>
        <w:tab/>
        <w:t>10(6)</w:t>
        <w:tab/>
        <w:t xml:space="preserve">15(5) </w:t>
        <w:tab/>
        <w:t>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54(7) </w:t>
        <w:tab/>
        <w:t>86(9)</w:t>
        <w:tab/>
        <w:t xml:space="preserve">72(8) </w:t>
        <w:tab/>
        <w:t>3(7)</w:t>
        <w:tab/>
        <w:t xml:space="preserve">27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2</w:t>
        <w:tab/>
        <w:t xml:space="preserve">106(10) </w:t>
        <w:tab/>
        <w:t>59(8)</w:t>
        <w:tab/>
        <w:t xml:space="preserve">76(9) </w:t>
        <w:tab/>
        <w:t>38(7)</w:t>
        <w:tab/>
        <w:t xml:space="preserve">28(7) </w:t>
        <w:tab/>
        <w:t>28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43(6) </w:t>
        <w:tab/>
        <w:t>51(7)</w:t>
        <w:tab/>
        <w:t xml:space="preserve">82(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5) </w:t>
        <w:tab/>
        <w:t>1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38(6) </w:t>
        <w:tab/>
        <w:t>83(9)</w:t>
        <w:tab/>
        <w:t xml:space="preserve">111(10) </w:t>
        <w:tab/>
        <w:t>12(8)</w:t>
        <w:tab/>
        <w:t xml:space="preserve">2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0</w:t>
        <w:tab/>
        <w:t xml:space="preserve">42(7) </w:t>
        <w:tab/>
        <w:t>88(9)</w:t>
        <w:tab/>
        <w:t xml:space="preserve">105(10) </w:t>
        <w:tab/>
        <w:t>55(7)</w:t>
        <w:tab/>
        <w:t xml:space="preserve">16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 xml:space="preserve">52(6) </w:t>
        <w:tab/>
        <w:t>43(6)</w:t>
        <w:tab/>
        <w:t xml:space="preserve">34(6) </w:t>
        <w:tab/>
        <w:t>0(5)</w:t>
        <w:tab/>
        <w:t xml:space="preserve">8(4) </w:t>
        <w:tab/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134(15) </w:t>
        <w:tab/>
        <w:t>78(12)</w:t>
        <w:tab/>
        <w:t xml:space="preserve">360(30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9(1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9</w:t>
        <w:tab/>
        <w:t xml:space="preserve">60(7) </w:t>
        <w:tab/>
        <w:t>66(8)</w:t>
        <w:tab/>
        <w:t xml:space="preserve">81(9) </w:t>
        <w:tab/>
        <w:t>16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(6) </w:t>
        <w:tab/>
        <w:t>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67(9) </w:t>
        <w:tab/>
        <w:t>95(12)</w:t>
        <w:tab/>
        <w:t xml:space="preserve">320(30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4(14)</w:t>
        <w:tab/>
        <w:t xml:space="preserve">6(1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  <w:t xml:space="preserve">104(13) </w:t>
        <w:tab/>
        <w:t>360(30)</w:t>
        <w:tab/>
        <w:t xml:space="preserve">156(18) </w:t>
        <w:tab/>
        <w:t>140(2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(1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8(1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215(16) </w:t>
        <w:tab/>
        <w:t>65(9)</w:t>
        <w:tab/>
        <w:t xml:space="preserve">75(10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9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0(10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 xml:space="preserve">420(40) </w:t>
        <w:tab/>
        <w:t>360(30)</w:t>
        <w:tab/>
        <w:t xml:space="preserve">88(14) </w:t>
        <w:tab/>
        <w:t>93(17)</w:t>
        <w:tab/>
        <w:t xml:space="preserve">78(18) </w:t>
        <w:tab/>
        <w:t>370(3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159(13) </w:t>
        <w:tab/>
        <w:t>59(9)</w:t>
        <w:tab/>
        <w:t xml:space="preserve">97(12) </w:t>
        <w:tab/>
        <w:t>0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440(30) </w:t>
        <w:tab/>
        <w:t>40(10)</w:t>
        <w:tab/>
        <w:t xml:space="preserve">125(15) </w:t>
        <w:tab/>
        <w:t>4(9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83(1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0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20</w:t>
        <w:tab/>
        <w:t xml:space="preserve">930(90) </w:t>
        <w:tab/>
        <w:t>710(70)</w:t>
        <w:tab/>
        <w:t xml:space="preserve">48(13) </w:t>
        <w:tab/>
        <w:t>100(20)</w:t>
        <w:tab/>
        <w:t xml:space="preserve">80(20) </w:t>
        <w:tab/>
        <w:t>760(80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48325" cy="6052185"/>
            <wp:effectExtent l="0" t="0" r="0" b="0"/>
            <wp:docPr id="3" name="ORTEP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TEP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7:45:55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</w:t>
      <w:tab/>
      <w:t xml:space="preserve">                      </w:t>
    </w:r>
    <w:r>
      <w:rPr>
        <w:b/>
        <w:sz w:val="16"/>
        <w:lang w:eastAsia="en-US"/>
      </w:rPr>
      <w:t>02SRC173</w:t>
    </w:r>
    <w:r>
      <w:rPr>
        <w:b/>
        <w:sz w:val="16"/>
      </w:rPr>
      <w:tab/>
      <w:tab/>
    </w:r>
    <w:r>
      <w:rPr>
        <w:sz w:val="16"/>
      </w:rPr>
      <w:t xml:space="preserve">User: Dr. P. G. Taylor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05:00Z</dcterms:created>
  <dc:creator>Peter</dc:creator>
  <dc:description/>
  <dc:language>en-US</dc:language>
  <cp:lastModifiedBy>Peter</cp:lastModifiedBy>
  <cp:lastPrinted>1999-05-06T19:09:00Z</cp:lastPrinted>
  <dcterms:modified xsi:type="dcterms:W3CDTF">2002-04-25T13:06:00Z</dcterms:modified>
  <cp:revision>1</cp:revision>
  <dc:subject/>
  <dc:title>TABLES</dc:title>
</cp:coreProperties>
</file>