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96989735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58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56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40</w:t>
      </w:r>
      <w:r>
        <w:rPr>
          <w:sz w:val="18"/>
          <w:lang w:eastAsia="en-US"/>
        </w:rPr>
        <w:t>CrN</w:t>
      </w:r>
      <w:r>
        <w:rPr>
          <w:sz w:val="18"/>
          <w:vertAlign w:val="subscript"/>
          <w:lang w:eastAsia="en-US"/>
        </w:rPr>
        <w:t>6</w:t>
      </w:r>
      <w:r>
        <w:rPr>
          <w:sz w:val="18"/>
          <w:lang w:eastAsia="en-US"/>
        </w:rPr>
        <w:t>S</w:t>
      </w:r>
      <w:r>
        <w:rPr>
          <w:sz w:val="18"/>
          <w:vertAlign w:val="subscript"/>
          <w:lang w:eastAsia="en-US"/>
        </w:rPr>
        <w:t>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2003.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9353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1.631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.1412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2.691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5.5260(4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86.120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853.89(8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794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.215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0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Brow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0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4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357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8416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59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9°</w:t>
        <w:tab/>
        <w:t xml:space="preserve">98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418 and 0.67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8416 / 450 / 4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7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74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8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40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08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a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In the BET molecules, the external sulphur atoms are all disordered over two possible sites.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his disorder has been calculated separately for each end of each BET molecule.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Of the five molecules of BET in the unit cell, three are predominantly trans and two cis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1</w:t>
        <w:tab/>
        <w:t>0</w:t>
        <w:tab/>
        <w:t>5000</w:t>
        <w:tab/>
        <w:t>0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1</w:t>
        <w:tab/>
        <w:t>2207(1)</w:t>
        <w:tab/>
        <w:t>8485(1)</w:t>
        <w:tab/>
        <w:t>266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2</w:t>
        <w:tab/>
        <w:t>150(1)</w:t>
        <w:tab/>
        <w:t>525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01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63(1)</w:t>
        <w:tab/>
        <w:t>731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9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1</w:t>
        <w:tab/>
        <w:t>924(2)</w:t>
        <w:tab/>
        <w:t>6482(2)</w:t>
        <w:tab/>
        <w:t>5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2</w:t>
        <w:tab/>
        <w:t>229(2)</w:t>
        <w:tab/>
        <w:t>527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1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68(2)</w:t>
        <w:tab/>
        <w:t>605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>1451(2)</w:t>
        <w:tab/>
        <w:t>7318(2)</w:t>
        <w:tab/>
        <w:t>14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>195(2)</w:t>
        <w:tab/>
        <w:t>526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58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15(2)</w:t>
        <w:tab/>
        <w:t>659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</w:t>
        <w:tab/>
        <w:t>2891(1)</w:t>
        <w:tab/>
        <w:t>6958(1)</w:t>
        <w:tab/>
        <w:t>582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</w:t>
        <w:tab/>
        <w:t>3607(1)</w:t>
        <w:tab/>
        <w:t>4359(1)</w:t>
        <w:tab/>
        <w:t>626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</w:t>
        <w:tab/>
        <w:t>3457(1)</w:t>
        <w:tab/>
        <w:t>3982(1)</w:t>
        <w:tab/>
        <w:t>424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4</w:t>
        <w:tab/>
        <w:t>2781(1)</w:t>
        <w:tab/>
        <w:t>6596(1)</w:t>
        <w:tab/>
        <w:t>382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3225(2)</w:t>
        <w:tab/>
        <w:t>5547(2)</w:t>
        <w:tab/>
        <w:t>5464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3162(2)</w:t>
        <w:tab/>
        <w:t>5395(2)</w:t>
        <w:tab/>
        <w:t>460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A</w:t>
        <w:tab/>
        <w:t>3465(2)</w:t>
        <w:tab/>
        <w:t>5247(2)</w:t>
        <w:tab/>
        <w:t>7103(2)</w:t>
        <w:tab/>
        <w:t>19(1)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A</w:t>
        <w:tab/>
        <w:t>3127(2)</w:t>
        <w:tab/>
        <w:t>6427(2)</w:t>
        <w:tab/>
        <w:t>6895(2)</w:t>
        <w:tab/>
        <w:t>19(1)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5A</w:t>
        <w:tab/>
        <w:t>2854(1)</w:t>
        <w:tab/>
        <w:t>7282(1)</w:t>
        <w:tab/>
        <w:t>7763(1)</w:t>
        <w:tab/>
        <w:t>22(1)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A</w:t>
        <w:tab/>
        <w:t>3367(8)</w:t>
        <w:tab/>
        <w:t>5973(3)</w:t>
        <w:tab/>
        <w:t>8527(3)</w:t>
        <w:tab/>
        <w:t>19(1)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A</w:t>
        <w:tab/>
        <w:t>3533(5)</w:t>
        <w:tab/>
        <w:t>4844(4)</w:t>
        <w:tab/>
        <w:t>8057(3)</w:t>
        <w:tab/>
        <w:t>21(1)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A</w:t>
        <w:tab/>
        <w:t>2993(2)</w:t>
        <w:tab/>
        <w:t>5740(2)</w:t>
        <w:tab/>
        <w:t>2964(2)</w:t>
        <w:tab/>
        <w:t>20(1)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A</w:t>
        <w:tab/>
        <w:t>3296(2)</w:t>
        <w:tab/>
        <w:t>4553(2)</w:t>
        <w:tab/>
        <w:t>3164(2)</w:t>
        <w:tab/>
        <w:t>19(1)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6A</w:t>
        <w:tab/>
        <w:t>3420(1)</w:t>
        <w:tab/>
        <w:t>3706(1)</w:t>
        <w:tab/>
        <w:t>2292(1)</w:t>
        <w:tab/>
        <w:t>21(1)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A</w:t>
        <w:tab/>
        <w:t>3147(3)</w:t>
        <w:tab/>
        <w:t>5099(3)</w:t>
        <w:tab/>
        <w:t>1526(2)</w:t>
        <w:tab/>
        <w:t>24(1)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A</w:t>
        <w:tab/>
        <w:t>2754(4)</w:t>
        <w:tab/>
        <w:t>6169(3)</w:t>
        <w:tab/>
        <w:t>2042(2)</w:t>
        <w:tab/>
        <w:t>21(1)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B</w:t>
        <w:tab/>
        <w:t>3127(2)</w:t>
        <w:tab/>
        <w:t>6427(2)</w:t>
        <w:tab/>
        <w:t>6895(2)</w:t>
        <w:tab/>
        <w:t>19(1)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B</w:t>
        <w:tab/>
        <w:t>3465(2)</w:t>
        <w:tab/>
        <w:t>5247(2)</w:t>
        <w:tab/>
        <w:t>7103(2)</w:t>
        <w:tab/>
        <w:t>19(1)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5B</w:t>
        <w:tab/>
        <w:t>3684(10)</w:t>
        <w:tab/>
        <w:t>4569(9)</w:t>
        <w:tab/>
        <w:t>8153(6)</w:t>
        <w:tab/>
        <w:t>22(1)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B</w:t>
        <w:tab/>
        <w:t>3480(60)</w:t>
        <w:tab/>
        <w:t>6153(19)</w:t>
        <w:tab/>
        <w:t>8442(18)</w:t>
        <w:tab/>
        <w:t>19(1)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B</w:t>
        <w:tab/>
        <w:t>2880(40)</w:t>
        <w:tab/>
        <w:t>7010(20)</w:t>
        <w:tab/>
        <w:t>7719(13)</w:t>
        <w:tab/>
        <w:t>21(1)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B</w:t>
        <w:tab/>
        <w:t>3296(2)</w:t>
        <w:tab/>
        <w:t>4553(2)</w:t>
        <w:tab/>
        <w:t>3164(2)</w:t>
        <w:tab/>
        <w:t>19(1)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B</w:t>
        <w:tab/>
        <w:t>2993(2)</w:t>
        <w:tab/>
        <w:t>5740(2)</w:t>
        <w:tab/>
        <w:t>2964(2)</w:t>
        <w:tab/>
        <w:t>20(1)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6B</w:t>
        <w:tab/>
        <w:t>2950(40)</w:t>
        <w:tab/>
        <w:t>6370(20)</w:t>
        <w:tab/>
        <w:t>1886(12)</w:t>
        <w:tab/>
        <w:t>21(1)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B</w:t>
        <w:tab/>
        <w:t>2890(120)</w:t>
        <w:tab/>
        <w:t>4790(30)</w:t>
        <w:tab/>
        <w:t>1620(30)</w:t>
        <w:tab/>
        <w:t>24(1)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B</w:t>
        <w:tab/>
        <w:t>3320(170)</w:t>
        <w:tab/>
        <w:t>3880(40)</w:t>
        <w:tab/>
        <w:t>2390(40)</w:t>
        <w:tab/>
        <w:t>21(1)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1</w:t>
        <w:tab/>
        <w:t>999(1)</w:t>
        <w:tab/>
        <w:t>2317(1)</w:t>
        <w:tab/>
        <w:t>608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2</w:t>
        <w:tab/>
        <w:t>190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0(1)</w:t>
        <w:tab/>
        <w:t>638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3</w:t>
        <w:tab/>
        <w:t>183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88(1)</w:t>
        <w:tab/>
        <w:t>435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4</w:t>
        <w:tab/>
        <w:t>918(1)</w:t>
        <w:tab/>
        <w:t>2079(1)</w:t>
        <w:tab/>
        <w:t>403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1441(2)</w:t>
        <w:tab/>
        <w:t>971(2)</w:t>
        <w:tab/>
        <w:t>5647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1409(2)</w:t>
        <w:tab/>
        <w:t>871(2)</w:t>
        <w:tab/>
        <w:t>4776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A</w:t>
        <w:tab/>
        <w:t>1673(2)</w:t>
        <w:tab/>
        <w:t>549(2)</w:t>
        <w:tab/>
        <w:t>7279(2)</w:t>
        <w:tab/>
        <w:t>20(1)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A</w:t>
        <w:tab/>
        <w:t>1270(2)</w:t>
        <w:tab/>
        <w:t>1720(2)</w:t>
        <w:tab/>
        <w:t>7144(2)</w:t>
        <w:tab/>
        <w:t>21(1)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5A</w:t>
        <w:tab/>
        <w:t>1043(4)</w:t>
        <w:tab/>
        <w:t>2580(4)</w:t>
        <w:tab/>
        <w:t>8009(3)</w:t>
        <w:tab/>
        <w:t>20(1)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A</w:t>
        <w:tab/>
        <w:t>1340(40)</w:t>
        <w:tab/>
        <w:t>1161(17)</w:t>
        <w:tab/>
        <w:t>8756(10)</w:t>
        <w:tab/>
        <w:t>24(1)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A</w:t>
        <w:tab/>
        <w:t>1832(19)</w:t>
        <w:tab/>
        <w:t>143(15)</w:t>
        <w:tab/>
        <w:t>8214(8)</w:t>
        <w:tab/>
        <w:t>35(2)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A</w:t>
        <w:tab/>
        <w:t>1164(2)</w:t>
        <w:tab/>
        <w:t>1292(2)</w:t>
        <w:tab/>
        <w:t>3145(2)</w:t>
        <w:tab/>
        <w:t>20(1)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A</w:t>
        <w:tab/>
        <w:t>1578(2)</w:t>
        <w:tab/>
        <w:t>120(2)</w:t>
        <w:tab/>
        <w:t>3292(2)</w:t>
        <w:tab/>
        <w:t>19(1)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6A</w:t>
        <w:tab/>
        <w:t>173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80(1)</w:t>
        <w:tab/>
        <w:t>2394(1)</w:t>
        <w:tab/>
        <w:t>23(1)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A</w:t>
        <w:tab/>
        <w:t>1381(5)</w:t>
        <w:tab/>
        <w:t>742(3)</w:t>
        <w:tab/>
        <w:t>1668(2)</w:t>
        <w:tab/>
        <w:t>22(1)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A</w:t>
        <w:tab/>
        <w:t>855(7)</w:t>
        <w:tab/>
        <w:t>1723(5)</w:t>
        <w:tab/>
        <w:t>2233(3)</w:t>
        <w:tab/>
        <w:t>21(1)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B</w:t>
        <w:tab/>
        <w:t>1270(2)</w:t>
        <w:tab/>
        <w:t>1720(2)</w:t>
        <w:tab/>
        <w:t>7144(2)</w:t>
        <w:tab/>
        <w:t>21(1)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B</w:t>
        <w:tab/>
        <w:t>1673(2)</w:t>
        <w:tab/>
        <w:t>549(2)</w:t>
        <w:tab/>
        <w:t>7279(2)</w:t>
        <w:tab/>
        <w:t>20(1)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5B</w:t>
        <w:tab/>
        <w:t>186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5(1)</w:t>
        <w:tab/>
        <w:t>8348(1)</w:t>
        <w:tab/>
        <w:t>20(1)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B</w:t>
        <w:tab/>
        <w:t>1407(17)</w:t>
        <w:tab/>
        <w:t>1362(6)</w:t>
        <w:tab/>
        <w:t>8730(4)</w:t>
        <w:tab/>
        <w:t>24(1)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B</w:t>
        <w:tab/>
        <w:t>945(7)</w:t>
        <w:tab/>
        <w:t>2279(6)</w:t>
        <w:tab/>
        <w:t>7981(4)</w:t>
        <w:tab/>
        <w:t>35(2)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B</w:t>
        <w:tab/>
        <w:t>1578(2)</w:t>
        <w:tab/>
        <w:t>120(2)</w:t>
        <w:tab/>
        <w:t>3292(2)</w:t>
        <w:tab/>
        <w:t>19(1)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B</w:t>
        <w:tab/>
        <w:t>1164(2)</w:t>
        <w:tab/>
        <w:t>1292(2)</w:t>
        <w:tab/>
        <w:t>3145(2)</w:t>
        <w:tab/>
        <w:t>20(1)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6B</w:t>
        <w:tab/>
        <w:t>760(50)</w:t>
        <w:tab/>
        <w:t>1870(30)</w:t>
        <w:tab/>
        <w:t>2123(15)</w:t>
        <w:tab/>
        <w:t>23(1)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B</w:t>
        <w:tab/>
        <w:t>1410(130)</w:t>
        <w:tab/>
        <w:t>440(50)</w:t>
        <w:tab/>
        <w:t>1720(20)</w:t>
        <w:tab/>
        <w:t>22(1)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B</w:t>
        <w:tab/>
        <w:t>1620(13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30(40)</w:t>
        <w:tab/>
        <w:t>2510(30)</w:t>
        <w:tab/>
        <w:t>21(1)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1</w:t>
        <w:tab/>
        <w:t>534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01(1)</w:t>
        <w:tab/>
        <w:t>421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2</w:t>
        <w:tab/>
        <w:t>4655(1)</w:t>
        <w:tab/>
        <w:t>1123(1)</w:t>
        <w:tab/>
        <w:t>375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>499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8(2)</w:t>
        <w:tab/>
        <w:t>4574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A</w:t>
        <w:tab/>
        <w:t>4863(2)</w:t>
        <w:tab/>
        <w:t>225(2)</w:t>
        <w:tab/>
        <w:t>2910(2)</w:t>
        <w:tab/>
        <w:t>16(1)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A</w:t>
        <w:tab/>
        <w:t>517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51(2)</w:t>
        <w:tab/>
        <w:t>3126(2)</w:t>
        <w:tab/>
        <w:t>16(1)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3A</w:t>
        <w:tab/>
        <w:t>539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17(1)</w:t>
        <w:tab/>
        <w:t>2260(1)</w:t>
        <w:tab/>
        <w:t>21(1)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A</w:t>
        <w:tab/>
        <w:t>4964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80(3)</w:t>
        <w:tab/>
        <w:t>1482(2)</w:t>
        <w:tab/>
        <w:t>21(1)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A</w:t>
        <w:tab/>
        <w:t>4743(7)</w:t>
        <w:tab/>
        <w:t>644(5)</w:t>
        <w:tab/>
        <w:t>1964(3)</w:t>
        <w:tab/>
        <w:t>19(1)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B</w:t>
        <w:tab/>
        <w:t>517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51(2)</w:t>
        <w:tab/>
        <w:t>3126(2)</w:t>
        <w:tab/>
        <w:t>16(1)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B</w:t>
        <w:tab/>
        <w:t>4863(2)</w:t>
        <w:tab/>
        <w:t>225(2)</w:t>
        <w:tab/>
        <w:t>2910(2)</w:t>
        <w:tab/>
        <w:t>16(1)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3B</w:t>
        <w:tab/>
        <w:t>4690(40)</w:t>
        <w:tab/>
        <w:t>830(20)</w:t>
        <w:tab/>
        <w:t>1851(11)</w:t>
        <w:tab/>
        <w:t>21(1)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B</w:t>
        <w:tab/>
        <w:t>4980(15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0(40)</w:t>
        <w:tab/>
        <w:t>1550(30)</w:t>
        <w:tab/>
        <w:t>21(1)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B</w:t>
        <w:tab/>
        <w:t>5360(110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620(30)</w:t>
        <w:tab/>
        <w:t>2340(20)</w:t>
        <w:tab/>
        <w:t>19(1)</w:t>
        <w:tab/>
        <w:t>0.059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2</w:t>
        <w:tab/>
        <w:t>2.0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0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0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  <w:tab/>
        <w:t>2.0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0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  <w:tab/>
        <w:t>2.0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6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6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6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1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1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1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A</w:t>
        <w:tab/>
        <w:t>1.7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7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A</w:t>
        <w:tab/>
        <w:t>1.7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7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A</w:t>
        <w:tab/>
        <w:t>1.7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7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A</w:t>
        <w:tab/>
        <w:t>1.7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7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A</w:t>
        <w:tab/>
        <w:t>1.3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  <w:tab/>
        <w:t>1.4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A</w:t>
        <w:tab/>
        <w:t>1.7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  <w:tab/>
        <w:t>1.8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  <w:tab/>
        <w:t>1.5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A</w:t>
        <w:tab/>
        <w:t>1.3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A</w:t>
        <w:tab/>
        <w:t>1.7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  <w:tab/>
        <w:t>1.8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  <w:tab/>
        <w:t>1.87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B</w:t>
        <w:tab/>
        <w:t>1.5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  <w:tab/>
        <w:t>1.8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B</w:t>
        <w:tab/>
        <w:t>1.54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1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2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A</w:t>
        <w:tab/>
        <w:t>1.7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7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A</w:t>
        <w:tab/>
        <w:t>1.7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7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A</w:t>
        <w:tab/>
        <w:t>1.7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7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A</w:t>
        <w:tab/>
        <w:t>1.7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7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A</w:t>
        <w:tab/>
        <w:t>1.3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  <w:tab/>
        <w:t>1.4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5A</w:t>
        <w:tab/>
        <w:t>1.7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  <w:tab/>
        <w:t>1.8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  <w:tab/>
        <w:t>1.5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A</w:t>
        <w:tab/>
        <w:t>1.3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  <w:tab/>
        <w:t>1.5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6A</w:t>
        <w:tab/>
        <w:t>1.7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  <w:tab/>
        <w:t>1.8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  <w:tab/>
        <w:t>1.8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  <w:tab/>
        <w:t>1.5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  <w:tab/>
        <w:t>1.8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B</w:t>
        <w:tab/>
        <w:t>1.5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A</w:t>
        <w:tab/>
        <w:t>1.7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7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A</w:t>
        <w:tab/>
        <w:t>1.7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7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.3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A</w:t>
        <w:tab/>
        <w:t>1.3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  <w:tab/>
        <w:t>1.4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3A</w:t>
        <w:tab/>
        <w:t>1.7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  <w:tab/>
        <w:t>1.8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  <w:tab/>
        <w:t>1.5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  <w:tab/>
        <w:t>1.8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B</w:t>
        <w:tab/>
        <w:t>1.54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D</w:t>
        <w:tab/>
        <w:t>0.99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80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90.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89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  <w:tab/>
        <w:t>89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  <w:tab/>
        <w:t>90.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  <w:tab/>
        <w:t>18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88.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91.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88.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91.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  <w:tab/>
        <w:t>91.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  <w:tab/>
        <w:t>88.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  <w:tab/>
        <w:t>91.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  <w:tab/>
        <w:t>88.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1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  <w:tab/>
        <w:t>18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  <w:tab/>
        <w:t>17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  <w:tab/>
        <w:t>16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r1</w:t>
        <w:tab/>
        <w:t>174.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1</w:t>
        <w:tab/>
        <w:t>17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2</w:t>
        <w:tab/>
        <w:t>17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3</w:t>
        <w:tab/>
        <w:t>17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94.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94.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93.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94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21.4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23.0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5.5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22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21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6.1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  <w:tab/>
        <w:t>11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6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2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18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A</w:t>
        <w:tab/>
        <w:t>116.2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A</w:t>
        <w:tab/>
        <w:t>124.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  <w:tab/>
        <w:t>90.6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A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1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1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2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2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2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A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1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1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2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2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2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  <w:tab/>
        <w:t>11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16.6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2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8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A</w:t>
        <w:tab/>
        <w:t>115.4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A</w:t>
        <w:tab/>
        <w:t>125.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  <w:tab/>
        <w:t>90.4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A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A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1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1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2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2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2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B</w:t>
        <w:tab/>
        <w:t>110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1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1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2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2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1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2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B</w:t>
        <w:tab/>
        <w:t>109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1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2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94.6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94.4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93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94.7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2</w:t>
        <w:tab/>
        <w:t>121.8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22.4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15.6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21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3</w:t>
        <w:tab/>
        <w:t>121.8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3</w:t>
        <w:tab/>
        <w:t>116.1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  <w:tab/>
        <w:t>111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2</w:t>
        <w:tab/>
        <w:t>118.1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2</w:t>
        <w:tab/>
        <w:t>13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1</w:t>
        <w:tab/>
        <w:t>117.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5A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5A</w:t>
        <w:tab/>
        <w:t>12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  <w:tab/>
        <w:t>8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5A</w:t>
        <w:tab/>
        <w:t>109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A</w:t>
        <w:tab/>
        <w:t>109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  <w:tab/>
        <w:t>11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17.0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4</w:t>
        <w:tab/>
        <w:t>12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3</w:t>
        <w:tab/>
        <w:t>118.2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6A</w:t>
        <w:tab/>
        <w:t>116.1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6A</w:t>
        <w:tab/>
        <w:t>125.4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  <w:tab/>
        <w:t>90.0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6A</w:t>
        <w:tab/>
        <w:t>10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A</w:t>
        <w:tab/>
        <w:t>10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5B</w:t>
        <w:tab/>
        <w:t>11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D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D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D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6B</w:t>
        <w:tab/>
        <w:t>109.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C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C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D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D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0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D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C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D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9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D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93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94.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1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2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2</w:t>
        <w:tab/>
        <w:t>115.5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2</w:t>
        <w:tab/>
        <w:t>116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2</w:t>
        <w:tab/>
        <w:t>12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1</w:t>
        <w:tab/>
        <w:t>119.1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3A</w:t>
        <w:tab/>
        <w:t>115.6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3A</w:t>
        <w:tab/>
        <w:t>125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  <w:tab/>
        <w:t>90.8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3A</w:t>
        <w:tab/>
        <w:t>10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A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3B</w:t>
        <w:tab/>
        <w:t>110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D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D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D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C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D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4C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24B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24D</w:t>
        <w:tab/>
        <w:t>108.6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+1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z    (i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+1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r1</w:t>
        <w:tab/>
        <w:t xml:space="preserve">17(1) </w:t>
        <w:tab/>
        <w:t>17(1)</w:t>
        <w:tab/>
        <w:t xml:space="preserve">1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1</w:t>
        <w:tab/>
        <w:t xml:space="preserve">50(1) </w:t>
        <w:tab/>
        <w:t>26(1)</w:t>
        <w:tab/>
        <w:t xml:space="preserve">29(1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2</w:t>
        <w:tab/>
        <w:t xml:space="preserve">28(1) </w:t>
        <w:tab/>
        <w:t>35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3</w:t>
        <w:tab/>
        <w:t xml:space="preserve">24(1) </w:t>
        <w:tab/>
        <w:t>29(1)</w:t>
        <w:tab/>
        <w:t xml:space="preserve">2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1</w:t>
        <w:tab/>
        <w:t xml:space="preserve">21(1) </w:t>
        <w:tab/>
        <w:t>23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2</w:t>
        <w:tab/>
        <w:t xml:space="preserve">21(1) </w:t>
        <w:tab/>
        <w:t>19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3</w:t>
        <w:tab/>
        <w:t xml:space="preserve">21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24(1) </w:t>
        <w:tab/>
        <w:t>24(1)</w:t>
        <w:tab/>
        <w:t xml:space="preserve">14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13(1) </w:t>
        <w:tab/>
        <w:t>19(1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24(1) </w:t>
        <w:tab/>
        <w:t>18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</w:t>
        <w:tab/>
        <w:t xml:space="preserve">31(1) </w:t>
        <w:tab/>
        <w:t>15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</w:t>
        <w:tab/>
        <w:t xml:space="preserve">30(1) </w:t>
        <w:tab/>
        <w:t>16(1)</w:t>
        <w:tab/>
        <w:t xml:space="preserve">1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</w:t>
        <w:tab/>
        <w:t xml:space="preserve">30(1) </w:t>
        <w:tab/>
        <w:t>15(1)</w:t>
        <w:tab/>
        <w:t xml:space="preserve">1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4</w:t>
        <w:tab/>
        <w:t xml:space="preserve">38(1) </w:t>
        <w:tab/>
        <w:t>15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23(1) </w:t>
        <w:tab/>
        <w:t>16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4(1) </w:t>
        <w:tab/>
        <w:t>17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A</w:t>
        <w:tab/>
        <w:t xml:space="preserve">19(1) </w:t>
        <w:tab/>
        <w:t>20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A</w:t>
        <w:tab/>
        <w:t xml:space="preserve">19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5A</w:t>
        <w:tab/>
        <w:t xml:space="preserve">33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A</w:t>
        <w:tab/>
        <w:t xml:space="preserve">22(2) </w:t>
        <w:tab/>
        <w:t>18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A</w:t>
        <w:tab/>
        <w:t xml:space="preserve">26(2) </w:t>
        <w:tab/>
        <w:t>16(3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A</w:t>
        <w:tab/>
        <w:t xml:space="preserve">24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A</w:t>
        <w:tab/>
        <w:t xml:space="preserve">21(1) </w:t>
        <w:tab/>
        <w:t>21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6A</w:t>
        <w:tab/>
        <w:t xml:space="preserve">27(1) </w:t>
        <w:tab/>
        <w:t>18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A</w:t>
        <w:tab/>
        <w:t xml:space="preserve">27(2) </w:t>
        <w:tab/>
        <w:t>28(2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A</w:t>
        <w:tab/>
        <w:t xml:space="preserve">31(2) </w:t>
        <w:tab/>
        <w:t>19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B</w:t>
        <w:tab/>
        <w:t xml:space="preserve">19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B</w:t>
        <w:tab/>
        <w:t xml:space="preserve">19(1) </w:t>
        <w:tab/>
        <w:t>20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5B</w:t>
        <w:tab/>
        <w:t xml:space="preserve">33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B</w:t>
        <w:tab/>
        <w:t xml:space="preserve">22(2) </w:t>
        <w:tab/>
        <w:t>18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B</w:t>
        <w:tab/>
        <w:t xml:space="preserve">26(2) </w:t>
        <w:tab/>
        <w:t>16(3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B</w:t>
        <w:tab/>
        <w:t xml:space="preserve">21(1) </w:t>
        <w:tab/>
        <w:t>21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B</w:t>
        <w:tab/>
        <w:t xml:space="preserve">24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6B</w:t>
        <w:tab/>
        <w:t xml:space="preserve">27(1) </w:t>
        <w:tab/>
        <w:t>18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B</w:t>
        <w:tab/>
        <w:t xml:space="preserve">27(2) </w:t>
        <w:tab/>
        <w:t>28(2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B</w:t>
        <w:tab/>
        <w:t xml:space="preserve">31(2) </w:t>
        <w:tab/>
        <w:t>19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1</w:t>
        <w:tab/>
        <w:t xml:space="preserve">24(1) </w:t>
        <w:tab/>
        <w:t>24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2</w:t>
        <w:tab/>
        <w:t xml:space="preserve">23(1) </w:t>
        <w:tab/>
        <w:t>20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3</w:t>
        <w:tab/>
        <w:t xml:space="preserve">24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4</w:t>
        <w:tab/>
        <w:t xml:space="preserve">25(1) </w:t>
        <w:tab/>
        <w:t>24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14(1) </w:t>
        <w:tab/>
        <w:t>22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16(1) </w:t>
        <w:tab/>
        <w:t>22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A</w:t>
        <w:tab/>
        <w:t xml:space="preserve">14(1) </w:t>
        <w:tab/>
        <w:t>27(2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A</w:t>
        <w:tab/>
        <w:t xml:space="preserve">16(1) </w:t>
        <w:tab/>
        <w:t>26(2)</w:t>
        <w:tab/>
        <w:t xml:space="preserve">2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5A</w:t>
        <w:tab/>
        <w:t xml:space="preserve">21(1) </w:t>
        <w:tab/>
        <w:t>23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A</w:t>
        <w:tab/>
        <w:t xml:space="preserve">32(2) </w:t>
        <w:tab/>
        <w:t>21(3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A</w:t>
        <w:tab/>
        <w:t xml:space="preserve">32(3) </w:t>
        <w:tab/>
        <w:t>37(4)</w:t>
        <w:tab/>
        <w:t xml:space="preserve">3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A</w:t>
        <w:tab/>
        <w:t xml:space="preserve">14(1) </w:t>
        <w:tab/>
        <w:t>24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A</w:t>
        <w:tab/>
        <w:t xml:space="preserve">16(1) </w:t>
        <w:tab/>
        <w:t>23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6A</w:t>
        <w:tab/>
        <w:t xml:space="preserve">29(1) </w:t>
        <w:tab/>
        <w:t>22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A</w:t>
        <w:tab/>
        <w:t xml:space="preserve">21(1) </w:t>
        <w:tab/>
        <w:t>27(2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A</w:t>
        <w:tab/>
        <w:t xml:space="preserve">20(2) </w:t>
        <w:tab/>
        <w:t>23(2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B</w:t>
        <w:tab/>
        <w:t xml:space="preserve">16(1) </w:t>
        <w:tab/>
        <w:t>26(2)</w:t>
        <w:tab/>
        <w:t xml:space="preserve">2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B</w:t>
        <w:tab/>
        <w:t xml:space="preserve">14(1) </w:t>
        <w:tab/>
        <w:t>27(2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5B</w:t>
        <w:tab/>
        <w:t xml:space="preserve">21(1) </w:t>
        <w:tab/>
        <w:t>23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B</w:t>
        <w:tab/>
        <w:t xml:space="preserve">32(2) </w:t>
        <w:tab/>
        <w:t>21(3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B</w:t>
        <w:tab/>
        <w:t xml:space="preserve">32(3) </w:t>
        <w:tab/>
        <w:t>37(4)</w:t>
        <w:tab/>
        <w:t xml:space="preserve">3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B</w:t>
        <w:tab/>
        <w:t xml:space="preserve">16(1) </w:t>
        <w:tab/>
        <w:t>23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B</w:t>
        <w:tab/>
        <w:t xml:space="preserve">14(1) </w:t>
        <w:tab/>
        <w:t>24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6B</w:t>
        <w:tab/>
        <w:t xml:space="preserve">29(1) </w:t>
        <w:tab/>
        <w:t>22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B</w:t>
        <w:tab/>
        <w:t xml:space="preserve">21(1) </w:t>
        <w:tab/>
        <w:t>27(2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B</w:t>
        <w:tab/>
        <w:t xml:space="preserve">20(2) </w:t>
        <w:tab/>
        <w:t>23(2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1</w:t>
        <w:tab/>
        <w:t xml:space="preserve">22(1) </w:t>
        <w:tab/>
        <w:t>13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2</w:t>
        <w:tab/>
        <w:t xml:space="preserve">22(1) </w:t>
        <w:tab/>
        <w:t>13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17(1) </w:t>
        <w:tab/>
        <w:t>16(1)</w:t>
        <w:tab/>
        <w:t xml:space="preserve">1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A</w:t>
        <w:tab/>
        <w:t xml:space="preserve">17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A</w:t>
        <w:tab/>
        <w:t xml:space="preserve">16(1) </w:t>
        <w:tab/>
        <w:t>18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3A</w:t>
        <w:tab/>
        <w:t xml:space="preserve">29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A</w:t>
        <w:tab/>
        <w:t xml:space="preserve">25(2) </w:t>
        <w:tab/>
        <w:t>24(2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A</w:t>
        <w:tab/>
        <w:t xml:space="preserve">21(2) </w:t>
        <w:tab/>
        <w:t>18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B</w:t>
        <w:tab/>
        <w:t xml:space="preserve">16(1) </w:t>
        <w:tab/>
        <w:t>18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B</w:t>
        <w:tab/>
        <w:t xml:space="preserve">17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3B</w:t>
        <w:tab/>
        <w:t xml:space="preserve">29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B</w:t>
        <w:tab/>
        <w:t xml:space="preserve">25(2) </w:t>
        <w:tab/>
        <w:t>24(2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B</w:t>
        <w:tab/>
        <w:t xml:space="preserve">21(2) </w:t>
        <w:tab/>
        <w:t>18(2)</w:t>
        <w:tab/>
        <w:t xml:space="preserve">18(2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5(2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4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1</w:t>
        <w:tab/>
        <w:t>4158</w:t>
        <w:tab/>
        <w:t>6137</w:t>
        <w:tab/>
        <w:t>8724</w:t>
        <w:tab/>
        <w:t>23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2</w:t>
        <w:tab/>
        <w:t>2746</w:t>
        <w:tab/>
        <w:t>5836</w:t>
        <w:tab/>
        <w:t>9049</w:t>
        <w:tab/>
        <w:t>23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A1</w:t>
        <w:tab/>
        <w:t>4342</w:t>
        <w:tab/>
        <w:t>4419</w:t>
        <w:tab/>
        <w:t>8145</w:t>
        <w:tab/>
        <w:t>25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A2</w:t>
        <w:tab/>
        <w:t>2875</w:t>
        <w:tab/>
        <w:t>4276</w:t>
        <w:tab/>
        <w:t>8297</w:t>
        <w:tab/>
        <w:t>25</w:t>
        <w:tab/>
        <w:t>0.86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A</w:t>
        <w:tab/>
        <w:t>3911</w:t>
        <w:tab/>
        <w:t>5285</w:t>
        <w:tab/>
        <w:t>1126</w:t>
        <w:tab/>
        <w:t>29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B</w:t>
        <w:tab/>
        <w:t>2492</w:t>
        <w:tab/>
        <w:t>4975</w:t>
        <w:tab/>
        <w:t>1167</w:t>
        <w:tab/>
        <w:t>29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A1</w:t>
        <w:tab/>
        <w:t>3242</w:t>
        <w:tab/>
        <w:t>6883</w:t>
        <w:tab/>
        <w:t>1795</w:t>
        <w:tab/>
        <w:t>26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A2</w:t>
        <w:tab/>
        <w:t>1868</w:t>
        <w:tab/>
        <w:t>6400</w:t>
        <w:tab/>
        <w:t>2017</w:t>
        <w:tab/>
        <w:t>26</w:t>
        <w:tab/>
        <w:t>0.96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B1</w:t>
        <w:tab/>
        <w:t>2948</w:t>
        <w:tab/>
        <w:t>6153</w:t>
        <w:tab/>
        <w:t>9009</w:t>
        <w:tab/>
        <w:t>23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B2</w:t>
        <w:tab/>
        <w:t>4290</w:t>
        <w:tab/>
        <w:t>6449</w:t>
        <w:tab/>
        <w:t>8507</w:t>
        <w:tab/>
        <w:t>23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B1</w:t>
        <w:tab/>
        <w:t>1978</w:t>
        <w:tab/>
        <w:t>7119</w:t>
        <w:tab/>
        <w:t>7888</w:t>
        <w:tab/>
        <w:t>25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B2</w:t>
        <w:tab/>
        <w:t>3241</w:t>
        <w:tab/>
        <w:t>7816</w:t>
        <w:tab/>
        <w:t>7627</w:t>
        <w:tab/>
        <w:t>25</w:t>
        <w:tab/>
        <w:t>0.13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C</w:t>
        <w:tab/>
        <w:t>2039</w:t>
        <w:tab/>
        <w:t>4637</w:t>
        <w:tab/>
        <w:t>1539</w:t>
        <w:tab/>
        <w:t>29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D</w:t>
        <w:tab/>
        <w:t>3436</w:t>
        <w:tab/>
        <w:t>4697</w:t>
        <w:tab/>
        <w:t>1076</w:t>
        <w:tab/>
        <w:t>29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B1</w:t>
        <w:tab/>
        <w:t>2763</w:t>
        <w:tab/>
        <w:t>3197</w:t>
        <w:tab/>
        <w:t>2534</w:t>
        <w:tab/>
        <w:t>26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B2</w:t>
        <w:tab/>
        <w:t>4168</w:t>
        <w:tab/>
        <w:t>3548</w:t>
        <w:tab/>
        <w:t>2223</w:t>
        <w:tab/>
        <w:t>26</w:t>
        <w:tab/>
        <w:t>0.0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A</w:t>
        <w:tab/>
        <w:t>1951</w:t>
        <w:tab/>
        <w:t>1298</w:t>
        <w:tab/>
        <w:t>9146</w:t>
        <w:tab/>
        <w:t>29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B</w:t>
        <w:tab/>
        <w:t>565</w:t>
        <w:tab/>
        <w:t>922</w:t>
        <w:tab/>
        <w:t>9127</w:t>
        <w:tab/>
        <w:t>29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7A</w:t>
        <w:tab/>
        <w:t>271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0</w:t>
        <w:tab/>
        <w:t>8274</w:t>
        <w:tab/>
        <w:t>41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7B</w:t>
        <w:tab/>
        <w:t>137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0</w:t>
        <w:tab/>
        <w:t>8430</w:t>
        <w:tab/>
        <w:t>41</w:t>
        <w:tab/>
        <w:t>0.29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A</w:t>
        <w:tab/>
        <w:t>2142</w:t>
        <w:tab/>
        <w:t>1017</w:t>
        <w:tab/>
        <w:t>1297</w:t>
        <w:tab/>
        <w:t>27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B</w:t>
        <w:tab/>
        <w:t>772</w:t>
        <w:tab/>
        <w:t>594</w:t>
        <w:tab/>
        <w:t>1279</w:t>
        <w:tab/>
        <w:t>27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A</w:t>
        <w:tab/>
        <w:t>1229</w:t>
        <w:tab/>
        <w:t>2508</w:t>
        <w:tab/>
        <w:t>2003</w:t>
        <w:tab/>
        <w:t>25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9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</w:t>
        <w:tab/>
        <w:t>1835</w:t>
        <w:tab/>
        <w:t>2230</w:t>
        <w:tab/>
        <w:t>25</w:t>
        <w:tab/>
        <w:t>0.9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C</w:t>
        <w:tab/>
        <w:t>744</w:t>
        <w:tab/>
        <w:t>1250</w:t>
        <w:tab/>
        <w:t>9228</w:t>
        <w:tab/>
        <w:t>29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D</w:t>
        <w:tab/>
        <w:t>2121</w:t>
        <w:tab/>
        <w:t>1685</w:t>
        <w:tab/>
        <w:t>8939</w:t>
        <w:tab/>
        <w:t>29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C</w:t>
        <w:tab/>
        <w:t>41</w:t>
        <w:tab/>
        <w:t>2436</w:t>
        <w:tab/>
        <w:t>8094</w:t>
        <w:tab/>
        <w:t>41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D</w:t>
        <w:tab/>
        <w:t>1349</w:t>
        <w:tab/>
        <w:t>3059</w:t>
        <w:tab/>
        <w:t>7934</w:t>
        <w:tab/>
        <w:t>41</w:t>
        <w:tab/>
        <w:t>0.70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C</w:t>
        <w:tab/>
        <w:t>827</w:t>
        <w:tab/>
        <w:t>143</w:t>
        <w:tab/>
        <w:t>1366</w:t>
        <w:tab/>
        <w:t>27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D</w:t>
        <w:tab/>
        <w:t>2198</w:t>
        <w:tab/>
        <w:t>586</w:t>
        <w:tab/>
        <w:t>1345</w:t>
        <w:tab/>
        <w:t>27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9C</w:t>
        <w:tab/>
        <w:t>96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31</w:t>
        <w:tab/>
        <w:t>2610</w:t>
        <w:tab/>
        <w:t>25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9D</w:t>
        <w:tab/>
        <w:t>243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72</w:t>
        <w:tab/>
        <w:t>2407</w:t>
        <w:tab/>
        <w:t>25</w:t>
        <w:tab/>
        <w:t>0.0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A</w:t>
        <w:tab/>
        <w:t>56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7</w:t>
        <w:tab/>
        <w:t>991</w:t>
        <w:tab/>
        <w:t>26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B</w:t>
        <w:tab/>
        <w:t>420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32</w:t>
        <w:tab/>
        <w:t>1238</w:t>
        <w:tab/>
        <w:t>26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4A</w:t>
        <w:tab/>
        <w:t>5360</w:t>
        <w:tab/>
        <w:t>1253</w:t>
        <w:tab/>
        <w:t>1719</w:t>
        <w:tab/>
        <w:t>23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4B</w:t>
        <w:tab/>
        <w:t>3909</w:t>
        <w:tab/>
        <w:t>1022</w:t>
        <w:tab/>
        <w:t>1897</w:t>
        <w:tab/>
        <w:t>23</w:t>
        <w:tab/>
        <w:t>0.9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C</w:t>
        <w:tab/>
        <w:t>422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99</w:t>
        <w:tab/>
        <w:t>1365</w:t>
        <w:tab/>
        <w:t>26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D</w:t>
        <w:tab/>
        <w:t>564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25</w:t>
        <w:tab/>
        <w:t>1056</w:t>
        <w:tab/>
        <w:t>26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C</w:t>
        <w:tab/>
        <w:t>485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41</w:t>
        <w:tab/>
        <w:t>2448</w:t>
        <w:tab/>
        <w:t>23</w:t>
        <w:tab/>
        <w:t>0.0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D</w:t>
        <w:tab/>
        <w:t>6242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903</w:t>
        <w:tab/>
        <w:t>2231</w:t>
        <w:tab/>
        <w:t>23</w:t>
        <w:tab/>
        <w:t>0.059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>
          <w:sz w:val="18"/>
          <w:lang w:eastAsia="en-US"/>
        </w:rPr>
        <w:drawing>
          <wp:inline distT="0" distB="0" distL="0" distR="0">
            <wp:extent cx="5649595" cy="800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eastAsia="en-US"/>
        </w:rPr>
        <w:drawing>
          <wp:inline distT="0" distB="0" distL="0" distR="0">
            <wp:extent cx="5649595" cy="800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1:18:1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585</w:t>
    </w:r>
    <w:r>
      <w:rPr>
        <w:b/>
        <w:sz w:val="16"/>
      </w:rPr>
      <w:tab/>
      <w:tab/>
    </w:r>
    <w:r>
      <w:rPr>
        <w:sz w:val="16"/>
      </w:rPr>
      <w:t>User: Dr. S. S. Turne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43:00Z</dcterms:created>
  <dc:creator>Peter</dc:creator>
  <dc:description/>
  <dc:language>en-US</dc:language>
  <cp:lastModifiedBy>Peter</cp:lastModifiedBy>
  <cp:lastPrinted>2002-10-02T14:42:00Z</cp:lastPrinted>
  <dcterms:modified xsi:type="dcterms:W3CDTF">2002-10-02T13:43:00Z</dcterms:modified>
  <cp:revision>2</cp:revision>
  <dc:subject/>
  <dc:title>TABLES</dc:title>
</cp:coreProperties>
</file>