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75009697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2src283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17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27</w:t>
      </w:r>
      <w:r>
        <w:rPr>
          <w:sz w:val="18"/>
          <w:lang w:eastAsia="en-US"/>
        </w:rPr>
        <w:t>FeIN</w:t>
      </w:r>
      <w:r>
        <w:rPr>
          <w:sz w:val="18"/>
          <w:vertAlign w:val="sub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442.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bca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2.1886(2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.59230(10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31.3227(5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3662.15(9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604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2.506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17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B</w:t>
      </w:r>
      <w:r>
        <w:rPr>
          <w:sz w:val="18"/>
          <w:lang w:eastAsia="en-US"/>
        </w:rPr>
        <w:t>lock; Orang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40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30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20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3.00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5.03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4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3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1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1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7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1359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3191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41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5.03°</w:t>
        <w:tab/>
        <w:t xml:space="preserve">98.5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6341 and 0.433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3191 / 0 / 29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1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285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057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358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06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477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418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I1</w:t>
        <w:tab/>
        <w:t>9120(1)</w:t>
        <w:tab/>
        <w:t>6377(1)</w:t>
        <w:tab/>
        <w:t>6713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e1</w:t>
        <w:tab/>
        <w:t>9201(1)</w:t>
        <w:tab/>
        <w:t>2164(1)</w:t>
        <w:tab/>
        <w:t>5580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1</w:t>
        <w:tab/>
        <w:t>9441(2)</w:t>
        <w:tab/>
        <w:t>1846(3)</w:t>
        <w:tab/>
        <w:t>6984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2</w:t>
        <w:tab/>
        <w:t>12186(2)</w:t>
        <w:tab/>
        <w:t>3234(3)</w:t>
        <w:tab/>
        <w:t>6322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</w:t>
        <w:tab/>
        <w:t>11228(3)</w:t>
        <w:tab/>
        <w:t>3586(4)</w:t>
        <w:tab/>
        <w:t>6055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>9369(2)</w:t>
        <w:tab/>
        <w:t>452(3)</w:t>
        <w:tab/>
        <w:t>5960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>8933(3)</w:t>
        <w:tab/>
        <w:t>4082(4)</w:t>
        <w:tab/>
        <w:t>5320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>7568(3)</w:t>
        <w:tab/>
        <w:t>2572(4)</w:t>
        <w:tab/>
        <w:t>5516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>9341(3)</w:t>
        <w:tab/>
        <w:t>301(4)</w:t>
        <w:tab/>
        <w:t>7023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>8008(3)</w:t>
        <w:tab/>
        <w:t>2105(4)</w:t>
        <w:tab/>
        <w:t>5125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3</w:t>
        <w:tab/>
        <w:t>8712(3)</w:t>
        <w:tab/>
        <w:t>2529(4)</w:t>
        <w:tab/>
        <w:t>7306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6</w:t>
        <w:tab/>
        <w:t>13072(3)</w:t>
        <w:tab/>
        <w:t>2689(5)</w:t>
        <w:tab/>
        <w:t>6065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>9080(3)</w:t>
        <w:tab/>
        <w:t>2321(4)</w:t>
        <w:tab/>
        <w:t>6541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>10587(2)</w:t>
        <w:tab/>
        <w:t>2300(3)</w:t>
        <w:tab/>
        <w:t>5942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4</w:t>
        <w:tab/>
        <w:t>10597(3)</w:t>
        <w:tab/>
        <w:t>2296(5)</w:t>
        <w:tab/>
        <w:t>7064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9699(2)</w:t>
        <w:tab/>
        <w:t>1697(3)</w:t>
        <w:tab/>
        <w:t>6178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>10770(3)</w:t>
        <w:tab/>
        <w:t>1428(3)</w:t>
        <w:tab/>
        <w:t>5579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10027(3)</w:t>
        <w:tab/>
        <w:t>301(3)</w:t>
        <w:tab/>
        <w:t>5593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>8851(3)</w:t>
        <w:tab/>
        <w:t>3037(4)</w:t>
        <w:tab/>
        <w:t>5001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</w:t>
        <w:tab/>
        <w:t>12587(3)</w:t>
        <w:tab/>
        <w:t>4435(5)</w:t>
        <w:tab/>
        <w:t>6560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7</w:t>
        <w:tab/>
        <w:t>8138(3)</w:t>
        <w:tab/>
        <w:t>3794(4)</w:t>
        <w:tab/>
        <w:t>5638(1)</w:t>
        <w:tab/>
        <w:t>28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2.0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2.0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2.0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2.0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2.0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2.0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2.0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2.0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2.04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2.05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4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49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49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52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.44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.45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47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50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B</w:t>
        <w:tab/>
        <w:t>1.0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A</w:t>
        <w:tab/>
        <w:t>1.0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40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43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0.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41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41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</w:t>
        <w:tab/>
        <w:t>0.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41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41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0.9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B</w:t>
        <w:tab/>
        <w:t>0.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C</w:t>
        <w:tab/>
        <w:t>0.9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A</w:t>
        <w:tab/>
        <w:t>0.9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41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0.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A</w:t>
        <w:tab/>
        <w:t>0.9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C</w:t>
        <w:tab/>
        <w:t>0.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B</w:t>
        <w:tab/>
        <w:t>0.9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C</w:t>
        <w:tab/>
        <w:t>1.0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A</w:t>
        <w:tab/>
        <w:t>0.9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B</w:t>
        <w:tab/>
        <w:t>1.0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4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A</w:t>
        <w:tab/>
        <w:t>0.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B</w:t>
        <w:tab/>
        <w:t>0.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42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43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A</w:t>
        <w:tab/>
        <w:t>1.0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C</w:t>
        <w:tab/>
        <w:t>0.9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B</w:t>
        <w:tab/>
        <w:t>0.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41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0.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0.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</w:t>
        <w:tab/>
        <w:t>0.9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A</w:t>
        <w:tab/>
        <w:t>1.0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B</w:t>
        <w:tab/>
        <w:t>1.0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C</w:t>
        <w:tab/>
        <w:t>1.0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1.0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41.3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69.0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41.0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15.3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48.3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69.2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06.2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5.3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49.5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40.6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49.0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69.2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31.2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40.5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68.2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28.3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07.3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17.5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68.3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40.6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68.3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41.3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69.1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68.1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8.0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29.0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7.2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67.6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67.7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29.8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09.6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68.2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68.3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40.6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40.6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50.4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68.9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68.7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40.3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30.4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67.9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09.8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50.7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40.2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8.5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1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0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0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1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0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0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0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1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1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B</w:t>
        <w:tab/>
        <w:t>108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B</w:t>
        <w:tab/>
        <w:t>108.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A</w:t>
        <w:tab/>
        <w:t>112.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A</w:t>
        <w:tab/>
        <w:t>10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A</w:t>
        <w:tab/>
        <w:t>10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70.3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8.5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27.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23.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25.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0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6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</w:t>
        <w:tab/>
        <w:t>12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</w:t>
        <w:tab/>
        <w:t>1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</w:t>
        <w:tab/>
        <w:t>1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0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7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7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2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2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B</w:t>
        <w:tab/>
        <w:t>10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C</w:t>
        <w:tab/>
        <w:t>10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2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C</w:t>
        <w:tab/>
        <w:t>1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A</w:t>
        <w:tab/>
        <w:t>10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2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A</w:t>
        <w:tab/>
        <w:t>1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2C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A</w:t>
        <w:tab/>
        <w:t>11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0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1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12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A</w:t>
        <w:tab/>
        <w:t>108.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C</w:t>
        <w:tab/>
        <w:t>10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C</w:t>
        <w:tab/>
        <w:t>1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B</w:t>
        <w:tab/>
        <w:t>10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B</w:t>
        <w:tab/>
        <w:t>1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3C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B</w:t>
        <w:tab/>
        <w:t>11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C</w:t>
        <w:tab/>
        <w:t>10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A</w:t>
        <w:tab/>
        <w:t>10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6C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A</w:t>
        <w:tab/>
        <w:t>1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B</w:t>
        <w:tab/>
        <w:t>11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6C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B</w:t>
        <w:tab/>
        <w:t>1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B</w:t>
        <w:tab/>
        <w:t>1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15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A</w:t>
        <w:tab/>
        <w:t>110.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A</w:t>
        <w:tab/>
        <w:t>104.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B</w:t>
        <w:tab/>
        <w:t>110.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B</w:t>
        <w:tab/>
        <w:t>102.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B</w:t>
        <w:tab/>
        <w:t>11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7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25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27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5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8.5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127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A</w:t>
        <w:tab/>
        <w:t>10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C</w:t>
        <w:tab/>
        <w:t>10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C</w:t>
        <w:tab/>
        <w:t>1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B</w:t>
        <w:tab/>
        <w:t>10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B</w:t>
        <w:tab/>
        <w:t>11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4C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B</w:t>
        <w:tab/>
        <w:t>1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2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2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70.0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70.1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117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0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70.3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4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26.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23.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3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3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2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0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</w:t>
        <w:tab/>
        <w:t>12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</w:t>
        <w:tab/>
        <w:t>12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</w:t>
        <w:tab/>
        <w:t>1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A</w:t>
        <w:tab/>
        <w:t>1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B</w:t>
        <w:tab/>
        <w:t>11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B</w:t>
        <w:tab/>
        <w:t>7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C</w:t>
        <w:tab/>
        <w:t>11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C</w:t>
        <w:tab/>
        <w:t>12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C</w:t>
        <w:tab/>
        <w:t>11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0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6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6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125.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126.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123.5(18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I1</w:t>
        <w:tab/>
        <w:t xml:space="preserve">24(1) </w:t>
        <w:tab/>
        <w:t>24(1)</w:t>
        <w:tab/>
        <w:t xml:space="preserve">2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e1</w:t>
        <w:tab/>
        <w:t xml:space="preserve">18(1) </w:t>
        <w:tab/>
        <w:t>20(1)</w:t>
        <w:tab/>
        <w:t xml:space="preserve">2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1</w:t>
        <w:tab/>
        <w:t xml:space="preserve">21(1) </w:t>
        <w:tab/>
        <w:t>23(1)</w:t>
        <w:tab/>
        <w:t xml:space="preserve">20(2) </w:t>
        <w:tab/>
        <w:t>2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2</w:t>
        <w:tab/>
        <w:t xml:space="preserve">23(1) </w:t>
        <w:tab/>
        <w:t>37(2)</w:t>
        <w:tab/>
        <w:t xml:space="preserve">30(2) </w:t>
        <w:tab/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</w:t>
        <w:tab/>
        <w:t xml:space="preserve">24(2) </w:t>
        <w:tab/>
        <w:t>28(2)</w:t>
        <w:tab/>
        <w:t xml:space="preserve">29(2) </w:t>
        <w:tab/>
        <w:t>0(2)</w:t>
        <w:tab/>
        <w:t xml:space="preserve">0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20(2) </w:t>
        <w:tab/>
        <w:t>18(2)</w:t>
        <w:tab/>
        <w:t xml:space="preserve">25(2) </w:t>
        <w:tab/>
        <w:t>0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 xml:space="preserve">30(2) </w:t>
        <w:tab/>
        <w:t>23(2)</w:t>
        <w:tab/>
        <w:t xml:space="preserve">32(2) </w:t>
        <w:tab/>
        <w:t>6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17(2) </w:t>
        <w:tab/>
        <w:t>40(2)</w:t>
        <w:tab/>
        <w:t xml:space="preserve">33(2) </w:t>
        <w:tab/>
        <w:t>1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 xml:space="preserve">45(2) </w:t>
        <w:tab/>
        <w:t>23(2)</w:t>
        <w:tab/>
        <w:t xml:space="preserve">29(2) </w:t>
        <w:tab/>
        <w:t>7(2)</w:t>
        <w:tab/>
        <w:t xml:space="preserve">1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 xml:space="preserve">30(2) </w:t>
        <w:tab/>
        <w:t>29(2)</w:t>
        <w:tab/>
        <w:t xml:space="preserve">27(2) </w:t>
        <w:tab/>
        <w:t>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2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 xml:space="preserve">24(2) </w:t>
        <w:tab/>
        <w:t>40(2)</w:t>
        <w:tab/>
        <w:t xml:space="preserve">2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  <w:tab/>
        <w:t xml:space="preserve">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</w:t>
        <w:tab/>
        <w:t xml:space="preserve">21(2) </w:t>
        <w:tab/>
        <w:t>58(3)</w:t>
        <w:tab/>
        <w:t xml:space="preserve">40(2) </w:t>
        <w:tab/>
        <w:t>4(2)</w:t>
        <w:tab/>
        <w:t xml:space="preserve">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 xml:space="preserve">21(2) </w:t>
        <w:tab/>
        <w:t>23(2)</w:t>
        <w:tab/>
        <w:t xml:space="preserve">18(2) </w:t>
        <w:tab/>
        <w:t>0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18(1) </w:t>
        <w:tab/>
        <w:t>22(2)</w:t>
        <w:tab/>
        <w:t xml:space="preserve">21(2) </w:t>
        <w:tab/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 xml:space="preserve">23(2) </w:t>
        <w:tab/>
        <w:t>49(3)</w:t>
        <w:tab/>
        <w:t xml:space="preserve">2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 xml:space="preserve">17(1) </w:t>
        <w:tab/>
        <w:t>19(2)</w:t>
        <w:tab/>
        <w:t xml:space="preserve">1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 xml:space="preserve">21(2) </w:t>
        <w:tab/>
        <w:t>29(2)</w:t>
        <w:tab/>
        <w:t xml:space="preserve">21(2) </w:t>
        <w:tab/>
        <w:t>1(2)</w:t>
        <w:tab/>
        <w:t xml:space="preserve">1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28(2) </w:t>
        <w:tab/>
        <w:t>23(2)</w:t>
        <w:tab/>
        <w:t xml:space="preserve">2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6(1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 xml:space="preserve">30(2) </w:t>
        <w:tab/>
        <w:t>32(2)</w:t>
        <w:tab/>
        <w:t xml:space="preserve">26(2) </w:t>
        <w:tab/>
        <w:t>6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7</w:t>
        <w:tab/>
        <w:t xml:space="preserve">41(2) </w:t>
        <w:tab/>
        <w:t>45(2)</w:t>
        <w:tab/>
        <w:t xml:space="preserve">3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7</w:t>
        <w:tab/>
        <w:t xml:space="preserve">27(2) </w:t>
        <w:tab/>
        <w:t>26(2)</w:t>
        <w:tab/>
        <w:t xml:space="preserve">31(2) </w:t>
        <w:tab/>
        <w:t>4(2)</w:t>
        <w:tab/>
        <w:t xml:space="preserve">0(2) </w:t>
        <w:tab/>
        <w:t>11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5B</w:t>
        <w:tab/>
        <w:t>10700(20)</w:t>
        <w:tab/>
        <w:t>4270(30)</w:t>
        <w:tab/>
        <w:t>6233(10)</w:t>
        <w:tab/>
        <w:t>15(8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0</w:t>
        <w:tab/>
        <w:t>7810(20)</w:t>
        <w:tab/>
        <w:t>1310(30)</w:t>
        <w:tab/>
        <w:t>5001(10)</w:t>
        <w:tab/>
        <w:t>15(8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3A</w:t>
        <w:tab/>
        <w:t>8770(20)</w:t>
        <w:tab/>
        <w:t>3550(30)</w:t>
        <w:tab/>
        <w:t>7269(10)</w:t>
        <w:tab/>
        <w:t>17(8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2B</w:t>
        <w:tab/>
        <w:t>9560(30)</w:t>
        <w:tab/>
        <w:t>70(40)</w:t>
        <w:tab/>
        <w:t>7296(13)</w:t>
        <w:tab/>
        <w:t>37(1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1A</w:t>
        <w:tab/>
        <w:t>9180(20)</w:t>
        <w:tab/>
        <w:t>3310(30)</w:t>
        <w:tab/>
        <w:t>6546(10)</w:t>
        <w:tab/>
        <w:t>6(7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1B</w:t>
        <w:tab/>
        <w:t>8310(20)</w:t>
        <w:tab/>
        <w:t>2030(30)</w:t>
        <w:tab/>
        <w:t>6531(9)</w:t>
        <w:tab/>
        <w:t>10(7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5</w:t>
        <w:tab/>
        <w:t>8800(2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0(30)</w:t>
        <w:tab/>
        <w:t>6052(9)</w:t>
        <w:tab/>
        <w:t>8(7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6</w:t>
        <w:tab/>
        <w:t>7020(30)</w:t>
        <w:tab/>
        <w:t>2190(40)</w:t>
        <w:tab/>
        <w:t>5667(12)</w:t>
        <w:tab/>
        <w:t>38(1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8</w:t>
        <w:tab/>
        <w:t>9460(30)</w:t>
        <w:tab/>
        <w:t>4820(40)</w:t>
        <w:tab/>
        <w:t>5315(11)</w:t>
        <w:tab/>
        <w:t>27(9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4</w:t>
        <w:tab/>
        <w:t>9970(3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90(30)</w:t>
        <w:tab/>
        <w:t>5389(11)</w:t>
        <w:tab/>
        <w:t>27(9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</w:t>
        <w:tab/>
        <w:t>11270(20)</w:t>
        <w:tab/>
        <w:t>1620(30)</w:t>
        <w:tab/>
        <w:t>5364(11)</w:t>
        <w:tab/>
        <w:t>17(8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4A</w:t>
        <w:tab/>
        <w:t>10590(30)</w:t>
        <w:tab/>
        <w:t>3330(40)</w:t>
        <w:tab/>
        <w:t>7051(12)</w:t>
        <w:tab/>
        <w:t>32(1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6C</w:t>
        <w:tab/>
        <w:t>12810(30)</w:t>
        <w:tab/>
        <w:t>1790(40)</w:t>
        <w:tab/>
        <w:t>5922(13)</w:t>
        <w:tab/>
        <w:t>43(1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4C</w:t>
        <w:tab/>
        <w:t>11050(30)</w:t>
        <w:tab/>
        <w:t>1900(40)</w:t>
        <w:tab/>
        <w:t>6845(12)</w:t>
        <w:tab/>
        <w:t>27(9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6A</w:t>
        <w:tab/>
        <w:t>13660(30)</w:t>
        <w:tab/>
        <w:t>2480(40)</w:t>
        <w:tab/>
        <w:t>6269(15)</w:t>
        <w:tab/>
        <w:t>60(1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3C</w:t>
        <w:tab/>
        <w:t>8030(30)</w:t>
        <w:tab/>
        <w:t>2270(40)</w:t>
        <w:tab/>
        <w:t>7262(11)</w:t>
        <w:tab/>
        <w:t>29(1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7A</w:t>
        <w:tab/>
        <w:t>12850(30)</w:t>
        <w:tab/>
        <w:t>4310(40)</w:t>
        <w:tab/>
        <w:t>6860(13)</w:t>
        <w:tab/>
        <w:t>38(1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7</w:t>
        <w:tab/>
        <w:t>8020(20)</w:t>
        <w:tab/>
        <w:t>4330(30)</w:t>
        <w:tab/>
        <w:t>5914(12)</w:t>
        <w:tab/>
        <w:t>25(9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9</w:t>
        <w:tab/>
        <w:t>9300(30)</w:t>
        <w:tab/>
        <w:t>2950(40)</w:t>
        <w:tab/>
        <w:t>4760(12)</w:t>
        <w:tab/>
        <w:t>31(1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2C</w:t>
        <w:tab/>
        <w:t>8560(30)</w:t>
        <w:tab/>
        <w:t>60(40)</w:t>
        <w:tab/>
        <w:t>6985(12)</w:t>
        <w:tab/>
        <w:t>40(1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7B</w:t>
        <w:tab/>
        <w:t>12030(30)</w:t>
        <w:tab/>
        <w:t>4900(40)</w:t>
        <w:tab/>
        <w:t>6775(15)</w:t>
        <w:tab/>
        <w:t>55(1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2A</w:t>
        <w:tab/>
        <w:t>9850(3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0(40)</w:t>
        <w:tab/>
        <w:t>6818(12)</w:t>
        <w:tab/>
        <w:t>31(1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4B</w:t>
        <w:tab/>
        <w:t>10790(30)</w:t>
        <w:tab/>
        <w:t>2010(40)</w:t>
        <w:tab/>
        <w:t>7316(13)</w:t>
        <w:tab/>
        <w:t>30(1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6B</w:t>
        <w:tab/>
        <w:t>13360(30)</w:t>
        <w:tab/>
        <w:t>3370(40)</w:t>
        <w:tab/>
        <w:t>5851(15)</w:t>
        <w:tab/>
        <w:t>52(1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3B</w:t>
        <w:tab/>
        <w:t>8960(30)</w:t>
        <w:tab/>
        <w:t>2300(40)</w:t>
        <w:tab/>
        <w:t>7568(15)</w:t>
        <w:tab/>
        <w:t>42(1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5A</w:t>
        <w:tab/>
        <w:t>11450(30)</w:t>
        <w:tab/>
        <w:t>4110(40)</w:t>
        <w:tab/>
        <w:t>5776(13)</w:t>
        <w:tab/>
        <w:t>36(1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H17C</w:t>
        <w:tab/>
        <w:t>12970(30)</w:t>
        <w:tab/>
        <w:t>5150(50)</w:t>
        <w:tab/>
        <w:t>6361(15)</w:t>
        <w:tab/>
        <w:t>65(14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54675" cy="800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7:03:01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  </w:t>
      <w:tab/>
      <w:t xml:space="preserve">                      </w:t>
    </w:r>
    <w:r>
      <w:rPr>
        <w:b/>
        <w:sz w:val="16"/>
        <w:lang w:eastAsia="en-US"/>
      </w:rPr>
      <w:t>02SRC283</w:t>
    </w:r>
    <w:r>
      <w:rPr>
        <w:b/>
        <w:sz w:val="16"/>
      </w:rPr>
      <w:tab/>
      <w:tab/>
    </w:r>
    <w:r>
      <w:rPr>
        <w:sz w:val="16"/>
      </w:rPr>
      <w:t>User: Dr. I. Butle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9:05:00Z</dcterms:created>
  <dc:creator>Peter</dc:creator>
  <dc:description/>
  <dc:language>en-US</dc:language>
  <cp:lastModifiedBy>Peter</cp:lastModifiedBy>
  <cp:lastPrinted>2002-05-21T09:59:00Z</cp:lastPrinted>
  <dcterms:modified xsi:type="dcterms:W3CDTF">2002-05-21T09:05:00Z</dcterms:modified>
  <cp:revision>2</cp:revision>
  <dc:subject/>
  <dc:title>TABLES</dc:title>
</cp:coreProperties>
</file>