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984"/>
      </w:tblGrid>
      <w:tr>
        <w:trPr/>
        <w:tc>
          <w:tcPr>
            <w:tcW w:w="1101" w:type="dxa"/>
            <w:tcBorders/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71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5.8pt;margin-top:1.85pt;width:58.5pt;height:44.3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779485368" r:id="rId2"/>
              </w:objec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984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2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03src0779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24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8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Ni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PS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761.0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8.2994(2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03.6270(10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1.9644(3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9.058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5.7923(3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105.0280(10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1431.42(6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766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1.594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77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S</w:t>
      </w:r>
      <w:r>
        <w:rPr>
          <w:sz w:val="18"/>
          <w:szCs w:val="18"/>
        </w:rPr>
        <w:t>lab; Red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32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18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08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2.98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0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0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5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5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0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2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3259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6544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718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7.48°</w:t>
        <w:tab/>
        <w:t xml:space="preserve">99.7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8830 and 0.629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6544 / 0 / 39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10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457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01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606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07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Extinction coefficient</w:t>
        <w:tab/>
        <w:t>0.0045(5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751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0.516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2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sphere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i/>
          <w:sz w:val="16"/>
        </w:rPr>
        <w:t>SORTAV</w:t>
      </w:r>
      <w:r>
        <w:rPr>
          <w:sz w:val="16"/>
        </w:rPr>
        <w:t xml:space="preserve"> (R. H. Blessing, Acta Cryst. A</w:t>
      </w:r>
      <w:r>
        <w:rPr>
          <w:b/>
          <w:sz w:val="16"/>
        </w:rPr>
        <w:t xml:space="preserve">51 </w:t>
      </w:r>
      <w:r>
        <w:rPr>
          <w:sz w:val="16"/>
        </w:rPr>
        <w:t>(1995) 33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7; R. H. Blessing, J. Appl. Cryst. </w:t>
      </w:r>
      <w:r>
        <w:rPr>
          <w:b/>
          <w:sz w:val="16"/>
        </w:rPr>
        <w:t>30</w:t>
      </w:r>
      <w:r>
        <w:rPr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26). S</w:t>
      </w:r>
      <w:r>
        <w:rPr>
          <w:b/>
          <w:sz w:val="16"/>
        </w:rPr>
        <w:t>tructure solution</w:t>
      </w:r>
      <w:r>
        <w:rPr>
          <w:sz w:val="16"/>
        </w:rPr>
        <w:t xml:space="preserve">: </w:t>
      </w:r>
      <w:r>
        <w:rPr>
          <w:i/>
          <w:sz w:val="16"/>
        </w:rPr>
        <w:t>SHELXS97</w:t>
      </w:r>
      <w:r>
        <w:rPr>
          <w:sz w:val="16"/>
        </w:rPr>
        <w:t xml:space="preserve"> (G. M. Sheldrick, Acta Cryst. (1990) A</w:t>
      </w:r>
      <w:r>
        <w:rPr>
          <w:b/>
          <w:sz w:val="16"/>
        </w:rPr>
        <w:t>46</w:t>
      </w:r>
      <w:r>
        <w:rPr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73). S</w:t>
      </w:r>
      <w:r>
        <w:rPr>
          <w:b/>
          <w:sz w:val="16"/>
        </w:rPr>
        <w:t>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G. M. Sheldrick (1997),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All hydrogen atoms, except H1o were fixed. H1o was allowed to refine to determine its most likely location between the two oxygen atoms O1 and O2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here is a molecule of DMF included in the asymmetric unit.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7407(4)</w:t>
        <w:tab/>
        <w:t>2511(3)</w:t>
        <w:tab/>
        <w:t>6139(2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7415(4)</w:t>
        <w:tab/>
        <w:t>1311(3)</w:t>
        <w:tab/>
        <w:t>5683(2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8126(4)</w:t>
        <w:tab/>
        <w:t>1043(3)</w:t>
        <w:tab/>
        <w:t>4941(2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>7949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5(3)</w:t>
        <w:tab/>
        <w:t>4510(2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>7188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73(3)</w:t>
        <w:tab/>
        <w:t>4876(2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>6600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05(3)</w:t>
        <w:tab/>
        <w:t>5650(2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>6674(4)</w:t>
        <w:tab/>
        <w:t>372(3)</w:t>
        <w:tab/>
        <w:t>6025(2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>8575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55(3)</w:t>
        <w:tab/>
        <w:t>3713(2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>5913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778(3)</w:t>
        <w:tab/>
        <w:t>6074(3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</w:t>
        <w:tab/>
        <w:t>9711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59(3)</w:t>
        <w:tab/>
        <w:t>2456(2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>8796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50(4)</w:t>
        <w:tab/>
        <w:t>1527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</w:t>
        <w:tab/>
        <w:t>9047(5)</w:t>
        <w:tab/>
        <w:t>566(4)</w:t>
        <w:tab/>
        <w:t>1363(3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</w:t>
        <w:tab/>
        <w:t>7099(5)</w:t>
        <w:tab/>
        <w:t>1672(3)</w:t>
        <w:tab/>
        <w:t>1500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</w:t>
        <w:tab/>
        <w:t>6183(5)</w:t>
        <w:tab/>
        <w:t>2479(3)</w:t>
        <w:tab/>
        <w:t>1880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5</w:t>
        <w:tab/>
        <w:t>6751(4)</w:t>
        <w:tab/>
        <w:t>3287(3)</w:t>
        <w:tab/>
        <w:t>2742(2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6</w:t>
        <w:tab/>
        <w:t>5805(4)</w:t>
        <w:tab/>
        <w:t>4051(3)</w:t>
        <w:tab/>
        <w:t>3041(2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7</w:t>
        <w:tab/>
        <w:t>4331(5)</w:t>
        <w:tab/>
        <w:t>4013(3)</w:t>
        <w:tab/>
        <w:t>2457(2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8</w:t>
        <w:tab/>
        <w:t>3746(5)</w:t>
        <w:tab/>
        <w:t>3222(4)</w:t>
        <w:tab/>
        <w:t>1594(2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9</w:t>
        <w:tab/>
        <w:t>4693(5)</w:t>
        <w:tab/>
        <w:t>2464(3)</w:t>
        <w:tab/>
        <w:t>1318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0</w:t>
        <w:tab/>
        <w:t>6265(4)</w:t>
        <w:tab/>
        <w:t>4907(3)</w:t>
        <w:tab/>
        <w:t>3933(2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</w:t>
        <w:tab/>
        <w:t>2164(6)</w:t>
        <w:tab/>
        <w:t>3220(4)</w:t>
        <w:tab/>
        <w:t>986(3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</w:t>
        <w:tab/>
        <w:t>7662(4)</w:t>
        <w:tab/>
        <w:t>3434(3)</w:t>
        <w:tab/>
        <w:t>5832(2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</w:t>
        <w:tab/>
        <w:t>8984(4)</w:t>
        <w:tab/>
        <w:t>44(3)</w:t>
        <w:tab/>
        <w:t>3168(2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3</w:t>
        <w:tab/>
        <w:t>8209(4)</w:t>
        <w:tab/>
        <w:t>1305(3)</w:t>
        <w:tab/>
        <w:t>1922(2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4</w:t>
        <w:tab/>
        <w:t>7129(4)</w:t>
        <w:tab/>
        <w:t>4786(3)</w:t>
        <w:tab/>
        <w:t>4632(2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</w:t>
        <w:tab/>
        <w:t>7587(3)</w:t>
        <w:tab/>
        <w:t>4453(2)</w:t>
        <w:tab/>
        <w:t>6409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</w:t>
        <w:tab/>
        <w:t>7394(3)</w:t>
        <w:tab/>
        <w:t>5681(2)</w:t>
        <w:tab/>
        <w:t>5407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1</w:t>
        <w:tab/>
        <w:t>9480(1)</w:t>
        <w:tab/>
        <w:t>2212(1)</w:t>
        <w:tab/>
        <w:t>4646(1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2</w:t>
        <w:tab/>
        <w:t>8764(1)</w:t>
        <w:tab/>
        <w:t>3465(1)</w:t>
        <w:tab/>
        <w:t>3417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i1</w:t>
        <w:tab/>
        <w:t>8184(1)</w:t>
        <w:tab/>
        <w:t>3562(1)</w:t>
        <w:tab/>
        <w:t>4717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i2</w:t>
        <w:tab/>
        <w:t>8850(1)</w:t>
        <w:tab/>
        <w:t>1629(1)</w:t>
        <w:tab/>
        <w:t>3200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1</w:t>
        <w:tab/>
        <w:t>3646(5)</w:t>
        <w:tab/>
        <w:t>7162(4)</w:t>
        <w:tab/>
        <w:t>887(2)</w:t>
        <w:tab/>
        <w:t>8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2</w:t>
        <w:tab/>
        <w:t>4829(4)</w:t>
        <w:tab/>
        <w:t>8778(4)</w:t>
        <w:tab/>
        <w:t>2080(2)</w:t>
        <w:tab/>
        <w:t>7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3</w:t>
        <w:tab/>
        <w:t>1987(3)</w:t>
        <w:tab/>
        <w:t>7834(3)</w:t>
        <w:tab/>
        <w:t>1765(2)</w:t>
        <w:tab/>
        <w:t>4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4</w:t>
        <w:tab/>
        <w:t>2948(4)</w:t>
        <w:tab/>
        <w:t>9652(3)</w:t>
        <w:tab/>
        <w:t>1570(2)</w:t>
        <w:tab/>
        <w:t>6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5</w:t>
        <w:tab/>
        <w:t>1746(3)</w:t>
        <w:tab/>
        <w:t>8008(3)</w:t>
        <w:tab/>
        <w:t>368(2)</w:t>
        <w:tab/>
        <w:t>5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6</w:t>
        <w:tab/>
        <w:t>4585(3)</w:t>
        <w:tab/>
        <w:t>9007(3)</w:t>
        <w:tab/>
        <w:t>687(2)</w:t>
        <w:tab/>
        <w:t>6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1</w:t>
        <w:tab/>
        <w:t>3289(1)</w:t>
        <w:tab/>
        <w:t>8405(1)</w:t>
        <w:tab/>
        <w:t>1225(1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1</w:t>
        <w:tab/>
        <w:t>8785(6)</w:t>
        <w:tab/>
        <w:t>6051(4)</w:t>
        <w:tab/>
        <w:t>2526(3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2</w:t>
        <w:tab/>
        <w:t>6591(7)</w:t>
        <w:tab/>
        <w:t>6049(5)</w:t>
        <w:tab/>
        <w:t>1319(4)</w:t>
        <w:tab/>
        <w:t>5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3</w:t>
        <w:tab/>
        <w:t>8756(10)</w:t>
        <w:tab/>
        <w:t>5033(6)</w:t>
        <w:tab/>
        <w:t>1021(4)</w:t>
        <w:tab/>
        <w:t>7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31</w:t>
        <w:tab/>
        <w:t>8031(5)</w:t>
        <w:tab/>
        <w:t>5697(3)</w:t>
        <w:tab/>
        <w:t>1654(2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O31</w:t>
        <w:tab/>
        <w:t>8330(5)</w:t>
        <w:tab/>
        <w:t>6666(3)</w:t>
        <w:tab/>
        <w:t>3117(2)</w:t>
        <w:tab/>
        <w:t>42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2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2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28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.44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  <w:tab/>
        <w:t>0.93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.40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.40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.40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1.75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.40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.45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.38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0.93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.37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.50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</w:t>
        <w:tab/>
        <w:t>0.93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1.27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</w:t>
        <w:tab/>
        <w:t>0.93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A</w:t>
        <w:tab/>
        <w:t>0.96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B</w:t>
        <w:tab/>
        <w:t>0.96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C</w:t>
        <w:tab/>
        <w:t>0.96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1.48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.50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A</w:t>
        <w:tab/>
        <w:t>0.97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B</w:t>
        <w:tab/>
        <w:t>0.97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.50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A</w:t>
        <w:tab/>
        <w:t>0.97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0.97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  <w:tab/>
        <w:t>1.48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A</w:t>
        <w:tab/>
        <w:t>0.97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B</w:t>
        <w:tab/>
        <w:t>0.97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  <w:tab/>
        <w:t>1.28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.45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</w:t>
        <w:tab/>
        <w:t>0.93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.39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.39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.40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2</w:t>
        <w:tab/>
        <w:t>1.76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.39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.45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.39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</w:t>
        <w:tab/>
        <w:t>0.93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.38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.49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</w:t>
        <w:tab/>
        <w:t>0.93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  <w:tab/>
        <w:t>1.27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</w:t>
        <w:tab/>
        <w:t>0.93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A</w:t>
        <w:tab/>
        <w:t>0.96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B</w:t>
        <w:tab/>
        <w:t>0.96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C</w:t>
        <w:tab/>
        <w:t>0.96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  <w:tab/>
        <w:t>1.36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i1</w:t>
        <w:tab/>
        <w:t>1.90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i2</w:t>
        <w:tab/>
        <w:t>1.91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i2</w:t>
        <w:tab/>
        <w:t>1.92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</w:t>
        <w:tab/>
        <w:t>1.36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i1</w:t>
        <w:tab/>
        <w:t>1.91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O</w:t>
        <w:tab/>
        <w:t>1.3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O</w:t>
        <w:tab/>
        <w:t>1.0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i1</w:t>
        <w:tab/>
        <w:t>2.151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i2</w:t>
        <w:tab/>
        <w:t>2.158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i2</w:t>
        <w:tab/>
        <w:t>2.164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i1</w:t>
        <w:tab/>
        <w:t>2.166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.57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.59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.59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.57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.59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.60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1</w:t>
        <w:tab/>
        <w:t>1.22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1</w:t>
        <w:tab/>
        <w:t>1.33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</w:t>
        <w:tab/>
        <w:t>0.93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1</w:t>
        <w:tab/>
        <w:t>1.43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A</w:t>
        <w:tab/>
        <w:t>0.96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B</w:t>
        <w:tab/>
        <w:t>0.96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C</w:t>
        <w:tab/>
        <w:t>0.96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1</w:t>
        <w:tab/>
        <w:t>1.43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A</w:t>
        <w:tab/>
        <w:t>0.96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B</w:t>
        <w:tab/>
        <w:t>0.96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C</w:t>
        <w:tab/>
        <w:t>0.9600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26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  <w:tab/>
        <w:t>116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  <w:tab/>
        <w:t>116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18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24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16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19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120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119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19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16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24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21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11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11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18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20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20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22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</w:t>
        <w:tab/>
        <w:t>11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</w:t>
        <w:tab/>
        <w:t>11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27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</w:t>
        <w:tab/>
        <w:t>116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</w:t>
        <w:tab/>
        <w:t>116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9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9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9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12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12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A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A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11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A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A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B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27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</w:t>
        <w:tab/>
        <w:t>116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</w:t>
        <w:tab/>
        <w:t>116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19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23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16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19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2</w:t>
        <w:tab/>
        <w:t>120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2</w:t>
        <w:tab/>
        <w:t>119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18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16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24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22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</w:t>
        <w:tab/>
        <w:t>11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</w:t>
        <w:tab/>
        <w:t>11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17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21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20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21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</w:t>
        <w:tab/>
        <w:t>11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</w:t>
        <w:tab/>
        <w:t>11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24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</w:t>
        <w:tab/>
        <w:t>11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</w:t>
        <w:tab/>
        <w:t>11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  <w:tab/>
        <w:t>113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i1</w:t>
        <w:tab/>
        <w:t>129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i1</w:t>
        <w:tab/>
        <w:t>117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14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i2</w:t>
        <w:tab/>
        <w:t>127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i2</w:t>
        <w:tab/>
        <w:t>117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16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i2</w:t>
        <w:tab/>
        <w:t>125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i2</w:t>
        <w:tab/>
        <w:t>118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</w:t>
        <w:tab/>
        <w:t>115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i1</w:t>
        <w:tab/>
        <w:t>128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i1</w:t>
        <w:tab/>
        <w:t>116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O</w:t>
        <w:tab/>
        <w:t>10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O</w:t>
        <w:tab/>
        <w:t>10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i1</w:t>
        <w:tab/>
        <w:t>104.6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i2</w:t>
        <w:tab/>
        <w:t>104.2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i2</w:t>
        <w:tab/>
        <w:t>93.5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i2</w:t>
        <w:tab/>
        <w:t>103.3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i1</w:t>
        <w:tab/>
        <w:t>101.9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i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i1</w:t>
        <w:tab/>
        <w:t>92.9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  <w:tab/>
        <w:t>95.2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92.7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172.0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2</w:t>
        <w:tab/>
        <w:t>172.6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2</w:t>
        <w:tab/>
        <w:t>91.2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2</w:t>
        <w:tab/>
        <w:t>80.8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i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  <w:tab/>
        <w:t>95.4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i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92.0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i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172.3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i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2</w:t>
        <w:tab/>
        <w:t>172.8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i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2</w:t>
        <w:tab/>
        <w:t>91.7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i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2</w:t>
        <w:tab/>
        <w:t>80.7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4</w:t>
        <w:tab/>
        <w:t>179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2</w:t>
        <w:tab/>
        <w:t>89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2</w:t>
        <w:tab/>
        <w:t>90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5</w:t>
        <w:tab/>
        <w:t>89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5</w:t>
        <w:tab/>
        <w:t>90.8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5</w:t>
        <w:tab/>
        <w:t>179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3</w:t>
        <w:tab/>
        <w:t>91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3</w:t>
        <w:tab/>
        <w:t>89.1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3</w:t>
        <w:tab/>
        <w:t>89.9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3</w:t>
        <w:tab/>
        <w:t>89.6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6</w:t>
        <w:tab/>
        <w:t>90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6</w:t>
        <w:tab/>
        <w:t>89.5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6</w:t>
        <w:tab/>
        <w:t>90.2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6</w:t>
        <w:tab/>
        <w:t>90.1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6</w:t>
        <w:tab/>
        <w:t>178.6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1</w:t>
        <w:tab/>
        <w:t>125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</w:t>
        <w:tab/>
        <w:t>117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</w:t>
        <w:tab/>
        <w:t>117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2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3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3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3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  <w:tab/>
        <w:t>121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  <w:tab/>
        <w:t>119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C33</w:t>
        <w:tab/>
        <w:t>118.4(5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2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2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p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eastAsia="en-US"/>
        </w:rPr>
      </w:pPr>
      <w:r>
        <w:rPr>
          <w:sz w:val="18"/>
          <w:lang w:eastAsia="en-US"/>
        </w:rPr>
        <w:t>Atom</w:t>
        <w:tab/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22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33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23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13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eastAsia="en-US"/>
        </w:rPr>
      </w:pPr>
      <w:r>
        <w:rPr>
          <w:i/>
          <w:sz w:val="6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 xml:space="preserve">20(2) </w:t>
        <w:tab/>
        <w:t>21(2)</w:t>
        <w:tab/>
        <w:t xml:space="preserve">16(2) </w:t>
        <w:tab/>
        <w:t>5(1)</w:t>
        <w:tab/>
        <w:t xml:space="preserve">5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 xml:space="preserve">17(2) </w:t>
        <w:tab/>
        <w:t>17(2)</w:t>
        <w:tab/>
        <w:t xml:space="preserve">17(2) </w:t>
        <w:tab/>
        <w:t>5(1)</w:t>
        <w:tab/>
        <w:t xml:space="preserve">2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 xml:space="preserve">15(2) </w:t>
        <w:tab/>
        <w:t>15(2)</w:t>
        <w:tab/>
        <w:t xml:space="preserve">18(2) </w:t>
        <w:tab/>
        <w:t>4(1)</w:t>
        <w:tab/>
        <w:t xml:space="preserve">2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 xml:space="preserve">15(2) </w:t>
        <w:tab/>
        <w:t>20(2)</w:t>
        <w:tab/>
        <w:t xml:space="preserve">16(2) </w:t>
        <w:tab/>
        <w:t>5(1)</w:t>
        <w:tab/>
        <w:t xml:space="preserve">3(1) </w:t>
        <w:tab/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 xml:space="preserve">17(2) </w:t>
        <w:tab/>
        <w:t>15(2)</w:t>
        <w:tab/>
        <w:t xml:space="preserve">21(2) </w:t>
        <w:tab/>
        <w:t>3(1)</w:t>
        <w:tab/>
        <w:t xml:space="preserve">1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 xml:space="preserve">15(2) </w:t>
        <w:tab/>
        <w:t>21(2)</w:t>
        <w:tab/>
        <w:t xml:space="preserve">20(2) </w:t>
        <w:tab/>
        <w:t>8(1)</w:t>
        <w:tab/>
        <w:t xml:space="preserve">1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 xml:space="preserve">15(2) </w:t>
        <w:tab/>
        <w:t>24(2)</w:t>
        <w:tab/>
        <w:t xml:space="preserve">17(2) </w:t>
        <w:tab/>
        <w:t>9(1)</w:t>
        <w:tab/>
        <w:t xml:space="preserve">2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 xml:space="preserve">17(2) </w:t>
        <w:tab/>
        <w:t>19(2)</w:t>
        <w:tab/>
        <w:t xml:space="preserve">19(2) </w:t>
        <w:tab/>
        <w:t>2(1)</w:t>
        <w:tab/>
        <w:t xml:space="preserve">3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 xml:space="preserve">25(2) </w:t>
        <w:tab/>
        <w:t>20(2)</w:t>
        <w:tab/>
        <w:t xml:space="preserve">25(2) </w:t>
        <w:tab/>
        <w:t>10(2)</w:t>
        <w:tab/>
        <w:t xml:space="preserve">5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 xml:space="preserve">23(2) </w:t>
        <w:tab/>
        <w:t>25(2)</w:t>
        <w:tab/>
        <w:t xml:space="preserve">20(2) </w:t>
        <w:tab/>
        <w:t>4(2)</w:t>
        <w:tab/>
        <w:t xml:space="preserve">9(1) </w:t>
        <w:tab/>
        <w:t>1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 xml:space="preserve">26(2) </w:t>
        <w:tab/>
        <w:t>30(2)</w:t>
        <w:tab/>
        <w:t xml:space="preserve">18(2) </w:t>
        <w:tab/>
        <w:t>0(2)</w:t>
        <w:tab/>
        <w:t xml:space="preserve">6(2) </w:t>
        <w:tab/>
        <w:t>1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</w:t>
        <w:tab/>
        <w:t xml:space="preserve">35(2) </w:t>
        <w:tab/>
        <w:t>40(2)</w:t>
        <w:tab/>
        <w:t xml:space="preserve">19(2) </w:t>
        <w:tab/>
        <w:t>11(2)</w:t>
        <w:tab/>
        <w:t xml:space="preserve">12(2) </w:t>
        <w:tab/>
        <w:t>2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</w:t>
        <w:tab/>
        <w:t xml:space="preserve">30(2) </w:t>
        <w:tab/>
        <w:t>28(2)</w:t>
        <w:tab/>
        <w:t xml:space="preserve">16(2) </w:t>
        <w:tab/>
        <w:t>6(2)</w:t>
        <w:tab/>
        <w:t xml:space="preserve">7(2) </w:t>
        <w:tab/>
        <w:t>1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</w:t>
        <w:tab/>
        <w:t xml:space="preserve">25(2) </w:t>
        <w:tab/>
        <w:t>23(2)</w:t>
        <w:tab/>
        <w:t xml:space="preserve">19(2) </w:t>
        <w:tab/>
        <w:t>9(1)</w:t>
        <w:tab/>
        <w:t xml:space="preserve">7(1) </w:t>
        <w:tab/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5</w:t>
        <w:tab/>
        <w:t xml:space="preserve">17(2) </w:t>
        <w:tab/>
        <w:t>18(2)</w:t>
        <w:tab/>
        <w:t xml:space="preserve">17(2) </w:t>
        <w:tab/>
        <w:t>8(1)</w:t>
        <w:tab/>
        <w:t xml:space="preserve">2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6</w:t>
        <w:tab/>
        <w:t xml:space="preserve">21(2) </w:t>
        <w:tab/>
        <w:t>16(2)</w:t>
        <w:tab/>
        <w:t xml:space="preserve">18(2) </w:t>
        <w:tab/>
        <w:t>7(1)</w:t>
        <w:tab/>
        <w:t xml:space="preserve">6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7</w:t>
        <w:tab/>
        <w:t xml:space="preserve">23(2) </w:t>
        <w:tab/>
        <w:t>25(2)</w:t>
        <w:tab/>
        <w:t xml:space="preserve">21(2) </w:t>
        <w:tab/>
        <w:t>9(2)</w:t>
        <w:tab/>
        <w:t xml:space="preserve">6(1) </w:t>
        <w:tab/>
        <w:t>1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8</w:t>
        <w:tab/>
        <w:t xml:space="preserve">27(2) </w:t>
        <w:tab/>
        <w:t>29(2)</w:t>
        <w:tab/>
        <w:t xml:space="preserve">21(2) </w:t>
        <w:tab/>
        <w:t>8(2)</w:t>
        <w:tab/>
        <w:t xml:space="preserve">3(2) </w:t>
        <w:tab/>
        <w:t>1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9</w:t>
        <w:tab/>
        <w:t xml:space="preserve">30(2) </w:t>
        <w:tab/>
        <w:t>25(2)</w:t>
        <w:tab/>
        <w:t xml:space="preserve">17(2) </w:t>
        <w:tab/>
        <w:t>5(2)</w:t>
        <w:tab/>
        <w:t xml:space="preserve">2(2) </w:t>
        <w:tab/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0</w:t>
        <w:tab/>
        <w:t xml:space="preserve">21(2) </w:t>
        <w:tab/>
        <w:t>16(2)</w:t>
        <w:tab/>
        <w:t xml:space="preserve">21(2) </w:t>
        <w:tab/>
        <w:t>6(1)</w:t>
        <w:tab/>
        <w:t xml:space="preserve">6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</w:t>
        <w:tab/>
        <w:t xml:space="preserve">36(2) </w:t>
        <w:tab/>
        <w:t>42(2)</w:t>
        <w:tab/>
        <w:t xml:space="preserve">27(2) </w:t>
        <w:tab/>
        <w:t>7(2)</w:t>
        <w:tab/>
        <w:t xml:space="preserve">1(2) </w:t>
        <w:tab/>
        <w:t>2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</w:t>
        <w:tab/>
        <w:t xml:space="preserve">19(2) </w:t>
        <w:tab/>
        <w:t>16(1)</w:t>
        <w:tab/>
        <w:t xml:space="preserve">16(1) </w:t>
        <w:tab/>
        <w:t>3(1)</w:t>
        <w:tab/>
        <w:t xml:space="preserve">4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</w:t>
        <w:tab/>
        <w:t xml:space="preserve">14(1) </w:t>
        <w:tab/>
        <w:t>22(2)</w:t>
        <w:tab/>
        <w:t xml:space="preserve">16(1) </w:t>
        <w:tab/>
        <w:t>2(1)</w:t>
        <w:tab/>
        <w:t xml:space="preserve">4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3</w:t>
        <w:tab/>
        <w:t xml:space="preserve">24(2) </w:t>
        <w:tab/>
        <w:t>28(2)</w:t>
        <w:tab/>
        <w:t xml:space="preserve">18(2) </w:t>
        <w:tab/>
        <w:t>7(1)</w:t>
        <w:tab/>
        <w:t xml:space="preserve">8(1) </w:t>
        <w:tab/>
        <w:t>1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4</w:t>
        <w:tab/>
        <w:t xml:space="preserve">20(2) </w:t>
        <w:tab/>
        <w:t>15(1)</w:t>
        <w:tab/>
        <w:t xml:space="preserve">18(1) </w:t>
        <w:tab/>
        <w:t>2(1)</w:t>
        <w:tab/>
        <w:t xml:space="preserve">5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</w:t>
        <w:tab/>
        <w:t xml:space="preserve">36(2) </w:t>
        <w:tab/>
        <w:t>17(1)</w:t>
        <w:tab/>
        <w:t xml:space="preserve">19(1) </w:t>
        <w:tab/>
        <w:t>2(1)</w:t>
        <w:tab/>
        <w:t xml:space="preserve">10(1) </w:t>
        <w:tab/>
        <w:t>1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</w:t>
        <w:tab/>
        <w:t xml:space="preserve">27(1) </w:t>
        <w:tab/>
        <w:t>15(1)</w:t>
        <w:tab/>
        <w:t xml:space="preserve">18(1) </w:t>
        <w:tab/>
        <w:t>0(1)</w:t>
        <w:tab/>
        <w:t xml:space="preserve">4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1</w:t>
        <w:tab/>
        <w:t xml:space="preserve">15(1) </w:t>
        <w:tab/>
        <w:t>16(1)</w:t>
        <w:tab/>
        <w:t xml:space="preserve">16(1) </w:t>
        <w:tab/>
        <w:t>5(1)</w:t>
        <w:tab/>
        <w:t xml:space="preserve">3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2</w:t>
        <w:tab/>
        <w:t xml:space="preserve">17(1) </w:t>
        <w:tab/>
        <w:t>19(1)</w:t>
        <w:tab/>
        <w:t xml:space="preserve">18(1) </w:t>
        <w:tab/>
        <w:t>7(1)</w:t>
        <w:tab/>
        <w:t xml:space="preserve">5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i1</w:t>
        <w:tab/>
        <w:t xml:space="preserve">18(1) </w:t>
        <w:tab/>
        <w:t>15(1)</w:t>
        <w:tab/>
        <w:t xml:space="preserve">15(1) </w:t>
        <w:tab/>
        <w:t>4(1)</w:t>
        <w:tab/>
        <w:t xml:space="preserve">4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i2</w:t>
        <w:tab/>
        <w:t xml:space="preserve">19(1) </w:t>
        <w:tab/>
        <w:t>18(1)</w:t>
        <w:tab/>
        <w:t xml:space="preserve">14(1) </w:t>
        <w:tab/>
        <w:t>5(1)</w:t>
        <w:tab/>
        <w:t xml:space="preserve">5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1</w:t>
        <w:tab/>
        <w:t xml:space="preserve">101(3) </w:t>
        <w:tab/>
        <w:t>100(3)</w:t>
        <w:tab/>
        <w:t xml:space="preserve">67(2) </w:t>
        <w:tab/>
        <w:t>7(2)</w:t>
        <w:tab/>
        <w:t xml:space="preserve">22(2) </w:t>
        <w:tab/>
        <w:t>8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2</w:t>
        <w:tab/>
        <w:t xml:space="preserve">35(2) </w:t>
        <w:tab/>
        <w:t>157(4)</w:t>
        <w:tab/>
        <w:t xml:space="preserve">21(1) </w:t>
        <w:tab/>
        <w:t>13(2)</w:t>
        <w:tab/>
        <w:t xml:space="preserve">1(1) </w:t>
        <w:tab/>
        <w:t>2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3</w:t>
        <w:tab/>
        <w:t xml:space="preserve">45(2) </w:t>
        <w:tab/>
        <w:t>52(2)</w:t>
        <w:tab/>
        <w:t xml:space="preserve">35(1) </w:t>
        <w:tab/>
        <w:t>16(1)</w:t>
        <w:tab/>
        <w:t xml:space="preserve">14(1) </w:t>
        <w:tab/>
        <w:t>1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4</w:t>
        <w:tab/>
        <w:t xml:space="preserve">64(2) </w:t>
        <w:tab/>
        <w:t>43(2)</w:t>
        <w:tab/>
        <w:t xml:space="preserve">84(2) </w:t>
        <w:tab/>
        <w:t>12(2)</w:t>
        <w:tab/>
        <w:t xml:space="preserve">45(2) </w:t>
        <w:tab/>
        <w:t>1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5</w:t>
        <w:tab/>
        <w:t xml:space="preserve">30(1) </w:t>
        <w:tab/>
        <w:t>87(2)</w:t>
        <w:tab/>
        <w:t xml:space="preserve">32(1) </w:t>
        <w:tab/>
        <w:t>2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  <w:t>1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6</w:t>
        <w:tab/>
        <w:t xml:space="preserve">29(1) </w:t>
        <w:tab/>
        <w:t>117(3)</w:t>
        <w:tab/>
        <w:t xml:space="preserve">28(1) </w:t>
        <w:tab/>
        <w:t>14(2)</w:t>
        <w:tab/>
        <w:t xml:space="preserve">12(1) </w:t>
        <w:tab/>
        <w:t>1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1</w:t>
        <w:tab/>
        <w:t xml:space="preserve">25(1) </w:t>
        <w:tab/>
        <w:t>60(1)</w:t>
        <w:tab/>
        <w:t xml:space="preserve">20(1) </w:t>
        <w:tab/>
        <w:t>5(1)</w:t>
        <w:tab/>
        <w:t xml:space="preserve">5(1) </w:t>
        <w:tab/>
        <w:t>2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1</w:t>
        <w:tab/>
        <w:t xml:space="preserve">41(3) </w:t>
        <w:tab/>
        <w:t>26(2)</w:t>
        <w:tab/>
        <w:t xml:space="preserve">43(3) </w:t>
        <w:tab/>
        <w:t>12(2)</w:t>
        <w:tab/>
        <w:t xml:space="preserve">1(2) </w:t>
        <w:tab/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2</w:t>
        <w:tab/>
        <w:t xml:space="preserve">45(3) </w:t>
        <w:tab/>
        <w:t>58(3)</w:t>
        <w:tab/>
        <w:t xml:space="preserve">68(4) </w:t>
        <w:tab/>
        <w:t>35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3) </w:t>
        <w:tab/>
        <w:t>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3</w:t>
        <w:tab/>
        <w:t xml:space="preserve">100(5) </w:t>
        <w:tab/>
        <w:t>61(4)</w:t>
        <w:tab/>
        <w:t xml:space="preserve">61(4) </w:t>
        <w:tab/>
        <w:t>7(3)</w:t>
        <w:tab/>
        <w:t xml:space="preserve">31(4) </w:t>
        <w:tab/>
        <w:t>38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31</w:t>
        <w:tab/>
        <w:t xml:space="preserve">43(2) </w:t>
        <w:tab/>
        <w:t>31(2)</w:t>
        <w:tab/>
        <w:t xml:space="preserve">27(2) </w:t>
        <w:tab/>
        <w:t>7(2)</w:t>
        <w:tab/>
        <w:t xml:space="preserve">5(2) </w:t>
        <w:tab/>
        <w:t>1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O31</w:t>
        <w:tab/>
        <w:t xml:space="preserve">66(2) </w:t>
        <w:tab/>
        <w:t>24(2)</w:t>
        <w:tab/>
        <w:t xml:space="preserve">32(2) </w:t>
        <w:tab/>
        <w:t>6(1)</w:t>
        <w:tab/>
        <w:t xml:space="preserve">14(2) </w:t>
        <w:tab/>
        <w:t>8(2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2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eastAsia="en-US"/>
        </w:rPr>
      </w:pPr>
      <w:r>
        <w:rPr>
          <w:i/>
          <w:sz w:val="6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</w:t>
        <w:tab/>
        <w:t>7197</w:t>
        <w:tab/>
        <w:t>2627</w:t>
        <w:tab/>
        <w:t>6710</w:t>
        <w:tab/>
        <w:t>2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5</w:t>
        <w:tab/>
        <w:t>7076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873</w:t>
        <w:tab/>
        <w:t>4593</w:t>
        <w:tab/>
        <w:t>2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7</w:t>
        <w:tab/>
        <w:t>6217</w:t>
        <w:tab/>
        <w:t>551</w:t>
        <w:tab/>
        <w:t>6523</w:t>
        <w:tab/>
        <w:t>2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8</w:t>
        <w:tab/>
        <w:t>8689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26</w:t>
        <w:tab/>
        <w:t>3588</w:t>
        <w:tab/>
        <w:t>2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9A</w:t>
        <w:tab/>
        <w:t>6396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491</w:t>
        <w:tab/>
        <w:t>6708</w:t>
        <w:tab/>
        <w:t>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9B</w:t>
        <w:tab/>
        <w:t>6219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484</w:t>
        <w:tab/>
        <w:t>5821</w:t>
        <w:tab/>
        <w:t>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9C</w:t>
        <w:tab/>
        <w:t>4687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979</w:t>
        <w:tab/>
        <w:t>5964</w:t>
        <w:tab/>
        <w:t>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0A</w:t>
        <w:tab/>
        <w:t>964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66</w:t>
        <w:tab/>
        <w:t>2497</w:t>
        <w:tab/>
        <w:t>2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0B</w:t>
        <w:tab/>
        <w:t>1091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0</w:t>
        <w:tab/>
        <w:t>2557</w:t>
        <w:tab/>
        <w:t>2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1A</w:t>
        <w:tab/>
        <w:t>9216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48</w:t>
        <w:tab/>
        <w:t>1091</w:t>
        <w:tab/>
        <w:t>2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1B</w:t>
        <w:tab/>
        <w:t>7579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47</w:t>
        <w:tab/>
        <w:t>1441</w:t>
        <w:tab/>
        <w:t>2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A</w:t>
        <w:tab/>
        <w:t>10265</w:t>
        <w:tab/>
        <w:t>992</w:t>
        <w:tab/>
        <w:t>1495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B</w:t>
        <w:tab/>
        <w:t>8573</w:t>
        <w:tab/>
        <w:t>453</w:t>
        <w:tab/>
        <w:t>736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3</w:t>
        <w:tab/>
        <w:t>6850</w:t>
        <w:tab/>
        <w:t>1391</w:t>
        <w:tab/>
        <w:t>878</w:t>
        <w:tab/>
        <w:t>2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7</w:t>
        <w:tab/>
        <w:t>3719</w:t>
        <w:tab/>
        <w:t>4534</w:t>
        <w:tab/>
        <w:t>2652</w:t>
        <w:tab/>
        <w:t>2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9</w:t>
        <w:tab/>
        <w:t>4327</w:t>
        <w:tab/>
        <w:t>1931</w:t>
        <w:tab/>
        <w:t>742</w:t>
        <w:tab/>
        <w:t>2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0</w:t>
        <w:tab/>
        <w:t>5903</w:t>
        <w:tab/>
        <w:t>5590</w:t>
        <w:tab/>
        <w:t>3999</w:t>
        <w:tab/>
        <w:t>2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1A</w:t>
        <w:tab/>
        <w:t>2390</w:t>
        <w:tab/>
        <w:t>3956</w:t>
        <w:tab/>
        <w:t>818</w:t>
        <w:tab/>
        <w:t>5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1B</w:t>
        <w:tab/>
        <w:t>1246</w:t>
        <w:tab/>
        <w:t>3159</w:t>
        <w:tab/>
        <w:t>1291</w:t>
        <w:tab/>
        <w:t>5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1C</w:t>
        <w:tab/>
        <w:t>1843</w:t>
        <w:tab/>
        <w:t>2543</w:t>
        <w:tab/>
        <w:t>458</w:t>
        <w:tab/>
        <w:t>5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O</w:t>
        <w:tab/>
        <w:t>7550(80)</w:t>
        <w:tab/>
        <w:t>5190(60)</w:t>
        <w:tab/>
        <w:t>5900(40)</w:t>
        <w:tab/>
        <w:t>80(20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1</w:t>
        <w:tab/>
        <w:t>9733</w:t>
        <w:tab/>
        <w:t>5808</w:t>
        <w:tab/>
        <w:t>2696</w:t>
        <w:tab/>
        <w:t>4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2A</w:t>
        <w:tab/>
        <w:t>6117</w:t>
        <w:tab/>
        <w:t>6358</w:t>
        <w:tab/>
        <w:t>1807</w:t>
        <w:tab/>
        <w:t>8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2B</w:t>
        <w:tab/>
        <w:t>5735</w:t>
        <w:tab/>
        <w:t>5360</w:t>
        <w:tab/>
        <w:t>893</w:t>
        <w:tab/>
        <w:t>8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2C</w:t>
        <w:tab/>
        <w:t>6956</w:t>
        <w:tab/>
        <w:t>6665</w:t>
        <w:tab/>
        <w:t>1034</w:t>
        <w:tab/>
        <w:t>8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3A</w:t>
        <w:tab/>
        <w:t>9272</w:t>
        <w:tab/>
        <w:t>5541</w:t>
        <w:tab/>
        <w:t>686</w:t>
        <w:tab/>
        <w:t>10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3B</w:t>
        <w:tab/>
        <w:t>7869</w:t>
        <w:tab/>
        <w:t>4339</w:t>
        <w:tab/>
        <w:t>620</w:t>
        <w:tab/>
        <w:t>10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H33C</w:t>
        <w:tab/>
        <w:t>9613</w:t>
        <w:tab/>
        <w:t>4775</w:t>
        <w:tab/>
        <w:t>1335</w:t>
        <w:tab/>
        <w:t>109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2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b/>
          <w:sz w:val="18"/>
          <w:szCs w:val="18"/>
        </w:rPr>
        <w:t>Table 6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  <w:lang w:eastAsia="en-US"/>
        </w:rPr>
        <w:t xml:space="preserve"> 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-</w:t>
      </w:r>
      <w:r>
        <w:rPr>
          <w:sz w:val="18"/>
          <w:lang w:eastAsia="en-US"/>
        </w:rPr>
        <w:t>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-</w:t>
      </w:r>
      <w:r>
        <w:rPr>
          <w:sz w:val="18"/>
          <w:lang w:eastAsia="en-US"/>
        </w:rPr>
        <w:t>H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rFonts w:eastAsia="Symbol" w:cs="Symbol" w:ascii="Symbol" w:hAnsi="Symbol"/>
          <w:sz w:val="18"/>
          <w:lang w:eastAsia="en-US"/>
        </w:rPr>
        <w:t>Ð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H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O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</w:t>
        <w:tab/>
        <w:t>1.09(7)</w:t>
        <w:tab/>
        <w:t>1.33(7)</w:t>
        <w:tab/>
        <w:t>2.414(4)</w:t>
        <w:tab/>
        <w:t xml:space="preserve">172(6)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2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2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  <w:drawing>
          <wp:inline distT="0" distB="0" distL="0" distR="0">
            <wp:extent cx="5655945" cy="7256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1/07/26 16:14:10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P. N. Horton         </w:t>
      <w:tab/>
      <w:t xml:space="preserve">                     </w:t>
    </w:r>
    <w:r>
      <w:rPr>
        <w:b/>
        <w:sz w:val="16"/>
        <w:lang w:eastAsia="en-US"/>
      </w:rPr>
      <w:t>03SRC0779</w:t>
    </w:r>
    <w:r>
      <w:rPr>
        <w:b/>
        <w:sz w:val="16"/>
      </w:rPr>
      <w:tab/>
      <w:tab/>
    </w:r>
    <w:r>
      <w:rPr>
        <w:sz w:val="16"/>
      </w:rPr>
      <w:t>User: Dr. P. D. Smith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</w:rPr>
      <w:t>Further information</w:t>
    </w:r>
    <w:r>
      <w:rPr>
        <w:sz w:val="16"/>
      </w:rPr>
      <w:t>:  http://www.soton.ac.uk/~xservice/star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9:40:00Z</dcterms:created>
  <dc:creator>Peter Horton</dc:creator>
  <dc:description/>
  <dc:language>en-US</dc:language>
  <cp:lastModifiedBy>Peter Horton</cp:lastModifiedBy>
  <cp:lastPrinted>2003-11-26T09:50:00Z</cp:lastPrinted>
  <dcterms:modified xsi:type="dcterms:W3CDTF">2003-11-26T09:55:00Z</dcterms:modified>
  <cp:revision>3</cp:revision>
  <dc:subject/>
  <dc:title>TABLES</dc:title>
</cp:coreProperties>
</file>