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31561418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3src036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7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1</w:t>
      </w:r>
      <w:r>
        <w:rPr>
          <w:sz w:val="18"/>
          <w:lang w:eastAsia="en-US"/>
        </w:rPr>
        <w:t>NO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287.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5.9385(8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0338(19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4.583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4518(1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782.9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19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083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3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1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1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3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8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119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96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30°</w:t>
        <w:tab/>
        <w:t xml:space="preserve">80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92 and 0.99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119 / 1 / 1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84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1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99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lute structure parameter</w:t>
        <w:tab/>
        <w:t>4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16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00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35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 absolute structure could not be accurately determine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6440(9)</w:t>
        <w:tab/>
        <w:t>3280(5)</w:t>
        <w:tab/>
        <w:t>6797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9403(9)</w:t>
        <w:tab/>
        <w:t>4417(4)</w:t>
        <w:tab/>
        <w:t>8089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8982(9)</w:t>
        <w:tab/>
        <w:t>4592(5)</w:t>
        <w:tab/>
        <w:t>6602(5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7152(9)</w:t>
        <w:tab/>
        <w:t>2175(4)</w:t>
        <w:tab/>
        <w:t>6501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6495(10)</w:t>
        <w:tab/>
        <w:t>1414(5)</w:t>
        <w:tab/>
        <w:t>7472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5800(10)</w:t>
        <w:tab/>
        <w:t>1883(5)</w:t>
        <w:tab/>
        <w:t>5084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9772(9)</w:t>
        <w:tab/>
        <w:t>2100(5)</w:t>
        <w:tab/>
        <w:t>6602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6476(8)</w:t>
        <w:tab/>
        <w:t>3541(4)</w:t>
        <w:tab/>
        <w:t>9119(4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7846(8)</w:t>
        <w:tab/>
        <w:t>3715(4)</w:t>
        <w:tab/>
        <w:t>10521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6727(9)</w:t>
        <w:tab/>
        <w:t>4139(5)</w:t>
        <w:tab/>
        <w:t>11430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7939(10)</w:t>
        <w:tab/>
        <w:t>4218(5)</w:t>
        <w:tab/>
        <w:t>12764(5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0210(10)</w:t>
        <w:tab/>
        <w:t>3877(5)</w:t>
        <w:tab/>
        <w:t>13176(5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11302(9)</w:t>
        <w:tab/>
        <w:t>3440(4)</w:t>
        <w:tab/>
        <w:t>12276(5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10149(8)</w:t>
        <w:tab/>
        <w:t>3368(4)</w:t>
        <w:tab/>
        <w:t>10947(5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9134(9)</w:t>
        <w:tab/>
        <w:t>5466(4)</w:t>
        <w:tab/>
        <w:t>8736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6737(9)</w:t>
        <w:tab/>
        <w:t>5887(5)</w:t>
        <w:tab/>
        <w:t>8361(6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5612(11)</w:t>
        <w:tab/>
        <w:t>6291(5)</w:t>
        <w:tab/>
        <w:t>9184(7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7604(7)</w:t>
        <w:tab/>
        <w:t>3647(4)</w:t>
        <w:tab/>
        <w:t>8139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7169(7)</w:t>
        <w:tab/>
        <w:t>4008(3)</w:t>
        <w:tab/>
        <w:t>5934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10033(9)</w:t>
        <w:tab/>
        <w:t>5160(4)</w:t>
        <w:tab/>
        <w:t>6052(4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3</w:t>
        <w:tab/>
        <w:t>4440(6)</w:t>
        <w:tab/>
        <w:t>3235(3)</w:t>
        <w:tab/>
        <w:t>8898(3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4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4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55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2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3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3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2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3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4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4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0.95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0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2</w:t>
        <w:tab/>
        <w:t>111.7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6(2) </w:t>
        <w:tab/>
        <w:t>27(3)</w:t>
        <w:tab/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8(3) </w:t>
        <w:tab/>
        <w:t>23(3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29(3) </w:t>
        <w:tab/>
        <w:t>28(3)</w:t>
        <w:tab/>
        <w:t xml:space="preserve">26(3) </w:t>
        <w:tab/>
        <w:t>2(2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5(3) </w:t>
        <w:tab/>
        <w:t>21(3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6(3) </w:t>
        <w:tab/>
        <w:t>16(3)</w:t>
        <w:tab/>
        <w:t xml:space="preserve">27(2) </w:t>
        <w:tab/>
        <w:t>1(2)</w:t>
        <w:tab/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4(3) </w:t>
        <w:tab/>
        <w:t>34(4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26(3) </w:t>
        <w:tab/>
        <w:t>27(3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2(2) </w:t>
        <w:tab/>
        <w:t>18(3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4(2) </w:t>
        <w:tab/>
        <w:t>17(3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26(2) </w:t>
        <w:tab/>
        <w:t>26(3)</w:t>
        <w:tab/>
        <w:t xml:space="preserve">16(2) </w:t>
        <w:tab/>
        <w:t>5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42(3) </w:t>
        <w:tab/>
        <w:t>24(3)</w:t>
        <w:tab/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38(3) </w:t>
        <w:tab/>
        <w:t>33(4)</w:t>
        <w:tab/>
        <w:t xml:space="preserve">18(2) </w:t>
        <w:tab/>
        <w:t>5(2)</w:t>
        <w:tab/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26(2) </w:t>
        <w:tab/>
        <w:t>23(3)</w:t>
        <w:tab/>
        <w:t xml:space="preserve">21(2) </w:t>
        <w:tab/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26(2) </w:t>
        <w:tab/>
        <w:t>18(3)</w:t>
        <w:tab/>
        <w:t xml:space="preserve">19(2) </w:t>
        <w:tab/>
        <w:t>3(2)</w:t>
        <w:tab/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2(3) </w:t>
        <w:tab/>
        <w:t>18(3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32(3) </w:t>
        <w:tab/>
        <w:t>16(3)</w:t>
        <w:tab/>
        <w:t xml:space="preserve">32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37(3) </w:t>
        <w:tab/>
        <w:t>25(4)</w:t>
        <w:tab/>
        <w:t xml:space="preserve">5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  <w:t xml:space="preserve">2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25(2) </w:t>
        <w:tab/>
        <w:t>18(3)</w:t>
        <w:tab/>
        <w:t xml:space="preserve">16(2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45(2) </w:t>
        <w:tab/>
        <w:t>24(2)</w:t>
        <w:tab/>
        <w:t xml:space="preserve">1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67(3) </w:t>
        <w:tab/>
        <w:t>41(3)</w:t>
        <w:tab/>
        <w:t xml:space="preserve">3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2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3</w:t>
        <w:tab/>
        <w:t xml:space="preserve">23(2) </w:t>
        <w:tab/>
        <w:t>24(2)</w:t>
        <w:tab/>
        <w:t xml:space="preserve">23(2) </w:t>
        <w:tab/>
        <w:t>0(2)</w:t>
        <w:tab/>
        <w:t xml:space="preserve">4(1) </w:t>
        <w:tab/>
        <w:t>2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4714</w:t>
        <w:tab/>
        <w:t>3316</w:t>
        <w:tab/>
        <w:t>6661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10993</w:t>
        <w:tab/>
        <w:t>4129</w:t>
        <w:tab/>
        <w:t>846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A</w:t>
        <w:tab/>
        <w:t>6731</w:t>
        <w:tab/>
        <w:t>710</w:t>
        <w:tab/>
        <w:t>720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B</w:t>
        <w:tab/>
        <w:t>4857</w:t>
        <w:tab/>
        <w:t>1509</w:t>
        <w:tab/>
        <w:t>747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C</w:t>
        <w:tab/>
        <w:t>7477</w:t>
        <w:tab/>
        <w:t>1536</w:t>
        <w:tab/>
        <w:t>836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6273</w:t>
        <w:tab/>
        <w:t>2335</w:t>
        <w:tab/>
        <w:t>4449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</w:t>
        <w:tab/>
        <w:t>4127</w:t>
        <w:tab/>
        <w:t>1960</w:t>
        <w:tab/>
        <w:t>499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C</w:t>
        <w:tab/>
        <w:t>6142</w:t>
        <w:tab/>
        <w:t>1170</w:t>
        <w:tab/>
        <w:t>4906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A</w:t>
        <w:tab/>
        <w:t>10646</w:t>
        <w:tab/>
        <w:t>2304</w:t>
        <w:tab/>
        <w:t>749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</w:t>
        <w:tab/>
        <w:t>10172</w:t>
        <w:tab/>
        <w:t>2557</w:t>
        <w:tab/>
        <w:t>5947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C</w:t>
        <w:tab/>
        <w:t>10169</w:t>
        <w:tab/>
        <w:t>1392</w:t>
        <w:tab/>
        <w:t>643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</w:t>
        <w:tab/>
        <w:t>5164</w:t>
        <w:tab/>
        <w:t>4371</w:t>
        <w:tab/>
        <w:t>11145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</w:t>
        <w:tab/>
        <w:t>7196</w:t>
        <w:tab/>
        <w:t>4507</w:t>
        <w:tab/>
        <w:t>13386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</w:t>
        <w:tab/>
        <w:t>11030</w:t>
        <w:tab/>
        <w:t>3941</w:t>
        <w:tab/>
        <w:t>1407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12848</w:t>
        <w:tab/>
        <w:t>3189</w:t>
        <w:tab/>
        <w:t>12573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10914</w:t>
        <w:tab/>
        <w:t>3086</w:t>
        <w:tab/>
        <w:t>10331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A</w:t>
        <w:tab/>
        <w:t>9618</w:t>
        <w:tab/>
        <w:t>5387</w:t>
        <w:tab/>
        <w:t>9709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B</w:t>
        <w:tab/>
        <w:t>10200</w:t>
        <w:tab/>
        <w:t>5966</w:t>
        <w:tab/>
        <w:t>848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</w:t>
        <w:tab/>
        <w:t>5940</w:t>
        <w:tab/>
        <w:t>5865</w:t>
        <w:tab/>
        <w:t>745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A</w:t>
        <w:tab/>
        <w:t>6344</w:t>
        <w:tab/>
        <w:t>6328</w:t>
        <w:tab/>
        <w:t>1010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19B</w:t>
        <w:tab/>
        <w:t>4074</w:t>
        <w:tab/>
        <w:t>6543</w:t>
        <w:tab/>
        <w:t>8856</w:t>
        <w:tab/>
        <w:t>4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6:35:2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3SRC0364</w:t>
    </w:r>
    <w:r>
      <w:rPr>
        <w:b/>
        <w:sz w:val="16"/>
      </w:rPr>
      <w:tab/>
      <w:tab/>
    </w:r>
    <w:r>
      <w:rPr>
        <w:sz w:val="16"/>
      </w:rPr>
      <w:t>User: Dr. M. E. Woo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07:00Z</dcterms:created>
  <dc:creator>Peter</dc:creator>
  <dc:description/>
  <dc:language>en-US</dc:language>
  <cp:lastModifiedBy>Peter</cp:lastModifiedBy>
  <cp:lastPrinted>2003-06-30T10:05:00Z</cp:lastPrinted>
  <dcterms:modified xsi:type="dcterms:W3CDTF">2003-06-30T09:23:00Z</dcterms:modified>
  <cp:revision>4</cp:revision>
  <dc:subject/>
  <dc:title>TABLES</dc:title>
</cp:coreProperties>
</file>