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47973933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3src024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11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15</w:t>
      </w:r>
      <w:r>
        <w:rPr>
          <w:sz w:val="18"/>
          <w:lang w:eastAsia="en-US"/>
        </w:rPr>
        <w:t>AuClNOSi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437.7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29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>/</w:t>
      </w:r>
      <w:r>
        <w:rPr>
          <w:i/>
          <w:sz w:val="18"/>
          <w:lang w:eastAsia="en-US"/>
        </w:rPr>
        <w:t>n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2.3830(12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6.2820(4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2.669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8.9017(16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1468.8(2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980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10.261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8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N</w:t>
      </w:r>
      <w:r>
        <w:rPr>
          <w:sz w:val="18"/>
          <w:lang w:eastAsia="en-US"/>
        </w:rPr>
        <w:t>eedl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2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1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29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4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5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8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7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3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2010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3300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146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49°</w:t>
        <w:tab/>
        <w:t xml:space="preserve">98.0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043 and 0.21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3300 / 0 / 1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534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88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1374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07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624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1.044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ll hydrogen atoms were fixed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The collection was carried out at room temperature since the crystals tended to splay under the low temperatures of the cryostream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8(9)</w:t>
        <w:tab/>
        <w:t>7848(16)</w:t>
        <w:tab/>
        <w:t>9087(5)</w:t>
        <w:tab/>
        <w:t>7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55(7)</w:t>
        <w:tab/>
        <w:t>11159(14)</w:t>
        <w:tab/>
        <w:t>8809(5)</w:t>
        <w:tab/>
        <w:t>6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11(9)</w:t>
        <w:tab/>
        <w:t>11833(17)</w:t>
        <w:tab/>
        <w:t>9272(5)</w:t>
        <w:tab/>
        <w:t>9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06(9)</w:t>
        <w:tab/>
        <w:t>13642(18)</w:t>
        <w:tab/>
        <w:t>9122(6)</w:t>
        <w:tab/>
        <w:t>9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65(9)</w:t>
        <w:tab/>
        <w:t>14723(15)</w:t>
        <w:tab/>
        <w:t>8502(6)</w:t>
        <w:tab/>
        <w:t>8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17(8)</w:t>
        <w:tab/>
        <w:t>14006(15)</w:t>
        <w:tab/>
        <w:t>8032(5)</w:t>
        <w:tab/>
        <w:t>7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94(7)</w:t>
        <w:tab/>
        <w:t>12203(13)</w:t>
        <w:tab/>
        <w:t>8172(4)</w:t>
        <w:tab/>
        <w:t>6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8(9)</w:t>
        <w:tab/>
        <w:t>11445(16)</w:t>
        <w:tab/>
        <w:t>7689(5)</w:t>
        <w:tab/>
        <w:t>8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>531(10)</w:t>
        <w:tab/>
        <w:t>16412(17)</w:t>
        <w:tab/>
        <w:t>6664(9)</w:t>
        <w:tab/>
        <w:t>155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>1987(9)</w:t>
        <w:tab/>
        <w:t>12645(17)</w:t>
        <w:tab/>
        <w:t>6899(8)</w:t>
        <w:tab/>
        <w:t>134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>291(12)</w:t>
        <w:tab/>
        <w:t>12620(20)</w:t>
        <w:tab/>
        <w:t>5682(6)</w:t>
        <w:tab/>
        <w:t>158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53(7)</w:t>
        <w:tab/>
        <w:t>9321(12)</w:t>
        <w:tab/>
        <w:t>8958(4)</w:t>
        <w:tab/>
        <w:t>7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20(6)</w:t>
        <w:tab/>
        <w:t>12467(12)</w:t>
        <w:tab/>
        <w:t>7044(3)</w:t>
        <w:tab/>
        <w:t>10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1</w:t>
        <w:tab/>
        <w:t>620(2)</w:t>
        <w:tab/>
        <w:t>13547(4)</w:t>
        <w:tab/>
        <w:t>6593(1)</w:t>
        <w:tab/>
        <w:t>7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l1</w:t>
        <w:tab/>
        <w:t>1802(3)</w:t>
        <w:tab/>
        <w:t>2465(4)</w:t>
        <w:tab/>
        <w:t>9342(2)</w:t>
        <w:tab/>
        <w:t>10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Au1</w:t>
        <w:tab/>
        <w:t>735(1)</w:t>
        <w:tab/>
        <w:t>5356(1)</w:t>
        <w:tab/>
        <w:t>9239(1)</w:t>
        <w:tab/>
        <w:t>76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.14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Au1</w:t>
        <w:tab/>
        <w:t>1.91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37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.39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39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37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37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38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39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48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37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.80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.85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C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.84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A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B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C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.62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l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Au1</w:t>
        <w:tab/>
        <w:t>2.249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Au1</w:t>
        <w:tab/>
        <w:t>176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19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22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7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9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19.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0.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21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6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22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20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3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1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78.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30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09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03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11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2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09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0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Au1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l1</w:t>
        <w:tab/>
        <w:t>176.0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 xml:space="preserve">84(8) </w:t>
        <w:tab/>
        <w:t>81(6)</w:t>
        <w:tab/>
        <w:t xml:space="preserve">71(6) </w:t>
        <w:tab/>
        <w:t>9(5)</w:t>
        <w:tab/>
        <w:t xml:space="preserve">3(5) </w:t>
        <w:tab/>
        <w:t>14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58(6) </w:t>
        <w:tab/>
        <w:t>78(6)</w:t>
        <w:tab/>
        <w:t xml:space="preserve">63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5) </w:t>
        <w:tab/>
        <w:t>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 xml:space="preserve">87(8) </w:t>
        <w:tab/>
        <w:t>109(8)</w:t>
        <w:tab/>
        <w:t xml:space="preserve">75(7) </w:t>
        <w:tab/>
        <w:t>10(5)</w:t>
        <w:tab/>
        <w:t xml:space="preserve">7(6) </w:t>
        <w:tab/>
        <w:t>6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82(8) </w:t>
        <w:tab/>
        <w:t>111(8)</w:t>
        <w:tab/>
        <w:t xml:space="preserve">90(8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(6)</w:t>
        <w:tab/>
        <w:t xml:space="preserve">1(6) </w:t>
        <w:tab/>
        <w:t>20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69(7) </w:t>
        <w:tab/>
        <w:t>94(7)</w:t>
        <w:tab/>
        <w:t xml:space="preserve">92(8) </w:t>
        <w:tab/>
        <w:t>3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(6) </w:t>
        <w:tab/>
        <w:t>1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74(7) </w:t>
        <w:tab/>
        <w:t>88(6)</w:t>
        <w:tab/>
        <w:t xml:space="preserve">74(6) </w:t>
        <w:tab/>
        <w:t>4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6) </w:t>
        <w:tab/>
        <w:t>3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67(7) </w:t>
        <w:tab/>
        <w:t>70(5)</w:t>
        <w:tab/>
        <w:t xml:space="preserve">55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4)</w:t>
        <w:tab/>
        <w:t xml:space="preserve">3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 xml:space="preserve">92(8) </w:t>
        <w:tab/>
        <w:t>107(7)</w:t>
        <w:tab/>
        <w:t xml:space="preserve">64(6) </w:t>
        <w:tab/>
        <w:t>6(5)</w:t>
        <w:tab/>
        <w:t xml:space="preserve">16(6) </w:t>
        <w:tab/>
        <w:t>12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88(10) </w:t>
        <w:tab/>
        <w:t>87(8)</w:t>
        <w:tab/>
        <w:t xml:space="preserve">289(19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1(10)</w:t>
        <w:tab/>
        <w:t xml:space="preserve">0(11) </w:t>
        <w:tab/>
        <w:t>18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 xml:space="preserve">80(9) </w:t>
        <w:tab/>
        <w:t>115(9)</w:t>
        <w:tab/>
        <w:t xml:space="preserve">211(14) </w:t>
        <w:tab/>
        <w:t>5(9)</w:t>
        <w:tab/>
        <w:t xml:space="preserve">28(10) </w:t>
        <w:tab/>
        <w:t>20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 xml:space="preserve">205(17) </w:t>
        <w:tab/>
        <w:t>186(14)</w:t>
        <w:tab/>
        <w:t xml:space="preserve">85(9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(8)</w:t>
        <w:tab/>
        <w:t xml:space="preserve">32(10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8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  <w:t xml:space="preserve">71(6) </w:t>
        <w:tab/>
        <w:t>78(5)</w:t>
        <w:tab/>
        <w:t xml:space="preserve">67(5) </w:t>
        <w:tab/>
        <w:t>3(4)</w:t>
        <w:tab/>
        <w:t xml:space="preserve">6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83(5) </w:t>
        <w:tab/>
        <w:t>165(6)</w:t>
        <w:tab/>
        <w:t xml:space="preserve">65(4) </w:t>
        <w:tab/>
        <w:t>30(4)</w:t>
        <w:tab/>
        <w:t xml:space="preserve">2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</w:t>
        <w:tab/>
        <w:t xml:space="preserve">79(2) </w:t>
        <w:tab/>
        <w:t>68(2)</w:t>
        <w:tab/>
        <w:t xml:space="preserve">8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  <w:t xml:space="preserve">14(2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l1</w:t>
        <w:tab/>
        <w:t xml:space="preserve">114(2) </w:t>
        <w:tab/>
        <w:t>88(2)</w:t>
        <w:tab/>
        <w:t xml:space="preserve">109(2) </w:t>
        <w:tab/>
        <w:t>8(1)</w:t>
        <w:tab/>
        <w:t xml:space="preserve">16(2) </w:t>
        <w:tab/>
        <w:t>2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Au1</w:t>
        <w:tab/>
        <w:t xml:space="preserve">81(1) </w:t>
        <w:tab/>
        <w:t>72(1)</w:t>
        <w:tab/>
        <w:t xml:space="preserve">75(1) </w:t>
        <w:tab/>
        <w:t>8(1)</w:t>
        <w:tab/>
        <w:t xml:space="preserve">5(1) </w:t>
        <w:tab/>
        <w:t>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120</w:t>
        <w:tab/>
        <w:t>11068</w:t>
        <w:tab/>
        <w:t>9684</w:t>
        <w:tab/>
        <w:t>10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100</w:t>
        <w:tab/>
        <w:t>14131</w:t>
        <w:tab/>
        <w:t>9440</w:t>
        <w:tab/>
        <w:t>11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872</w:t>
        <w:tab/>
        <w:t>15937</w:t>
        <w:tab/>
        <w:t>8397</w:t>
        <w:tab/>
        <w:t>10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32</w:t>
        <w:tab/>
        <w:t>14750</w:t>
        <w:tab/>
        <w:t>7613</w:t>
        <w:tab/>
        <w:t>9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8A</w:t>
        <w:tab/>
        <w:t>444</w:t>
        <w:tab/>
        <w:t>11662</w:t>
        <w:tab/>
        <w:t>7914</w:t>
        <w:tab/>
        <w:t>10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8B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63</w:t>
        <w:tab/>
        <w:t>9929</w:t>
        <w:tab/>
        <w:t>7613</w:t>
        <w:tab/>
        <w:t>10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9A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3</w:t>
        <w:tab/>
        <w:t>16897</w:t>
        <w:tab/>
        <w:t>6423</w:t>
        <w:tab/>
        <w:t>2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B</w:t>
        <w:tab/>
        <w:t>1142</w:t>
        <w:tab/>
        <w:t>17051</w:t>
        <w:tab/>
        <w:t>6452</w:t>
        <w:tab/>
        <w:t>2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C</w:t>
        <w:tab/>
        <w:t>528</w:t>
        <w:tab/>
        <w:t>16810</w:t>
        <w:tab/>
        <w:t>7154</w:t>
        <w:tab/>
        <w:t>2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0A</w:t>
        <w:tab/>
        <w:t>2160</w:t>
        <w:tab/>
        <w:t>13210</w:t>
        <w:tab/>
        <w:t>7363</w:t>
        <w:tab/>
        <w:t>20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0B</w:t>
        <w:tab/>
        <w:t>2508</w:t>
        <w:tab/>
        <w:t>13140</w:t>
        <w:tab/>
        <w:t>6576</w:t>
        <w:tab/>
        <w:t>20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0C</w:t>
        <w:tab/>
        <w:t>2003</w:t>
        <w:tab/>
        <w:t>11118</w:t>
        <w:tab/>
        <w:t>6917</w:t>
        <w:tab/>
        <w:t>20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1A</w:t>
        <w:tab/>
        <w:t>238</w:t>
        <w:tab/>
        <w:t>11099</w:t>
        <w:tab/>
        <w:t>5678</w:t>
        <w:tab/>
        <w:t>2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1B</w:t>
        <w:tab/>
        <w:t>850</w:t>
        <w:tab/>
        <w:t>13064</w:t>
        <w:tab/>
        <w:t>5378</w:t>
        <w:tab/>
        <w:t>2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1C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386</w:t>
        <w:tab/>
        <w:t>13228</w:t>
        <w:tab/>
        <w:t>5516</w:t>
        <w:tab/>
        <w:t>237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drawing>
          <wp:inline distT="0" distB="0" distL="0" distR="0">
            <wp:extent cx="5655310" cy="8006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4:32:08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 </w:t>
      <w:tab/>
      <w:t xml:space="preserve">                      </w:t>
    </w:r>
    <w:r>
      <w:rPr>
        <w:b/>
        <w:sz w:val="16"/>
        <w:lang w:eastAsia="en-US"/>
      </w:rPr>
      <w:t>03SRC0241</w:t>
    </w:r>
    <w:r>
      <w:rPr>
        <w:b/>
        <w:sz w:val="16"/>
      </w:rPr>
      <w:tab/>
      <w:tab/>
    </w:r>
    <w:r>
      <w:rPr>
        <w:sz w:val="16"/>
      </w:rPr>
      <w:t>User: Prof. J. A. S. Howel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04:00Z</dcterms:created>
  <dc:creator>Peter</dc:creator>
  <dc:description/>
  <dc:language>en-US</dc:language>
  <cp:lastModifiedBy>Peter</cp:lastModifiedBy>
  <cp:lastPrinted>2003-05-14T13:59:00Z</cp:lastPrinted>
  <dcterms:modified xsi:type="dcterms:W3CDTF">2003-05-14T13:04:00Z</dcterms:modified>
  <cp:revision>2</cp:revision>
  <dc:subject/>
  <dc:title>TABLES</dc:title>
</cp:coreProperties>
</file>