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39652684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blHeader w:val="true"/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3src051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9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6</w:t>
      </w:r>
      <w:r>
        <w:rPr>
          <w:sz w:val="18"/>
          <w:szCs w:val="18"/>
        </w:rPr>
        <w:t>ClN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19.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8036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3869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6.55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4572(4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693.30(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5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2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3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3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9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881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8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9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36 and 0.93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881 / 0 / 2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8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5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80(1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61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6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74(2)</w:t>
        <w:tab/>
        <w:t>1855(1)</w:t>
        <w:tab/>
        <w:t>10983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8(2)</w:t>
        <w:tab/>
        <w:t>2718(1)</w:t>
        <w:tab/>
        <w:t>10633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5(2)</w:t>
        <w:tab/>
        <w:t>2757(1)</w:t>
        <w:tab/>
        <w:t>962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81(2)</w:t>
        <w:tab/>
        <w:t>1992(1)</w:t>
        <w:tab/>
        <w:t>900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22(2)</w:t>
        <w:tab/>
        <w:t>1148(1)</w:t>
        <w:tab/>
        <w:t>936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68(2)</w:t>
        <w:tab/>
        <w:t>1082(1)</w:t>
        <w:tab/>
        <w:t>10368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4(2)</w:t>
        <w:tab/>
        <w:t>3588(1)</w:t>
        <w:tab/>
        <w:t>1126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895(2)</w:t>
        <w:tab/>
        <w:t>3513(1)</w:t>
        <w:tab/>
        <w:t>12171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356(2)</w:t>
        <w:tab/>
        <w:t>2953(1)</w:t>
        <w:tab/>
        <w:t>1302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92(2)</w:t>
        <w:tab/>
        <w:t>1921(1)</w:t>
        <w:tab/>
        <w:t>12832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499(2)</w:t>
        <w:tab/>
        <w:t>1406(1)</w:t>
        <w:tab/>
        <w:t>1256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52(2)</w:t>
        <w:tab/>
        <w:t>2101(1)</w:t>
        <w:tab/>
        <w:t>12308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107(2)</w:t>
        <w:tab/>
        <w:t>1823(1)</w:t>
        <w:tab/>
        <w:t>1158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06(2)</w:t>
        <w:tab/>
        <w:t>903(1)</w:t>
        <w:tab/>
        <w:t>11500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849(2)</w:t>
        <w:tab/>
        <w:t>668(1)</w:t>
        <w:tab/>
        <w:t>1082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638(2)</w:t>
        <w:tab/>
        <w:t>1344(1)</w:t>
        <w:tab/>
        <w:t>1023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174(2)</w:t>
        <w:tab/>
        <w:t>2262(1)</w:t>
        <w:tab/>
        <w:t>1033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905(2)</w:t>
        <w:tab/>
        <w:t>2501(1)</w:t>
        <w:tab/>
        <w:t>1099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52(1)</w:t>
        <w:tab/>
        <w:t>1701(1)</w:t>
        <w:tab/>
        <w:t>1203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6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3(1)</w:t>
        <w:tab/>
        <w:t>1256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M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34(2)</w:t>
        <w:tab/>
        <w:t>73(1)</w:t>
        <w:tab/>
        <w:t>15288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M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408(2)</w:t>
        <w:tab/>
        <w:t>610(1)</w:t>
        <w:tab/>
        <w:t>14416(1)</w:t>
        <w:tab/>
        <w:t>3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9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82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5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8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8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535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523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M</w:t>
        <w:tab/>
        <w:t>1.4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1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2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3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</w:t>
        <w:tab/>
        <w:t>0.84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2.1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5.3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2.5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6.1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4.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8.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2.3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0.0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9.2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0.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5.3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3.3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6.1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3.8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8.6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4.3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0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0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0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2.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8.9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9.4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1.5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0.2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0.5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9.6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0.0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0.4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4.5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5.9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2.0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04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04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04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M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3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M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3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M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3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M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1M</w:t>
        <w:tab/>
        <w:t>109.5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3(1) </w:t>
        <w:tab/>
        <w:t>18(1)</w:t>
        <w:tab/>
        <w:t xml:space="preserve">16(1) </w:t>
        <w:tab/>
        <w:t>1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3(1) </w:t>
        <w:tab/>
        <w:t>18(1)</w:t>
        <w:tab/>
        <w:t xml:space="preserve">20(1) </w:t>
        <w:tab/>
        <w:t>1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7(1) </w:t>
        <w:tab/>
        <w:t>22(1)</w:t>
        <w:tab/>
        <w:t xml:space="preserve">23(1) </w:t>
        <w:tab/>
        <w:t>6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6(1) </w:t>
        <w:tab/>
        <w:t>31(1)</w:t>
        <w:tab/>
        <w:t xml:space="preserve">17(1) </w:t>
        <w:tab/>
        <w:t>2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8(1) </w:t>
        <w:tab/>
        <w:t>23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15(1) </w:t>
        <w:tab/>
        <w:t>18(1)</w:t>
        <w:tab/>
        <w:t xml:space="preserve">21(1) </w:t>
        <w:tab/>
        <w:t>0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3(1) </w:t>
        <w:tab/>
        <w:t>16(1)</w:t>
        <w:tab/>
        <w:t xml:space="preserve">24(1) </w:t>
        <w:tab/>
        <w:t>1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4(1) </w:t>
        <w:tab/>
        <w:t>19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1(1) </w:t>
        <w:tab/>
        <w:t>23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8(1) </w:t>
        <w:tab/>
        <w:t>22(1)</w:t>
        <w:tab/>
        <w:t xml:space="preserve">15(1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18(1) </w:t>
        <w:tab/>
        <w:t>23(1)</w:t>
        <w:tab/>
        <w:t xml:space="preserve">24(1) </w:t>
        <w:tab/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16(1) </w:t>
        <w:tab/>
        <w:t>18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15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18(1) </w:t>
        <w:tab/>
        <w:t>18(1)</w:t>
        <w:tab/>
        <w:t xml:space="preserve">30(1) </w:t>
        <w:tab/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0(1) </w:t>
        <w:tab/>
        <w:t>20(1)</w:t>
        <w:tab/>
        <w:t xml:space="preserve">3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17(1) </w:t>
        <w:tab/>
        <w:t>32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22(1) </w:t>
        <w:tab/>
        <w:t>27(1)</w:t>
        <w:tab/>
        <w:t xml:space="preserve">21(1) </w:t>
        <w:tab/>
        <w:t>3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22(1) </w:t>
        <w:tab/>
        <w:t>18(1)</w:t>
        <w:tab/>
        <w:t xml:space="preserve">21(1) </w:t>
        <w:tab/>
        <w:t>1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7(1) </w:t>
        <w:tab/>
        <w:t>14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 xml:space="preserve">26(1) </w:t>
        <w:tab/>
        <w:t>16(1)</w:t>
        <w:tab/>
        <w:t xml:space="preserve">24(1) </w:t>
        <w:tab/>
        <w:t>3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M</w:t>
        <w:tab/>
        <w:t xml:space="preserve">35(1) </w:t>
        <w:tab/>
        <w:t>37(1)</w:t>
        <w:tab/>
        <w:t xml:space="preserve">26(1) </w:t>
        <w:tab/>
        <w:t>0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M</w:t>
        <w:tab/>
        <w:t xml:space="preserve">62(1) </w:t>
        <w:tab/>
        <w:t>24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(1)</w:t>
        <w:tab/>
        <w:t xml:space="preserve">8(1) </w:t>
        <w:tab/>
        <w:t>8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9</w:t>
        <w:tab/>
        <w:t>3331</w:t>
        <w:tab/>
        <w:t>9357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7</w:t>
        <w:tab/>
        <w:t>2045</w:t>
        <w:tab/>
        <w:t>8320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55</w:t>
        <w:tab/>
        <w:t>621</w:t>
        <w:tab/>
        <w:t>8943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69</w:t>
        <w:tab/>
        <w:t>505</w:t>
        <w:tab/>
        <w:t>10629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93</w:t>
        <w:tab/>
        <w:t>3760</w:t>
        <w:tab/>
        <w:t>1149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</w:t>
        <w:tab/>
        <w:t>4099</w:t>
        <w:tab/>
        <w:t>10832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A</w:t>
        <w:tab/>
        <w:t>1825</w:t>
        <w:tab/>
        <w:t>3217</w:t>
        <w:tab/>
        <w:t>11964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B</w:t>
        <w:tab/>
        <w:t>1176</w:t>
        <w:tab/>
        <w:t>4146</w:t>
        <w:tab/>
        <w:t>12414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A</w:t>
        <w:tab/>
        <w:t>1123</w:t>
        <w:tab/>
        <w:t>3022</w:t>
        <w:tab/>
        <w:t>13619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11</w:t>
        <w:tab/>
        <w:t>3229</w:t>
        <w:tab/>
        <w:t>13197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1</w:t>
        <w:tab/>
        <w:t>1646</w:t>
        <w:tab/>
        <w:t>13473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1815</w:t>
        <w:tab/>
        <w:t>1661</w:t>
        <w:tab/>
        <w:t>11949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B</w:t>
        <w:tab/>
        <w:t>1258</w:t>
        <w:tab/>
        <w:t>744</w:t>
        <w:tab/>
        <w:t>12474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C</w:t>
        <w:tab/>
        <w:t>2332</w:t>
        <w:tab/>
        <w:t>1479</w:t>
        <w:tab/>
        <w:t>1311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2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17</w:t>
        <w:tab/>
        <w:t>1886</w:t>
        <w:tab/>
        <w:t>12987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2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78</w:t>
        <w:tab/>
        <w:t>2787</w:t>
        <w:tab/>
        <w:t>12326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91</w:t>
        <w:tab/>
        <w:t>437</w:t>
        <w:tab/>
        <w:t>11909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165</w:t>
        <w:tab/>
        <w:t>37</w:t>
        <w:tab/>
        <w:t>10757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491</w:t>
        <w:tab/>
        <w:t>1178</w:t>
        <w:tab/>
        <w:t>9776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23</w:t>
        <w:tab/>
        <w:t>2730</w:t>
        <w:tab/>
        <w:t>9945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80</w:t>
        <w:tab/>
        <w:t>3130</w:t>
        <w:tab/>
        <w:t>11052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77</w:t>
        <w:tab/>
        <w:t>1061</w:t>
        <w:tab/>
        <w:t>12082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M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4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3</w:t>
        <w:tab/>
        <w:t>15170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M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4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1</w:t>
        <w:tab/>
        <w:t>15457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M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46</w:t>
        <w:tab/>
        <w:t>482</w:t>
        <w:tab/>
        <w:t>15843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M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194</w:t>
        <w:tab/>
        <w:t>309</w:t>
        <w:tab/>
        <w:t>13915</w:t>
        <w:tab/>
        <w:t>5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-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-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Ð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Cl1</w:t>
        <w:tab/>
        <w:t>0.93</w:t>
        <w:tab/>
        <w:t>2.19</w:t>
        <w:tab/>
        <w:t>3.0978(12)</w:t>
        <w:tab/>
        <w:t>165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M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Cl1</w:t>
        <w:tab/>
        <w:t>0.84</w:t>
        <w:tab/>
        <w:t>2.27</w:t>
        <w:tab/>
        <w:t>3.1088(12)</w:t>
        <w:tab/>
        <w:t xml:space="preserve">173.2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0230" cy="649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6:26:3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</w:t>
      <w:tab/>
      <w:t xml:space="preserve">                     </w:t>
    </w:r>
    <w:r>
      <w:rPr>
        <w:b/>
        <w:sz w:val="16"/>
        <w:lang w:eastAsia="en-US"/>
      </w:rPr>
      <w:t>03SRC0516</w:t>
    </w:r>
    <w:r>
      <w:rPr>
        <w:b/>
        <w:sz w:val="16"/>
      </w:rPr>
      <w:tab/>
      <w:tab/>
    </w:r>
    <w:r>
      <w:rPr>
        <w:sz w:val="16"/>
      </w:rPr>
      <w:t>User: Dr. Mimi Hi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37:00Z</dcterms:created>
  <dc:creator>Peter Horton</dc:creator>
  <dc:description/>
  <dc:language>en-US</dc:language>
  <cp:lastModifiedBy>Peter Horton</cp:lastModifiedBy>
  <cp:lastPrinted>1999-05-06T19:09:00Z</cp:lastPrinted>
  <dcterms:modified xsi:type="dcterms:W3CDTF">2003-08-22T08:41:00Z</dcterms:modified>
  <cp:revision>1</cp:revision>
  <dc:subject/>
  <dc:title>TABLES</dc:title>
</cp:coreProperties>
</file>