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984"/>
      </w:tblGrid>
      <w:tr>
        <w:trPr/>
        <w:tc>
          <w:tcPr>
            <w:tcW w:w="1101" w:type="dxa"/>
            <w:tcBorders/>
          </w:tcPr>
          <w:p>
            <w:pPr>
              <w:pStyle w:val="Header"/>
              <w:snapToGrid w:val="false"/>
              <w:ind w:left="-142" w:firstLine="142"/>
              <w:rPr>
                <w:lang w:val="en-US"/>
              </w:rPr>
            </w:pPr>
            <w:r>
              <w:rPr>
                <w:lang w:val="en-US"/>
              </w:rPr>
              <w:object w:dxaOrig="1171" w:dyaOrig="8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5.8pt;margin-top:1.85pt;width:58.5pt;height:44.3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356523187" r:id="rId2"/>
              </w:objec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Department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984" w:type="dxa"/>
            <w:tcBorders/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92810" cy="485140"/>
                  <wp:effectExtent l="0" t="0" r="0" b="0"/>
                  <wp:docPr id="1" name="epsrc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psrc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1.</w:t>
      </w:r>
      <w:r>
        <w:rPr>
          <w:sz w:val="18"/>
          <w:lang w:eastAsia="en-US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Identification code </w:t>
        <w:tab/>
      </w:r>
      <w:r>
        <w:rPr>
          <w:b/>
          <w:sz w:val="18"/>
          <w:lang w:eastAsia="en-US"/>
        </w:rPr>
        <w:t xml:space="preserve">02scr305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Empirical formula </w:t>
        <w:tab/>
        <w:t>C</w:t>
      </w:r>
      <w:r>
        <w:rPr>
          <w:sz w:val="18"/>
          <w:vertAlign w:val="subscript"/>
          <w:lang w:eastAsia="en-US"/>
        </w:rPr>
        <w:t>22</w:t>
      </w:r>
      <w:r>
        <w:rPr>
          <w:sz w:val="18"/>
          <w:lang w:eastAsia="en-US"/>
        </w:rPr>
        <w:t>H</w:t>
      </w:r>
      <w:r>
        <w:rPr>
          <w:sz w:val="18"/>
          <w:vertAlign w:val="subscript"/>
          <w:lang w:eastAsia="en-US"/>
        </w:rPr>
        <w:t>28</w:t>
      </w:r>
      <w:r>
        <w:rPr>
          <w:sz w:val="18"/>
          <w:lang w:eastAsia="en-US"/>
        </w:rPr>
        <w:t>NO</w:t>
      </w:r>
      <w:r>
        <w:rPr>
          <w:sz w:val="18"/>
          <w:vertAlign w:val="subscript"/>
          <w:lang w:eastAsia="en-US"/>
        </w:rPr>
        <w:t>2</w:t>
      </w:r>
      <w:r>
        <w:rPr>
          <w:sz w:val="18"/>
          <w:lang w:eastAsia="en-US"/>
        </w:rPr>
        <w:t>P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Formula weight </w:t>
        <w:tab/>
        <w:t>369.4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Space group </w:t>
        <w:tab/>
      </w:r>
      <w:r>
        <w:rPr>
          <w:i/>
          <w:sz w:val="18"/>
          <w:lang w:eastAsia="en-US"/>
        </w:rPr>
        <w:t>P</w:t>
      </w:r>
      <w:r>
        <w:rPr>
          <w:sz w:val="18"/>
          <w:lang w:eastAsia="en-US"/>
        </w:rPr>
        <w:t>2</w:t>
      </w:r>
      <w:r>
        <w:rPr>
          <w:sz w:val="18"/>
          <w:vertAlign w:val="subscript"/>
          <w:lang w:eastAsia="en-US"/>
        </w:rPr>
        <w:t>1</w:t>
      </w:r>
      <w:r>
        <w:rPr>
          <w:sz w:val="18"/>
          <w:lang w:eastAsia="en-US"/>
        </w:rPr>
        <w:t>2</w:t>
      </w:r>
      <w:r>
        <w:rPr>
          <w:sz w:val="18"/>
          <w:vertAlign w:val="subscript"/>
          <w:lang w:eastAsia="en-US"/>
        </w:rPr>
        <w:t>1</w:t>
      </w:r>
      <w:r>
        <w:rPr>
          <w:sz w:val="18"/>
          <w:lang w:eastAsia="en-US"/>
        </w:rPr>
        <w:t>2</w:t>
      </w:r>
      <w:r>
        <w:rPr>
          <w:sz w:val="18"/>
          <w:vertAlign w:val="subscript"/>
          <w:lang w:eastAsia="en-US"/>
        </w:rPr>
        <w:t>1</w:t>
      </w:r>
      <w:r>
        <w:rPr>
          <w:sz w:val="1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Unit cell dimensions</w:t>
        <w:tab/>
      </w:r>
      <w:r>
        <w:rPr>
          <w:i/>
          <w:sz w:val="18"/>
        </w:rPr>
        <w:t>a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9.7279(2) Å</w:t>
        <w:tab/>
      </w:r>
      <w:r>
        <w:rPr>
          <w:rFonts w:eastAsia="Symbol" w:cs="Symbol" w:ascii="Symbol" w:hAnsi="Symbol"/>
          <w:i/>
          <w:sz w:val="18"/>
        </w:rPr>
        <w:t>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ab/>
      </w:r>
      <w:r>
        <w:rPr>
          <w:i/>
          <w:sz w:val="18"/>
        </w:rPr>
        <w:t>b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10.2527(2) Å</w:t>
        <w:tab/>
      </w:r>
      <w:r>
        <w:rPr>
          <w:rFonts w:eastAsia="Symbol" w:cs="Symbol" w:ascii="Symbol" w:hAnsi="Symbol"/>
          <w:i/>
          <w:sz w:val="18"/>
        </w:rPr>
        <w:t>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ab/>
      </w:r>
      <w:r>
        <w:rPr>
          <w:i/>
          <w:sz w:val="18"/>
        </w:rPr>
        <w:t>c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20.2703(4) Å</w:t>
        <w:tab/>
      </w:r>
      <w:r>
        <w:rPr>
          <w:rFonts w:eastAsia="Symbol" w:cs="Symbol" w:ascii="Symbol" w:hAnsi="Symbol"/>
          <w:i/>
          <w:sz w:val="18"/>
        </w:rPr>
        <w:t></w:t>
      </w:r>
      <w:r>
        <w:rPr>
          <w:sz w:val="18"/>
        </w:rPr>
        <w:t xml:space="preserve"> </w:t>
      </w:r>
      <w:r>
        <w:rPr>
          <w:sz w:val="18"/>
          <w:vertAlign w:val="subscript"/>
        </w:rPr>
        <w:t xml:space="preserve"> </w:t>
      </w:r>
      <w:r>
        <w:rPr>
          <w:sz w:val="18"/>
        </w:rPr>
        <w:t>=</w:t>
      </w:r>
      <w:r>
        <w:rPr>
          <w:sz w:val="18"/>
          <w:lang w:eastAsia="en-US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Volume</w:t>
        <w:tab/>
        <w:t>2021.70(7) Å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Z</w:t>
        <w:tab/>
      </w:r>
      <w:r>
        <w:rPr>
          <w:sz w:val="18"/>
          <w:lang w:eastAsia="en-US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Density (calculated)</w:t>
        <w:tab/>
        <w:t>1.214 Mg / m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Absorption coefficient</w:t>
        <w:tab/>
        <w:t>0.151 mm</w:t>
      </w:r>
      <w:r>
        <w:rPr>
          <w:rFonts w:eastAsia="Symbol" w:cs="Symbol" w:ascii="Symbol" w:hAnsi="Symbol"/>
          <w:b/>
          <w:sz w:val="18"/>
          <w:vertAlign w:val="superscript"/>
        </w:rPr>
        <w:t></w:t>
      </w:r>
      <w:r>
        <w:rPr>
          <w:b/>
          <w:sz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F(000)</w:t>
      </w:r>
      <w:r>
        <w:rPr>
          <w:sz w:val="18"/>
          <w:lang w:eastAsia="en-US"/>
        </w:rPr>
        <w:tab/>
        <w:t>79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Crystal</w:t>
      </w:r>
      <w:r>
        <w:rPr>
          <w:caps/>
          <w:sz w:val="18"/>
          <w:lang w:eastAsia="en-US"/>
        </w:rPr>
        <w:tab/>
        <w:t>B</w:t>
      </w:r>
      <w:r>
        <w:rPr>
          <w:sz w:val="18"/>
          <w:lang w:eastAsia="en-US"/>
        </w:rPr>
        <w:t>lock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rystal size</w:t>
        <w:tab/>
        <w:t xml:space="preserve">0.18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0.18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0.12 mm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eastAsia="Symbol" w:cs="Symbol" w:ascii="Symbol" w:hAnsi="Symbol"/>
          <w:i/>
          <w:sz w:val="18"/>
        </w:rPr>
        <w:t></w:t>
      </w:r>
      <w:r>
        <w:rPr>
          <w:sz w:val="18"/>
          <w:lang w:eastAsia="en-US"/>
        </w:rPr>
        <w:t xml:space="preserve"> </w:t>
      </w:r>
      <w:r>
        <w:rPr>
          <w:sz w:val="18"/>
          <w:lang w:eastAsia="en-US"/>
        </w:rPr>
        <w:t>range for data collection</w:t>
        <w:tab/>
        <w:t xml:space="preserve">3.06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 25.02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Index ranges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0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h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11,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0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k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12,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4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l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2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Reflections collected</w:t>
        <w:tab/>
        <w:t>971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Independent reflections</w:t>
        <w:tab/>
        <w:t>3537 [</w:t>
      </w:r>
      <w:r>
        <w:rPr>
          <w:i/>
          <w:sz w:val="18"/>
          <w:lang w:eastAsia="en-US"/>
        </w:rPr>
        <w:t>R</w:t>
      </w:r>
      <w:r>
        <w:rPr>
          <w:i/>
          <w:sz w:val="18"/>
          <w:vertAlign w:val="subscript"/>
          <w:lang w:eastAsia="en-US"/>
        </w:rPr>
        <w:t>int</w:t>
      </w:r>
      <w:r>
        <w:rPr>
          <w:sz w:val="18"/>
          <w:lang w:eastAsia="en-US"/>
        </w:rPr>
        <w:t xml:space="preserve"> = 0.0467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Completeness to </w:t>
      </w:r>
      <w:r>
        <w:rPr>
          <w:rFonts w:eastAsia="Symbol" w:cs="Symbol" w:ascii="Symbol" w:hAnsi="Symbol"/>
          <w:i/>
          <w:sz w:val="18"/>
        </w:rPr>
        <w:t></w:t>
      </w:r>
      <w:r>
        <w:rPr>
          <w:sz w:val="18"/>
          <w:lang w:eastAsia="en-US"/>
        </w:rPr>
        <w:t xml:space="preserve"> = 25.02°</w:t>
        <w:tab/>
        <w:t xml:space="preserve">99.3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Absorption correction</w:t>
        <w:tab/>
        <w:t>Semi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Max. and min. transmission</w:t>
        <w:tab/>
        <w:t>0.9821 and 0.973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Refinement method</w:t>
        <w:tab/>
        <w:t>Full</w:t>
      </w:r>
      <w:r>
        <w:rPr>
          <w:sz w:val="18"/>
        </w:rPr>
        <w:t>-matrix least-</w:t>
      </w:r>
      <w:r>
        <w:rPr>
          <w:sz w:val="18"/>
          <w:lang w:eastAsia="en-US"/>
        </w:rPr>
        <w:t xml:space="preserve">squares on 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Data / restraints / parameters</w:t>
        <w:tab/>
        <w:t>3537 / 0 / 34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Goodness</w:t>
      </w:r>
      <w:r>
        <w:rPr>
          <w:sz w:val="18"/>
        </w:rPr>
        <w:t>-of-fit</w:t>
      </w:r>
      <w:r>
        <w:rPr>
          <w:sz w:val="18"/>
          <w:lang w:eastAsia="en-US"/>
        </w:rPr>
        <w:t xml:space="preserve"> on 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ab/>
        <w:t>1.02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Final </w:t>
      </w:r>
      <w:r>
        <w:rPr>
          <w:i/>
          <w:sz w:val="18"/>
          <w:lang w:eastAsia="en-US"/>
        </w:rPr>
        <w:t>R</w:t>
      </w:r>
      <w:r>
        <w:rPr>
          <w:sz w:val="18"/>
          <w:lang w:eastAsia="en-US"/>
        </w:rPr>
        <w:t xml:space="preserve"> indices [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 xml:space="preserve"> &gt; 2</w:t>
      </w:r>
      <w:r>
        <w:rPr>
          <w:rFonts w:eastAsia="Symbol" w:cs="Symbol" w:ascii="Symbol" w:hAnsi="Symbol"/>
          <w:i/>
          <w:sz w:val="18"/>
        </w:rPr>
        <w:t>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)]</w:t>
        <w:tab/>
      </w:r>
      <w:r>
        <w:rPr>
          <w:i/>
          <w:sz w:val="18"/>
          <w:lang w:eastAsia="en-US"/>
        </w:rPr>
        <w:t>R1</w:t>
      </w:r>
      <w:r>
        <w:rPr>
          <w:sz w:val="18"/>
          <w:lang w:eastAsia="en-US"/>
        </w:rPr>
        <w:t xml:space="preserve"> = 0.0375, </w:t>
      </w:r>
      <w:r>
        <w:rPr>
          <w:i/>
          <w:sz w:val="18"/>
          <w:lang w:eastAsia="en-US"/>
        </w:rPr>
        <w:t>wR2</w:t>
      </w:r>
      <w:r>
        <w:rPr>
          <w:sz w:val="18"/>
          <w:lang w:eastAsia="en-US"/>
        </w:rPr>
        <w:t xml:space="preserve"> = 0.078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R</w:t>
      </w:r>
      <w:r>
        <w:rPr>
          <w:sz w:val="18"/>
          <w:lang w:eastAsia="en-US"/>
        </w:rPr>
        <w:t xml:space="preserve"> indices (all data)</w:t>
        <w:tab/>
      </w:r>
      <w:r>
        <w:rPr>
          <w:i/>
          <w:sz w:val="18"/>
          <w:lang w:eastAsia="en-US"/>
        </w:rPr>
        <w:t>R1</w:t>
      </w:r>
      <w:r>
        <w:rPr>
          <w:sz w:val="18"/>
          <w:lang w:eastAsia="en-US"/>
        </w:rPr>
        <w:t xml:space="preserve"> = 0.0497, </w:t>
      </w:r>
      <w:r>
        <w:rPr>
          <w:i/>
          <w:sz w:val="18"/>
          <w:lang w:eastAsia="en-US"/>
        </w:rPr>
        <w:t>wR2</w:t>
      </w:r>
      <w:r>
        <w:rPr>
          <w:sz w:val="18"/>
          <w:lang w:eastAsia="en-US"/>
        </w:rPr>
        <w:t xml:space="preserve"> = 0.083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Absolute structure parameter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0.05(9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Extinction coefficient</w:t>
        <w:tab/>
        <w:t>0.0093(13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Largest diff. peak and hole</w:t>
        <w:tab/>
        <w:t xml:space="preserve">0.235 and </w:t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>
          <w:sz w:val="24"/>
          <w:lang w:eastAsia="en-US"/>
        </w:rPr>
        <w:t>0.192 e Å</w:t>
      </w:r>
      <w:r>
        <w:rPr>
          <w:rFonts w:eastAsia="Symbol" w:cs="Symbol" w:ascii="Symbol" w:hAnsi="Symbol"/>
          <w:b/>
          <w:sz w:val="24"/>
          <w:vertAlign w:val="superscript"/>
          <w:lang w:eastAsia="en-US"/>
        </w:rPr>
        <w:t></w:t>
      </w:r>
      <w:r>
        <w:rPr>
          <w:b/>
          <w:sz w:val="24"/>
          <w:vertAlign w:val="superscript"/>
          <w:lang w:eastAsia="en-US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sphere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ORTAV</w:t>
      </w:r>
      <w:r>
        <w:rPr>
          <w:rFonts w:cs="Times New Roman" w:ascii="Times New Roman" w:hAnsi="Times New Roman"/>
          <w:sz w:val="16"/>
        </w:rPr>
        <w:t xml:space="preserve"> (R. H. Blessing, Acta Cryst. A</w:t>
      </w:r>
      <w:r>
        <w:rPr>
          <w:rFonts w:cs="Times New Roman" w:ascii="Times New Roman" w:hAnsi="Times New Roman"/>
          <w:b/>
          <w:sz w:val="16"/>
        </w:rPr>
        <w:t xml:space="preserve">51 </w:t>
      </w:r>
      <w:r>
        <w:rPr>
          <w:rFonts w:cs="Times New Roman" w:ascii="Times New Roman" w:hAnsi="Times New Roman"/>
          <w:sz w:val="16"/>
        </w:rPr>
        <w:t>(1995) 33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7; R. H. Blessing, J. Appl. Cryst. </w:t>
      </w:r>
      <w:r>
        <w:rPr>
          <w:rFonts w:cs="Times New Roman" w:ascii="Times New Roman" w:hAnsi="Times New Roman"/>
          <w:b/>
          <w:sz w:val="16"/>
        </w:rPr>
        <w:t>30</w:t>
      </w:r>
      <w:r>
        <w:rPr>
          <w:rFonts w:cs="Times New Roman" w:ascii="Times New Roman" w:hAnsi="Times New Roman"/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26). 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2.</w:t>
      </w:r>
      <w:r>
        <w:rPr>
          <w:sz w:val="18"/>
          <w:lang w:eastAsia="en-US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P1</w:t>
        <w:tab/>
        <w:t>4771(1)</w:t>
        <w:tab/>
        <w:t>8903(1)</w:t>
        <w:tab/>
        <w:t>9412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2</w:t>
        <w:tab/>
        <w:t>5(1)</w:t>
        <w:tab/>
        <w:t>5749(1)</w:t>
        <w:tab/>
        <w:t>8251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1</w:t>
        <w:tab/>
        <w:t>304(2)</w:t>
        <w:tab/>
        <w:t>7752(1)</w:t>
        <w:tab/>
        <w:t>8734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N1</w:t>
        <w:tab/>
        <w:t>1902(2)</w:t>
        <w:tab/>
        <w:t>6136(2)</w:t>
        <w:tab/>
        <w:t>8811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5</w:t>
        <w:tab/>
        <w:t>3669(2)</w:t>
        <w:tab/>
        <w:t>7882(2)</w:t>
        <w:tab/>
        <w:t>8876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2</w:t>
        <w:tab/>
        <w:t>4851(2)</w:t>
        <w:tab/>
        <w:t>10892(2)</w:t>
        <w:tab/>
        <w:t>8425(1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7</w:t>
        <w:tab/>
        <w:t>3557(2)</w:t>
        <w:tab/>
        <w:t>10076(2)</w:t>
        <w:tab/>
        <w:t>9759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6</w:t>
        <w:tab/>
        <w:t>694(2)</w:t>
        <w:tab/>
        <w:t>6646(2)</w:t>
        <w:tab/>
        <w:t>8612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</w:t>
        <w:tab/>
        <w:t>2829(2)</w:t>
        <w:tab/>
        <w:t>6864(2)</w:t>
        <w:tab/>
        <w:t>9257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7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377(2)</w:t>
        <w:tab/>
        <w:t>6035(2)</w:t>
        <w:tab/>
        <w:t>7988(1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1</w:t>
        <w:tab/>
        <w:t>5567(2)</w:t>
        <w:tab/>
        <w:t>9943(2)</w:t>
        <w:tab/>
        <w:t>8779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6</w:t>
        <w:tab/>
        <w:t>6968(2)</w:t>
        <w:tab/>
        <w:t>9797(2)</w:t>
        <w:tab/>
        <w:t>8653(1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</w:t>
        <w:tab/>
        <w:t>3708(3)</w:t>
        <w:tab/>
        <w:t>5769(2)</w:t>
        <w:tab/>
        <w:t>9543(1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8</w:t>
        <w:tab/>
        <w:t>2176(2)</w:t>
        <w:tab/>
        <w:t>10203(2)</w:t>
        <w:tab/>
        <w:t>9586(1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5</w:t>
        <w:tab/>
        <w:t>7612(3)</w:t>
        <w:tab/>
        <w:t>10552(2)</w:t>
        <w:tab/>
        <w:t>8179(1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9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371(2)</w:t>
        <w:tab/>
        <w:t>6282(3)</w:t>
        <w:tab/>
        <w:t>8553(1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3</w:t>
        <w:tab/>
        <w:t>5506(3)</w:t>
        <w:tab/>
        <w:t>11651(3)</w:t>
        <w:tab/>
        <w:t>7957(1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3</w:t>
        <w:tab/>
        <w:t>3795(2)</w:t>
        <w:tab/>
        <w:t>4773(2)</w:t>
        <w:tab/>
        <w:t>8981(1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4</w:t>
        <w:tab/>
        <w:t>2375(2)</w:t>
        <w:tab/>
        <w:t>4801(2)</w:t>
        <w:tab/>
        <w:t>8675(1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0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735(3)</w:t>
        <w:tab/>
        <w:t>4770(2)</w:t>
        <w:tab/>
        <w:t>7642(2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2</w:t>
        <w:tab/>
        <w:t>4090(3)</w:t>
        <w:tab/>
        <w:t>10928(2)</w:t>
        <w:tab/>
        <w:t>10230(1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8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303(3)</w:t>
        <w:tab/>
        <w:t>7155(3)</w:t>
        <w:tab/>
        <w:t>7507(2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9</w:t>
        <w:tab/>
        <w:t>1379(3)</w:t>
        <w:tab/>
        <w:t>11165(2)</w:t>
        <w:tab/>
        <w:t>9873(1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0</w:t>
        <w:tab/>
        <w:t>1933(3)</w:t>
        <w:tab/>
        <w:t>12014(2)</w:t>
        <w:tab/>
        <w:t>10332(1)</w:t>
        <w:tab/>
        <w:t>4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4</w:t>
        <w:tab/>
        <w:t>6892(3)</w:t>
        <w:tab/>
        <w:t>11468(2)</w:t>
        <w:tab/>
        <w:t>7833(1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/>
        <w:t>C21</w:t>
        <w:tab/>
        <w:t>3291(3)</w:t>
        <w:tab/>
        <w:t>11890(3)</w:t>
        <w:tab/>
        <w:t>10512(1)</w:t>
        <w:tab/>
        <w:t>42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lang w:eastAsia="en-US"/>
        </w:rPr>
        <w:t>Table 3.</w:t>
      </w:r>
      <w:r>
        <w:rPr>
          <w:sz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2007" w:right="1325" w:gutter="0" w:header="567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  <w:tab/>
        <w:t>1.82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  <w:tab/>
        <w:t>1.84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.85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.35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1.47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.22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.34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.47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1.47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1.53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B</w:t>
        <w:tab/>
        <w:t>0.9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A</w:t>
        <w:tab/>
        <w:t>0.9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  <w:tab/>
        <w:t>1.38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  <w:tab/>
        <w:t>1.39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2</w:t>
        <w:tab/>
        <w:t>0.9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</w:t>
        <w:tab/>
        <w:t>1.39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  <w:tab/>
        <w:t>1.39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.52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</w:t>
        <w:tab/>
        <w:t>1.0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  <w:tab/>
        <w:t>1.50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1.51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1.52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  <w:tab/>
        <w:t>1.39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  <w:tab/>
        <w:t>1.38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6</w:t>
        <w:tab/>
        <w:t>0.9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.53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B</w:t>
        <w:tab/>
        <w:t>0.9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A</w:t>
        <w:tab/>
        <w:t>0.9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</w:t>
        <w:tab/>
        <w:t>1.38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8</w:t>
        <w:tab/>
        <w:t>0.9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  <w:tab/>
        <w:t>1.36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5</w:t>
        <w:tab/>
        <w:t>0.9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C</w:t>
        <w:tab/>
        <w:t>1.0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B</w:t>
        <w:tab/>
        <w:t>0.9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A</w:t>
        <w:tab/>
        <w:t>1.0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  <w:tab/>
        <w:t>1.38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3</w:t>
        <w:tab/>
        <w:t>0.9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.51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B</w:t>
        <w:tab/>
        <w:t>1.0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A</w:t>
        <w:tab/>
        <w:t>1.0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A</w:t>
        <w:tab/>
        <w:t>1.0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B</w:t>
        <w:tab/>
        <w:t>1.0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A</w:t>
        <w:tab/>
        <w:t>0.9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B</w:t>
        <w:tab/>
        <w:t>1.0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C</w:t>
        <w:tab/>
        <w:t>0.9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  <w:tab/>
        <w:t>1.38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2</w:t>
        <w:tab/>
        <w:t>0.9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B</w:t>
        <w:tab/>
        <w:t>0.9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C</w:t>
        <w:tab/>
        <w:t>0.9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A</w:t>
        <w:tab/>
        <w:t>0.9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  <w:tab/>
        <w:t>1.38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9</w:t>
        <w:tab/>
        <w:t>0.9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  <w:tab/>
        <w:t>1.37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0</w:t>
        <w:tab/>
        <w:t>0.9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4</w:t>
        <w:tab/>
        <w:t>0.9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1</w:t>
        <w:tab/>
        <w:t>1.0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  <w:tab/>
        <w:t>99.1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02.9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99.3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120.79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25.23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121.28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113.22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  <w:tab/>
        <w:t>113.37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B</w:t>
        <w:tab/>
        <w:t>109.7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B</w:t>
        <w:tab/>
        <w:t>109.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A</w:t>
        <w:tab/>
        <w:t>108.6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A</w:t>
        <w:tab/>
        <w:t>103.3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5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A</w:t>
        <w:tab/>
        <w:t>111.9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  <w:tab/>
        <w:t>121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2</w:t>
        <w:tab/>
        <w:t>122.0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2</w:t>
        <w:tab/>
        <w:t>117.0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  <w:tab/>
        <w:t>118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  <w:tab/>
        <w:t>126.00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  <w:tab/>
        <w:t>115.80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  <w:tab/>
        <w:t>124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</w:t>
        <w:tab/>
        <w:t>125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</w:t>
        <w:tab/>
        <w:t>109.32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01.72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11.07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13.15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</w:t>
        <w:tab/>
        <w:t>107.1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</w:t>
        <w:tab/>
        <w:t>113.6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</w:t>
        <w:tab/>
        <w:t>109.7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  <w:tab/>
        <w:t>109.96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101.96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111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109.91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113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110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  <w:tab/>
        <w:t>118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  <w:tab/>
        <w:t>118.49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  <w:tab/>
        <w:t>123.54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  <w:tab/>
        <w:t>120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6</w:t>
        <w:tab/>
        <w:t>124.7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6</w:t>
        <w:tab/>
        <w:t>114.7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03.76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B</w:t>
        <w:tab/>
        <w:t>112.7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B</w:t>
        <w:tab/>
        <w:t>114.7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A</w:t>
        <w:tab/>
        <w:t>110.9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A</w:t>
        <w:tab/>
        <w:t>107.8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2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A</w:t>
        <w:tab/>
        <w:t>10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  <w:tab/>
        <w:t>120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8</w:t>
        <w:tab/>
        <w:t>117.9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8</w:t>
        <w:tab/>
        <w:t>122.1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  <w:tab/>
        <w:t>120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5</w:t>
        <w:tab/>
        <w:t>122.6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5</w:t>
        <w:tab/>
        <w:t>116.8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C</w:t>
        <w:tab/>
        <w:t>108.7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B</w:t>
        <w:tab/>
        <w:t>109.5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9C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B</w:t>
        <w:tab/>
        <w:t>10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A</w:t>
        <w:tab/>
        <w:t>111.5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9C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A</w:t>
        <w:tab/>
        <w:t>10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9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A</w:t>
        <w:tab/>
        <w:t>113.8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  <w:tab/>
        <w:t>119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3</w:t>
        <w:tab/>
        <w:t>121.0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3</w:t>
        <w:tab/>
        <w:t>118.9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03.97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B</w:t>
        <w:tab/>
        <w:t>111.0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B</w:t>
        <w:tab/>
        <w:t>108.4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A</w:t>
        <w:tab/>
        <w:t>110.1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A</w:t>
        <w:tab/>
        <w:t>114.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3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A</w:t>
        <w:tab/>
        <w:t>109.0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03.06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A</w:t>
        <w:tab/>
        <w:t>107.9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A</w:t>
        <w:tab/>
        <w:t>109.7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B</w:t>
        <w:tab/>
        <w:t>110.7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B</w:t>
        <w:tab/>
        <w:t>111.5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4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B</w:t>
        <w:tab/>
        <w:t>113.4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A</w:t>
        <w:tab/>
        <w:t>109.9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B</w:t>
        <w:tab/>
        <w:t>111.6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0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B</w:t>
        <w:tab/>
        <w:t>10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C</w:t>
        <w:tab/>
        <w:t>108.2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0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C</w:t>
        <w:tab/>
        <w:t>111.3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0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C</w:t>
        <w:tab/>
        <w:t>10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  <w:tab/>
        <w:t>121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2</w:t>
        <w:tab/>
        <w:t>121.7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2</w:t>
        <w:tab/>
        <w:t>116.9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B</w:t>
        <w:tab/>
        <w:t>108.3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C</w:t>
        <w:tab/>
        <w:t>112.3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8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C</w:t>
        <w:tab/>
        <w:t>11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A</w:t>
        <w:tab/>
        <w:t>112.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8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A</w:t>
        <w:tab/>
        <w:t>10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8C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A</w:t>
        <w:tab/>
        <w:t>10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  <w:tab/>
        <w:t>120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9</w:t>
        <w:tab/>
        <w:t>119.3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9</w:t>
        <w:tab/>
        <w:t>119.8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</w:t>
        <w:tab/>
        <w:t>119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0</w:t>
        <w:tab/>
        <w:t>122.4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0</w:t>
        <w:tab/>
        <w:t>117.9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  <w:tab/>
        <w:t>120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4</w:t>
        <w:tab/>
        <w:t>123.4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4</w:t>
        <w:tab/>
        <w:t>116.6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  <w:tab/>
        <w:t>119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1</w:t>
        <w:tab/>
        <w:t>117.6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>H21</w:t>
        <w:tab/>
        <w:t>122.7(18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lang w:eastAsia="en-US"/>
        </w:rPr>
        <w:t>Table 4.</w:t>
      </w:r>
      <w:r>
        <w:rPr>
          <w:sz w:val="18"/>
          <w:lang w:eastAsia="en-US"/>
        </w:rPr>
        <w:t xml:space="preserve"> </w:t>
      </w:r>
      <w:r>
        <w:rPr>
          <w:sz w:val="18"/>
        </w:rPr>
        <w:t>Anisotropic displacement parameters [Å</w:t>
      </w:r>
      <w:r>
        <w:rPr>
          <w:sz w:val="18"/>
          <w:vertAlign w:val="superscript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>2</w:t>
      </w:r>
      <w:r>
        <w:rPr>
          <w:rFonts w:eastAsia="Symbol" w:cs="Symbol" w:ascii="Symbol" w:hAnsi="Symbol"/>
          <w:i/>
          <w:sz w:val="18"/>
        </w:rPr>
        <w:t>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</w:t>
      </w:r>
      <w:r>
        <w:rPr>
          <w:sz w:val="18"/>
        </w:rPr>
        <w:t>[</w:t>
      </w:r>
      <w:r>
        <w:rPr>
          <w:i/>
          <w:sz w:val="18"/>
        </w:rPr>
        <w:t>h</w:t>
      </w:r>
      <w:r>
        <w:rPr>
          <w:sz w:val="18"/>
          <w:vertAlign w:val="superscript"/>
        </w:rPr>
        <w:t>2</w:t>
      </w:r>
      <w:r>
        <w:rPr>
          <w:i/>
          <w:sz w:val="18"/>
        </w:rPr>
        <w:t>a</w:t>
      </w:r>
      <w:r>
        <w:rPr>
          <w:sz w:val="18"/>
        </w:rPr>
        <w:t>*</w:t>
      </w:r>
      <w:r>
        <w:rPr>
          <w:sz w:val="18"/>
          <w:vertAlign w:val="superscript"/>
        </w:rPr>
        <w:t>2</w:t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+ </w:t>
      </w:r>
      <w:r>
        <w:rPr>
          <w:position w:val="4"/>
          <w:sz w:val="18"/>
        </w:rPr>
        <w:t>...</w:t>
      </w:r>
      <w:r>
        <w:rPr>
          <w:sz w:val="18"/>
        </w:rPr>
        <w:t xml:space="preserve"> + 2</w:t>
      </w:r>
      <w:r>
        <w:rPr>
          <w:i/>
          <w:sz w:val="18"/>
        </w:rPr>
        <w:t xml:space="preserve"> h k a</w:t>
      </w:r>
      <w:r>
        <w:rPr>
          <w:sz w:val="18"/>
        </w:rPr>
        <w:t xml:space="preserve">* </w:t>
      </w:r>
      <w:r>
        <w:rPr>
          <w:i/>
          <w:sz w:val="18"/>
        </w:rPr>
        <w:t>b</w:t>
      </w:r>
      <w:r>
        <w:rPr>
          <w:sz w:val="18"/>
        </w:rPr>
        <w:t xml:space="preserve">* </w:t>
      </w:r>
      <w:r>
        <w:rPr>
          <w:i/>
          <w:sz w:val="18"/>
        </w:rPr>
        <w:t>U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>Atom</w:t>
        <w:tab/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2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3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P1</w:t>
        <w:tab/>
        <w:t xml:space="preserve">22(1) </w:t>
        <w:tab/>
        <w:t>25(1)</w:t>
        <w:tab/>
        <w:t xml:space="preserve">22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2</w:t>
        <w:tab/>
        <w:t xml:space="preserve">21(1) </w:t>
        <w:tab/>
        <w:t>21(1)</w:t>
        <w:tab/>
        <w:t xml:space="preserve">36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7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1</w:t>
        <w:tab/>
        <w:t xml:space="preserve">27(1) </w:t>
        <w:tab/>
        <w:t>21(1)</w:t>
        <w:tab/>
        <w:t xml:space="preserve">36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N1</w:t>
        <w:tab/>
        <w:t xml:space="preserve">20(1) </w:t>
        <w:tab/>
        <w:t>21(1)</w:t>
        <w:tab/>
        <w:t xml:space="preserve">27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5</w:t>
        <w:tab/>
        <w:t xml:space="preserve">21(1) </w:t>
        <w:tab/>
        <w:t>24(1)</w:t>
        <w:tab/>
        <w:t xml:space="preserve">22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1)</w:t>
        <w:tab/>
        <w:t xml:space="preserve">1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2</w:t>
        <w:tab/>
        <w:t xml:space="preserve">27(1) </w:t>
        <w:tab/>
        <w:t>33(1)</w:t>
        <w:tab/>
        <w:t xml:space="preserve">22(1) </w:t>
        <w:tab/>
        <w:t>0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7</w:t>
        <w:tab/>
        <w:t xml:space="preserve">33(1) </w:t>
        <w:tab/>
        <w:t>22(1)</w:t>
        <w:tab/>
        <w:t xml:space="preserve">21(1) </w:t>
        <w:tab/>
        <w:t>1(1)</w:t>
        <w:tab/>
        <w:t xml:space="preserve">6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6</w:t>
        <w:tab/>
        <w:t xml:space="preserve">21(1) </w:t>
        <w:tab/>
        <w:t>22(1)</w:t>
        <w:tab/>
        <w:t xml:space="preserve">25(1) </w:t>
        <w:tab/>
        <w:t>1(1)</w:t>
        <w:tab/>
        <w:t xml:space="preserve">1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</w:t>
        <w:tab/>
        <w:t xml:space="preserve">22(1) </w:t>
        <w:tab/>
        <w:t>24(1)</w:t>
        <w:tab/>
        <w:t xml:space="preserve">24(1) </w:t>
        <w:tab/>
        <w:t>0(1)</w:t>
        <w:tab/>
        <w:t xml:space="preserve">0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7</w:t>
        <w:tab/>
        <w:t xml:space="preserve">20(1) </w:t>
        <w:tab/>
        <w:t>23(1)</w:t>
        <w:tab/>
        <w:t xml:space="preserve">39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7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1</w:t>
        <w:tab/>
        <w:t xml:space="preserve">24(1) </w:t>
        <w:tab/>
        <w:t>24(1)</w:t>
        <w:tab/>
        <w:t xml:space="preserve">23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(1)</w:t>
        <w:tab/>
        <w:t xml:space="preserve">3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6</w:t>
        <w:tab/>
        <w:t xml:space="preserve">30(1) </w:t>
        <w:tab/>
        <w:t>22(1)</w:t>
        <w:tab/>
        <w:t xml:space="preserve">35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8(1)</w:t>
        <w:tab/>
        <w:t xml:space="preserve">4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</w:t>
        <w:tab/>
        <w:t xml:space="preserve">31(1) </w:t>
        <w:tab/>
        <w:t>26(1)</w:t>
        <w:tab/>
        <w:t xml:space="preserve">33(2) </w:t>
        <w:tab/>
        <w:t>3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7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8</w:t>
        <w:tab/>
        <w:t xml:space="preserve">29(1) </w:t>
        <w:tab/>
        <w:t>26(1)</w:t>
        <w:tab/>
        <w:t xml:space="preserve">32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  <w:tab/>
        <w:t xml:space="preserve">8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5</w:t>
        <w:tab/>
        <w:t xml:space="preserve">31(1) </w:t>
        <w:tab/>
        <w:t>33(1)</w:t>
        <w:tab/>
        <w:t xml:space="preserve">39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2(1)</w:t>
        <w:tab/>
        <w:t xml:space="preserve">13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9</w:t>
        <w:tab/>
        <w:t xml:space="preserve">23(1) </w:t>
        <w:tab/>
        <w:t>27(1)</w:t>
        <w:tab/>
        <w:t xml:space="preserve">47(2) </w:t>
        <w:tab/>
        <w:t>4(1)</w:t>
        <w:tab/>
        <w:t xml:space="preserve">0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3</w:t>
        <w:tab/>
        <w:t xml:space="preserve">47(2) </w:t>
        <w:tab/>
        <w:t>33(1)</w:t>
        <w:tab/>
        <w:t xml:space="preserve">26(1) </w:t>
        <w:tab/>
        <w:t>1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3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</w:t>
        <w:tab/>
        <w:t xml:space="preserve">29(1) </w:t>
        <w:tab/>
        <w:t>23(1)</w:t>
        <w:tab/>
        <w:t xml:space="preserve">39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7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4</w:t>
        <w:tab/>
        <w:t xml:space="preserve">23(1) </w:t>
        <w:tab/>
        <w:t>20(1)</w:t>
        <w:tab/>
        <w:t xml:space="preserve">30(1) </w:t>
        <w:tab/>
        <w:t>1(1)</w:t>
        <w:tab/>
        <w:t xml:space="preserve">2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0</w:t>
        <w:tab/>
        <w:t xml:space="preserve">30(1) </w:t>
        <w:tab/>
        <w:t>27(1)</w:t>
        <w:tab/>
        <w:t xml:space="preserve">51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5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2</w:t>
        <w:tab/>
        <w:t xml:space="preserve">40(2) </w:t>
        <w:tab/>
        <w:t>35(1)</w:t>
        <w:tab/>
        <w:t xml:space="preserve">24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1)</w:t>
        <w:tab/>
        <w:t xml:space="preserve">6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8</w:t>
        <w:tab/>
        <w:t xml:space="preserve">28(1) </w:t>
        <w:tab/>
        <w:t>28(1)</w:t>
        <w:tab/>
        <w:t xml:space="preserve">43(2) </w:t>
        <w:tab/>
        <w:t>3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7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9</w:t>
        <w:tab/>
        <w:t xml:space="preserve">32(2) </w:t>
        <w:tab/>
        <w:t>32(1)</w:t>
        <w:tab/>
        <w:t xml:space="preserve">54(2) </w:t>
        <w:tab/>
        <w:t>3(2)</w:t>
        <w:tab/>
        <w:t xml:space="preserve">16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0</w:t>
        <w:tab/>
        <w:t xml:space="preserve">64(2) </w:t>
        <w:tab/>
        <w:t>23(1)</w:t>
        <w:tab/>
        <w:t xml:space="preserve">46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(1)</w:t>
        <w:tab/>
        <w:t xml:space="preserve">32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4</w:t>
        <w:tab/>
        <w:t xml:space="preserve">48(2) </w:t>
        <w:tab/>
        <w:t>30(2)</w:t>
        <w:tab/>
        <w:t xml:space="preserve">24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(1)</w:t>
        <w:tab/>
        <w:t xml:space="preserve">12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1</w:t>
        <w:tab/>
        <w:t xml:space="preserve">59(2) </w:t>
        <w:tab/>
        <w:t>38(2)</w:t>
        <w:tab/>
        <w:t xml:space="preserve">30(2) </w:t>
        <w:tab/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7(1)</w:t>
        <w:tab/>
        <w:t xml:space="preserve">13(1) </w:t>
        <w:tab/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>11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br w:type="page"/>
      </w: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5.</w:t>
      </w:r>
      <w:r>
        <w:rPr>
          <w:sz w:val="18"/>
          <w:lang w:eastAsia="en-US"/>
        </w:rPr>
        <w:t xml:space="preserve"> </w:t>
      </w:r>
      <w:r>
        <w:rPr>
          <w:sz w:val="18"/>
        </w:rPr>
        <w:t>Hydrogen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 and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5B</w:t>
        <w:tab/>
        <w:t>3050(20)</w:t>
        <w:tab/>
        <w:t>8440(20)</w:t>
        <w:tab/>
        <w:t>8617(11)</w:t>
        <w:tab/>
        <w:t>27(6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6</w:t>
        <w:tab/>
        <w:t>7400(20)</w:t>
        <w:tab/>
        <w:t>9170(20)</w:t>
        <w:tab/>
        <w:t>8902(11)</w:t>
        <w:tab/>
        <w:t>34(7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8B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170(30)</w:t>
        <w:tab/>
        <w:t>7230(20)</w:t>
        <w:tab/>
        <w:t>7293(12)</w:t>
        <w:tab/>
        <w:t>39(7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</w:t>
        <w:tab/>
        <w:t>2240(20)</w:t>
        <w:tab/>
        <w:t>7310(20)</w:t>
        <w:tab/>
        <w:t>9591(11)</w:t>
        <w:tab/>
        <w:t>30(6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5A</w:t>
        <w:tab/>
        <w:t>4340(20)</w:t>
        <w:tab/>
        <w:t>7420(20)</w:t>
        <w:tab/>
        <w:t>8591(12)</w:t>
        <w:tab/>
        <w:t>29(6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2B</w:t>
        <w:tab/>
        <w:t>4580(30)</w:t>
        <w:tab/>
        <w:t>6070(20)</w:t>
        <w:tab/>
        <w:t>9703(12)</w:t>
        <w:tab/>
        <w:t>39(6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10A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650(20)</w:t>
        <w:tab/>
        <w:t>4040(20)</w:t>
        <w:tab/>
        <w:t>7949(12)</w:t>
        <w:tab/>
        <w:t>33(7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3B</w:t>
        <w:tab/>
        <w:t>4520(30)</w:t>
        <w:tab/>
        <w:t>5080(30)</w:t>
        <w:tab/>
        <w:t>8654(13)</w:t>
        <w:tab/>
        <w:t>46(8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4A</w:t>
        <w:tab/>
        <w:t>1759(19)</w:t>
        <w:tab/>
        <w:t>4188(19)</w:t>
        <w:tab/>
        <w:t>8915(9)</w:t>
        <w:tab/>
        <w:t>11(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9C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320(30)</w:t>
        <w:tab/>
        <w:t>6500(30)</w:t>
        <w:tab/>
        <w:t>8360(14)</w:t>
        <w:tab/>
        <w:t>50(8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2</w:t>
        <w:tab/>
        <w:t>3860(30)</w:t>
        <w:tab/>
        <w:t>10990(30)</w:t>
        <w:tab/>
        <w:t>8522(13)</w:t>
        <w:tab/>
        <w:t>44(7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22</w:t>
        <w:tab/>
        <w:t>5020(30)</w:t>
        <w:tab/>
        <w:t>10810(20)</w:t>
        <w:tab/>
        <w:t>10349(11)</w:t>
        <w:tab/>
        <w:t>29(6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4</w:t>
        <w:tab/>
        <w:t>7290(30)</w:t>
        <w:tab/>
        <w:t>12000(20)</w:t>
        <w:tab/>
        <w:t>7500(12)</w:t>
        <w:tab/>
        <w:t>35(7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8C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070(20)</w:t>
        <w:tab/>
        <w:t>7980(30)</w:t>
        <w:tab/>
        <w:t>7724(13)</w:t>
        <w:tab/>
        <w:t>36(7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8</w:t>
        <w:tab/>
        <w:t>1760(20)</w:t>
        <w:tab/>
        <w:t>9650(20)</w:t>
        <w:tab/>
        <w:t>9283(12)</w:t>
        <w:tab/>
        <w:t>32(7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5</w:t>
        <w:tab/>
        <w:t>8570(30)</w:t>
        <w:tab/>
        <w:t>10390(20)</w:t>
        <w:tab/>
        <w:t>8104(11)</w:t>
        <w:tab/>
        <w:t>26(6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2A</w:t>
        <w:tab/>
        <w:t>3260(30)</w:t>
        <w:tab/>
        <w:t>5360(20)</w:t>
        <w:tab/>
        <w:t>9904(13)</w:t>
        <w:tab/>
        <w:t>43(7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8A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30(30)</w:t>
        <w:tab/>
        <w:t>7010(20)</w:t>
        <w:tab/>
        <w:t>7163(13)</w:t>
        <w:tab/>
        <w:t>39(7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3A</w:t>
        <w:tab/>
        <w:t>4030(20)</w:t>
        <w:tab/>
        <w:t>3850(20)</w:t>
        <w:tab/>
        <w:t>9128(11)</w:t>
        <w:tab/>
        <w:t>26(6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10B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090(30)</w:t>
        <w:tab/>
        <w:t>4590(30)</w:t>
        <w:tab/>
        <w:t>7256(15)</w:t>
        <w:tab/>
        <w:t>52(8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9B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490(30)</w:t>
        <w:tab/>
        <w:t>5490(30)</w:t>
        <w:tab/>
        <w:t>8807(13)</w:t>
        <w:tab/>
        <w:t>49(8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10C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680(30)</w:t>
        <w:tab/>
        <w:t>4840(20)</w:t>
        <w:tab/>
        <w:t>7473(11)</w:t>
        <w:tab/>
        <w:t>36(6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9</w:t>
        <w:tab/>
        <w:t>500(30)</w:t>
        <w:tab/>
        <w:t>11250(20)</w:t>
        <w:tab/>
        <w:t>9748(11)</w:t>
        <w:tab/>
        <w:t>29(6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20</w:t>
        <w:tab/>
        <w:t>1330(30)</w:t>
        <w:tab/>
        <w:t>12650(30)</w:t>
        <w:tab/>
        <w:t>10526(14)</w:t>
        <w:tab/>
        <w:t>50(8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3</w:t>
        <w:tab/>
        <w:t>5060(30)</w:t>
        <w:tab/>
        <w:t>12320(20)</w:t>
        <w:tab/>
        <w:t>7757(12)</w:t>
        <w:tab/>
        <w:t>42(8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9A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080(20)</w:t>
        <w:tab/>
        <w:t>7060(30)</w:t>
        <w:tab/>
        <w:t>8828(12)</w:t>
        <w:tab/>
        <w:t>40(7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21</w:t>
        <w:tab/>
        <w:t>3660(30)</w:t>
        <w:tab/>
        <w:t>12520(30)</w:t>
        <w:tab/>
        <w:t>10866(16)</w:t>
        <w:tab/>
        <w:t>71(10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/>
        <w:t>H4B</w:t>
        <w:tab/>
        <w:t>2410(20)</w:t>
        <w:tab/>
        <w:t>4640(20)</w:t>
        <w:tab/>
        <w:t>8190(11)</w:t>
        <w:tab/>
        <w:t>26(6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br w:type="page"/>
      </w: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  <w:drawing>
          <wp:inline distT="0" distB="0" distL="0" distR="0">
            <wp:extent cx="5654675" cy="8001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29/07/26 05:49:32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P. N. Horton          </w:t>
      <w:tab/>
      <w:t xml:space="preserve">                      </w:t>
    </w:r>
    <w:r>
      <w:rPr>
        <w:b/>
        <w:sz w:val="16"/>
        <w:lang w:eastAsia="en-US"/>
      </w:rPr>
      <w:t>02SRC305</w:t>
    </w:r>
    <w:r>
      <w:rPr>
        <w:b/>
        <w:sz w:val="16"/>
      </w:rPr>
      <w:tab/>
      <w:tab/>
    </w:r>
    <w:r>
      <w:rPr>
        <w:sz w:val="16"/>
      </w:rPr>
      <w:t>User: Dr. Mimi Hii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</w:rPr>
      <w:t>Further information</w:t>
    </w:r>
    <w:r>
      <w:rPr>
        <w:sz w:val="16"/>
      </w:rPr>
      <w:t>:  http://www.soton.ac.uk/~xservice/strat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2:38:00Z</dcterms:created>
  <dc:creator>Peter</dc:creator>
  <dc:description/>
  <dc:language>en-US</dc:language>
  <cp:lastModifiedBy>Peter</cp:lastModifiedBy>
  <cp:lastPrinted>2002-05-23T13:33:00Z</cp:lastPrinted>
  <dcterms:modified xsi:type="dcterms:W3CDTF">2002-05-23T12:38:00Z</dcterms:modified>
  <cp:revision>2</cp:revision>
  <dc:subject/>
  <dc:title>TABLES</dc:title>
</cp:coreProperties>
</file>