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ot00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8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SS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64.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4.291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709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5.86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341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008.9(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0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33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7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4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3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97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752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85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81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07 and 0.96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752 / 0 / 2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9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6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25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9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43(1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2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564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93(3)</w:t>
        <w:tab/>
        <w:t>215(4)</w:t>
        <w:tab/>
        <w:t>3909(4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73(3)</w:t>
        <w:tab/>
        <w:t>496(3)</w:t>
        <w:tab/>
        <w:t>3281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4(3)</w:t>
        <w:tab/>
        <w:t>1171(3)</w:t>
        <w:tab/>
        <w:t>3750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277(3)</w:t>
        <w:tab/>
        <w:t>1451(3)</w:t>
        <w:tab/>
        <w:t>3154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(3)</w:t>
        <w:tab/>
        <w:t>1053(3)</w:t>
        <w:tab/>
        <w:t>208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31(3)</w:t>
        <w:tab/>
        <w:t>358(3)</w:t>
        <w:tab/>
        <w:t>1597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72(3)</w:t>
        <w:tab/>
        <w:t>96(3)</w:t>
        <w:tab/>
        <w:t>2202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>2365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69(3)</w:t>
        <w:tab/>
        <w:t>2888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>1439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09(3)</w:t>
        <w:tab/>
        <w:t>3082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3401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83(3)</w:t>
        <w:tab/>
        <w:t>3932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>407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3(3)</w:t>
        <w:tab/>
        <w:t>3541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3325(3)</w:t>
        <w:tab/>
        <w:t>183(3)</w:t>
        <w:tab/>
        <w:t>2334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3161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96(3)</w:t>
        <w:tab/>
        <w:t>1642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344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24(4)</w:t>
        <w:tab/>
        <w:t>847(4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253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93(3)</w:t>
        <w:tab/>
        <w:t>2008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3777(3)</w:t>
        <w:tab/>
        <w:t>2708(4)</w:t>
        <w:tab/>
        <w:t>2887(4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5071(3)</w:t>
        <w:tab/>
        <w:t>1351(4)</w:t>
        <w:tab/>
        <w:t>2023(5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2867(3)</w:t>
        <w:tab/>
        <w:t>2019(4)</w:t>
        <w:tab/>
        <w:t>444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458(2)</w:t>
        <w:tab/>
        <w:t>407(2)</w:t>
        <w:tab/>
        <w:t>140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2319(2)</w:t>
        <w:tab/>
        <w:t>237(2)</w:t>
        <w:tab/>
        <w:t>246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2(2)</w:t>
        <w:tab/>
        <w:t>1376(2)</w:t>
        <w:tab/>
        <w:t>13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1204(2)</w:t>
        <w:tab/>
        <w:t>2431(2)</w:t>
        <w:tab/>
        <w:t>1759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3726(1)</w:t>
        <w:tab/>
        <w:t>1572(1)</w:t>
        <w:tab/>
        <w:t>188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S1</w:t>
        <w:tab/>
        <w:t>633(1)</w:t>
        <w:tab/>
        <w:t>1408(1)</w:t>
        <w:tab/>
        <w:t>1303(1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7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5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5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5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9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6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6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4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4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9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0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9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0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9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4.4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08.1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06.7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9.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8.0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3.0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7.8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8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5</w:t>
        <w:tab/>
        <w:t>110.27(15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49(3) </w:t>
        <w:tab/>
        <w:t>45(3)</w:t>
        <w:tab/>
        <w:t xml:space="preserve">43(3) </w:t>
        <w:tab/>
        <w:t>5(2)</w:t>
        <w:tab/>
        <w:t xml:space="preserve">2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35(2) </w:t>
        <w:tab/>
        <w:t>29(2)</w:t>
        <w:tab/>
        <w:t xml:space="preserve">35(2) </w:t>
        <w:tab/>
        <w:t>3(2)</w:t>
        <w:tab/>
        <w:t xml:space="preserve">17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42(2) </w:t>
        <w:tab/>
        <w:t>33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12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8(2) </w:t>
        <w:tab/>
        <w:t>28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  <w:t xml:space="preserve">4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2(2) </w:t>
        <w:tab/>
        <w:t>22(2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7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9(2) </w:t>
        <w:tab/>
        <w:t>33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3(2) </w:t>
        <w:tab/>
        <w:t>38(2)</w:t>
        <w:tab/>
        <w:t xml:space="preserve">3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1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1(2) </w:t>
        <w:tab/>
        <w:t>24(2)</w:t>
        <w:tab/>
        <w:t xml:space="preserve">35(2) </w:t>
        <w:tab/>
        <w:t>3(2)</w:t>
        <w:tab/>
        <w:t xml:space="preserve">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9(2) </w:t>
        <w:tab/>
        <w:t>27(2)</w:t>
        <w:tab/>
        <w:t xml:space="preserve">46(3) </w:t>
        <w:tab/>
        <w:t>6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32(2) </w:t>
        <w:tab/>
        <w:t>39(2)</w:t>
        <w:tab/>
        <w:t xml:space="preserve">36(2) </w:t>
        <w:tab/>
        <w:t>9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3(2) </w:t>
        <w:tab/>
        <w:t>35(2)</w:t>
        <w:tab/>
        <w:t xml:space="preserve">51(3) </w:t>
        <w:tab/>
        <w:t>6(2)</w:t>
        <w:tab/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16(2) </w:t>
        <w:tab/>
        <w:t>35(2)</w:t>
        <w:tab/>
        <w:t xml:space="preserve">39(2) </w:t>
        <w:tab/>
        <w:t>1(2)</w:t>
        <w:tab/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19(2) </w:t>
        <w:tab/>
        <w:t>29(2)</w:t>
        <w:tab/>
        <w:t xml:space="preserve">40(2) </w:t>
        <w:tab/>
        <w:t>1(2)</w:t>
        <w:tab/>
        <w:t xml:space="preserve">7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39(3) </w:t>
        <w:tab/>
        <w:t>42(2)</w:t>
        <w:tab/>
        <w:t xml:space="preserve">6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21(2) </w:t>
        <w:tab/>
        <w:t>25(2)</w:t>
        <w:tab/>
        <w:t xml:space="preserve">45(3) </w:t>
        <w:tab/>
        <w:t>3(2)</w:t>
        <w:tab/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38(2) </w:t>
        <w:tab/>
        <w:t>41(2)</w:t>
        <w:tab/>
        <w:t xml:space="preserve">5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  <w:tab/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1(2) </w:t>
        <w:tab/>
        <w:t>59(3)</w:t>
        <w:tab/>
        <w:t xml:space="preserve">9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  <w:tab/>
        <w:t xml:space="preserve">2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44(3) </w:t>
        <w:tab/>
        <w:t>44(2)</w:t>
        <w:tab/>
        <w:t xml:space="preserve">46(3) </w:t>
        <w:tab/>
        <w:t>5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19(2) </w:t>
        <w:tab/>
        <w:t>22(2)</w:t>
        <w:tab/>
        <w:t xml:space="preserve">28(2) </w:t>
        <w:tab/>
        <w:t>0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17(2) </w:t>
        <w:tab/>
        <w:t>26(2)</w:t>
        <w:tab/>
        <w:t xml:space="preserve">29(2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22(1) </w:t>
        <w:tab/>
        <w:t>27(1)</w:t>
        <w:tab/>
        <w:t xml:space="preserve">31(2) </w:t>
        <w:tab/>
        <w:t>5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7(1) </w:t>
        <w:tab/>
        <w:t>20(1)</w:t>
        <w:tab/>
        <w:t xml:space="preserve">5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23(1) </w:t>
        <w:tab/>
        <w:t>34(1)</w:t>
        <w:tab/>
        <w:t xml:space="preserve">48(1) </w:t>
        <w:tab/>
        <w:t>0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20(1) </w:t>
        <w:tab/>
        <w:t>20(1)</w:t>
        <w:tab/>
        <w:t xml:space="preserve">36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(1)</w:t>
        <w:tab/>
        <w:t xml:space="preserve">8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88</w:t>
        <w:tab/>
        <w:t>600</w:t>
        <w:tab/>
        <w:t>4634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8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13</w:t>
        <w:tab/>
        <w:t>4021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12</w:t>
        <w:tab/>
        <w:t>475</w:t>
        <w:tab/>
        <w:t>3483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6</w:t>
        <w:tab/>
        <w:t>1445</w:t>
        <w:tab/>
        <w:t>4489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881</w:t>
        <w:tab/>
        <w:t>1916</w:t>
        <w:tab/>
        <w:t>3485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53</w:t>
        <w:tab/>
        <w:t>74</w:t>
        <w:tab/>
        <w:t>862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7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5</w:t>
        <w:tab/>
        <w:t>187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A</w:t>
        <w:tab/>
        <w:t>136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78</w:t>
        <w:tab/>
        <w:t>3610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B</w:t>
        <w:tab/>
        <w:t>154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85</w:t>
        <w:tab/>
        <w:t>3387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C</w:t>
        <w:tab/>
        <w:t>8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86</w:t>
        <w:tab/>
        <w:t>2374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A</w:t>
        <w:tab/>
        <w:t>371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47</w:t>
        <w:tab/>
        <w:t>417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B</w:t>
        <w:tab/>
        <w:t>33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0</w:t>
        <w:tab/>
        <w:t>455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A</w:t>
        <w:tab/>
        <w:t>4335</w:t>
        <w:tab/>
        <w:t>545</w:t>
        <w:tab/>
        <w:t>4012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B</w:t>
        <w:tab/>
        <w:t>467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83</w:t>
        <w:tab/>
        <w:t>3562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4A</w:t>
        <w:tab/>
        <w:t>325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29</w:t>
        <w:tab/>
        <w:t>457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4B</w:t>
        <w:tab/>
        <w:t>383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83</w:t>
        <w:tab/>
        <w:t>662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A</w:t>
        <w:tab/>
        <w:t>291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02</w:t>
        <w:tab/>
        <w:t>2339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B</w:t>
        <w:tab/>
        <w:t>185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92</w:t>
        <w:tab/>
        <w:t>137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A</w:t>
        <w:tab/>
        <w:t>3959</w:t>
        <w:tab/>
        <w:t>3438</w:t>
        <w:tab/>
        <w:t>2657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B</w:t>
        <w:tab/>
        <w:t>4303</w:t>
        <w:tab/>
        <w:t>2511</w:t>
        <w:tab/>
        <w:t>3635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C</w:t>
        <w:tab/>
        <w:t>3096</w:t>
        <w:tab/>
        <w:t>2774</w:t>
        <w:tab/>
        <w:t>2893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A</w:t>
        <w:tab/>
        <w:t>5056</w:t>
        <w:tab/>
        <w:t>777</w:t>
        <w:tab/>
        <w:t>1481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B</w:t>
        <w:tab/>
        <w:t>5524</w:t>
        <w:tab/>
        <w:t>1086</w:t>
        <w:tab/>
        <w:t>2778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C</w:t>
        <w:tab/>
        <w:t>5339</w:t>
        <w:tab/>
        <w:t>2073</w:t>
        <w:tab/>
        <w:t>1881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A</w:t>
        <w:tab/>
        <w:t>3150</w:t>
        <w:tab/>
        <w:t>2709</w:t>
        <w:tab/>
        <w:t>261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B</w:t>
        <w:tab/>
        <w:t>2170</w:t>
        <w:tab/>
        <w:t>2179</w:t>
        <w:tab/>
        <w:t>378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C</w:t>
        <w:tab/>
        <w:t>2828</w:t>
        <w:tab/>
        <w:t>140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</w:t>
        <w:tab/>
        <w:t>1376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7</w:t>
        <w:tab/>
        <w:t>829</w:t>
        <w:tab/>
        <w:t>2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4:55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1sot003</w:t>
    </w:r>
    <w:r>
      <w:rPr>
        <w:b/>
        <w:sz w:val="16"/>
      </w:rPr>
      <w:tab/>
      <w:tab/>
    </w:r>
    <w:r>
      <w:rPr>
        <w:sz w:val="16"/>
      </w:rPr>
      <w:t>User: Lee Patien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06:00Z</dcterms:created>
  <dc:creator>Mike Hursthouse</dc:creator>
  <dc:description/>
  <dc:language>en-US</dc:language>
  <cp:lastModifiedBy>Mike Hursthouse</cp:lastModifiedBy>
  <cp:lastPrinted>2001-01-23T12:23:00Z</cp:lastPrinted>
  <dcterms:modified xsi:type="dcterms:W3CDTF">2001-01-23T12:55:00Z</dcterms:modified>
  <cp:revision>1</cp:revision>
  <dc:subject/>
  <dc:title>TABLES</dc:title>
</cp:coreProperties>
</file>