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rc88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7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12</w:t>
      </w:r>
      <w:r>
        <w:rPr>
          <w:sz w:val="18"/>
          <w:lang w:eastAsia="en-US"/>
        </w:rPr>
        <w:t>Si</w:t>
      </w:r>
      <w:r>
        <w:rPr>
          <w:sz w:val="18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873.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pace group </w:t>
        <w:tab/>
      </w:r>
      <w:r>
        <w:rPr>
          <w:sz w:val="1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0025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6.66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8274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1.16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9642(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9.392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162.66(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48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82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</w:t>
        <w:tab/>
        <w:t>B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9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84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442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30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98°</w:t>
        <w:tab/>
        <w:t xml:space="preserve">96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589 and 0.95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4427 / 0 / 2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8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9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60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9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06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44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4505(1)</w:t>
        <w:tab/>
        <w:t>8209(1)</w:t>
        <w:tab/>
        <w:t>152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</w:t>
        <w:tab/>
        <w:t>3522(1)</w:t>
        <w:tab/>
        <w:t>790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48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3</w:t>
        <w:tab/>
        <w:t>2647(1)</w:t>
        <w:tab/>
        <w:t>1057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60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4</w:t>
        <w:tab/>
        <w:t>3624(1)</w:t>
        <w:tab/>
        <w:t>10879(1)</w:t>
        <w:tab/>
        <w:t>191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3813(1)</w:t>
        <w:tab/>
        <w:t>7731(1)</w:t>
        <w:tab/>
        <w:t>17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>2793(1)</w:t>
        <w:tab/>
        <w:t>912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9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2783(1)</w:t>
        <w:tab/>
        <w:t>10813(1)</w:t>
        <w:tab/>
        <w:t>62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3979(1)</w:t>
        <w:tab/>
        <w:t>9497(1)</w:t>
        <w:tab/>
        <w:t>206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6137(1)</w:t>
        <w:tab/>
        <w:t>8502(1)</w:t>
        <w:tab/>
        <w:t>141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>4960(1)</w:t>
        <w:tab/>
        <w:t>814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1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4106(2)</w:t>
        <w:tab/>
        <w:t>7028(2)</w:t>
        <w:tab/>
        <w:t>2600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4539(2)</w:t>
        <w:tab/>
        <w:t>5737(2)</w:t>
        <w:tab/>
        <w:t>227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3673(3)</w:t>
        <w:tab/>
        <w:t>4951(2)</w:t>
        <w:tab/>
        <w:t>1214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4477(3)</w:t>
        <w:tab/>
        <w:t>5023(2)</w:t>
        <w:tab/>
        <w:t>3386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>2376(2)</w:t>
        <w:tab/>
        <w:t>649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76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>1431(2)</w:t>
        <w:tab/>
        <w:t>669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4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>2239(3)</w:t>
        <w:tab/>
        <w:t>693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75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>277(3)</w:t>
        <w:tab/>
        <w:t>558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17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>1017(2)</w:t>
        <w:tab/>
        <w:t>1086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7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>744(2)</w:t>
        <w:tab/>
        <w:t>1222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1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552(3)</w:t>
        <w:tab/>
        <w:t>12690(2)</w:t>
        <w:tab/>
        <w:t>19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00(2)</w:t>
        <w:tab/>
        <w:t>1233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97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>2576(2)</w:t>
        <w:tab/>
        <w:t>11445(2)</w:t>
        <w:tab/>
        <w:t>315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1</w:t>
        <w:tab/>
        <w:t>3119(2)</w:t>
        <w:tab/>
        <w:t>11573(2)</w:t>
        <w:tab/>
        <w:t>449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2</w:t>
        <w:tab/>
        <w:t>2318(3)</w:t>
        <w:tab/>
        <w:t>12378(2)</w:t>
        <w:tab/>
        <w:t>5340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43</w:t>
        <w:tab/>
        <w:t>3084(3)</w:t>
        <w:tab/>
        <w:t>10287(2)</w:t>
        <w:tab/>
        <w:t>4946(2)</w:t>
        <w:tab/>
        <w:t>4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14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2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622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83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1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1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62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8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1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619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2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83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1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1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62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84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619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62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5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5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8.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8.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8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2.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9.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8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8.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8.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8.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9.2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8.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2.6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9.0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8.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8.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08.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08.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12.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8.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8.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9.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12.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07.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09.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52.6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52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51.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52.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43.3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43.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7.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9.9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2.0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0.2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16.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1.1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0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17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9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11.7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10.4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18.9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10.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10.8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11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3B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43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+1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+2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 xml:space="preserve">15(1) </w:t>
        <w:tab/>
        <w:t>16(1)</w:t>
        <w:tab/>
        <w:t xml:space="preserve">14(1) </w:t>
        <w:tab/>
        <w:t>4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2</w:t>
        <w:tab/>
        <w:t xml:space="preserve">15(1) </w:t>
        <w:tab/>
        <w:t>16(1)</w:t>
        <w:tab/>
        <w:t xml:space="preserve">15(1) </w:t>
        <w:tab/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3</w:t>
        <w:tab/>
        <w:t xml:space="preserve">13(1) </w:t>
        <w:tab/>
        <w:t>17(1)</w:t>
        <w:tab/>
        <w:t xml:space="preserve">15(1) </w:t>
        <w:tab/>
        <w:t>3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4</w:t>
        <w:tab/>
        <w:t xml:space="preserve">14(1) </w:t>
        <w:tab/>
        <w:t>17(1)</w:t>
        <w:tab/>
        <w:t xml:space="preserve">14(1) </w:t>
        <w:tab/>
        <w:t>2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4(1) </w:t>
        <w:tab/>
        <w:t>23(1)</w:t>
        <w:tab/>
        <w:t xml:space="preserve">16(1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1(1) </w:t>
        <w:tab/>
        <w:t>17(1)</w:t>
        <w:tab/>
        <w:t xml:space="preserve">25(1) </w:t>
        <w:tab/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 xml:space="preserve">18(1) </w:t>
        <w:tab/>
        <w:t>30(1)</w:t>
        <w:tab/>
        <w:t xml:space="preserve">17(1) </w:t>
        <w:tab/>
        <w:t>2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 xml:space="preserve">24(1) </w:t>
        <w:tab/>
        <w:t>19(1)</w:t>
        <w:tab/>
        <w:t xml:space="preserve">22(1) </w:t>
        <w:tab/>
        <w:t>5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 xml:space="preserve">15(1) </w:t>
        <w:tab/>
        <w:t>22(1)</w:t>
        <w:tab/>
        <w:t xml:space="preserve">26(1) </w:t>
        <w:tab/>
        <w:t>10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 xml:space="preserve">18(1) </w:t>
        <w:tab/>
        <w:t>19(1)</w:t>
        <w:tab/>
        <w:t xml:space="preserve">22(1) </w:t>
        <w:tab/>
        <w:t>1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19(1) </w:t>
        <w:tab/>
        <w:t>20(1)</w:t>
        <w:tab/>
        <w:t xml:space="preserve">18(1) </w:t>
        <w:tab/>
        <w:t>5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23(1) </w:t>
        <w:tab/>
        <w:t>19(1)</w:t>
        <w:tab/>
        <w:t xml:space="preserve">24(1) </w:t>
        <w:tab/>
        <w:t>8(1)</w:t>
        <w:tab/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64(2) </w:t>
        <w:tab/>
        <w:t>21(1)</w:t>
        <w:tab/>
        <w:t xml:space="preserve">35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48(2) </w:t>
        <w:tab/>
        <w:t>26(1)</w:t>
        <w:tab/>
        <w:t xml:space="preserve">33(1) </w:t>
        <w:tab/>
        <w:t>12(1)</w:t>
        <w:tab/>
        <w:t xml:space="preserve">6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 xml:space="preserve">20(1) </w:t>
        <w:tab/>
        <w:t>20(1)</w:t>
        <w:tab/>
        <w:t xml:space="preserve">22(1) </w:t>
        <w:tab/>
        <w:t>3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29(1) </w:t>
        <w:tab/>
        <w:t>29(1)</w:t>
        <w:tab/>
        <w:t xml:space="preserve">29(1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55(2) </w:t>
        <w:tab/>
        <w:t>51(2)</w:t>
        <w:tab/>
        <w:t xml:space="preserve">26(1) </w:t>
        <w:tab/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38(2) </w:t>
        <w:tab/>
        <w:t>51(2)</w:t>
        <w:tab/>
        <w:t xml:space="preserve">4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 xml:space="preserve">15(1) </w:t>
        <w:tab/>
        <w:t>23(1)</w:t>
        <w:tab/>
        <w:t xml:space="preserve">20(1) </w:t>
        <w:tab/>
        <w:t>6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 xml:space="preserve">17(1) </w:t>
        <w:tab/>
        <w:t>23(1)</w:t>
        <w:tab/>
        <w:t xml:space="preserve">41(1) </w:t>
        <w:tab/>
        <w:t>12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39(2) </w:t>
        <w:tab/>
        <w:t>33(1)</w:t>
        <w:tab/>
        <w:t xml:space="preserve">5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30(1) </w:t>
        <w:tab/>
        <w:t>46(2)</w:t>
        <w:tab/>
        <w:t xml:space="preserve">57(2) </w:t>
        <w:tab/>
        <w:t>2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 xml:space="preserve">18(1) </w:t>
        <w:tab/>
        <w:t>22(1)</w:t>
        <w:tab/>
        <w:t xml:space="preserve">20(1) </w:t>
        <w:tab/>
        <w:t>2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1</w:t>
        <w:tab/>
        <w:t xml:space="preserve">28(1) </w:t>
        <w:tab/>
        <w:t>33(1)</w:t>
        <w:tab/>
        <w:t xml:space="preserve">16(1) </w:t>
        <w:tab/>
        <w:t>2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2</w:t>
        <w:tab/>
        <w:t xml:space="preserve">49(2) </w:t>
        <w:tab/>
        <w:t>44(2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43</w:t>
        <w:tab/>
        <w:t xml:space="preserve">68(2) </w:t>
        <w:tab/>
        <w:t>46(2)</w:t>
        <w:tab/>
        <w:t xml:space="preserve">23(1) </w:t>
        <w:tab/>
        <w:t>9(1)</w:t>
        <w:tab/>
        <w:t xml:space="preserve">5(1) </w:t>
        <w:tab/>
        <w:t>19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4:50:4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T. Gelbrich          </w:t>
      <w:tab/>
      <w:t xml:space="preserve">                      </w:t>
    </w:r>
    <w:r>
      <w:rPr>
        <w:b/>
        <w:sz w:val="16"/>
        <w:lang w:eastAsia="en-US"/>
      </w:rPr>
      <w:t>01src885</w:t>
    </w:r>
    <w:r>
      <w:rPr>
        <w:b/>
        <w:sz w:val="16"/>
      </w:rPr>
      <w:tab/>
      <w:tab/>
    </w:r>
    <w:r>
      <w:rPr>
        <w:sz w:val="16"/>
      </w:rPr>
      <w:t>User: Dr Taylo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6:50:00Z</dcterms:created>
  <dc:creator>Thomas Gelbrich</dc:creator>
  <dc:description/>
  <dc:language>en-US</dc:language>
  <cp:lastModifiedBy>Thomas Gelbrich</cp:lastModifiedBy>
  <cp:lastPrinted>2000-10-17T17:51:00Z</cp:lastPrinted>
  <dcterms:modified xsi:type="dcterms:W3CDTF">2000-10-17T16:53:00Z</dcterms:modified>
  <cp:revision>1</cp:revision>
  <dc:subject/>
  <dc:title>TABLES</dc:title>
</cp:coreProperties>
</file>