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0sot00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5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7</w:t>
      </w:r>
      <w:r>
        <w:rPr>
          <w:sz w:val="18"/>
          <w:lang w:eastAsia="en-US"/>
        </w:rPr>
        <w:t>F</w:t>
      </w:r>
      <w:r>
        <w:rPr>
          <w:sz w:val="18"/>
          <w:vertAlign w:val="subscript"/>
          <w:lang w:eastAsia="en-US"/>
        </w:rPr>
        <w:t>3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302.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>2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0.426(4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5.5841(11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3.05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5.536(5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2908.6(10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381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120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12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n</w:t>
      </w:r>
      <w:r>
        <w:rPr>
          <w:sz w:val="18"/>
          <w:lang w:eastAsia="en-US"/>
        </w:rPr>
        <w:t>eedl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3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7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75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00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5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6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6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2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53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3306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73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7°</w:t>
        <w:tab/>
        <w:t xml:space="preserve">99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98 and 0.7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3306 / 0 / 1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8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91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2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1169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5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25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266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22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</w:t>
        <w:tab/>
        <w:t>1651(1)</w:t>
        <w:tab/>
        <w:t>1052(3)</w:t>
        <w:tab/>
        <w:t>374(1)</w:t>
        <w:tab/>
        <w:t>9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2</w:t>
        <w:tab/>
        <w:t>767(1)</w:t>
        <w:tab/>
        <w:t>150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3(1)</w:t>
        <w:tab/>
        <w:t>9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3</w:t>
        <w:tab/>
        <w:t>1483(1)</w:t>
        <w:tab/>
        <w:t>4255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2(1)</w:t>
        <w:tab/>
        <w:t>7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929(1)</w:t>
        <w:tab/>
        <w:t>5822(3)</w:t>
        <w:tab/>
        <w:t>754(1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504(1)</w:t>
        <w:tab/>
        <w:t>4223(2)</w:t>
        <w:tab/>
        <w:t>1820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1964(1)</w:t>
        <w:tab/>
        <w:t>117(3)</w:t>
        <w:tab/>
        <w:t>3878(1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1195(1)</w:t>
        <w:tab/>
        <w:t>2622(5)</w:t>
        <w:tab/>
        <w:t>210(1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863(1)</w:t>
        <w:tab/>
        <w:t>3710(4)</w:t>
        <w:tab/>
        <w:t>680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469(1)</w:t>
        <w:tab/>
        <w:t>2010(3)</w:t>
        <w:tab/>
        <w:t>992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9(1)</w:t>
        <w:tab/>
        <w:t>2603(4)</w:t>
        <w:tab/>
        <w:t>915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40(1)</w:t>
        <w:tab/>
        <w:t>4825(4)</w:t>
        <w:tab/>
        <w:t>1219(1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1(1)</w:t>
        <w:tab/>
        <w:t>4632(4)</w:t>
        <w:tab/>
        <w:t>1786(1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669(1)</w:t>
        <w:tab/>
        <w:t>2033(3)</w:t>
        <w:tab/>
        <w:t>1581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1397(1)</w:t>
        <w:tab/>
        <w:t>1602(4)</w:t>
        <w:tab/>
        <w:t>1702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1562(1)</w:t>
        <w:tab/>
        <w:t>1261(3)</w:t>
        <w:tab/>
        <w:t>2280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1899(1)</w:t>
        <w:tab/>
        <w:t>2976(3)</w:t>
        <w:tab/>
        <w:t>2574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2046(1)</w:t>
        <w:tab/>
        <w:t>2681(4)</w:t>
        <w:tab/>
        <w:t>3109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1850(1)</w:t>
        <w:tab/>
        <w:t>623(4)</w:t>
        <w:tab/>
        <w:t>3354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>151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29(4)</w:t>
        <w:tab/>
        <w:t>3061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>137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14(3)</w:t>
        <w:tab/>
        <w:t>2534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15</w:t>
        <w:tab/>
        <w:t>2313(1)</w:t>
        <w:tab/>
        <w:t>1857(5)</w:t>
        <w:tab/>
        <w:t>4188(1)</w:t>
        <w:tab/>
        <w:t>6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3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3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3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20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4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7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4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5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5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5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5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5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5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5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1.5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7.0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  <w:t>107.3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</w:t>
        <w:tab/>
        <w:t>10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0.9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0.2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6.5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5.8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3.1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0.0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9.2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1.1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0.9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0.5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7.5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1.8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3.7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2.5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7.7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1.5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0.6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1.8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9.5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5.2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5.6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9.1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0.6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9</w:t>
        <w:tab/>
        <w:t>121.08(18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</w:t>
        <w:tab/>
        <w:t xml:space="preserve">107(1) </w:t>
        <w:tab/>
        <w:t>98(1)</w:t>
        <w:tab/>
        <w:t xml:space="preserve">81(1) </w:t>
        <w:tab/>
        <w:t>15(1)</w:t>
        <w:tab/>
        <w:t xml:space="preserve">48(1) </w:t>
        <w:tab/>
        <w:t>5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2</w:t>
        <w:tab/>
        <w:t xml:space="preserve">133(2) </w:t>
        <w:tab/>
        <w:t>106(1)</w:t>
        <w:tab/>
        <w:t xml:space="preserve">4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(1)</w:t>
        <w:tab/>
        <w:t xml:space="preserve">1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3</w:t>
        <w:tab/>
        <w:t xml:space="preserve">96(1) </w:t>
        <w:tab/>
        <w:t>89(1)</w:t>
        <w:tab/>
        <w:t xml:space="preserve">53(1) </w:t>
        <w:tab/>
        <w:t>12(1)</w:t>
        <w:tab/>
        <w:t xml:space="preserve">2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70(1) </w:t>
        <w:tab/>
        <w:t>38(1)</w:t>
        <w:tab/>
        <w:t xml:space="preserve">7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33(1) </w:t>
        <w:tab/>
        <w:t>49(1)</w:t>
        <w:tab/>
        <w:t xml:space="preserve">4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51(1) </w:t>
        <w:tab/>
        <w:t>72(1)</w:t>
        <w:tab/>
        <w:t xml:space="preserve">39(1) </w:t>
        <w:tab/>
        <w:t>8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67(2) </w:t>
        <w:tab/>
        <w:t>59(2)</w:t>
        <w:tab/>
        <w:t xml:space="preserve">39(1) </w:t>
        <w:tab/>
        <w:t>1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41(1) </w:t>
        <w:tab/>
        <w:t>39(1)</w:t>
        <w:tab/>
        <w:t xml:space="preserve">40(1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40(1) </w:t>
        <w:tab/>
        <w:t>32(1)</w:t>
        <w:tab/>
        <w:t xml:space="preserve">3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39(1) </w:t>
        <w:tab/>
        <w:t>53(1)</w:t>
        <w:tab/>
        <w:t xml:space="preserve">3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35(1) </w:t>
        <w:tab/>
        <w:t>66(2)</w:t>
        <w:tab/>
        <w:t xml:space="preserve">4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37(1) </w:t>
        <w:tab/>
        <w:t>68(2)</w:t>
        <w:tab/>
        <w:t xml:space="preserve">4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35(1) </w:t>
        <w:tab/>
        <w:t>36(1)</w:t>
        <w:tab/>
        <w:t xml:space="preserve">3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 xml:space="preserve">36(1) </w:t>
        <w:tab/>
        <w:t>43(1)</w:t>
        <w:tab/>
        <w:t xml:space="preserve">41(1) </w:t>
        <w:tab/>
        <w:t>0(1)</w:t>
        <w:tab/>
        <w:t xml:space="preserve">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27(1) </w:t>
        <w:tab/>
        <w:t>33(1)</w:t>
        <w:tab/>
        <w:t xml:space="preserve">4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 xml:space="preserve">30(1) </w:t>
        <w:tab/>
        <w:t>31(1)</w:t>
        <w:tab/>
        <w:t xml:space="preserve">46(1) </w:t>
        <w:tab/>
        <w:t>4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33(1) </w:t>
        <w:tab/>
        <w:t>33(1)</w:t>
        <w:tab/>
        <w:t xml:space="preserve">4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31(1) </w:t>
        <w:tab/>
        <w:t>47(1)</w:t>
        <w:tab/>
        <w:t xml:space="preserve">36(1) </w:t>
        <w:tab/>
        <w:t>2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37(1) </w:t>
        <w:tab/>
        <w:t>38(1)</w:t>
        <w:tab/>
        <w:t xml:space="preserve">51(1) </w:t>
        <w:tab/>
        <w:t>11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33(1) </w:t>
        <w:tab/>
        <w:t>34(1)</w:t>
        <w:tab/>
        <w:t xml:space="preserve">4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55(1) </w:t>
        <w:tab/>
        <w:t>89(2)</w:t>
        <w:tab/>
        <w:t xml:space="preserve">43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7(1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5(1) </w:t>
        <w:tab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</w:t>
        <w:tab/>
        <w:t>538</w:t>
        <w:tab/>
        <w:t>388</w:t>
        <w:tab/>
        <w:t>860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80</w:t>
        <w:tab/>
        <w:t>2853</w:t>
        <w:tab/>
        <w:t>54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24</w:t>
        <w:tab/>
        <w:t>1260</w:t>
        <w:tab/>
        <w:t>1032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5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7</w:t>
        <w:tab/>
        <w:t>6218</w:t>
        <w:tab/>
        <w:t>1061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5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12</w:t>
        <w:tab/>
        <w:t>5036</w:t>
        <w:tab/>
        <w:t>1203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6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9</w:t>
        <w:tab/>
        <w:t>6099</w:t>
        <w:tab/>
        <w:t>1969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6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2</w:t>
        <w:tab/>
        <w:t>3323</w:t>
        <w:tab/>
        <w:t>1953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</w:t>
        <w:tab/>
        <w:t>427</w:t>
        <w:tab/>
        <w:t>751</w:t>
        <w:tab/>
        <w:t>1748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A</w:t>
        <w:tab/>
        <w:t>1532</w:t>
        <w:tab/>
        <w:t>191</w:t>
        <w:tab/>
        <w:t>1514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B</w:t>
        <w:tab/>
        <w:t>1643</w:t>
        <w:tab/>
        <w:t>2956</w:t>
        <w:tab/>
        <w:t>1578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</w:t>
        <w:tab/>
        <w:t>2031</w:t>
        <w:tab/>
        <w:t>4369</w:t>
        <w:tab/>
        <w:t>2410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</w:t>
        <w:tab/>
        <w:t>2275</w:t>
        <w:tab/>
        <w:t>3863</w:t>
        <w:tab/>
        <w:t>3299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3</w:t>
        <w:tab/>
        <w:t>138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29</w:t>
        <w:tab/>
        <w:t>3223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4</w:t>
        <w:tab/>
        <w:t>115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07</w:t>
        <w:tab/>
        <w:t>2344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A</w:t>
        <w:tab/>
        <w:t>2749</w:t>
        <w:tab/>
        <w:t>2019</w:t>
        <w:tab/>
        <w:t>4068</w:t>
        <w:tab/>
        <w:t>9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B</w:t>
        <w:tab/>
        <w:t>2337</w:t>
        <w:tab/>
        <w:t>1359</w:t>
        <w:tab/>
        <w:t>4548</w:t>
        <w:tab/>
        <w:t>9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15C</w:t>
        <w:tab/>
        <w:t>2091</w:t>
        <w:tab/>
        <w:t>3369</w:t>
        <w:tab/>
        <w:t>4157</w:t>
        <w:tab/>
        <w:t>94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4:45:1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Coles          </w:t>
      <w:tab/>
      <w:t xml:space="preserve">                      </w:t>
    </w:r>
    <w:r>
      <w:rPr>
        <w:b/>
        <w:sz w:val="16"/>
        <w:lang w:eastAsia="en-US"/>
      </w:rPr>
      <w:t>00sot002</w:t>
    </w:r>
    <w:r>
      <w:rPr>
        <w:b/>
        <w:sz w:val="16"/>
      </w:rPr>
      <w:tab/>
      <w:tab/>
    </w:r>
    <w:r>
      <w:rPr>
        <w:sz w:val="16"/>
      </w:rPr>
      <w:t>User:  Mello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2:01:00Z</dcterms:created>
  <dc:creator>Mike Hursthouse</dc:creator>
  <dc:description/>
  <dc:language>en-US</dc:language>
  <cp:lastModifiedBy>Mike Hursthouse</cp:lastModifiedBy>
  <cp:lastPrinted>2000-01-19T12:05:00Z</cp:lastPrinted>
  <dcterms:modified xsi:type="dcterms:W3CDTF">2000-01-19T12:20:00Z</dcterms:modified>
  <cp:revision>1</cp:revision>
  <dc:subject/>
  <dc:title>TABLES</dc:title>
</cp:coreProperties>
</file>