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src47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1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4</w:t>
      </w:r>
      <w:r>
        <w:rPr>
          <w:sz w:val="18"/>
          <w:lang w:eastAsia="en-US"/>
        </w:rPr>
        <w:t>BrN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86.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4.845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5.000(3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5.04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0450(18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824.8(6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406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2.260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8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03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72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768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64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4°</w:t>
        <w:tab/>
        <w:t xml:space="preserve">98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8954 and 0.61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768 / 2 / 2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81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61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1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lute structure parameter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010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48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742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616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7873(3)</w:t>
        <w:tab/>
        <w:t>6619(3)</w:t>
        <w:tab/>
        <w:t>3330(5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8602(3)</w:t>
        <w:tab/>
        <w:t>6250(3)</w:t>
        <w:tab/>
        <w:t>2961(5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8352(3)</w:t>
        <w:tab/>
        <w:t>5730(3)</w:t>
        <w:tab/>
        <w:t>1569(5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7356(4)</w:t>
        <w:tab/>
        <w:t>5467(3)</w:t>
        <w:tab/>
        <w:t>758(6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6638(3)</w:t>
        <w:tab/>
        <w:t>5893(3)</w:t>
        <w:tab/>
        <w:t>1092(6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6874(3)</w:t>
        <w:tab/>
        <w:t>6557(3)</w:t>
        <w:tab/>
        <w:t>2271(5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6134(3)</w:t>
        <w:tab/>
        <w:t>7295(3)</w:t>
        <w:tab/>
        <w:t>2093(6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6410(3)</w:t>
        <w:tab/>
        <w:t>8194(3)</w:t>
        <w:tab/>
        <w:t>1477(5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6948(3)</w:t>
        <w:tab/>
        <w:t>8033(3)</w:t>
        <w:tab/>
        <w:t>406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>6530(4)</w:t>
        <w:tab/>
        <w:t>7484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69(6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>7114(4)</w:t>
        <w:tab/>
        <w:t>7011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38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>8147(4)</w:t>
        <w:tab/>
        <w:t>7037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16(6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8546(3)</w:t>
        <w:tab/>
        <w:t>7723(3)</w:t>
        <w:tab/>
        <w:t>397(6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7971(3)</w:t>
        <w:tab/>
        <w:t>8233(3)</w:t>
        <w:tab/>
        <w:t>955(5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>8772(4)</w:t>
        <w:tab/>
        <w:t>6260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63(6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9061(4)</w:t>
        <w:tab/>
        <w:t>5638(3)</w:t>
        <w:tab/>
        <w:t>787(6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8523(3)</w:t>
        <w:tab/>
        <w:t>8904(3)</w:t>
        <w:tab/>
        <w:t>2250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7473(3)</w:t>
        <w:tab/>
        <w:t>10139(3)</w:t>
        <w:tab/>
        <w:t>511(5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6590(4)</w:t>
        <w:tab/>
        <w:t>10557(4)</w:t>
        <w:tab/>
        <w:t>676(7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8838(4)</w:t>
        <w:tab/>
        <w:t>10413(3)</w:t>
        <w:tab/>
        <w:t>3252(6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9723(4)</w:t>
        <w:tab/>
        <w:t>10696(4)</w:t>
        <w:tab/>
        <w:t>2958(6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8216(3)</w:t>
        <w:tab/>
        <w:t>9763(2)</w:t>
        <w:tab/>
        <w:t>2042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9280(2)</w:t>
        <w:tab/>
        <w:t>8672(2)</w:t>
        <w:tab/>
        <w:t>3458(4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Br1</w:t>
        <w:tab/>
        <w:t>8254(1)</w:t>
        <w:tab/>
        <w:t>7313(1)</w:t>
        <w:tab/>
        <w:t>5269(1)</w:t>
        <w:tab/>
        <w:t>4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1</w:t>
        <w:tab/>
        <w:t>1.9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50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5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9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4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0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4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5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2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4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5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4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50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1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1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2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18</w:t>
        <w:tab/>
        <w:t>115.7(4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37(2) </w:t>
        <w:tab/>
        <w:t>23(2)</w:t>
        <w:tab/>
        <w:t xml:space="preserve">26(2) </w:t>
        <w:tab/>
        <w:t>4(2)</w:t>
        <w:tab/>
        <w:t xml:space="preserve">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9(2) </w:t>
        <w:tab/>
        <w:t>32(2)</w:t>
        <w:tab/>
        <w:t xml:space="preserve">28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42(3) </w:t>
        <w:tab/>
        <w:t>24(2)</w:t>
        <w:tab/>
        <w:t xml:space="preserve">35(2) </w:t>
        <w:tab/>
        <w:t>4(2)</w:t>
        <w:tab/>
        <w:t xml:space="preserve">1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44(3) </w:t>
        <w:tab/>
        <w:t>30(3)</w:t>
        <w:tab/>
        <w:t xml:space="preserve">3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37(2) </w:t>
        <w:tab/>
        <w:t>29(2)</w:t>
        <w:tab/>
        <w:t xml:space="preserve">34(2) </w:t>
        <w:tab/>
        <w:t>0(2)</w:t>
        <w:tab/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33(2) </w:t>
        <w:tab/>
        <w:t>29(2)</w:t>
        <w:tab/>
        <w:t xml:space="preserve">32(2) </w:t>
        <w:tab/>
        <w:t>4(2)</w:t>
        <w:tab/>
        <w:t xml:space="preserve">1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7(2) </w:t>
        <w:tab/>
        <w:t>40(3)</w:t>
        <w:tab/>
        <w:t xml:space="preserve">41(3) </w:t>
        <w:tab/>
        <w:t>0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5(2) </w:t>
        <w:tab/>
        <w:t>34(3)</w:t>
        <w:tab/>
        <w:t xml:space="preserve">3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1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31(2) </w:t>
        <w:tab/>
        <w:t>28(2)</w:t>
        <w:tab/>
        <w:t xml:space="preserve">26(2) </w:t>
        <w:tab/>
        <w:t>4(2)</w:t>
        <w:tab/>
        <w:t xml:space="preserve">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35(2) </w:t>
        <w:tab/>
        <w:t>43(3)</w:t>
        <w:tab/>
        <w:t xml:space="preserve">25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49(3) </w:t>
        <w:tab/>
        <w:t>39(3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50(3) </w:t>
        <w:tab/>
        <w:t>34(2)</w:t>
        <w:tab/>
        <w:t xml:space="preserve">31(2) </w:t>
        <w:tab/>
        <w:t>4(2)</w:t>
        <w:tab/>
        <w:t xml:space="preserve">2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33(3) </w:t>
        <w:tab/>
        <w:t>30(2)</w:t>
        <w:tab/>
        <w:t xml:space="preserve">31(2) </w:t>
        <w:tab/>
        <w:t>3(2)</w:t>
        <w:tab/>
        <w:t xml:space="preserve">1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 xml:space="preserve">30(2) </w:t>
        <w:tab/>
        <w:t>29(2)</w:t>
        <w:tab/>
        <w:t xml:space="preserve">23(2) </w:t>
        <w:tab/>
        <w:t>6(2)</w:t>
        <w:tab/>
        <w:t xml:space="preserve">9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59(3) </w:t>
        <w:tab/>
        <w:t>44(3)</w:t>
        <w:tab/>
        <w:t xml:space="preserve">4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  <w:t xml:space="preserve">31(3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45(3) </w:t>
        <w:tab/>
        <w:t>39(3)</w:t>
        <w:tab/>
        <w:t xml:space="preserve">4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16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0(2) </w:t>
        <w:tab/>
        <w:t>31(2)</w:t>
        <w:tab/>
        <w:t xml:space="preserve">26(2) </w:t>
        <w:tab/>
        <w:t>6(2)</w:t>
        <w:tab/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 xml:space="preserve">33(2) </w:t>
        <w:tab/>
        <w:t>31(2)</w:t>
        <w:tab/>
        <w:t xml:space="preserve">33(2) </w:t>
        <w:tab/>
        <w:t>2(2)</w:t>
        <w:tab/>
        <w:t xml:space="preserve">1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 xml:space="preserve">45(3) </w:t>
        <w:tab/>
        <w:t>41(3)</w:t>
        <w:tab/>
        <w:t xml:space="preserve">69(4) </w:t>
        <w:tab/>
        <w:t>9(3)</w:t>
        <w:tab/>
        <w:t xml:space="preserve">28(3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47(3) </w:t>
        <w:tab/>
        <w:t>30(2)</w:t>
        <w:tab/>
        <w:t xml:space="preserve">3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  <w:t xml:space="preserve">1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40(3) </w:t>
        <w:tab/>
        <w:t>47(3)</w:t>
        <w:tab/>
        <w:t xml:space="preserve">42(3) </w:t>
        <w:tab/>
        <w:t>7(2)</w:t>
        <w:tab/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30(2) </w:t>
        <w:tab/>
        <w:t>28(2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35(2) </w:t>
        <w:tab/>
        <w:t>38(2)</w:t>
        <w:tab/>
        <w:t xml:space="preserve">32(2) </w:t>
        <w:tab/>
        <w:t>3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Br1</w:t>
        <w:tab/>
        <w:t xml:space="preserve">48(1) </w:t>
        <w:tab/>
        <w:t>48(1)</w:t>
        <w:tab/>
        <w:t xml:space="preserve">28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4(1)</w:t>
        <w:tab/>
        <w:t xml:space="preserve">14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8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</w:t>
        <w:tab/>
        <w:t>9282</w:t>
        <w:tab/>
        <w:t>6352</w:t>
        <w:tab/>
        <w:t>366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  <w:t>7175</w:t>
        <w:tab/>
        <w:t>499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5961</w:t>
        <w:tab/>
        <w:t>5728</w:t>
        <w:tab/>
        <w:t>498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A</w:t>
        <w:tab/>
        <w:t>6115</w:t>
        <w:tab/>
        <w:t>7399</w:t>
        <w:tab/>
        <w:t>316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B</w:t>
        <w:tab/>
        <w:t>5463</w:t>
        <w:tab/>
        <w:t>7104</w:t>
        <w:tab/>
        <w:t>131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</w:t>
        <w:tab/>
        <w:t>5794</w:t>
        <w:tab/>
        <w:t>8536</w:t>
        <w:tab/>
        <w:t>85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B</w:t>
        <w:tab/>
        <w:t>6837</w:t>
        <w:tab/>
        <w:t>8557</w:t>
        <w:tab/>
        <w:t>243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</w:t>
        <w:tab/>
        <w:t>5827</w:t>
        <w:tab/>
        <w:t>743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23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</w:t>
        <w:tab/>
        <w:t>6809</w:t>
        <w:tab/>
        <w:t>666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0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</w:t>
        <w:tab/>
        <w:t>9236</w:t>
        <w:tab/>
        <w:t>7850</w:t>
        <w:tab/>
        <w:t>793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5A</w:t>
        <w:tab/>
        <w:t>9386</w:t>
        <w:tab/>
        <w:t>648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1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5B</w:t>
        <w:tab/>
        <w:t>8401</w:t>
        <w:tab/>
        <w:t>590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62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A</w:t>
        <w:tab/>
        <w:t>9068</w:t>
        <w:tab/>
        <w:t>5010</w:t>
        <w:tab/>
        <w:t>458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B</w:t>
        <w:tab/>
        <w:t>9740</w:t>
        <w:tab/>
        <w:t>5791</w:t>
        <w:tab/>
        <w:t>1597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8A</w:t>
        <w:tab/>
        <w:t>7230</w:t>
        <w:tab/>
        <w:t>965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9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B</w:t>
        <w:tab/>
        <w:t>7797</w:t>
        <w:tab/>
        <w:t>10596</w:t>
        <w:tab/>
        <w:t>111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A</w:t>
        <w:tab/>
        <w:t>6252</w:t>
        <w:tab/>
        <w:t>10105</w:t>
        <w:tab/>
        <w:t>1041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9B</w:t>
        <w:tab/>
        <w:t>6127</w:t>
        <w:tab/>
        <w:t>1079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2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C</w:t>
        <w:tab/>
        <w:t>6822</w:t>
        <w:tab/>
        <w:t>11042</w:t>
        <w:tab/>
        <w:t>1478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A</w:t>
        <w:tab/>
        <w:t>9073</w:t>
        <w:tab/>
        <w:t>10149</w:t>
        <w:tab/>
        <w:t>435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B</w:t>
        <w:tab/>
        <w:t>8433</w:t>
        <w:tab/>
        <w:t>10944</w:t>
        <w:tab/>
        <w:t>3215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A</w:t>
        <w:tab/>
        <w:t>10125</w:t>
        <w:tab/>
        <w:t>10172</w:t>
        <w:tab/>
        <w:t>2993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B</w:t>
        <w:tab/>
        <w:t>10125</w:t>
        <w:tab/>
        <w:t>11120</w:t>
        <w:tab/>
        <w:t>3804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21C</w:t>
        <w:tab/>
        <w:t>9493</w:t>
        <w:tab/>
        <w:t>10981</w:t>
        <w:tab/>
        <w:t>1884</w:t>
        <w:tab/>
        <w:t>6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6:52:3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0src478</w:t>
    </w:r>
    <w:r>
      <w:rPr>
        <w:b/>
        <w:sz w:val="16"/>
      </w:rPr>
      <w:tab/>
      <w:tab/>
    </w:r>
    <w:r>
      <w:rPr>
        <w:sz w:val="16"/>
      </w:rPr>
      <w:t xml:space="preserve">User: Prof. Pelterr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5:51:00Z</dcterms:created>
  <dc:creator>Mike Hursthouse</dc:creator>
  <dc:description/>
  <dc:language>en-US</dc:language>
  <cp:lastModifiedBy>Mike Hursthouse</cp:lastModifiedBy>
  <cp:lastPrinted>2000-10-29T15:59:00Z</cp:lastPrinted>
  <dcterms:modified xsi:type="dcterms:W3CDTF">2000-10-29T16:02:00Z</dcterms:modified>
  <cp:revision>1</cp:revision>
  <dc:subject/>
  <dc:title>TABLES</dc:title>
</cp:coreProperties>
</file>