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</w:r>
      <w:r>
        <w:rPr>
          <w:b/>
          <w:sz w:val="24"/>
          <w:lang w:eastAsia="en-US"/>
        </w:rPr>
        <w:t xml:space="preserve">00SRC200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30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24</w:t>
      </w:r>
      <w:r>
        <w:rPr>
          <w:sz w:val="24"/>
          <w:lang w:eastAsia="en-US"/>
        </w:rPr>
        <w:t>N</w:t>
      </w:r>
      <w:r>
        <w:rPr>
          <w:sz w:val="24"/>
          <w:vertAlign w:val="subscript"/>
          <w:lang w:eastAsia="en-US"/>
        </w:rPr>
        <w:t>4</w:t>
      </w:r>
      <w:r>
        <w:rPr>
          <w:sz w:val="24"/>
          <w:lang w:eastAsia="en-US"/>
        </w:rPr>
        <w:t>P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PtS</w:t>
      </w:r>
      <w:r>
        <w:rPr>
          <w:sz w:val="24"/>
          <w:vertAlign w:val="sub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761.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pace group </w:t>
        <w:tab/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4.9089(3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1.4831(2) Å</w:t>
        <w:tab/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00.3455(11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6.9207(3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2849.74(9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775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5.211 mm</w:t>
      </w:r>
      <w:r>
        <w:rPr>
          <w:sz w:val="24"/>
          <w:vertAlign w:val="superscript"/>
          <w:lang w:eastAsia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1488</w:t>
      </w:r>
    </w:p>
    <w:p>
      <w:pPr>
        <w:pStyle w:val="Heading2"/>
        <w:rPr/>
      </w:pPr>
      <w:r>
        <w:rPr/>
        <w:t>Crystal</w:t>
        <w:tab/>
        <w:t>Colourless prism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1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1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10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3.0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5.0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7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7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3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9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185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5022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053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5.03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rrection</w:t>
        <w:tab/>
        <w:t>Empir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ax. and min. transmission</w:t>
        <w:tab/>
        <w:t>0.6238 and 0.62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5022 / 0 / 3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1.0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312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07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388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08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0.00102(1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1.457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1.618 e Å</w:t>
      </w:r>
      <w:r>
        <w:rPr>
          <w:sz w:val="24"/>
          <w:vertAlign w:val="superscript"/>
          <w:lang w:eastAsia="en-US"/>
        </w:rPr>
        <w:t>-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ffractomet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nraf Nonius KappaCCD</w:t>
      </w:r>
      <w:r>
        <w:rPr>
          <w:rFonts w:cs="Times New Roman" w:ascii="Times New Roman" w:hAnsi="Times New Roman"/>
        </w:rPr>
        <w:t xml:space="preserve"> area detector (</w:t>
      </w:r>
      <w:r>
        <w:rPr>
          <w:rFonts w:eastAsia="Symbol" w:cs="Symbol" w:ascii="Symbol" w:hAnsi="Symbol"/>
          <w:i/>
        </w:rPr>
        <w:t>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cans and </w:t>
      </w:r>
      <w:r>
        <w:rPr>
          <w:rFonts w:eastAsia="Symbol" w:cs="Symbol" w:ascii="Symbol" w:hAnsi="Symbol"/>
          <w:i/>
        </w:rPr>
        <w:t></w:t>
      </w:r>
      <w:r>
        <w:rPr>
          <w:rFonts w:cs="Times New Roman" w:ascii="Times New Roman" w:hAnsi="Times New Roman"/>
        </w:rPr>
        <w:t xml:space="preserve"> scans to fill </w:t>
      </w:r>
      <w:r>
        <w:rPr>
          <w:rFonts w:cs="Times New Roman" w:ascii="Times New Roman" w:hAnsi="Times New Roman"/>
          <w:i/>
        </w:rPr>
        <w:t>Ewald</w:t>
      </w:r>
      <w:r>
        <w:rPr>
          <w:rFonts w:cs="Times New Roman" w:ascii="Times New Roman" w:hAnsi="Times New Roman"/>
        </w:rPr>
        <w:t xml:space="preserve"> sphere). </w:t>
      </w:r>
      <w:r>
        <w:rPr>
          <w:rFonts w:cs="Times New Roman" w:ascii="Times New Roman" w:hAnsi="Times New Roman"/>
          <w:b/>
        </w:rPr>
        <w:t>Data collection and ce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fine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Denzo</w:t>
      </w:r>
      <w:r>
        <w:rPr>
          <w:rFonts w:cs="Times New Roman" w:ascii="Times New Roman" w:hAnsi="Times New Roman"/>
        </w:rPr>
        <w:t xml:space="preserve"> (Z. Otwinowski &amp; W. Minor, </w:t>
      </w:r>
      <w:r>
        <w:rPr>
          <w:rFonts w:cs="Times New Roman" w:ascii="Times New Roman" w:hAnsi="Times New Roman"/>
          <w:i/>
        </w:rPr>
        <w:t>Methods in Enzymology</w:t>
      </w:r>
      <w:r>
        <w:rPr>
          <w:rFonts w:cs="Times New Roman" w:ascii="Times New Roman" w:hAnsi="Times New Roman"/>
        </w:rPr>
        <w:t xml:space="preserve"> (1997) Vol. </w:t>
      </w:r>
      <w:r>
        <w:rPr>
          <w:rFonts w:cs="Times New Roman" w:ascii="Times New Roman" w:hAnsi="Times New Roman"/>
          <w:b/>
        </w:rPr>
        <w:t>27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Macromolecular Crystallography</w:t>
      </w:r>
      <w:r>
        <w:rPr>
          <w:rFonts w:cs="Times New Roman" w:ascii="Times New Roman" w:hAnsi="Times New Roman"/>
        </w:rPr>
        <w:t>, part A, pp. 307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</w:rPr>
        <w:t>Absorption correc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ORTAV</w:t>
      </w:r>
      <w:r>
        <w:rPr>
          <w:rFonts w:cs="Times New Roman" w:ascii="Times New Roman" w:hAnsi="Times New Roman"/>
        </w:rPr>
        <w:t xml:space="preserve"> (R. H. Blessing, Acta Cryst. A</w:t>
      </w:r>
      <w:r>
        <w:rPr>
          <w:rFonts w:cs="Times New Roman" w:ascii="Times New Roman" w:hAnsi="Times New Roman"/>
          <w:b/>
        </w:rPr>
        <w:t xml:space="preserve">51 </w:t>
      </w:r>
      <w:r>
        <w:rPr>
          <w:rFonts w:cs="Times New Roman" w:ascii="Times New Roman" w:hAnsi="Times New Roman"/>
        </w:rPr>
        <w:t>(1995) 3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37; R. H. Blessing, J. Appl. Cryst.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1997) 42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426). </w:t>
      </w:r>
      <w:r>
        <w:rPr>
          <w:rFonts w:cs="Times New Roman" w:ascii="Times New Roman" w:hAnsi="Times New Roman"/>
          <w:b/>
        </w:rPr>
        <w:t>Program used to solve structu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HELXS97</w:t>
      </w:r>
      <w:r>
        <w:rPr>
          <w:rFonts w:cs="Times New Roman" w:ascii="Times New Roman" w:hAnsi="Times New Roman"/>
        </w:rPr>
        <w:t xml:space="preserve"> (G. M. Sheldrick, Acta Cryst. (1990) A</w:t>
      </w: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</w:rPr>
        <w:t xml:space="preserve"> 467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473). </w:t>
      </w:r>
      <w:r>
        <w:rPr>
          <w:rFonts w:cs="Times New Roman" w:ascii="Times New Roman" w:hAnsi="Times New Roman"/>
          <w:b/>
        </w:rPr>
        <w:t>Program used to refine structu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SHELXL97 </w:t>
      </w:r>
      <w:r>
        <w:rPr>
          <w:rFonts w:cs="Times New Roman" w:ascii="Times New Roman" w:hAnsi="Times New Roman"/>
        </w:rPr>
        <w:t xml:space="preserve">(G. M. Sheldrick (1997), University of Göttingen, Germany). 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</w:rPr>
        <w:t>Further information</w:t>
      </w:r>
      <w:r>
        <w:rPr>
          <w:rFonts w:cs="CG Times (W1);Times New Roman" w:ascii="CG Times (W1);Times New Roman" w:hAnsi="CG Times (W1);Times New Roman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b/>
        </w:rPr>
        <w:t>Special details</w:t>
      </w:r>
      <w:r>
        <w:rPr>
          <w:rFonts w:cs="CG Times (W1);Times New Roman" w:ascii="CG Times (W1);Times New Roman" w:hAnsi="CG Times (W1);Times New Roman"/>
        </w:rPr>
        <w:t>:  All hydrogen atoms were placed in idealised positions and refined using a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2.</w:t>
      </w:r>
      <w:r>
        <w:rPr>
          <w:sz w:val="24"/>
          <w:lang w:eastAsia="en-US"/>
        </w:rPr>
        <w:t xml:space="preserve"> </w:t>
      </w:r>
      <w:r>
        <w:rPr>
          <w:sz w:val="24"/>
        </w:rPr>
        <w:t>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>2289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03(4)</w:t>
        <w:tab/>
        <w:t>3300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</w:t>
        <w:tab/>
        <w:t>2376(4)</w:t>
        <w:tab/>
        <w:t>925(5)</w:t>
        <w:tab/>
        <w:t>2279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</w:t>
        <w:tab/>
        <w:t>2485(3)</w:t>
        <w:tab/>
        <w:t>1307(4)</w:t>
        <w:tab/>
        <w:t>3037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</w:t>
        <w:tab/>
        <w:t>1974(3)</w:t>
        <w:tab/>
        <w:t>3221(4)</w:t>
        <w:tab/>
        <w:t>4409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>1965(4)</w:t>
        <w:tab/>
        <w:t>4305(4)</w:t>
        <w:tab/>
        <w:t>4705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6</w:t>
        <w:tab/>
        <w:t>2417(3)</w:t>
        <w:tab/>
        <w:t>2769(4)</w:t>
        <w:tab/>
        <w:t>5723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>1748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76(4)</w:t>
        <w:tab/>
        <w:t>5101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>890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536(5)</w:t>
        <w:tab/>
        <w:t>4646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  <w:t>258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144(5)</w:t>
        <w:tab/>
        <w:t>4984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>451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490(5)</w:t>
        <w:tab/>
        <w:t>5775(4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  <w:t>1288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226(5)</w:t>
        <w:tab/>
        <w:t>6238(3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2</w:t>
        <w:tab/>
        <w:t>1937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630(4)</w:t>
        <w:tab/>
        <w:t>5904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  <w:t>3640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20(4)</w:t>
        <w:tab/>
        <w:t>5005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4</w:t>
        <w:tab/>
        <w:t>3739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194(7)</w:t>
        <w:tab/>
        <w:t>5086(5)</w:t>
        <w:tab/>
        <w:t>7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5</w:t>
        <w:tab/>
        <w:t>4610(7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684(9)</w:t>
        <w:tab/>
        <w:t>5291(7)</w:t>
        <w:tab/>
        <w:t>10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6</w:t>
        <w:tab/>
        <w:t>5377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983(7)</w:t>
        <w:tab/>
        <w:t>5380(5)</w:t>
        <w:tab/>
        <w:t>7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7</w:t>
        <w:tab/>
        <w:t>5262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85(10)</w:t>
        <w:tab/>
        <w:t>5384(6)</w:t>
        <w:tab/>
        <w:t>9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8</w:t>
        <w:tab/>
        <w:t>4384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37(7)</w:t>
        <w:tab/>
        <w:t>5191(5)</w:t>
        <w:tab/>
        <w:t>7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9</w:t>
        <w:tab/>
        <w:t>1534(3)</w:t>
        <w:tab/>
        <w:t>235(4)</w:t>
        <w:tab/>
        <w:t>6569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0</w:t>
        <w:tab/>
        <w:t>765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5(5)</w:t>
        <w:tab/>
        <w:t>6047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9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04(5)</w:t>
        <w:tab/>
        <w:t>6332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55(5)</w:t>
        <w:tab/>
        <w:t>7147(4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3</w:t>
        <w:tab/>
        <w:t>727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0(7)</w:t>
        <w:tab/>
        <w:t>7669(3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4</w:t>
        <w:tab/>
        <w:t>1507(4)</w:t>
        <w:tab/>
        <w:t>316(5)</w:t>
        <w:tab/>
        <w:t>7388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5</w:t>
        <w:tab/>
        <w:t>3509(3)</w:t>
        <w:tab/>
        <w:t>79(5)</w:t>
        <w:tab/>
        <w:t>6810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6</w:t>
        <w:tab/>
        <w:t>3471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919(5)</w:t>
        <w:tab/>
        <w:t>7277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7</w:t>
        <w:tab/>
        <w:t>4272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11(6)</w:t>
        <w:tab/>
        <w:t>7692(3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8</w:t>
        <w:tab/>
        <w:t>5100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922(7)</w:t>
        <w:tab/>
        <w:t>7640(4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9</w:t>
        <w:tab/>
        <w:t>5145(4)</w:t>
        <w:tab/>
        <w:t>70(8)</w:t>
        <w:tab/>
        <w:t>7187(4)</w:t>
        <w:tab/>
        <w:t>5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0</w:t>
        <w:tab/>
        <w:t>4357(4)</w:t>
        <w:tab/>
        <w:t>568(5)</w:t>
        <w:tab/>
        <w:t>6779(4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</w:t>
        <w:tab/>
        <w:t>2405(3)</w:t>
        <w:tab/>
        <w:t>480(3)</w:t>
        <w:tab/>
        <w:t>3609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2</w:t>
        <w:tab/>
        <w:t>2262(3)</w:t>
        <w:tab/>
        <w:t>2350(4)</w:t>
        <w:tab/>
        <w:t>4955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3</w:t>
        <w:tab/>
        <w:t>2261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92(4)</w:t>
        <w:tab/>
        <w:t>3694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4</w:t>
        <w:tab/>
        <w:t>2624(3)</w:t>
        <w:tab/>
        <w:t>2145(4)</w:t>
        <w:tab/>
        <w:t>6383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P1</w:t>
        <w:tab/>
        <w:t>2527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77(1)</w:t>
        <w:tab/>
        <w:t>468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P2</w:t>
        <w:tab/>
        <w:t>2526(1)</w:t>
        <w:tab/>
        <w:t>726(1)</w:t>
        <w:tab/>
        <w:t>618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S1</w:t>
        <w:tab/>
        <w:t>2188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65(1)</w:t>
        <w:tab/>
        <w:t>2251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S2</w:t>
        <w:tab/>
        <w:t>2290(1)</w:t>
        <w:tab/>
        <w:t>4276(1)</w:t>
        <w:tab/>
        <w:t>5741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Pt1</w:t>
        <w:tab/>
        <w:t>2437(1)</w:t>
        <w:tab/>
        <w:t>559(1)</w:t>
        <w:tab/>
        <w:t>4853(1)</w:t>
        <w:tab/>
        <w:t>17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footerReference w:type="default" r:id="rId4"/>
          <w:type w:val="nextPage"/>
          <w:pgSz w:w="12240" w:h="15840"/>
          <w:pgMar w:left="2007" w:right="1325" w:gutter="0" w:header="0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.32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.3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.75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33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.73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.37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.34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3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2</w:t>
        <w:tab/>
        <w:t>1.7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  <w:tab/>
        <w:t>1.3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36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2</w:t>
        <w:tab/>
        <w:t>1.7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39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.40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.7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.37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.37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38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34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36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.80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.40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.38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27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43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.3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.39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  <w:tab/>
        <w:t>1.8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.38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.37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.39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  <w:tab/>
        <w:t>1.39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.39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  <w:tab/>
        <w:t>1.8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7</w:t>
        <w:tab/>
        <w:t>1.3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  <w:tab/>
        <w:t>1.3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.38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  <w:tab/>
        <w:t>1.37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2.1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2.0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.67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  <w:tab/>
        <w:t>1.6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2.248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P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2.2429(13)</w:t>
      </w:r>
    </w:p>
    <w:p>
      <w:pPr>
        <w:sectPr>
          <w:type w:val="continuous"/>
          <w:pgSz w:w="12240" w:h="15840"/>
          <w:pgMar w:left="2007" w:right="1325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0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27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2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1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0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15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16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2</w:t>
        <w:tab/>
        <w:t>10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26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2</w:t>
        <w:tab/>
        <w:t>12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2</w:t>
        <w:tab/>
        <w:t>11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1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2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20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18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20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0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20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17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23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18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1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2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20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18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  <w:tab/>
        <w:t>117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  <w:tab/>
        <w:t>123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2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2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  <w:tab/>
        <w:t>12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2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1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11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13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1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11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13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1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0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0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0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105.3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117.5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115.9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04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0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0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105.8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116.6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  <w:tab/>
        <w:t>115.4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9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9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98.3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  <w:tab/>
        <w:t>79.5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2</w:t>
        <w:tab/>
        <w:t>176.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75.8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t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79.7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P2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Pt1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P1</w:t>
        <w:tab/>
        <w:t>102.55(5)</w:t>
      </w:r>
    </w:p>
    <w:p>
      <w:pPr>
        <w:sectPr>
          <w:type w:val="continuous"/>
          <w:pgSz w:w="12240" w:h="15840"/>
          <w:pgMar w:left="2007" w:right="1325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lang w:eastAsia="en-US"/>
        </w:rPr>
        <w:t>Table 4.</w:t>
      </w:r>
      <w:r>
        <w:rPr>
          <w:sz w:val="24"/>
          <w:lang w:eastAsia="en-US"/>
        </w:rPr>
        <w:t xml:space="preserve"> </w:t>
      </w:r>
      <w:r>
        <w:rPr>
          <w:sz w:val="24"/>
        </w:rPr>
        <w:t>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 xml:space="preserve">21(3) </w:t>
        <w:tab/>
        <w:t>26(3)</w:t>
        <w:tab/>
        <w:t xml:space="preserve">16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</w:t>
        <w:tab/>
        <w:t xml:space="preserve">41(3) </w:t>
        <w:tab/>
        <w:t>29(3)</w:t>
        <w:tab/>
        <w:t xml:space="preserve">26(3) </w:t>
        <w:tab/>
        <w:t>4(2)</w:t>
        <w:tab/>
        <w:t xml:space="preserve">14(2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</w:t>
        <w:tab/>
        <w:t xml:space="preserve">32(3) </w:t>
        <w:tab/>
        <w:t>21(3)</w:t>
        <w:tab/>
        <w:t xml:space="preserve">25(3) </w:t>
        <w:tab/>
        <w:t>7(2)</w:t>
        <w:tab/>
        <w:t xml:space="preserve">12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 xml:space="preserve">25(3) </w:t>
        <w:tab/>
        <w:t>26(3)</w:t>
        <w:tab/>
        <w:t xml:space="preserve">2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 xml:space="preserve">37(3) </w:t>
        <w:tab/>
        <w:t>24(3)</w:t>
        <w:tab/>
        <w:t xml:space="preserve">24(3) </w:t>
        <w:tab/>
        <w:t>0(2)</w:t>
        <w:tab/>
        <w:t xml:space="preserve">7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 xml:space="preserve">17(3) </w:t>
        <w:tab/>
        <w:t>17(3)</w:t>
        <w:tab/>
        <w:t xml:space="preserve">28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  <w:tab/>
        <w:t xml:space="preserve">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 xml:space="preserve">30(3) </w:t>
        <w:tab/>
        <w:t>13(3)</w:t>
        <w:tab/>
        <w:t xml:space="preserve">2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 xml:space="preserve">35(3) </w:t>
        <w:tab/>
        <w:t>31(3)</w:t>
        <w:tab/>
        <w:t xml:space="preserve">29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  <w:t xml:space="preserve">26(3) </w:t>
        <w:tab/>
        <w:t>43(4)</w:t>
        <w:tab/>
        <w:t xml:space="preserve">43(3) </w:t>
        <w:tab/>
        <w:t>0(3)</w:t>
        <w:tab/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0</w:t>
        <w:tab/>
        <w:t xml:space="preserve">34(3) </w:t>
        <w:tab/>
        <w:t>32(3)</w:t>
        <w:tab/>
        <w:t xml:space="preserve">57(4) </w:t>
        <w:tab/>
        <w:t>12(3)</w:t>
        <w:tab/>
        <w:t xml:space="preserve">19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1</w:t>
        <w:tab/>
        <w:t xml:space="preserve">37(3) </w:t>
        <w:tab/>
        <w:t>30(3)</w:t>
        <w:tab/>
        <w:t xml:space="preserve">34(3) </w:t>
        <w:tab/>
        <w:t>12(2)</w:t>
        <w:tab/>
        <w:t xml:space="preserve">10(2) </w:t>
        <w:tab/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2</w:t>
        <w:tab/>
        <w:t xml:space="preserve">24(3) </w:t>
        <w:tab/>
        <w:t>20(3)</w:t>
        <w:tab/>
        <w:t xml:space="preserve">28(3) </w:t>
        <w:tab/>
        <w:t>5(2)</w:t>
        <w:tab/>
        <w:t xml:space="preserve">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  <w:t xml:space="preserve">30(3) </w:t>
        <w:tab/>
        <w:t>18(3)</w:t>
        <w:tab/>
        <w:t xml:space="preserve">36(3) </w:t>
        <w:tab/>
        <w:t>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4</w:t>
        <w:tab/>
        <w:t xml:space="preserve">51(5) </w:t>
        <w:tab/>
        <w:t>48(5)</w:t>
        <w:tab/>
        <w:t xml:space="preserve">126(7) </w:t>
        <w:tab/>
        <w:t>10(5)</w:t>
        <w:tab/>
        <w:t xml:space="preserve">18(4) </w:t>
        <w:tab/>
        <w:t>1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5</w:t>
        <w:tab/>
        <w:t xml:space="preserve">79(7) </w:t>
        <w:tab/>
        <w:t>88(7)</w:t>
        <w:tab/>
        <w:t xml:space="preserve">166(10) </w:t>
        <w:tab/>
        <w:t>55(7)</w:t>
        <w:tab/>
        <w:t xml:space="preserve">36(7) </w:t>
        <w:tab/>
        <w:t>4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6</w:t>
        <w:tab/>
        <w:t xml:space="preserve">34(4) </w:t>
        <w:tab/>
        <w:t>38(4)</w:t>
        <w:tab/>
        <w:t xml:space="preserve">130(7) </w:t>
        <w:tab/>
        <w:t>20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0(4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7</w:t>
        <w:tab/>
        <w:t xml:space="preserve">28(4) </w:t>
        <w:tab/>
        <w:t>118(9)</w:t>
        <w:tab/>
        <w:t xml:space="preserve">138(8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8(7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8</w:t>
        <w:tab/>
        <w:t xml:space="preserve">41(4) </w:t>
        <w:tab/>
        <w:t>63(5)</w:t>
        <w:tab/>
        <w:t xml:space="preserve">108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1(5)</w:t>
        <w:tab/>
        <w:t xml:space="preserve">7(4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9</w:t>
        <w:tab/>
        <w:t xml:space="preserve">21(3) </w:t>
        <w:tab/>
        <w:t>24(3)</w:t>
        <w:tab/>
        <w:t xml:space="preserve">21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0</w:t>
        <w:tab/>
        <w:t xml:space="preserve">29(3) </w:t>
        <w:tab/>
        <w:t>28(3)</w:t>
        <w:tab/>
        <w:t xml:space="preserve">2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7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1</w:t>
        <w:tab/>
        <w:t xml:space="preserve">17(3) </w:t>
        <w:tab/>
        <w:t>45(4)</w:t>
        <w:tab/>
        <w:t xml:space="preserve">38(3) </w:t>
        <w:tab/>
        <w:t>5(2)</w:t>
        <w:tab/>
        <w:t xml:space="preserve">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2</w:t>
        <w:tab/>
        <w:t xml:space="preserve">25(3) </w:t>
        <w:tab/>
        <w:t>58(4)</w:t>
        <w:tab/>
        <w:t xml:space="preserve">39(4) </w:t>
        <w:tab/>
        <w:t>12(3)</w:t>
        <w:tab/>
        <w:t xml:space="preserve">8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3</w:t>
        <w:tab/>
        <w:t xml:space="preserve">43(4) </w:t>
        <w:tab/>
        <w:t>88(5)</w:t>
        <w:tab/>
        <w:t xml:space="preserve">21(3) </w:t>
        <w:tab/>
        <w:t>3(3)</w:t>
        <w:tab/>
        <w:t xml:space="preserve">13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4</w:t>
        <w:tab/>
        <w:t xml:space="preserve">34(3) </w:t>
        <w:tab/>
        <w:t>54(4)</w:t>
        <w:tab/>
        <w:t xml:space="preserve">23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3)</w:t>
        <w:tab/>
        <w:t xml:space="preserve">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5</w:t>
        <w:tab/>
        <w:t xml:space="preserve">29(3) </w:t>
        <w:tab/>
        <w:t>29(3)</w:t>
        <w:tab/>
        <w:t xml:space="preserve">1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  <w:tab/>
        <w:t xml:space="preserve">2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6</w:t>
        <w:tab/>
        <w:t xml:space="preserve">35(3) </w:t>
        <w:tab/>
        <w:t>28(3)</w:t>
        <w:tab/>
        <w:t xml:space="preserve">27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2(2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7</w:t>
        <w:tab/>
        <w:t xml:space="preserve">48(4) </w:t>
        <w:tab/>
        <w:t>44(4)</w:t>
        <w:tab/>
        <w:t xml:space="preserve">33(3) </w:t>
        <w:tab/>
        <w:t>5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(3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8</w:t>
        <w:tab/>
        <w:t xml:space="preserve">37(4) </w:t>
        <w:tab/>
        <w:t>82(5)</w:t>
        <w:tab/>
        <w:t xml:space="preserve">37(4) </w:t>
        <w:tab/>
        <w:t>16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3) </w:t>
        <w:tab/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9</w:t>
        <w:tab/>
        <w:t xml:space="preserve">24(3) </w:t>
        <w:tab/>
        <w:t>109(7)</w:t>
        <w:tab/>
        <w:t xml:space="preserve">41(4) </w:t>
        <w:tab/>
        <w:t>8(4)</w:t>
        <w:tab/>
        <w:t xml:space="preserve">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0</w:t>
        <w:tab/>
        <w:t xml:space="preserve">26(3) </w:t>
        <w:tab/>
        <w:t>60(5)</w:t>
        <w:tab/>
        <w:t xml:space="preserve">32(3) </w:t>
        <w:tab/>
        <w:t>8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1</w:t>
        <w:tab/>
        <w:t xml:space="preserve">19(2) </w:t>
        <w:tab/>
        <w:t>20(2)</w:t>
        <w:tab/>
        <w:t xml:space="preserve">1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  <w:tab/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2</w:t>
        <w:tab/>
        <w:t xml:space="preserve">27(2) </w:t>
        <w:tab/>
        <w:t>19(2)</w:t>
        <w:tab/>
        <w:t xml:space="preserve">2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3</w:t>
        <w:tab/>
        <w:t xml:space="preserve">33(2) </w:t>
        <w:tab/>
        <w:t>20(2)</w:t>
        <w:tab/>
        <w:t xml:space="preserve">1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4</w:t>
        <w:tab/>
        <w:t xml:space="preserve">36(3) </w:t>
        <w:tab/>
        <w:t>25(2)</w:t>
        <w:tab/>
        <w:t xml:space="preserve">1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P1</w:t>
        <w:tab/>
        <w:t xml:space="preserve">21(1) </w:t>
        <w:tab/>
        <w:t>19(1)</w:t>
        <w:tab/>
        <w:t xml:space="preserve">20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  <w:tab/>
        <w:t xml:space="preserve">0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P2</w:t>
        <w:tab/>
        <w:t xml:space="preserve">23(1) </w:t>
        <w:tab/>
        <w:t>23(1)</w:t>
        <w:tab/>
        <w:t xml:space="preserve">14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  <w:tab/>
        <w:t xml:space="preserve">3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S1</w:t>
        <w:tab/>
        <w:t xml:space="preserve">42(1) </w:t>
        <w:tab/>
        <w:t>29(1)</w:t>
        <w:tab/>
        <w:t xml:space="preserve">17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  <w:tab/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S2</w:t>
        <w:tab/>
        <w:t xml:space="preserve">44(1) </w:t>
        <w:tab/>
        <w:t>20(1)</w:t>
        <w:tab/>
        <w:t xml:space="preserve">30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1)</w:t>
        <w:tab/>
        <w:t xml:space="preserve">8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Pt1</w:t>
        <w:tab/>
        <w:t xml:space="preserve">21(1) </w:t>
        <w:tab/>
        <w:t>17(1)</w:t>
        <w:tab/>
        <w:t xml:space="preserve">15(1) 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1(1)</w:t>
        <w:tab/>
        <w:t xml:space="preserve">3(1) 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5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</w:t>
        <w:tab/>
        <w:t>2399</w:t>
        <w:tab/>
        <w:t>1401</w:t>
        <w:tab/>
        <w:t>1824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</w:t>
        <w:tab/>
        <w:t>2609</w:t>
        <w:tab/>
        <w:t>2100</w:t>
        <w:tab/>
        <w:t>3173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</w:t>
        <w:tab/>
        <w:t>1790</w:t>
        <w:tab/>
        <w:t>3064</w:t>
        <w:tab/>
        <w:t>3852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</w:t>
        <w:tab/>
        <w:t>1805</w:t>
        <w:tab/>
        <w:t>4987</w:t>
        <w:tab/>
        <w:t>4393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8</w:t>
        <w:tab/>
        <w:t>74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91</w:t>
        <w:tab/>
        <w:t>4102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1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328</w:t>
        <w:tab/>
        <w:t>4668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0</w:t>
        <w:tab/>
        <w:t>1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908</w:t>
        <w:tab/>
        <w:t>6003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1</w:t>
        <w:tab/>
        <w:t>141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454</w:t>
        <w:tab/>
        <w:t>6786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2</w:t>
        <w:tab/>
        <w:t>251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62</w:t>
        <w:tab/>
        <w:t>6222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4</w:t>
        <w:tab/>
        <w:t>321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682</w:t>
        <w:tab/>
        <w:t>5003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5</w:t>
        <w:tab/>
        <w:t>467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501</w:t>
        <w:tab/>
        <w:t>5370</w:t>
        <w:tab/>
        <w:t>1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6</w:t>
        <w:tab/>
        <w:t>597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311</w:t>
        <w:tab/>
        <w:t>5436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7</w:t>
        <w:tab/>
        <w:t>578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02</w:t>
        <w:tab/>
        <w:t>5522</w:t>
        <w:tab/>
        <w:t>11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8</w:t>
        <w:tab/>
        <w:t>432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13</w:t>
        <w:tab/>
        <w:t>5195</w:t>
        <w:tab/>
        <w:t>8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0</w:t>
        <w:tab/>
        <w:t>76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2</w:t>
        <w:tab/>
        <w:t>5487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2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75</w:t>
        <w:tab/>
        <w:t>5971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3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16</w:t>
        <w:tab/>
        <w:t>7348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3</w:t>
        <w:tab/>
        <w:t>706</w:t>
        <w:tab/>
        <w:t>28</w:t>
        <w:tab/>
        <w:t>8226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4</w:t>
        <w:tab/>
        <w:t>2018</w:t>
        <w:tab/>
        <w:t>606</w:t>
        <w:tab/>
        <w:t>7752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6</w:t>
        <w:tab/>
        <w:t>289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61</w:t>
        <w:tab/>
        <w:t>7310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7</w:t>
        <w:tab/>
        <w:t>424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86</w:t>
        <w:tab/>
        <w:t>8012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8</w:t>
        <w:tab/>
        <w:t>564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68</w:t>
        <w:tab/>
        <w:t>7917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9</w:t>
        <w:tab/>
        <w:t>5720</w:t>
        <w:tab/>
        <w:t>409</w:t>
        <w:tab/>
        <w:t>7158</w:t>
        <w:tab/>
        <w:t>7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30</w:t>
        <w:tab/>
        <w:t>4392</w:t>
        <w:tab/>
        <w:t>1254</w:t>
        <w:tab/>
        <w:t>6472</w:t>
        <w:tab/>
        <w:t>48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</w:r>
    </w:p>
    <w:sectPr>
      <w:type w:val="continuous"/>
      <w:pgSz w:w="12240" w:h="15840"/>
      <w:pgMar w:left="2007" w:right="1325" w:gutter="0" w:header="0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9:54:17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0SRC200</w:t>
    </w:r>
    <w:r>
      <w:rPr>
        <w:b/>
        <w:sz w:val="16"/>
      </w:rPr>
      <w:tab/>
      <w:tab/>
    </w:r>
    <w:r>
      <w:rPr>
        <w:sz w:val="16"/>
      </w:rPr>
      <w:t xml:space="preserve">User: Dr MB Smith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outlineLvl w:val="1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40:00Z</dcterms:created>
  <dc:creator>Mark Light</dc:creator>
  <dc:description/>
  <dc:language>en-US</dc:language>
  <cp:lastModifiedBy>Mark Light</cp:lastModifiedBy>
  <cp:lastPrinted>1999-05-06T19:09:00Z</cp:lastPrinted>
  <dcterms:modified xsi:type="dcterms:W3CDTF">2000-06-06T14:44:00Z</dcterms:modified>
  <cp:revision>1</cp:revision>
  <dc:subject/>
  <dc:title>TABLES</dc:title>
</cp:coreProperties>
</file>