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1src32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33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25</w:t>
      </w:r>
      <w:r>
        <w:rPr>
          <w:sz w:val="18"/>
          <w:lang w:eastAsia="en-US"/>
        </w:rPr>
        <w:t>F</w:t>
      </w:r>
      <w:r>
        <w:rPr>
          <w:sz w:val="18"/>
          <w:vertAlign w:val="subscript"/>
          <w:lang w:eastAsia="en-US"/>
        </w:rPr>
        <w:t>3</w:t>
      </w:r>
      <w:r>
        <w:rPr>
          <w:sz w:val="18"/>
          <w:lang w:eastAsia="en-US"/>
        </w:rPr>
        <w:t>NO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PP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661.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.911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9.932(6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4.20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.907(2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849.3(10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543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759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3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5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2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94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6.0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2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36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44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5317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86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6.00°</w:t>
        <w:tab/>
        <w:t xml:space="preserve">94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850 and 0.70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5317 / 0 / 3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2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1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93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1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10(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1.07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297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IR97</w:t>
      </w:r>
      <w:r>
        <w:rPr>
          <w:rFonts w:cs="Times New Roman" w:ascii="Times New Roman" w:hAnsi="Times New Roman"/>
          <w:sz w:val="16"/>
        </w:rPr>
        <w:t xml:space="preserve"> (Cascarano et al., Acta Cryst.</w:t>
      </w:r>
      <w:r>
        <w:rPr>
          <w:rFonts w:cs="Times New Roman" w:ascii="Times New Roman" w:hAnsi="Times New Roman"/>
          <w:b/>
          <w:sz w:val="16"/>
        </w:rPr>
        <w:t xml:space="preserve"> A</w:t>
      </w:r>
      <w:r>
        <w:rPr>
          <w:rFonts w:cs="Times New Roman" w:ascii="Times New Roman" w:hAnsi="Times New Roman"/>
          <w:sz w:val="16"/>
        </w:rPr>
        <w:t xml:space="preserve">52 (1996) C-79). </w:t>
      </w:r>
      <w:r>
        <w:rPr>
          <w:rFonts w:cs="Times New Roman" w:ascii="Times New Roman" w:hAnsi="Times New Roman"/>
          <w:b/>
          <w:sz w:val="16"/>
        </w:rPr>
        <w:t xml:space="preserve"> 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>(G. M. Sheldrick (1997), University of Göttingen, Germany)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6"/>
        </w:rPr>
        <w:t>Further information</w:t>
      </w:r>
      <w:r>
        <w:rPr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6"/>
        </w:rPr>
        <w:t>Special details</w:t>
      </w:r>
      <w:r>
        <w:rPr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d1</w:t>
        <w:tab/>
        <w:t>2087(1)</w:t>
        <w:tab/>
        <w:t>1648(1)</w:t>
        <w:tab/>
        <w:t>437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</w:t>
        <w:tab/>
        <w:t>3099(1)</w:t>
        <w:tab/>
        <w:t>971(1)</w:t>
        <w:tab/>
        <w:t>4746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84(4)</w:t>
        <w:tab/>
        <w:t>1508(1)</w:t>
        <w:tab/>
        <w:t>324(4)</w:t>
        <w:tab/>
        <w:t>10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42(4)</w:t>
        <w:tab/>
        <w:t>843(1)</w:t>
        <w:tab/>
        <w:t>787(3)</w:t>
        <w:tab/>
        <w:t>8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92(3)</w:t>
        <w:tab/>
        <w:t>114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77(2)</w:t>
        <w:tab/>
        <w:t>6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432(2)</w:t>
        <w:tab/>
        <w:t>1408(1)</w:t>
        <w:tab/>
        <w:t>2749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1714(3)</w:t>
        <w:tab/>
        <w:t>1400(1)</w:t>
        <w:tab/>
        <w:t>1165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1287(3)</w:t>
        <w:tab/>
        <w:t>2308(1)</w:t>
        <w:tab/>
        <w:t>4154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1958(4)</w:t>
        <w:tab/>
        <w:t>2562(1)</w:t>
        <w:tab/>
        <w:t>5150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3126(4)</w:t>
        <w:tab/>
        <w:t>2378(1)</w:t>
        <w:tab/>
        <w:t>6162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3478(3)</w:t>
        <w:tab/>
        <w:t>1931(1)</w:t>
        <w:tab/>
        <w:t>5957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4672(4)</w:t>
        <w:tab/>
        <w:t>1769(1)</w:t>
        <w:tab/>
        <w:t>6895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5415(4)</w:t>
        <w:tab/>
        <w:t>2028(1)</w:t>
        <w:tab/>
        <w:t>7994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4993(4)</w:t>
        <w:tab/>
        <w:t>2457(1)</w:t>
        <w:tab/>
        <w:t>8206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3856(4)</w:t>
        <w:tab/>
        <w:t>2636(1)</w:t>
        <w:tab/>
        <w:t>7274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634(3)</w:t>
        <w:tab/>
        <w:t>1355(1)</w:t>
        <w:tab/>
        <w:t>1555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85(4)</w:t>
        <w:tab/>
        <w:t>1221(1)</w:t>
        <w:tab/>
        <w:t>462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218(3)</w:t>
        <w:tab/>
        <w:t>2511(1)</w:t>
        <w:tab/>
        <w:t>3084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54(4)</w:t>
        <w:tab/>
        <w:t>2301(1)</w:t>
        <w:tab/>
        <w:t>2613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77(4)</w:t>
        <w:tab/>
        <w:t>2504(1)</w:t>
        <w:tab/>
        <w:t>1607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50(4)</w:t>
        <w:tab/>
        <w:t>2919(1)</w:t>
        <w:tab/>
        <w:t>1059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69(4)</w:t>
        <w:tab/>
        <w:t>3121(1)</w:t>
        <w:tab/>
        <w:t>1529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460(4)</w:t>
        <w:tab/>
        <w:t>2920(1)</w:t>
        <w:tab/>
        <w:t>2531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2102(3)</w:t>
        <w:tab/>
        <w:t>537(1)</w:t>
        <w:tab/>
        <w:t>3648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2568(4)</w:t>
        <w:tab/>
        <w:t>302(1)</w:t>
        <w:tab/>
        <w:t>2644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>1741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(1)</w:t>
        <w:tab/>
        <w:t>1874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>446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6(1)</w:t>
        <w:tab/>
        <w:t>2097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(4)</w:t>
        <w:tab/>
        <w:t>105(1)</w:t>
        <w:tab/>
        <w:t>3097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5</w:t>
        <w:tab/>
        <w:t>793(3)</w:t>
        <w:tab/>
        <w:t>432(1)</w:t>
        <w:tab/>
        <w:t>3868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0</w:t>
        <w:tab/>
        <w:t>4811(3)</w:t>
        <w:tab/>
        <w:t>971(1)</w:t>
        <w:tab/>
        <w:t>4376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1</w:t>
        <w:tab/>
        <w:t>6019(3)</w:t>
        <w:tab/>
        <w:t>813(1)</w:t>
        <w:tab/>
        <w:t>5292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2</w:t>
        <w:tab/>
        <w:t>7294(4)</w:t>
        <w:tab/>
        <w:t>849(1)</w:t>
        <w:tab/>
        <w:t>4945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3</w:t>
        <w:tab/>
        <w:t>7383(4)</w:t>
        <w:tab/>
        <w:t>1043(1)</w:t>
        <w:tab/>
        <w:t>3700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4</w:t>
        <w:tab/>
        <w:t>6189(4)</w:t>
        <w:tab/>
        <w:t>1198(1)</w:t>
        <w:tab/>
        <w:t>2792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5</w:t>
        <w:tab/>
        <w:t>4898(4)</w:t>
        <w:tab/>
        <w:t>1163(1)</w:t>
        <w:tab/>
        <w:t>3116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0</w:t>
        <w:tab/>
        <w:t>3274(3)</w:t>
        <w:tab/>
        <w:t>720(1)</w:t>
        <w:tab/>
        <w:t>6453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1</w:t>
        <w:tab/>
        <w:t>2829(4)</w:t>
        <w:tab/>
        <w:t>946(1)</w:t>
        <w:tab/>
        <w:t>7498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2</w:t>
        <w:tab/>
        <w:t>2922(4)</w:t>
        <w:tab/>
        <w:t>747(1)</w:t>
        <w:tab/>
        <w:t>8775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3</w:t>
        <w:tab/>
        <w:t>3448(4)</w:t>
        <w:tab/>
        <w:t>318(1)</w:t>
        <w:tab/>
        <w:t>9013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4</w:t>
        <w:tab/>
        <w:t>3866(4)</w:t>
        <w:tab/>
        <w:t>87(1)</w:t>
        <w:tab/>
        <w:t>7981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45</w:t>
        <w:tab/>
        <w:t>3768(3)</w:t>
        <w:tab/>
        <w:t>285(1)</w:t>
        <w:tab/>
        <w:t>6695(3)</w:t>
        <w:tab/>
        <w:t>2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2.0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2.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2.1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2.24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8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.8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8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2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2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2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2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4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3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.3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81.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72.8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92.1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93.4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75.0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92.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07.7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05.9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00.0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11.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17.3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13.0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3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3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1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2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2</w:t>
        <w:tab/>
        <w:t>103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2</w:t>
        <w:tab/>
        <w:t>10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45</w:t>
        <w:tab/>
        <w:t>120.0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d1</w:t>
        <w:tab/>
        <w:t xml:space="preserve">18(1) </w:t>
        <w:tab/>
        <w:t>12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1</w:t>
        <w:tab/>
        <w:t xml:space="preserve">17(1) </w:t>
        <w:tab/>
        <w:t>13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1</w:t>
        <w:tab/>
        <w:t xml:space="preserve">63(2) </w:t>
        <w:tab/>
        <w:t>118(3)</w:t>
        <w:tab/>
        <w:t xml:space="preserve">10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3(2) </w:t>
        <w:tab/>
        <w:t>5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2</w:t>
        <w:tab/>
        <w:t xml:space="preserve">100(3) </w:t>
        <w:tab/>
        <w:t>95(2)</w:t>
        <w:tab/>
        <w:t xml:space="preserve">51(2) </w:t>
        <w:tab/>
        <w:t>1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3</w:t>
        <w:tab/>
        <w:t xml:space="preserve">64(2) </w:t>
        <w:tab/>
        <w:t>112(2)</w:t>
        <w:tab/>
        <w:t xml:space="preserve">2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(1)</w:t>
        <w:tab/>
        <w:t xml:space="preserve">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26(1) </w:t>
        <w:tab/>
        <w:t>21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29(1) </w:t>
        <w:tab/>
        <w:t>31(2)</w:t>
        <w:tab/>
        <w:t xml:space="preserve">29(1) </w:t>
        <w:tab/>
        <w:t>3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 xml:space="preserve">23(2) </w:t>
        <w:tab/>
        <w:t>17(1)</w:t>
        <w:tab/>
        <w:t xml:space="preserve">22(1) </w:t>
        <w:tab/>
        <w:t>0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30(2) </w:t>
        <w:tab/>
        <w:t>12(2)</w:t>
        <w:tab/>
        <w:t xml:space="preserve">3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8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24(2) </w:t>
        <w:tab/>
        <w:t>18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21(2) </w:t>
        <w:tab/>
        <w:t>20(2)</w:t>
        <w:tab/>
        <w:t xml:space="preserve">22(2) </w:t>
        <w:tab/>
        <w:t>1(1)</w:t>
        <w:tab/>
        <w:t xml:space="preserve">1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5(2) </w:t>
        <w:tab/>
        <w:t>18(2)</w:t>
        <w:tab/>
        <w:t xml:space="preserve">2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4(2) </w:t>
        <w:tab/>
        <w:t>31(2)</w:t>
        <w:tab/>
        <w:t xml:space="preserve">3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33(2) </w:t>
        <w:tab/>
        <w:t>30(2)</w:t>
        <w:tab/>
        <w:t xml:space="preserve">3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32(2) </w:t>
        <w:tab/>
        <w:t>21(2)</w:t>
        <w:tab/>
        <w:t xml:space="preserve">3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  <w:tab/>
        <w:t xml:space="preserve">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 xml:space="preserve">26(2) </w:t>
        <w:tab/>
        <w:t>9(2)</w:t>
        <w:tab/>
        <w:t xml:space="preserve">26(2) </w:t>
        <w:tab/>
        <w:t>1(1)</w:t>
        <w:tab/>
        <w:t xml:space="preserve">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35(2) </w:t>
        <w:tab/>
        <w:t>24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8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22(2) </w:t>
        <w:tab/>
        <w:t>18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9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6(2) </w:t>
        <w:tab/>
        <w:t>21(2)</w:t>
        <w:tab/>
        <w:t xml:space="preserve">2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8(1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26(2) </w:t>
        <w:tab/>
        <w:t>31(2)</w:t>
        <w:tab/>
        <w:t xml:space="preserve">3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 xml:space="preserve">31(2) </w:t>
        <w:tab/>
        <w:t>35(2)</w:t>
        <w:tab/>
        <w:t xml:space="preserve">31(2) </w:t>
        <w:tab/>
        <w:t>2(2)</w:t>
        <w:tab/>
        <w:t xml:space="preserve">3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 xml:space="preserve">42(2) </w:t>
        <w:tab/>
        <w:t>26(2)</w:t>
        <w:tab/>
        <w:t xml:space="preserve">34(2) </w:t>
        <w:tab/>
        <w:t>9(2)</w:t>
        <w:tab/>
        <w:t xml:space="preserve">13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 xml:space="preserve">28(2) </w:t>
        <w:tab/>
        <w:t>22(2)</w:t>
        <w:tab/>
        <w:t xml:space="preserve">32(2) </w:t>
        <w:tab/>
        <w:t>3(2)</w:t>
        <w:tab/>
        <w:t xml:space="preserve">1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 xml:space="preserve">21(2) </w:t>
        <w:tab/>
        <w:t>15(2)</w:t>
        <w:tab/>
        <w:t xml:space="preserve">19(2) </w:t>
        <w:tab/>
        <w:t>3(1)</w:t>
        <w:tab/>
        <w:t xml:space="preserve">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27(2) </w:t>
        <w:tab/>
        <w:t>21(2)</w:t>
        <w:tab/>
        <w:t xml:space="preserve">3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1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42(2) </w:t>
        <w:tab/>
        <w:t>30(2)</w:t>
        <w:tab/>
        <w:t xml:space="preserve">3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38(2) </w:t>
        <w:tab/>
        <w:t>25(2)</w:t>
        <w:tab/>
        <w:t xml:space="preserve">3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  <w:tab/>
        <w:t xml:space="preserve">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23(2) </w:t>
        <w:tab/>
        <w:t>29(2)</w:t>
        <w:tab/>
        <w:t xml:space="preserve">3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1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 xml:space="preserve">22(2) </w:t>
        <w:tab/>
        <w:t>25(2)</w:t>
        <w:tab/>
        <w:t xml:space="preserve">2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 xml:space="preserve">18(2) </w:t>
        <w:tab/>
        <w:t>11(2)</w:t>
        <w:tab/>
        <w:t xml:space="preserve">2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1</w:t>
        <w:tab/>
        <w:t xml:space="preserve">24(2) </w:t>
        <w:tab/>
        <w:t>18(2)</w:t>
        <w:tab/>
        <w:t xml:space="preserve">26(2) </w:t>
        <w:tab/>
        <w:t>2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2</w:t>
        <w:tab/>
        <w:t xml:space="preserve">19(2) </w:t>
        <w:tab/>
        <w:t>24(2)</w:t>
        <w:tab/>
        <w:t xml:space="preserve">37(2) </w:t>
        <w:tab/>
        <w:t>0(2)</w:t>
        <w:tab/>
        <w:t xml:space="preserve">7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 xml:space="preserve">25(2) </w:t>
        <w:tab/>
        <w:t>24(2)</w:t>
        <w:tab/>
        <w:t xml:space="preserve">4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4</w:t>
        <w:tab/>
        <w:t xml:space="preserve">31(2) </w:t>
        <w:tab/>
        <w:t>24(2)</w:t>
        <w:tab/>
        <w:t xml:space="preserve">33(2) </w:t>
        <w:tab/>
        <w:t>5(2)</w:t>
        <w:tab/>
        <w:t xml:space="preserve">1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5</w:t>
        <w:tab/>
        <w:t xml:space="preserve">25(2) </w:t>
        <w:tab/>
        <w:t>17(2)</w:t>
        <w:tab/>
        <w:t xml:space="preserve">32(2) </w:t>
        <w:tab/>
        <w:t>4(1)</w:t>
        <w:tab/>
        <w:t xml:space="preserve">1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0</w:t>
        <w:tab/>
        <w:t xml:space="preserve">17(2) </w:t>
        <w:tab/>
        <w:t>18(2)</w:t>
        <w:tab/>
        <w:t xml:space="preserve">18(2) </w:t>
        <w:tab/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1</w:t>
        <w:tab/>
        <w:t xml:space="preserve">26(2) </w:t>
        <w:tab/>
        <w:t>19(2)</w:t>
        <w:tab/>
        <w:t xml:space="preserve">2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2</w:t>
        <w:tab/>
        <w:t xml:space="preserve">30(2) </w:t>
        <w:tab/>
        <w:t>41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3</w:t>
        <w:tab/>
        <w:t xml:space="preserve">27(2) </w:t>
        <w:tab/>
        <w:t>46(2)</w:t>
        <w:tab/>
        <w:t xml:space="preserve">21(2) </w:t>
        <w:tab/>
        <w:t>12(2)</w:t>
        <w:tab/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4</w:t>
        <w:tab/>
        <w:t xml:space="preserve">26(2) </w:t>
        <w:tab/>
        <w:t>23(2)</w:t>
        <w:tab/>
        <w:t xml:space="preserve">28(2) </w:t>
        <w:tab/>
        <w:t>8(2)</w:t>
        <w:tab/>
        <w:t xml:space="preserve">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45</w:t>
        <w:tab/>
        <w:t xml:space="preserve">23(2) </w:t>
        <w:tab/>
        <w:t>21(2)</w:t>
        <w:tab/>
        <w:t xml:space="preserve">22(2) </w:t>
        <w:tab/>
        <w:t>1(1)</w:t>
        <w:tab/>
        <w:t xml:space="preserve">9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</w:t>
        <w:tab/>
        <w:t>1686</w:t>
        <w:tab/>
        <w:t>2864</w:t>
        <w:tab/>
        <w:t>5214</w:t>
        <w:tab/>
        <w:t>25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4984</w:t>
        <w:tab/>
        <w:t>1475</w:t>
        <w:tab/>
        <w:t>6779</w:t>
        <w:tab/>
        <w:t>25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</w:t>
        <w:tab/>
        <w:t>6225</w:t>
        <w:tab/>
        <w:t>1909</w:t>
        <w:tab/>
        <w:t>8608</w:t>
        <w:tab/>
        <w:t>27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6</w:t>
        <w:tab/>
        <w:t>5481</w:t>
        <w:tab/>
        <w:t>2626</w:t>
        <w:tab/>
        <w:t>8985</w:t>
        <w:tab/>
        <w:t>28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</w:t>
        <w:tab/>
        <w:t>3571</w:t>
        <w:tab/>
        <w:t>2934</w:t>
        <w:tab/>
        <w:t>7390</w:t>
        <w:tab/>
        <w:t>25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20</w:t>
        <w:tab/>
        <w:t>2019</w:t>
        <w:tab/>
        <w:t>2981</w:t>
        <w:tab/>
        <w:t>10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950</w:t>
        <w:tab/>
        <w:t>2360</w:t>
        <w:tab/>
        <w:t>1282</w:t>
        <w:tab/>
        <w:t>43(1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64</w:t>
        <w:tab/>
        <w:t>3059</w:t>
        <w:tab/>
        <w:t>375</w:t>
        <w:tab/>
        <w:t>55(1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7</w:t>
        <w:tab/>
        <w:t>3402</w:t>
        <w:tab/>
        <w:t>1157</w:t>
        <w:tab/>
        <w:t>58(1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</w:t>
        <w:tab/>
        <w:t>1339</w:t>
        <w:tab/>
        <w:t>3062</w:t>
        <w:tab/>
        <w:t>2845</w:t>
        <w:tab/>
        <w:t>23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</w:t>
        <w:tab/>
        <w:t>3453</w:t>
        <w:tab/>
        <w:t>368</w:t>
        <w:tab/>
        <w:t>2482</w:t>
        <w:tab/>
        <w:t>38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2</w:t>
        <w:tab/>
        <w:t>206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8</w:t>
        <w:tab/>
        <w:t>1188</w:t>
        <w:tab/>
        <w:t>60(1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2</w:t>
        <w:tab/>
        <w:t>1563</w:t>
        <w:tab/>
        <w:t>35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09</w:t>
        <w:tab/>
        <w:t>38</w:t>
        <w:tab/>
        <w:t>3254</w:t>
        <w:tab/>
        <w:t>26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5</w:t>
        <w:tab/>
        <w:t>465</w:t>
        <w:tab/>
        <w:t>589</w:t>
        <w:tab/>
        <w:t>4557</w:t>
        <w:tab/>
        <w:t>25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1</w:t>
        <w:tab/>
        <w:t>5972</w:t>
        <w:tab/>
        <w:t>682</w:t>
        <w:tab/>
        <w:t>6152</w:t>
        <w:tab/>
        <w:t>26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2</w:t>
        <w:tab/>
        <w:t>8112</w:t>
        <w:tab/>
        <w:t>738</w:t>
        <w:tab/>
        <w:t>5569</w:t>
        <w:tab/>
        <w:t>49(1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3</w:t>
        <w:tab/>
        <w:t>8258</w:t>
        <w:tab/>
        <w:t>1069</w:t>
        <w:tab/>
        <w:t>3475</w:t>
        <w:tab/>
        <w:t>59(1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4</w:t>
        <w:tab/>
        <w:t>6246</w:t>
        <w:tab/>
        <w:t>1331</w:t>
        <w:tab/>
        <w:t>1936</w:t>
        <w:tab/>
        <w:t>43(1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5</w:t>
        <w:tab/>
        <w:t>4082</w:t>
        <w:tab/>
        <w:t>1269</w:t>
        <w:tab/>
        <w:t>2480</w:t>
        <w:tab/>
        <w:t>30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1</w:t>
        <w:tab/>
        <w:t>2459</w:t>
        <w:tab/>
        <w:t>1239</w:t>
        <w:tab/>
        <w:t>7329</w:t>
        <w:tab/>
        <w:t>21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2</w:t>
        <w:tab/>
        <w:t>2627</w:t>
        <w:tab/>
        <w:t>904</w:t>
        <w:tab/>
        <w:t>9486</w:t>
        <w:tab/>
        <w:t>26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3</w:t>
        <w:tab/>
        <w:t>3521</w:t>
        <w:tab/>
        <w:t>182</w:t>
        <w:tab/>
        <w:t>9894</w:t>
        <w:tab/>
        <w:t>21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4</w:t>
        <w:tab/>
        <w:t>422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8</w:t>
        <w:tab/>
        <w:t>8151</w:t>
        <w:tab/>
        <w:t>23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45</w:t>
        <w:tab/>
        <w:t>4039</w:t>
        <w:tab/>
        <w:t>124</w:t>
        <w:tab/>
        <w:t>5979</w:t>
        <w:tab/>
        <w:t>21(9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21:27:5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T. Gelbrich          </w:t>
      <w:tab/>
      <w:t xml:space="preserve">                      </w:t>
    </w:r>
    <w:r>
      <w:rPr>
        <w:b/>
        <w:sz w:val="16"/>
        <w:lang w:eastAsia="en-US"/>
      </w:rPr>
      <w:t>01src322</w:t>
    </w:r>
    <w:r>
      <w:rPr>
        <w:b/>
        <w:sz w:val="16"/>
      </w:rPr>
      <w:tab/>
      <w:tab/>
    </w:r>
    <w:r>
      <w:rPr>
        <w:sz w:val="16"/>
      </w:rPr>
      <w:t>User: Dr Bedford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2:02:00Z</dcterms:created>
  <dc:creator>Thomas Gelbrich</dc:creator>
  <dc:description/>
  <dc:language>en-US</dc:language>
  <cp:lastModifiedBy>Thomas Gelbrich</cp:lastModifiedBy>
  <cp:lastPrinted>2001-04-02T13:05:00Z</cp:lastPrinted>
  <dcterms:modified xsi:type="dcterms:W3CDTF">2001-04-02T12:08:00Z</dcterms:modified>
  <cp:revision>3</cp:revision>
  <dc:subject/>
  <dc:title>TABLES</dc:title>
</cp:coreProperties>
</file>