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9src0116 / MAB/JT/21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7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4</w:t>
      </w:r>
      <w:r>
        <w:rPr>
          <w:sz w:val="18"/>
          <w:szCs w:val="18"/>
        </w:rPr>
        <w:t>B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1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326.2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9.3511(2) Å</w:t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4.5157(4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.778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0.4670(2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1420.64(6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525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31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67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6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16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14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22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2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1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8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5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3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563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3244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375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8°</w:t>
        <w:tab/>
        <w:t xml:space="preserve">99.8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818 and 0.979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3244 / 0 / 21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7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391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87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457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92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Largest diff. peak and hole</w:t>
        <w:tab/>
        <w:t xml:space="preserve">0.254 and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0.240 e Å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</w:t>
      </w:r>
      <w:r>
        <w:rPr>
          <w:b/>
          <w:sz w:val="24"/>
          <w:szCs w:val="24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 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26).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ORTEP3 for Windows</w:t>
      </w:r>
      <w:r>
        <w:rPr>
          <w:rFonts w:cs="Times New Roman" w:ascii="Times New Roman" w:hAnsi="Times New Roman"/>
          <w:sz w:val="16"/>
        </w:rPr>
        <w:t xml:space="preserve"> (L. J. Farrugia, J. Appl. Crystallogr. 1997, 30, 565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All hydrogen atoms were fixed using a standard riding model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B1</w:t>
        <w:tab/>
        <w:t>2081(2)</w:t>
        <w:tab/>
        <w:t>1367(1)</w:t>
        <w:tab/>
        <w:t>8997(1)</w:t>
        <w:tab/>
        <w:t>1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B2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32(2)</w:t>
        <w:tab/>
        <w:t>1162(1)</w:t>
        <w:tab/>
        <w:t>9058(1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B3</w:t>
        <w:tab/>
        <w:t>415(2)</w:t>
        <w:tab/>
        <w:t>2324(1)</w:t>
        <w:tab/>
        <w:t>7724(1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B4</w:t>
        <w:tab/>
        <w:t>3829(2)</w:t>
        <w:tab/>
        <w:t>1969(1)</w:t>
        <w:tab/>
        <w:t>10588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B5</w:t>
        <w:tab/>
        <w:t>4614(2)</w:t>
        <w:tab/>
        <w:t>894(1)</w:t>
        <w:tab/>
        <w:t>9008(1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>804(1)</w:t>
        <w:tab/>
        <w:t>806(1)</w:t>
        <w:tab/>
        <w:t>9241(1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35(1)</w:t>
        <w:tab/>
        <w:t>1973(1)</w:t>
        <w:tab/>
        <w:t>8395(1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</w:t>
        <w:tab/>
        <w:t>1770(1)</w:t>
        <w:tab/>
        <w:t>2036(1)</w:t>
        <w:tab/>
        <w:t>7968(1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</w:t>
        <w:tab/>
        <w:t>2448(1)</w:t>
        <w:tab/>
        <w:t>1855(1)</w:t>
        <w:tab/>
        <w:t>10191(1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</w:t>
        <w:tab/>
        <w:t>4945(1)</w:t>
        <w:tab/>
        <w:t>1562(1)</w:t>
        <w:tab/>
        <w:t>9922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6</w:t>
        <w:tab/>
        <w:t>3232(1)</w:t>
        <w:tab/>
        <w:t>755(1)</w:t>
        <w:tab/>
        <w:t>8617(1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7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694(1)</w:t>
        <w:tab/>
        <w:t>713(1)</w:t>
        <w:tab/>
        <w:t>9517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8</w:t>
        <w:tab/>
        <w:t>92(1)</w:t>
        <w:tab/>
        <w:t>2959(1)</w:t>
        <w:tab/>
        <w:t>6799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9</w:t>
        <w:tab/>
        <w:t>4202(1)</w:t>
        <w:tab/>
        <w:t>2461(1)</w:t>
        <w:tab/>
        <w:t>11637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0</w:t>
        <w:tab/>
        <w:t>5634(1)</w:t>
        <w:tab/>
        <w:t>349(1)</w:t>
        <w:tab/>
        <w:t>8506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6403(2)</w:t>
        <w:tab/>
        <w:t>1312(1)</w:t>
        <w:tab/>
        <w:t>3320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7124(2)</w:t>
        <w:tab/>
        <w:t>729(1)</w:t>
        <w:tab/>
        <w:t>4326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>6689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77(1)</w:t>
        <w:tab/>
        <w:t>4515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>7346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11(1)</w:t>
        <w:tab/>
        <w:t>5453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>8447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48(1)</w:t>
        <w:tab/>
        <w:t>6189(2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8913(2)</w:t>
        <w:tab/>
        <w:t>540(1)</w:t>
        <w:tab/>
        <w:t>5983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8240(2)</w:t>
        <w:tab/>
        <w:t>1086(1)</w:t>
        <w:tab/>
        <w:t>5068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N1</w:t>
        <w:tab/>
        <w:t>7080(1)</w:t>
        <w:tab/>
        <w:t>1168(1)</w:t>
        <w:tab/>
        <w:t>2038(1)</w:t>
        <w:tab/>
        <w:t>18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</w:t>
        <w:tab/>
        <w:t>1.455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</w:t>
        <w:tab/>
        <w:t>1.470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</w:t>
        <w:tab/>
        <w:t>1.472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  <w:tab/>
        <w:t>1.476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7</w:t>
        <w:tab/>
        <w:t>1.360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</w:t>
        <w:tab/>
        <w:t>1.363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.378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  <w:tab/>
        <w:t>1.355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8</w:t>
        <w:tab/>
        <w:t>1.368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.389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9</w:t>
        <w:tab/>
        <w:t>1.350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</w:t>
        <w:tab/>
        <w:t>1.361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</w:t>
        <w:tab/>
        <w:t>1.394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0</w:t>
        <w:tab/>
        <w:t>1.350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</w:t>
        <w:tab/>
        <w:t>1.364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</w:t>
        <w:tab/>
        <w:t>1.393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50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.505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D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E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39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.39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38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38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.37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.38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A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A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B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C</w:t>
        <w:tab/>
        <w:t>0.9100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</w:t>
        <w:tab/>
        <w:t>108.3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</w:t>
        <w:tab/>
        <w:t>111.1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</w:t>
        <w:tab/>
        <w:t>107.4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  <w:tab/>
        <w:t>109.9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  <w:tab/>
        <w:t>109.7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  <w:tab/>
        <w:t>110.1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</w:t>
        <w:tab/>
        <w:t>120.2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18.8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20.9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8</w:t>
        <w:tab/>
        <w:t>122.5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21.2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16.1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</w:t>
        <w:tab/>
        <w:t>123.0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</w:t>
        <w:tab/>
        <w:t>116.3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</w:t>
        <w:tab/>
        <w:t>120.6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</w:t>
        <w:tab/>
        <w:t>117.8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</w:t>
        <w:tab/>
        <w:t>121.5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</w:t>
        <w:tab/>
        <w:t>120.5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1</w:t>
        <w:tab/>
        <w:t>120.6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3</w:t>
        <w:tab/>
        <w:t>117.7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1</w:t>
        <w:tab/>
        <w:t>121.0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1</w:t>
        <w:tab/>
        <w:t>121.7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4</w:t>
        <w:tab/>
        <w:t>118.5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1</w:t>
        <w:tab/>
        <w:t>121.9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10.8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D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D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D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E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19.3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20.1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20.4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20.0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20.0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20.2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20.0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20.1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A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A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1C</w:t>
        <w:tab/>
        <w:t>109.5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B1</w:t>
        <w:tab/>
        <w:t xml:space="preserve">10(1) </w:t>
        <w:tab/>
        <w:t>15(1)</w:t>
        <w:tab/>
        <w:t xml:space="preserve">15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B2</w:t>
        <w:tab/>
        <w:t xml:space="preserve">13(1) </w:t>
        <w:tab/>
        <w:t>16(1)</w:t>
        <w:tab/>
        <w:t xml:space="preserve">1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B3</w:t>
        <w:tab/>
        <w:t xml:space="preserve">14(1) </w:t>
        <w:tab/>
        <w:t>15(1)</w:t>
        <w:tab/>
        <w:t xml:space="preserve">1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B4</w:t>
        <w:tab/>
        <w:t xml:space="preserve">14(1) </w:t>
        <w:tab/>
        <w:t>16(1)</w:t>
        <w:tab/>
        <w:t xml:space="preserve">16(1) </w:t>
        <w:tab/>
        <w:t>2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B5</w:t>
        <w:tab/>
        <w:t xml:space="preserve">13(1) </w:t>
        <w:tab/>
        <w:t>15(1)</w:t>
        <w:tab/>
        <w:t xml:space="preserve">15(1) </w:t>
        <w:tab/>
        <w:t>2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 xml:space="preserve">10(1) </w:t>
        <w:tab/>
        <w:t>16(1)</w:t>
        <w:tab/>
        <w:t xml:space="preserve">18(1) </w:t>
        <w:tab/>
        <w:t>4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 xml:space="preserve">12(1) </w:t>
        <w:tab/>
        <w:t>16(1)</w:t>
        <w:tab/>
        <w:t xml:space="preserve">18(1) </w:t>
        <w:tab/>
        <w:t>3(1)</w:t>
        <w:tab/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</w:t>
        <w:tab/>
        <w:t xml:space="preserve">12(1) </w:t>
        <w:tab/>
        <w:t>17(1)</w:t>
        <w:tab/>
        <w:t xml:space="preserve">15(1) </w:t>
        <w:tab/>
        <w:t>4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</w:t>
        <w:tab/>
        <w:t xml:space="preserve">12(1) </w:t>
        <w:tab/>
        <w:t>19(1)</w:t>
        <w:tab/>
        <w:t xml:space="preserve">1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0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</w:t>
        <w:tab/>
        <w:t xml:space="preserve">10(1) </w:t>
        <w:tab/>
        <w:t>19(1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6</w:t>
        <w:tab/>
        <w:t xml:space="preserve">11(1) </w:t>
        <w:tab/>
        <w:t>16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7</w:t>
        <w:tab/>
        <w:t xml:space="preserve">11(1) </w:t>
        <w:tab/>
        <w:t>18(1)</w:t>
        <w:tab/>
        <w:t xml:space="preserve">20(1) </w:t>
        <w:tab/>
        <w:t>5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8</w:t>
        <w:tab/>
        <w:t xml:space="preserve">14(1) </w:t>
        <w:tab/>
        <w:t>20(1)</w:t>
        <w:tab/>
        <w:t xml:space="preserve">18(1) </w:t>
        <w:tab/>
        <w:t>5(1)</w:t>
        <w:tab/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9</w:t>
        <w:tab/>
        <w:t xml:space="preserve">14(1) </w:t>
        <w:tab/>
        <w:t>28(1)</w:t>
        <w:tab/>
        <w:t xml:space="preserve">2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0</w:t>
        <w:tab/>
        <w:t xml:space="preserve">11(1) </w:t>
        <w:tab/>
        <w:t>24(1)</w:t>
        <w:tab/>
        <w:t xml:space="preserve">2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27(1) </w:t>
        <w:tab/>
        <w:t>32(1)</w:t>
        <w:tab/>
        <w:t xml:space="preserve">19(1) </w:t>
        <w:tab/>
        <w:t>0(1)</w:t>
        <w:tab/>
        <w:t xml:space="preserve">4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25(1) </w:t>
        <w:tab/>
        <w:t>21(1)</w:t>
        <w:tab/>
        <w:t xml:space="preserve">18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4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28(1) </w:t>
        <w:tab/>
        <w:t>26(1)</w:t>
        <w:tab/>
        <w:t xml:space="preserve">2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 xml:space="preserve">46(1) </w:t>
        <w:tab/>
        <w:t>19(1)</w:t>
        <w:tab/>
        <w:t xml:space="preserve">30(1) </w:t>
        <w:tab/>
        <w:t>1(1)</w:t>
        <w:tab/>
        <w:t xml:space="preserve">1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 xml:space="preserve">53(1) </w:t>
        <w:tab/>
        <w:t>28(1)</w:t>
        <w:tab/>
        <w:t xml:space="preserve">21(1) </w:t>
        <w:tab/>
        <w:t>4(1)</w:t>
        <w:tab/>
        <w:t xml:space="preserve">2(1) </w:t>
        <w:tab/>
        <w:t>1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41(1) </w:t>
        <w:tab/>
        <w:t>30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7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35(1) </w:t>
        <w:tab/>
        <w:t>20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 xml:space="preserve">17(1) </w:t>
        <w:tab/>
        <w:t>20(1)</w:t>
        <w:tab/>
        <w:t xml:space="preserve">17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 xml:space="preserve">2(1) </w:t>
        <w:tab/>
        <w:t>0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eastAsia="en-US"/>
        </w:rPr>
      </w:pPr>
      <w:r>
        <w:rPr>
          <w:i/>
          <w:sz w:val="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7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433</w:t>
        <w:tab/>
        <w:t>217</w:t>
        <w:tab/>
        <w:t>9863</w:t>
        <w:tab/>
        <w:t>2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8</w:t>
        <w:tab/>
        <w:t>828</w:t>
        <w:tab/>
        <w:t>3076</w:t>
        <w:tab/>
        <w:t>6377</w:t>
        <w:tab/>
        <w:t>2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9</w:t>
        <w:tab/>
        <w:t>3461</w:t>
        <w:tab/>
        <w:t>2647</w:t>
        <w:tab/>
        <w:t>12001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</w:t>
        <w:tab/>
        <w:t>6443</w:t>
        <w:tab/>
        <w:t>528</w:t>
        <w:tab/>
        <w:t>8761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D</w:t>
        <w:tab/>
        <w:t>6477</w:t>
        <w:tab/>
        <w:t>1970</w:t>
        <w:tab/>
        <w:t>3563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E</w:t>
        <w:tab/>
        <w:t>5375</w:t>
        <w:tab/>
        <w:t>1150</w:t>
        <w:tab/>
        <w:t>3263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</w:t>
        <w:tab/>
        <w:t>5941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30</w:t>
        <w:tab/>
        <w:t>4002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4</w:t>
        <w:tab/>
        <w:t>7040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327</w:t>
        <w:tab/>
        <w:t>5589</w:t>
        <w:tab/>
        <w:t>3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5</w:t>
        <w:tab/>
        <w:t>8884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11</w:t>
        <w:tab/>
        <w:t>6840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</w:t>
        <w:tab/>
        <w:t>9696</w:t>
        <w:tab/>
        <w:t>778</w:t>
        <w:tab/>
        <w:t>6467</w:t>
        <w:tab/>
        <w:t>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7A</w:t>
        <w:tab/>
        <w:t>8541</w:t>
        <w:tab/>
        <w:t>1704</w:t>
        <w:tab/>
        <w:t>4948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A</w:t>
        <w:tab/>
        <w:t>7985</w:t>
        <w:tab/>
        <w:t>1399</w:t>
        <w:tab/>
        <w:t>2056</w:t>
        <w:tab/>
        <w:t>2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B</w:t>
        <w:tab/>
        <w:t>6555</w:t>
        <w:tab/>
        <w:t>1464</w:t>
        <w:tab/>
        <w:t>1425</w:t>
        <w:tab/>
        <w:t>2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H1C</w:t>
        <w:tab/>
        <w:t>7109</w:t>
        <w:tab/>
        <w:t>555</w:t>
        <w:tab/>
        <w:t>1859</w:t>
        <w:tab/>
        <w:t>27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b/>
          <w:sz w:val="18"/>
          <w:szCs w:val="18"/>
        </w:rPr>
        <w:t>Table 6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4</w:t>
        <w:tab/>
        <w:t>1.85</w:t>
        <w:tab/>
        <w:t>2.6855(14)</w:t>
        <w:tab/>
        <w:t>174.5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84</w:t>
        <w:tab/>
        <w:t>1.97</w:t>
        <w:tab/>
        <w:t>2.8030(13)</w:t>
        <w:tab/>
        <w:t>169.1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84</w:t>
        <w:tab/>
        <w:t>1.94</w:t>
        <w:tab/>
        <w:t>2.7812(13)</w:t>
        <w:tab/>
        <w:t>173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7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0.84</w:t>
        <w:tab/>
        <w:t>1.92</w:t>
        <w:tab/>
        <w:t>2.7513(13)</w:t>
        <w:tab/>
        <w:t>168.9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8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ab/>
        <w:t>0.91</w:t>
        <w:tab/>
        <w:t>2.20</w:t>
        <w:tab/>
        <w:t>3.1019(15)</w:t>
        <w:tab/>
        <w:t>171.0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5</w:t>
      </w:r>
      <w:r>
        <w:rPr>
          <w:sz w:val="18"/>
          <w:szCs w:val="18"/>
          <w:vertAlign w:val="superscript"/>
        </w:rPr>
        <w:t>vi</w:t>
      </w:r>
      <w:r>
        <w:rPr>
          <w:sz w:val="18"/>
          <w:szCs w:val="18"/>
        </w:rPr>
        <w:tab/>
        <w:t>0.91</w:t>
        <w:tab/>
        <w:t>2.17</w:t>
        <w:tab/>
        <w:t>3.0162(15)</w:t>
        <w:tab/>
        <w:t>154.9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9</w:t>
      </w:r>
      <w:r>
        <w:rPr>
          <w:sz w:val="18"/>
          <w:szCs w:val="18"/>
          <w:vertAlign w:val="superscript"/>
        </w:rPr>
        <w:t>vi</w:t>
      </w:r>
      <w:r>
        <w:rPr>
          <w:sz w:val="18"/>
          <w:szCs w:val="18"/>
        </w:rPr>
        <w:tab/>
        <w:t>0.91</w:t>
        <w:tab/>
        <w:t>2.64</w:t>
        <w:tab/>
        <w:t>3.3024(16)</w:t>
        <w:tab/>
        <w:t>129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C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6</w:t>
      </w:r>
      <w:r>
        <w:rPr>
          <w:sz w:val="18"/>
          <w:szCs w:val="18"/>
          <w:vertAlign w:val="superscript"/>
        </w:rPr>
        <w:t>vii</w:t>
      </w:r>
      <w:r>
        <w:rPr>
          <w:sz w:val="18"/>
          <w:szCs w:val="18"/>
        </w:rPr>
        <w:tab/>
        <w:t>0.91</w:t>
        <w:tab/>
        <w:t>1.99</w:t>
        <w:tab/>
        <w:t>2.8892(16)</w:t>
        <w:tab/>
        <w:t xml:space="preserve">168.8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+2    (ii) x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1/2,z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/2    (iii) x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y+1/2,z+1/2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(iv)  x+1,y,z    (v) x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1/2,z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/2    (vi) x,y,z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vi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drawing>
          <wp:inline distT="0" distB="0" distL="0" distR="0">
            <wp:extent cx="5394325" cy="7688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424" t="11540" r="8929" b="5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19:32:50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</w:t>
      <w:tab/>
      <w:t xml:space="preserve">             </w:t>
    </w:r>
    <w:r>
      <w:rPr>
        <w:b/>
        <w:sz w:val="16"/>
        <w:lang w:eastAsia="en-US"/>
      </w:rPr>
      <w:t>2009SRC0116 / MAB/JT/21</w:t>
    </w:r>
    <w:r>
      <w:rPr>
        <w:b/>
        <w:sz w:val="16"/>
      </w:rPr>
      <w:tab/>
      <w:tab/>
    </w:r>
    <w:r>
      <w:rPr>
        <w:sz w:val="16"/>
      </w:rPr>
      <w:t>User: Dr. M. A. Beckett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soton.ac.uk/~xservice/star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6:46:00Z</dcterms:created>
  <dc:creator>Peter Horton</dc:creator>
  <dc:description/>
  <dc:language>en-US</dc:language>
  <cp:lastModifiedBy>Peter Horton</cp:lastModifiedBy>
  <cp:lastPrinted>1999-05-06T19:09:00Z</cp:lastPrinted>
  <dcterms:modified xsi:type="dcterms:W3CDTF">2009-04-07T16:50:00Z</dcterms:modified>
  <cp:revision>1</cp:revision>
  <dc:subject/>
  <dc:title>TABLES</dc:title>
</cp:coreProperties>
</file>