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7296522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0437r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0.5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3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Fe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750.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9.4376(1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1178(11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1.579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30.276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540.2(10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35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1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5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88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485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3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122 and 0.51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4858 / 0 / 7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9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6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0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6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1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9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637(1)</w:t>
        <w:tab/>
        <w:t>5157(2)</w:t>
        <w:tab/>
        <w:t>8677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356(1)</w:t>
        <w:tab/>
        <w:t>5499(2)</w:t>
        <w:tab/>
        <w:t>909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58(1)</w:t>
        <w:tab/>
        <w:t>6219(2)</w:t>
        <w:tab/>
        <w:t>900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664(1)</w:t>
        <w:tab/>
        <w:t>6318(2)</w:t>
        <w:tab/>
        <w:t>853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204(1)</w:t>
        <w:tab/>
        <w:t>5684(2)</w:t>
        <w:tab/>
        <w:t>833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699(1)</w:t>
        <w:tab/>
        <w:t>2741(2)</w:t>
        <w:tab/>
        <w:t>8637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33(1)</w:t>
        <w:tab/>
        <w:t>3035(2)</w:t>
        <w:tab/>
        <w:t>906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5(1)</w:t>
        <w:tab/>
        <w:t>3746(2)</w:t>
        <w:tab/>
        <w:t>8992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3(1)</w:t>
        <w:tab/>
        <w:t>3878(2)</w:t>
        <w:tab/>
        <w:t>853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242(1)</w:t>
        <w:tab/>
        <w:t>3287(2)</w:t>
        <w:tab/>
        <w:t>830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602(1)</w:t>
        <w:tab/>
        <w:t>5252(3)</w:t>
        <w:tab/>
        <w:t>9561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333(1)</w:t>
        <w:tab/>
        <w:t>6826(3)</w:t>
        <w:tab/>
        <w:t>934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90(1)</w:t>
        <w:tab/>
        <w:t>6977(2)</w:t>
        <w:tab/>
        <w:t>830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312(1)</w:t>
        <w:tab/>
        <w:t>5676(2)</w:t>
        <w:tab/>
        <w:t>784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685(1)</w:t>
        <w:tab/>
        <w:t>2705(2)</w:t>
        <w:tab/>
        <w:t>952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31(1)</w:t>
        <w:tab/>
        <w:t>4227(2)</w:t>
        <w:tab/>
        <w:t>934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05(1)</w:t>
        <w:tab/>
        <w:t>4472(2)</w:t>
        <w:tab/>
        <w:t>831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275(1)</w:t>
        <w:tab/>
        <w:t>3196(2)</w:t>
        <w:tab/>
        <w:t>781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2932(1)</w:t>
        <w:tab/>
        <w:t>5620(2)</w:t>
        <w:tab/>
        <w:t>830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2828(1)</w:t>
        <w:tab/>
        <w:t>6815(2)</w:t>
        <w:tab/>
        <w:t>854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3695(1)</w:t>
        <w:tab/>
        <w:t>5343(3)</w:t>
        <w:tab/>
        <w:t>826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877(1)</w:t>
        <w:tab/>
        <w:t>3803(2)</w:t>
        <w:tab/>
        <w:t>903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3432(1)</w:t>
        <w:tab/>
        <w:t>2891(2)</w:t>
        <w:tab/>
        <w:t>891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3198(1)</w:t>
        <w:tab/>
        <w:t>4746(2)</w:t>
        <w:tab/>
        <w:t>934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909(1)</w:t>
        <w:tab/>
        <w:t>613(2)</w:t>
        <w:tab/>
        <w:t>813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96(1)</w:t>
        <w:tab/>
        <w:t>326(2)</w:t>
        <w:tab/>
        <w:t>831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132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7(2)</w:t>
        <w:tab/>
        <w:t>806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1799(1)</w:t>
        <w:tab/>
        <w:t>1018(2)</w:t>
        <w:tab/>
        <w:t>893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2457(1)</w:t>
        <w:tab/>
        <w:t>325(2)</w:t>
        <w:tab/>
        <w:t>881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1320(1)</w:t>
        <w:tab/>
        <w:t>187(2)</w:t>
        <w:tab/>
        <w:t>918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2416(1)</w:t>
        <w:tab/>
        <w:t>4355(1)</w:t>
        <w:tab/>
        <w:t>8531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1398(1)</w:t>
        <w:tab/>
        <w:t>1789(1)</w:t>
        <w:tab/>
        <w:t>8452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2883(1)</w:t>
        <w:tab/>
        <w:t>3767(1)</w:t>
        <w:tab/>
        <w:t>751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1921(1)</w:t>
        <w:tab/>
        <w:t>1513(1)</w:t>
        <w:tab/>
        <w:t>743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664(1)</w:t>
        <w:tab/>
        <w:t>4543(1)</w:t>
        <w:tab/>
        <w:t>8718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1</w:t>
        <w:tab/>
        <w:t>2161(1)</w:t>
        <w:tab/>
        <w:t>2843(1)</w:t>
        <w:tab/>
        <w:t>8019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4212(1)</w:t>
        <w:tab/>
        <w:t>5749(2)</w:t>
        <w:tab/>
        <w:t>6146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4234(1)</w:t>
        <w:tab/>
        <w:t>6486(2)</w:t>
        <w:tab/>
        <w:t>6541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4411(1)</w:t>
        <w:tab/>
        <w:t>7680(2)</w:t>
        <w:tab/>
        <w:t>640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4488(1)</w:t>
        <w:tab/>
        <w:t>7694(2)</w:t>
        <w:tab/>
        <w:t>5938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4365(1)</w:t>
        <w:tab/>
        <w:t>6510(2)</w:t>
        <w:tab/>
        <w:t>5775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2587(1)</w:t>
        <w:tab/>
        <w:t>6307(2)</w:t>
        <w:tab/>
        <w:t>6003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2590(1)</w:t>
        <w:tab/>
        <w:t>7043(2)</w:t>
        <w:tab/>
        <w:t>6396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2738(1)</w:t>
        <w:tab/>
        <w:t>8250(2)</w:t>
        <w:tab/>
        <w:t>626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2821(1)</w:t>
        <w:tab/>
        <w:t>8276(2)</w:t>
        <w:tab/>
        <w:t>580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2734(1)</w:t>
        <w:tab/>
        <w:t>7085(2)</w:t>
        <w:tab/>
        <w:t>5632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4103(1)</w:t>
        <w:tab/>
        <w:t>6195(2)</w:t>
        <w:tab/>
        <w:t>701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4541(1)</w:t>
        <w:tab/>
        <w:t>8716(2)</w:t>
        <w:tab/>
        <w:t>670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4700(1)</w:t>
        <w:tab/>
        <w:t>8750(2)</w:t>
        <w:tab/>
        <w:t>566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4438(1)</w:t>
        <w:tab/>
        <w:t>6147(2)</w:t>
        <w:tab/>
        <w:t>530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2442(1)</w:t>
        <w:tab/>
        <w:t>6719(2)</w:t>
        <w:tab/>
        <w:t>686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2781(1)</w:t>
        <w:tab/>
        <w:t>9329(2)</w:t>
        <w:tab/>
        <w:t>656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2947(1)</w:t>
        <w:tab/>
        <w:t>9386(2)</w:t>
        <w:tab/>
        <w:t>553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2743(1)</w:t>
        <w:tab/>
        <w:t>6763(2)</w:t>
        <w:tab/>
        <w:t>515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3997(1)</w:t>
        <w:tab/>
        <w:t>3418(2)</w:t>
        <w:tab/>
        <w:t>658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3755(2)</w:t>
        <w:tab/>
        <w:t>2110(2)</w:t>
        <w:tab/>
        <w:t>653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4611(1)</w:t>
        <w:tab/>
        <w:t>3482(2)</w:t>
        <w:tab/>
        <w:t>691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4979(1)</w:t>
        <w:tab/>
        <w:t>3725(2)</w:t>
        <w:tab/>
        <w:t>5849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5575(1)</w:t>
        <w:tab/>
        <w:t>4488(3)</w:t>
        <w:tab/>
        <w:t>6032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5150(1)</w:t>
        <w:tab/>
        <w:t>2385(2)</w:t>
        <w:tab/>
        <w:t>591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>1550(1)</w:t>
        <w:tab/>
        <w:t>4982(2)</w:t>
        <w:tab/>
        <w:t>555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>1061(1)</w:t>
        <w:tab/>
        <w:t>3907(2)</w:t>
        <w:tab/>
        <w:t>552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7</w:t>
        <w:tab/>
        <w:t>1145(1)</w:t>
        <w:tab/>
        <w:t>6091(2)</w:t>
        <w:tab/>
        <w:t>5696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8</w:t>
        <w:tab/>
        <w:t>2127(1)</w:t>
        <w:tab/>
        <w:t>3918(2)</w:t>
        <w:tab/>
        <w:t>6395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9</w:t>
        <w:tab/>
        <w:t>2046(1)</w:t>
        <w:tab/>
        <w:t>2568(2)</w:t>
        <w:tab/>
        <w:t>629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0</w:t>
        <w:tab/>
        <w:t>1494(1)</w:t>
        <w:tab/>
        <w:t>4344(2)</w:t>
        <w:tab/>
        <w:t>663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1</w:t>
        <w:tab/>
        <w:t>4109(1)</w:t>
        <w:tab/>
        <w:t>4148(1)</w:t>
        <w:tab/>
        <w:t>6048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2</w:t>
        <w:tab/>
        <w:t>2366(1)</w:t>
        <w:tab/>
        <w:t>4744(1)</w:t>
        <w:tab/>
        <w:t>5892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1</w:t>
        <w:tab/>
        <w:t>3984(1)</w:t>
        <w:tab/>
        <w:t>2527(1)</w:t>
        <w:tab/>
        <w:t>5140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2</w:t>
        <w:tab/>
        <w:t>2425(1)</w:t>
        <w:tab/>
        <w:t>3155(1)</w:t>
        <w:tab/>
        <w:t>498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31</w:t>
        <w:tab/>
        <w:t>3516(1)</w:t>
        <w:tab/>
        <w:t>7093(1)</w:t>
        <w:tab/>
        <w:t>6091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31</w:t>
        <w:tab/>
        <w:t>3224(1)</w:t>
        <w:tab/>
        <w:t>3692(1)</w:t>
        <w:tab/>
        <w:t>5541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>3637(2)</w:t>
        <w:tab/>
        <w:t>587(3)</w:t>
        <w:tab/>
        <w:t>759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1</w:t>
        <w:tab/>
        <w:t>342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6(1)</w:t>
        <w:tab/>
        <w:t>7777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72</w:t>
        <w:tab/>
        <w:t>4079(1)</w:t>
        <w:tab/>
        <w:t>1407(1)</w:t>
        <w:tab/>
        <w:t>7998(1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8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4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6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7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5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86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5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8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33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32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34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35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4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4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4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4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4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6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5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6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4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4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4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.8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4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4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5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4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2.0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.8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  <w:tab/>
        <w:t>1.5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.8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2.32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2.31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2.331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2.34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2</w:t>
        <w:tab/>
        <w:t>1.7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1</w:t>
        <w:tab/>
        <w:t>1.7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0.99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9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32.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9.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3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2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2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8.3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0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1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6.3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4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0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7.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8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33.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6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9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3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4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7.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8.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2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1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1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9.0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4.2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3.3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0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0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0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8.5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1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7.4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4.8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3.5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0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0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0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0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5.2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2.5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0.5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0.2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7.4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0.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3.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3.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09.2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0.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6.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1.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4.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2.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7.0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4.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42.0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41.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1.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6.4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2.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1.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70.1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59.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41.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4.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62.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69.8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6.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9.5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57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0.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58.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9.0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58.0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69.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68.8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58.4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41.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1.0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1.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9.3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60.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55.4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8.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3.0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0.8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0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6.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60.5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9.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40.5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2.7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8.7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56.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6.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40.2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5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96.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73.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90.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89.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72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83.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8.0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8.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33.5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9.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3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70.5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5.4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9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5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30.7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2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4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30.0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70.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5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9.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7.6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33.6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18.4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70.2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30.1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0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2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3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70.3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0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8.8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8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9.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3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9.8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0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70.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68.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  <w:tab/>
        <w:t>129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6.3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1.4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5.2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3.5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0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0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0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15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13.4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  <w:tab/>
        <w:t>10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17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  <w:tab/>
        <w:t>109.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07.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01.6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07.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113.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112.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112.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12.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99.0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06.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113.3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109.0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  <w:tab/>
        <w:t>115.5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6.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42.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2.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22.2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41.6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06.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2.5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41.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60.3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70.1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41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2.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70.0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59.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6.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69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59.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40.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2.1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57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68.6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69.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59.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68.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57.9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1.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40.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40.1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59.6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68.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57.0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68.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40.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2.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1.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7.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58.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69.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1.2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40.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69.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58.4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6.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2.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40.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96.6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73.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89.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2</w:t>
        <w:tab/>
        <w:t>89.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2</w:t>
        <w:tab/>
        <w:t>173.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2</w:t>
        <w:tab/>
        <w:t>84.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1</w:t>
        <w:tab/>
        <w:t>111.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71B</w:t>
        <w:tab/>
        <w:t>108.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2(1) </w:t>
        <w:tab/>
        <w:t>11(1)</w:t>
        <w:tab/>
        <w:t xml:space="preserve">15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5(1) </w:t>
        <w:tab/>
        <w:t>15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7(1) </w:t>
        <w:tab/>
        <w:t>14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5(1) </w:t>
        <w:tab/>
        <w:t>12(1)</w:t>
        <w:tab/>
        <w:t xml:space="preserve">26(1) </w:t>
        <w:tab/>
        <w:t>3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6(1) </w:t>
        <w:tab/>
        <w:t>12(1)</w:t>
        <w:tab/>
        <w:t xml:space="preserve">19(1) </w:t>
        <w:tab/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2(1) </w:t>
        <w:tab/>
        <w:t>11(1)</w:t>
        <w:tab/>
        <w:t xml:space="preserve">1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5(1) </w:t>
        <w:tab/>
        <w:t>14(1)</w:t>
        <w:tab/>
        <w:t xml:space="preserve">17(1) </w:t>
        <w:tab/>
        <w:t>3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4(1) </w:t>
        <w:tab/>
        <w:t>14(1)</w:t>
        <w:tab/>
        <w:t xml:space="preserve">24(1) </w:t>
        <w:tab/>
        <w:t>0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1(1) </w:t>
        <w:tab/>
        <w:t>17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5(1) </w:t>
        <w:tab/>
        <w:t>15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8(1) </w:t>
        <w:tab/>
        <w:t>37(2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5(1) </w:t>
        <w:tab/>
        <w:t>25(1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22(1) </w:t>
        <w:tab/>
        <w:t>20(1)</w:t>
        <w:tab/>
        <w:t xml:space="preserve">39(2) </w:t>
        <w:tab/>
        <w:t>12(1)</w:t>
        <w:tab/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17(1) </w:t>
        <w:tab/>
        <w:t>28(1)</w:t>
        <w:tab/>
        <w:t xml:space="preserve">19(1) </w:t>
        <w:tab/>
        <w:t>9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28(1) </w:t>
        <w:tab/>
        <w:t>21(1)</w:t>
        <w:tab/>
        <w:t xml:space="preserve">15(1) </w:t>
        <w:tab/>
        <w:t>3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2(1) </w:t>
        <w:tab/>
        <w:t>23(1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7(1) </w:t>
        <w:tab/>
        <w:t>25(1)</w:t>
        <w:tab/>
        <w:t xml:space="preserve">4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6(1) </w:t>
        <w:tab/>
        <w:t>23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8(1) </w:t>
        <w:tab/>
        <w:t>17(1)</w:t>
        <w:tab/>
        <w:t xml:space="preserve">19(1) </w:t>
        <w:tab/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30(2) </w:t>
        <w:tab/>
        <w:t>16(1)</w:t>
        <w:tab/>
        <w:t xml:space="preserve">30(2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16(1) </w:t>
        <w:tab/>
        <w:t>33(2)</w:t>
        <w:tab/>
        <w:t xml:space="preserve">23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16(1) </w:t>
        <w:tab/>
        <w:t>17(1)</w:t>
        <w:tab/>
        <w:t xml:space="preserve">13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1(1) </w:t>
        <w:tab/>
        <w:t>24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19(1) </w:t>
        <w:tab/>
        <w:t>2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15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13(1) </w:t>
        <w:tab/>
        <w:t>20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1(1) </w:t>
        <w:tab/>
        <w:t>1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17(1) </w:t>
        <w:tab/>
        <w:t>15(1)</w:t>
        <w:tab/>
        <w:t xml:space="preserve">15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17(1) </w:t>
        <w:tab/>
        <w:t>24(1)</w:t>
        <w:tab/>
        <w:t xml:space="preserve">33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27(1) </w:t>
        <w:tab/>
        <w:t>19(1)</w:t>
        <w:tab/>
        <w:t xml:space="preserve">18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10(1) </w:t>
        <w:tab/>
        <w:t>13(1)</w:t>
        <w:tab/>
        <w:t xml:space="preserve">10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 xml:space="preserve">11(1) </w:t>
        <w:tab/>
        <w:t>11(1)</w:t>
        <w:tab/>
        <w:t xml:space="preserve">12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20(1) </w:t>
        <w:tab/>
        <w:t>25(1)</w:t>
        <w:tab/>
        <w:t xml:space="preserve">14(1) </w:t>
        <w:tab/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32(1) </w:t>
        <w:tab/>
        <w:t>26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 xml:space="preserve">10(1) </w:t>
        <w:tab/>
        <w:t>12(1)</w:t>
        <w:tab/>
        <w:t xml:space="preserve">11(1) </w:t>
        <w:tab/>
        <w:t>1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1</w:t>
        <w:tab/>
        <w:t xml:space="preserve">11(1) </w:t>
        <w:tab/>
        <w:t>14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9(1) </w:t>
        <w:tab/>
        <w:t>13(1)</w:t>
        <w:tab/>
        <w:t xml:space="preserve">14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2(1) </w:t>
        <w:tab/>
        <w:t>14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9(1) </w:t>
        <w:tab/>
        <w:t>15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0(1) </w:t>
        <w:tab/>
        <w:t>16(1)</w:t>
        <w:tab/>
        <w:t xml:space="preserve">22(1) </w:t>
        <w:tab/>
        <w:t>0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 xml:space="preserve">11(1) </w:t>
        <w:tab/>
        <w:t>16(1)</w:t>
        <w:tab/>
        <w:t xml:space="preserve">15(1) </w:t>
        <w:tab/>
        <w:t>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10(1) </w:t>
        <w:tab/>
        <w:t>14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10(1) </w:t>
        <w:tab/>
        <w:t>1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11(1) </w:t>
        <w:tab/>
        <w:t>13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12(1) </w:t>
        <w:tab/>
        <w:t>13(1)</w:t>
        <w:tab/>
        <w:t xml:space="preserve">26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13(1) </w:t>
        <w:tab/>
        <w:t>17(1)</w:t>
        <w:tab/>
        <w:t xml:space="preserve">16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21(1) </w:t>
        <w:tab/>
        <w:t>1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0(1) </w:t>
        <w:tab/>
        <w:t>15(1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2(1) </w:t>
        <w:tab/>
        <w:t>16(1)</w:t>
        <w:tab/>
        <w:t xml:space="preserve">33(2) </w:t>
        <w:tab/>
        <w:t>5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 xml:space="preserve">24(1) </w:t>
        <w:tab/>
        <w:t>20(1)</w:t>
        <w:tab/>
        <w:t xml:space="preserve">16(1) </w:t>
        <w:tab/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19(1) </w:t>
        <w:tab/>
        <w:t>17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18(1) </w:t>
        <w:tab/>
        <w:t>13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7(1) </w:t>
        <w:tab/>
        <w:t>19(1)</w:t>
        <w:tab/>
        <w:t xml:space="preserve">30(2) </w:t>
        <w:tab/>
        <w:t>1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25(1) </w:t>
        <w:tab/>
        <w:t>22(1)</w:t>
        <w:tab/>
        <w:t xml:space="preserve">15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20(1) </w:t>
        <w:tab/>
        <w:t>14(1)</w:t>
        <w:tab/>
        <w:t xml:space="preserve">14(1) </w:t>
        <w:tab/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40(2) </w:t>
        <w:tab/>
        <w:t>17(1)</w:t>
        <w:tab/>
        <w:t xml:space="preserve">29(2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26(1) </w:t>
        <w:tab/>
        <w:t>21(1)</w:t>
        <w:tab/>
        <w:t xml:space="preserve">18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14(1) </w:t>
        <w:tab/>
        <w:t>18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13(1) </w:t>
        <w:tab/>
        <w:t>36(2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31(2) </w:t>
        <w:tab/>
        <w:t>24(1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13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 xml:space="preserve">20(1) </w:t>
        <w:tab/>
        <w:t>31(2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7</w:t>
        <w:tab/>
        <w:t xml:space="preserve">13(1) </w:t>
        <w:tab/>
        <w:t>26(1)</w:t>
        <w:tab/>
        <w:t xml:space="preserve">4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8</w:t>
        <w:tab/>
        <w:t xml:space="preserve">17(1) </w:t>
        <w:tab/>
        <w:t>14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9</w:t>
        <w:tab/>
        <w:t xml:space="preserve">31(1) </w:t>
        <w:tab/>
        <w:t>16(1)</w:t>
        <w:tab/>
        <w:t xml:space="preserve">25(1) </w:t>
        <w:tab/>
        <w:t>4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0</w:t>
        <w:tab/>
        <w:t xml:space="preserve">16(1) </w:t>
        <w:tab/>
        <w:t>24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1</w:t>
        <w:tab/>
        <w:t xml:space="preserve">12(1) </w:t>
        <w:tab/>
        <w:t>10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2</w:t>
        <w:tab/>
        <w:t xml:space="preserve">11(1) </w:t>
        <w:tab/>
        <w:t>11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1</w:t>
        <w:tab/>
        <w:t xml:space="preserve">17(1) </w:t>
        <w:tab/>
        <w:t>47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2</w:t>
        <w:tab/>
        <w:t xml:space="preserve">24(1) </w:t>
        <w:tab/>
        <w:t>43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31</w:t>
        <w:tab/>
        <w:t xml:space="preserve">10(1) </w:t>
        <w:tab/>
        <w:t>10(1)</w:t>
        <w:tab/>
        <w:t xml:space="preserve">13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31</w:t>
        <w:tab/>
        <w:t xml:space="preserve">12(1) </w:t>
        <w:tab/>
        <w:t>12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 xml:space="preserve">37(2) </w:t>
        <w:tab/>
        <w:t>32(2)</w:t>
        <w:tab/>
        <w:t xml:space="preserve">21(1) </w:t>
        <w:tab/>
        <w:t>3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1</w:t>
        <w:tab/>
        <w:t xml:space="preserve">49(1) </w:t>
        <w:tab/>
        <w:t>34(1)</w:t>
        <w:tab/>
        <w:t xml:space="preserve">31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2</w:t>
        <w:tab/>
        <w:t xml:space="preserve">36(1) </w:t>
        <w:tab/>
        <w:t>33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6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1899</w:t>
        <w:tab/>
        <w:t>5913</w:t>
        <w:tab/>
        <w:t>9665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1864</w:t>
        <w:tab/>
        <w:t>4498</w:t>
        <w:tab/>
        <w:t>957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C</w:t>
        <w:tab/>
        <w:t>1206</w:t>
        <w:tab/>
        <w:t>5184</w:t>
        <w:tab/>
        <w:t>9753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511</w:t>
        <w:tab/>
        <w:t>7639</w:t>
        <w:tab/>
        <w:t>9397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354</w:t>
        <w:tab/>
        <w:t>6362</w:t>
        <w:tab/>
        <w:t>9617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6</w:t>
        <w:tab/>
        <w:t>6877</w:t>
        <w:tab/>
        <w:t>923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8</w:t>
        <w:tab/>
        <w:t>7019</w:t>
        <w:tab/>
        <w:t>849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</w:t>
        <w:tab/>
        <w:t>6550</w:t>
        <w:tab/>
        <w:t>8030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C</w:t>
        <w:tab/>
        <w:t>242</w:t>
        <w:tab/>
        <w:t>7793</w:t>
        <w:tab/>
        <w:t>8231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A</w:t>
        <w:tab/>
        <w:t>865</w:t>
        <w:tab/>
        <w:t>5714</w:t>
        <w:tab/>
        <w:t>768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B</w:t>
        <w:tab/>
        <w:t>1550</w:t>
        <w:tab/>
        <w:t>4935</w:t>
        <w:tab/>
        <w:t>7762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C</w:t>
        <w:tab/>
        <w:t>1590</w:t>
        <w:tab/>
        <w:t>6372</w:t>
        <w:tab/>
        <w:t>7763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612</w:t>
        <w:tab/>
        <w:t>3381</w:t>
        <w:tab/>
        <w:t>972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1177</w:t>
        <w:tab/>
        <w:t>2516</w:t>
        <w:tab/>
        <w:t>9514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C</w:t>
        <w:tab/>
        <w:t>431</w:t>
        <w:tab/>
        <w:t>2001</w:t>
        <w:tab/>
        <w:t>9622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3</w:t>
        <w:tab/>
        <w:t>4942</w:t>
        <w:tab/>
        <w:t>923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0</w:t>
        <w:tab/>
        <w:t>4441</w:t>
        <w:tab/>
        <w:t>9605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66</w:t>
        <w:tab/>
        <w:t>3611</w:t>
        <w:tab/>
        <w:t>942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80</w:t>
        <w:tab/>
        <w:t>3886</w:t>
        <w:tab/>
        <w:t>827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80</w:t>
        <w:tab/>
        <w:t>4774</w:t>
        <w:tab/>
        <w:t>8023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6</w:t>
        <w:tab/>
        <w:t>5143</w:t>
        <w:tab/>
        <w:t>8497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</w:t>
        <w:tab/>
        <w:t>2530</w:t>
        <w:tab/>
        <w:t>7710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B</w:t>
        <w:tab/>
        <w:t>752</w:t>
        <w:tab/>
        <w:t>3050</w:t>
        <w:tab/>
        <w:t>7732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C</w:t>
        <w:tab/>
        <w:t>112</w:t>
        <w:tab/>
        <w:t>3950</w:t>
        <w:tab/>
        <w:t>768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2749</w:t>
        <w:tab/>
        <w:t>5751</w:t>
        <w:tab/>
        <w:t>7995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A</w:t>
        <w:tab/>
        <w:t>2997</w:t>
        <w:tab/>
        <w:t>6737</w:t>
        <w:tab/>
        <w:t>8853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B</w:t>
        <w:tab/>
        <w:t>2337</w:t>
        <w:tab/>
        <w:t>7018</w:t>
        <w:tab/>
        <w:t>8541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C</w:t>
        <w:tab/>
        <w:t>3084</w:t>
        <w:tab/>
        <w:t>7452</w:t>
        <w:tab/>
        <w:t>8399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3902</w:t>
        <w:tab/>
        <w:t>5934</w:t>
        <w:tab/>
        <w:t>8065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3749</w:t>
        <w:tab/>
        <w:t>4535</w:t>
        <w:tab/>
        <w:t>813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C</w:t>
        <w:tab/>
        <w:t>3923</w:t>
        <w:tab/>
        <w:t>5382</w:t>
        <w:tab/>
        <w:t>855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2531</w:t>
        <w:tab/>
        <w:t>3356</w:t>
        <w:tab/>
        <w:t>9206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A</w:t>
        <w:tab/>
        <w:t>3829</w:t>
        <w:tab/>
        <w:t>3315</w:t>
        <w:tab/>
        <w:t>8795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B</w:t>
        <w:tab/>
        <w:t>3246</w:t>
        <w:tab/>
        <w:t>2329</w:t>
        <w:tab/>
        <w:t>869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C</w:t>
        <w:tab/>
        <w:t>3577</w:t>
        <w:tab/>
        <w:t>2444</w:t>
        <w:tab/>
        <w:t>918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A</w:t>
        <w:tab/>
        <w:t>3300</w:t>
        <w:tab/>
        <w:t>4377</w:t>
        <w:tab/>
        <w:t>963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B</w:t>
        <w:tab/>
        <w:t>2874</w:t>
        <w:tab/>
        <w:t>5413</w:t>
        <w:tab/>
        <w:t>9379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C</w:t>
        <w:tab/>
        <w:t>3624</w:t>
        <w:tab/>
        <w:t>5049</w:t>
        <w:tab/>
        <w:t>9219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</w:t>
        <w:tab/>
        <w:t>823</w:t>
        <w:tab/>
        <w:t>958</w:t>
        <w:tab/>
        <w:t>7835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8</w:t>
        <w:tab/>
        <w:t>810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</w:t>
        <w:tab/>
        <w:t>1075</w:t>
        <w:tab/>
        <w:t>8354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C</w:t>
        <w:tab/>
        <w:t>24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4</w:t>
        <w:tab/>
        <w:t>859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A</w:t>
        <w:tab/>
        <w:t>133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23</w:t>
        <w:tab/>
        <w:t>8338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B</w:t>
        <w:tab/>
        <w:t>179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1</w:t>
        <w:tab/>
        <w:t>7988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C</w:t>
        <w:tab/>
        <w:t>11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15</w:t>
        <w:tab/>
        <w:t>7825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1948</w:t>
        <w:tab/>
        <w:t>1664</w:t>
        <w:tab/>
        <w:t>9145</w:t>
        <w:tab/>
        <w:t>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A</w:t>
        <w:tab/>
        <w:t>2767</w:t>
        <w:tab/>
        <w:t>283</w:t>
        <w:tab/>
        <w:t>9076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B</w:t>
        <w:tab/>
        <w:t>2687</w:t>
        <w:tab/>
        <w:t>742</w:t>
        <w:tab/>
        <w:t>8576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C</w:t>
        <w:tab/>
        <w:t>23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1</w:t>
        <w:tab/>
        <w:t>8720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A</w:t>
        <w:tab/>
        <w:t>127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3</w:t>
        <w:tab/>
        <w:t>903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B</w:t>
        <w:tab/>
        <w:t>867</w:t>
        <w:tab/>
        <w:t>564</w:t>
        <w:tab/>
        <w:t>920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C</w:t>
        <w:tab/>
        <w:t>1514</w:t>
        <w:tab/>
        <w:t>48</w:t>
        <w:tab/>
        <w:t>9485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1A</w:t>
        <w:tab/>
        <w:t>4538</w:t>
        <w:tab/>
        <w:t>5992</w:t>
        <w:tab/>
        <w:t>716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1B</w:t>
        <w:tab/>
        <w:t>3788</w:t>
        <w:tab/>
        <w:t>5508</w:t>
        <w:tab/>
        <w:t>7027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1C</w:t>
        <w:tab/>
        <w:t>3895</w:t>
        <w:tab/>
        <w:t>6892</w:t>
        <w:tab/>
        <w:t>715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2A</w:t>
        <w:tab/>
        <w:t>5012</w:t>
        <w:tab/>
        <w:t>8671</w:t>
        <w:tab/>
        <w:t>6831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2B</w:t>
        <w:tab/>
        <w:t>4215</w:t>
        <w:tab/>
        <w:t>8686</w:t>
        <w:tab/>
        <w:t>695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2C</w:t>
        <w:tab/>
        <w:t>4479</w:t>
        <w:tab/>
        <w:t>9471</w:t>
        <w:tab/>
        <w:t>6546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A</w:t>
        <w:tab/>
        <w:t>5196</w:t>
        <w:tab/>
        <w:t>8713</w:t>
        <w:tab/>
        <w:t>5618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B</w:t>
        <w:tab/>
        <w:t>4590</w:t>
        <w:tab/>
        <w:t>9498</w:t>
        <w:tab/>
        <w:t>581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C</w:t>
        <w:tab/>
        <w:t>4452</w:t>
        <w:tab/>
        <w:t>8729</w:t>
        <w:tab/>
        <w:t>5378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A</w:t>
        <w:tab/>
        <w:t>4288</w:t>
        <w:tab/>
        <w:t>6809</w:t>
        <w:tab/>
        <w:t>5110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B</w:t>
        <w:tab/>
        <w:t>4153</w:t>
        <w:tab/>
        <w:t>5436</w:t>
        <w:tab/>
        <w:t>524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C</w:t>
        <w:tab/>
        <w:t>4921</w:t>
        <w:tab/>
        <w:t>5958</w:t>
        <w:tab/>
        <w:t>5250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A</w:t>
        <w:tab/>
        <w:t>2722</w:t>
        <w:tab/>
        <w:t>7221</w:t>
        <w:tab/>
        <w:t>7065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B</w:t>
        <w:tab/>
        <w:t>2554</w:t>
        <w:tab/>
        <w:t>5870</w:t>
        <w:tab/>
        <w:t>6915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C</w:t>
        <w:tab/>
        <w:t>1953</w:t>
        <w:tab/>
        <w:t>6854</w:t>
        <w:tab/>
        <w:t>6918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6A</w:t>
        <w:tab/>
        <w:t>3175</w:t>
        <w:tab/>
        <w:t>9825</w:t>
        <w:tab/>
        <w:t>6479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6B</w:t>
        <w:tab/>
        <w:t>2840</w:t>
        <w:tab/>
        <w:t>9066</w:t>
        <w:tab/>
        <w:t>6868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6C</w:t>
        <w:tab/>
        <w:t>2357</w:t>
        <w:tab/>
        <w:t>9801</w:t>
        <w:tab/>
        <w:t>652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7A</w:t>
        <w:tab/>
        <w:t>2506</w:t>
        <w:tab/>
        <w:t>9773</w:t>
        <w:tab/>
        <w:t>5457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7B</w:t>
        <w:tab/>
        <w:t>3179</w:t>
        <w:tab/>
        <w:t>9165</w:t>
        <w:tab/>
        <w:t>5261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7C</w:t>
        <w:tab/>
        <w:t>3237</w:t>
        <w:tab/>
        <w:t>9945</w:t>
        <w:tab/>
        <w:t>570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8A</w:t>
        <w:tab/>
        <w:t>2288</w:t>
        <w:tab/>
        <w:t>6912</w:t>
        <w:tab/>
        <w:t>5016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8B</w:t>
        <w:tab/>
        <w:t>2861</w:t>
        <w:tab/>
        <w:t>5910</w:t>
        <w:tab/>
        <w:t>512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8C</w:t>
        <w:tab/>
        <w:t>3087</w:t>
        <w:tab/>
        <w:t>7255</w:t>
        <w:tab/>
        <w:t>5005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9</w:t>
        <w:tab/>
        <w:t>3612</w:t>
        <w:tab/>
        <w:t>3856</w:t>
        <w:tab/>
        <w:t>6729</w:t>
        <w:tab/>
        <w:t>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0A</w:t>
        <w:tab/>
        <w:t>4155</w:t>
        <w:tab/>
        <w:t>1574</w:t>
        <w:tab/>
        <w:t>653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0B</w:t>
        <w:tab/>
        <w:t>3497</w:t>
        <w:tab/>
        <w:t>2024</w:t>
        <w:tab/>
        <w:t>625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0C</w:t>
        <w:tab/>
        <w:t>3458</w:t>
        <w:tab/>
        <w:t>1896</w:t>
        <w:tab/>
        <w:t>6776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A</w:t>
        <w:tab/>
        <w:t>4453</w:t>
        <w:tab/>
        <w:t>3343</w:t>
        <w:tab/>
        <w:t>7214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B</w:t>
        <w:tab/>
        <w:t>4825</w:t>
        <w:tab/>
        <w:t>4278</w:t>
        <w:tab/>
        <w:t>689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C</w:t>
        <w:tab/>
        <w:t>4949</w:t>
        <w:tab/>
        <w:t>2865</w:t>
        <w:tab/>
        <w:t>683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</w:t>
        <w:tab/>
        <w:t>4962</w:t>
        <w:tab/>
        <w:t>3868</w:t>
        <w:tab/>
        <w:t>5522</w:t>
        <w:tab/>
        <w:t>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A</w:t>
        <w:tab/>
        <w:t>5645</w:t>
        <w:tab/>
        <w:t>4322</w:t>
        <w:tab/>
        <w:t>634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B</w:t>
        <w:tab/>
        <w:t>5467</w:t>
        <w:tab/>
        <w:t>5342</w:t>
        <w:tab/>
        <w:t>5990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C</w:t>
        <w:tab/>
        <w:t>5995</w:t>
        <w:tab/>
        <w:t>4290</w:t>
        <w:tab/>
        <w:t>5876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A</w:t>
        <w:tab/>
        <w:t>5534</w:t>
        <w:tab/>
        <w:t>2169</w:t>
        <w:tab/>
        <w:t>5723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B</w:t>
        <w:tab/>
        <w:t>4746</w:t>
        <w:tab/>
        <w:t>1900</w:t>
        <w:tab/>
        <w:t>5826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C</w:t>
        <w:tab/>
        <w:t>5278</w:t>
        <w:tab/>
        <w:t>2230</w:t>
        <w:tab/>
        <w:t>6220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5</w:t>
        <w:tab/>
        <w:t>1695</w:t>
        <w:tab/>
        <w:t>5141</w:t>
        <w:tab/>
        <w:t>5248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6A</w:t>
        <w:tab/>
        <w:t>842</w:t>
        <w:tab/>
        <w:t>3796</w:t>
        <w:tab/>
        <w:t>5814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6B</w:t>
        <w:tab/>
        <w:t>1320</w:t>
        <w:tab/>
        <w:t>3181</w:t>
        <w:tab/>
        <w:t>545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6C</w:t>
        <w:tab/>
        <w:t>706</w:t>
        <w:tab/>
        <w:t>4055</w:t>
        <w:tab/>
        <w:t>5299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7A</w:t>
        <w:tab/>
        <w:t>750</w:t>
        <w:tab/>
        <w:t>6208</w:t>
        <w:tab/>
        <w:t>5493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7B</w:t>
        <w:tab/>
        <w:t>1443</w:t>
        <w:tab/>
        <w:t>6801</w:t>
        <w:tab/>
        <w:t>5689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7C</w:t>
        <w:tab/>
        <w:t>982</w:t>
        <w:tab/>
        <w:t>5976</w:t>
        <w:tab/>
        <w:t>5997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8</w:t>
        <w:tab/>
        <w:t>2526</w:t>
        <w:tab/>
        <w:t>3990</w:t>
        <w:tab/>
        <w:t>6609</w:t>
        <w:tab/>
        <w:t>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9A</w:t>
        <w:tab/>
        <w:t>2092</w:t>
        <w:tab/>
        <w:t>2102</w:t>
        <w:tab/>
        <w:t>656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9B</w:t>
        <w:tab/>
        <w:t>2404</w:t>
        <w:tab/>
        <w:t>2321</w:t>
        <w:tab/>
        <w:t>6087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9C</w:t>
        <w:tab/>
        <w:t>1592</w:t>
        <w:tab/>
        <w:t>2424</w:t>
        <w:tab/>
        <w:t>6152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0A</w:t>
        <w:tab/>
        <w:t>1077</w:t>
        <w:tab/>
        <w:t>4079</w:t>
        <w:tab/>
        <w:t>647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0B</w:t>
        <w:tab/>
        <w:t>1498</w:t>
        <w:tab/>
        <w:t>5224</w:t>
        <w:tab/>
        <w:t>665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0C</w:t>
        <w:tab/>
        <w:t>1501</w:t>
        <w:tab/>
        <w:t>4004</w:t>
        <w:tab/>
        <w:t>693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1A</w:t>
        <w:tab/>
        <w:t>3924</w:t>
        <w:tab/>
        <w:t>524</w:t>
        <w:tab/>
        <w:t>732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71B</w:t>
        <w:tab/>
        <w:t>3208</w:t>
        <w:tab/>
        <w:t>1017</w:t>
        <w:tab/>
        <w:t>7503</w:t>
        <w:tab/>
        <w:t>3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3405" cy="728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675" cy="741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1:51:2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4SRC0437r</w:t>
    </w:r>
    <w:r>
      <w:rPr>
        <w:b/>
        <w:sz w:val="16"/>
      </w:rPr>
      <w:tab/>
      <w:tab/>
    </w:r>
    <w:r>
      <w:rPr>
        <w:sz w:val="16"/>
      </w:rPr>
      <w:t>User: Dr. Ian Butle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40:00Z</dcterms:created>
  <dc:creator>Peter Horton</dc:creator>
  <dc:description/>
  <dc:language>en-US</dc:language>
  <cp:lastModifiedBy>Peter Horton</cp:lastModifiedBy>
  <cp:lastPrinted>2004-06-08T15:32:00Z</cp:lastPrinted>
  <dcterms:modified xsi:type="dcterms:W3CDTF">2004-06-09T08:31:00Z</dcterms:modified>
  <cp:revision>5</cp:revision>
  <dc:subject/>
  <dc:title>TABLES</dc:title>
</cp:coreProperties>
</file>