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tional Crystallography Servic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S.K.Callear,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.K.Callear@soton.ac.uk</w:t>
              </w:r>
            </w:hyperlink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2570480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56" t="5658" r="19961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9src0013 (TDB – ZIF?)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.5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9.5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.50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0.50</w:t>
      </w:r>
      <w:r>
        <w:rPr>
          <w:sz w:val="18"/>
          <w:szCs w:val="18"/>
        </w:rPr>
        <w:t>Z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36.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5.5741(6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8047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4602(8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4256.4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7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277 mm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9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13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86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95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043 and 0.47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866 / 8 / 2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7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8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570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558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</w:rPr>
        <w:t>S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S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ORTEP-3 (L.G. Farrugia, J. Appl. Cryst. (1997)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>, 565).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s fixed using a riding model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DMF molecule was refined isotropically due to it being disordered; the disorder results in larger thermal parameters where the molecule is moving about its posit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2689(4)</w:t>
        <w:tab/>
        <w:t>11611(4)</w:t>
        <w:tab/>
        <w:t>6069(4)</w:t>
        <w:tab/>
        <w:t>46(2)</w:t>
        <w:tab/>
        <w:t>0.79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1482(4)</w:t>
        <w:tab/>
        <w:t>11365(4)</w:t>
        <w:tab/>
        <w:t>5270(4)</w:t>
        <w:tab/>
        <w:t>59(2)</w:t>
        <w:tab/>
        <w:t>0.79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>1272(6)</w:t>
        <w:tab/>
        <w:t>12121(6)</w:t>
        <w:tab/>
        <w:t>6434(6)</w:t>
        <w:tab/>
        <w:t>106(3)</w:t>
        <w:tab/>
        <w:t>0.79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3</w:t>
        <w:tab/>
        <w:t>1851(4)</w:t>
        <w:tab/>
        <w:t>11670(5)</w:t>
        <w:tab/>
        <w:t>5927(3)</w:t>
        <w:tab/>
        <w:t>48(2)</w:t>
        <w:tab/>
        <w:t>0.79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>3203(3)</w:t>
        <w:tab/>
        <w:t>11199(4)</w:t>
        <w:tab/>
        <w:t>5662(4)</w:t>
        <w:tab/>
        <w:t>54(2)</w:t>
        <w:tab/>
        <w:t>0.79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2436(13)</w:t>
        <w:tab/>
        <w:t>11599(17)</w:t>
        <w:tab/>
        <w:t>5460(13)</w:t>
        <w:tab/>
        <w:t>73(9)</w:t>
        <w:tab/>
        <w:t>0.20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4</w:t>
        <w:tab/>
        <w:t>1077(16)</w:t>
        <w:tab/>
        <w:t>12390(20)</w:t>
        <w:tab/>
        <w:t>5702(18)</w:t>
        <w:tab/>
        <w:t>106(13)</w:t>
        <w:tab/>
        <w:t>0.20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5</w:t>
        <w:tab/>
        <w:t>2040(20)</w:t>
        <w:tab/>
        <w:t>11990(30)</w:t>
        <w:tab/>
        <w:t>6678(13)</w:t>
        <w:tab/>
        <w:t>128(15)</w:t>
        <w:tab/>
        <w:t>0.20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3</w:t>
        <w:tab/>
        <w:t>1850(10)</w:t>
        <w:tab/>
        <w:t>11954(15)</w:t>
        <w:tab/>
        <w:t>5891(9)</w:t>
        <w:tab/>
        <w:t>29(5)</w:t>
        <w:tab/>
        <w:t>0.20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>3161(11)</w:t>
        <w:tab/>
        <w:t>11411(14)</w:t>
        <w:tab/>
        <w:t>5737(12)</w:t>
        <w:tab/>
        <w:t>36(6)</w:t>
        <w:tab/>
        <w:t>0.20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047(2)</w:t>
        <w:tab/>
        <w:t>8445(2)</w:t>
        <w:tab/>
        <w:t>5519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203(3)</w:t>
        <w:tab/>
        <w:t>9171(3)</w:t>
        <w:tab/>
        <w:t>5733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744(3)</w:t>
        <w:tab/>
        <w:t>9117(3)</w:t>
        <w:tab/>
        <w:t>6352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004(2)</w:t>
        <w:tab/>
        <w:t>8651(2)</w:t>
        <w:tab/>
        <w:t>621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1754(2)</w:t>
        <w:tab/>
        <w:t>8753(2)</w:t>
        <w:tab/>
        <w:t>518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975(2)</w:t>
        <w:tab/>
        <w:t>7362(2)</w:t>
        <w:tab/>
        <w:t>8076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713(3)</w:t>
        <w:tab/>
        <w:t>6292(3)</w:t>
        <w:tab/>
        <w:t>3444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166(3)</w:t>
        <w:tab/>
        <w:t>6721(3)</w:t>
        <w:tab/>
        <w:t>3961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340(2)</w:t>
        <w:tab/>
        <w:t>7585(2)</w:t>
        <w:tab/>
        <w:t>3737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589(2)</w:t>
        <w:tab/>
        <w:t>8126(2)</w:t>
        <w:tab/>
        <w:t>7873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32(2)</w:t>
        <w:tab/>
        <w:t>7321(3)</w:t>
        <w:tab/>
        <w:t>641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1(2)</w:t>
        <w:tab/>
        <w:t>6562(3)</w:t>
        <w:tab/>
        <w:t>6110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3264(2)</w:t>
        <w:tab/>
        <w:t>8378(2)</w:t>
        <w:tab/>
        <w:t>396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6(2)</w:t>
        <w:tab/>
        <w:t>7325(2)</w:t>
        <w:tab/>
        <w:t>6475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43(2)</w:t>
        <w:tab/>
        <w:t>9878(2)</w:t>
        <w:tab/>
        <w:t>6379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3988(2)</w:t>
        <w:tab/>
        <w:t>8858(3)</w:t>
        <w:tab/>
        <w:t>4159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1970(3)</w:t>
        <w:tab/>
        <w:t>9871(3)</w:t>
        <w:tab/>
        <w:t>2880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27(3)</w:t>
        <w:tab/>
        <w:t>9517(3)</w:t>
        <w:tab/>
        <w:t>7424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71(2)</w:t>
        <w:tab/>
        <w:t>9353(2)</w:t>
        <w:tab/>
        <w:t>694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3</w:t>
        <w:tab/>
        <w:t>1661(2)</w:t>
        <w:tab/>
        <w:t>9640(2)</w:t>
        <w:tab/>
        <w:t>3551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Zn1</w:t>
        <w:tab/>
        <w:t>2032(1)</w:t>
        <w:tab/>
        <w:t>8592(1)</w:t>
        <w:tab/>
        <w:t>415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Zn2</w:t>
        <w:tab/>
        <w:t>77(1)</w:t>
        <w:tab/>
        <w:t>8345(1)</w:t>
        <w:tab/>
        <w:t>6913(1)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1906" w:h="16838"/>
          <w:pgMar w:left="2007" w:right="1327" w:gutter="0" w:header="0" w:top="851" w:footer="720" w:bottom="1440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</w:t>
        <w:tab/>
        <w:t>1.25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  <w:tab/>
        <w:t>1.3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  <w:tab/>
        <w:t>1.4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  <w:tab/>
        <w:t>1.4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</w:t>
        <w:tab/>
        <w:t>1.2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  <w:tab/>
        <w:t>1.32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  <w:tab/>
        <w:t>1.4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  <w:tab/>
        <w:t>1.4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.3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.3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.9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.9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3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.9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.9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.3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.3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.3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.3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.9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.9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1.3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3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.3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1.36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.3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1.36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.9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1.3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.999(3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  <w:tab/>
        <w:t>122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23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2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6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  <w:tab/>
        <w:t>128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  <w:tab/>
        <w:t>118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5</w:t>
        <w:tab/>
        <w:t>113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0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2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2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2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3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3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3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3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2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3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3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3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0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2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  <w:tab/>
        <w:t>13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2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  <w:tab/>
        <w:t>12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14.1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10.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9.4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12.5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07.5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01.9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9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16.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06.3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11.2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09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N41</w:t>
        <w:tab/>
        <w:t>104.02(12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z+1/2    (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0(2) </w:t>
        <w:tab/>
        <w:t>34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6(2) </w:t>
        <w:tab/>
        <w:t>69(3)</w:t>
        <w:tab/>
        <w:t xml:space="preserve">3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6(2) </w:t>
        <w:tab/>
        <w:t>74(3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0(2) </w:t>
        <w:tab/>
        <w:t>36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6(2) </w:t>
        <w:tab/>
        <w:t>34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8(2) </w:t>
        <w:tab/>
        <w:t>33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42(2) </w:t>
        <w:tab/>
        <w:t>32(2)</w:t>
        <w:tab/>
        <w:t xml:space="preserve">28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42(2) </w:t>
        <w:tab/>
        <w:t>32(2)</w:t>
        <w:tab/>
        <w:t xml:space="preserve">29(2) </w:t>
        <w:tab/>
        <w:t>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27(2) </w:t>
        <w:tab/>
        <w:t>33(2)</w:t>
        <w:tab/>
        <w:t xml:space="preserve">20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25(2) </w:t>
        <w:tab/>
        <w:t>35(2)</w:t>
        <w:tab/>
        <w:t xml:space="preserve">21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4(2) </w:t>
        <w:tab/>
        <w:t>41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0(2) </w:t>
        <w:tab/>
        <w:t>40(2)</w:t>
        <w:tab/>
        <w:t xml:space="preserve">42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 xml:space="preserve">24(2) </w:t>
        <w:tab/>
        <w:t>33(2)</w:t>
        <w:tab/>
        <w:t xml:space="preserve">25(2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3</w:t>
        <w:tab/>
        <w:t xml:space="preserve">23(2) </w:t>
        <w:tab/>
        <w:t>33(2)</w:t>
        <w:tab/>
        <w:t xml:space="preserve">24(2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6(2) </w:t>
        <w:tab/>
        <w:t>32(2)</w:t>
        <w:tab/>
        <w:t xml:space="preserve">19(2) </w:t>
        <w:tab/>
        <w:t>0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8(2) </w:t>
        <w:tab/>
        <w:t>32(2)</w:t>
        <w:tab/>
        <w:t xml:space="preserve">44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 xml:space="preserve">38(2) </w:t>
        <w:tab/>
        <w:t>45(3)</w:t>
        <w:tab/>
        <w:t xml:space="preserve">38(3) </w:t>
        <w:tab/>
        <w:t>13(2)</w:t>
        <w:tab/>
        <w:t xml:space="preserve">19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 xml:space="preserve">43(2) </w:t>
        <w:tab/>
        <w:t>46(2)</w:t>
        <w:tab/>
        <w:t xml:space="preserve">29(2) </w:t>
        <w:tab/>
        <w:t>12(2)</w:t>
        <w:tab/>
        <w:t xml:space="preserve">17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1</w:t>
        <w:tab/>
        <w:t xml:space="preserve">27(2) </w:t>
        <w:tab/>
        <w:t>34(2)</w:t>
        <w:tab/>
        <w:t xml:space="preserve">19(2) </w:t>
        <w:tab/>
        <w:t>3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3</w:t>
        <w:tab/>
        <w:t xml:space="preserve">26(2) </w:t>
        <w:tab/>
        <w:t>32(2)</w:t>
        <w:tab/>
        <w:t xml:space="preserve">28(2) </w:t>
        <w:tab/>
        <w:t>5(2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Zn1</w:t>
        <w:tab/>
        <w:t xml:space="preserve">22(1) </w:t>
        <w:tab/>
        <w:t>31(1)</w:t>
        <w:tab/>
        <w:t xml:space="preserve">20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Zn2</w:t>
        <w:tab/>
        <w:t xml:space="preserve">23(1) </w:t>
        <w:tab/>
        <w:t>35(1)</w:t>
        <w:tab/>
        <w:t xml:space="preserve">19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2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1906" w:h="16838"/>
      <w:pgMar w:left="2007" w:right="1327" w:gutter="0" w:header="0" w:top="851" w:footer="720" w:bottom="144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K. Callear          </w:t>
      <w:tab/>
      <w:t xml:space="preserve">                      </w:t>
    </w:r>
    <w:r>
      <w:rPr>
        <w:b/>
        <w:sz w:val="16"/>
        <w:lang w:eastAsia="en-US"/>
      </w:rPr>
      <w:t>2009SRC0013</w:t>
    </w:r>
    <w:r>
      <w:rPr>
        <w:b/>
        <w:sz w:val="16"/>
      </w:rPr>
      <w:tab/>
      <w:tab/>
    </w:r>
    <w:r>
      <w:rPr>
        <w:sz w:val="16"/>
      </w:rPr>
      <w:t>User: Prof A Cheetha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Callear@soton.ac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9-01-13T12:45:00Z</dcterms:modified>
  <cp:revision>4</cp:revision>
  <dc:subject/>
  <dc:title>TABLES</dc:title>
</cp:coreProperties>
</file>