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8src0880 /A2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8</w:t>
      </w:r>
      <w:r>
        <w:rPr>
          <w:sz w:val="18"/>
          <w:szCs w:val="18"/>
        </w:rPr>
        <w:t>A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O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332.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2.7644(2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1.9584(2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8.801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9.2566(5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4413.20(13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2.00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7.019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25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B</w:t>
      </w:r>
      <w:r>
        <w:rPr>
          <w:sz w:val="18"/>
          <w:szCs w:val="18"/>
        </w:rPr>
        <w:t>lock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44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3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2.99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6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6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7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282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9418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0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93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3073 and 0.14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9418 / 0 / 5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0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34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8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62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09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argest diff. peak and hole</w:t>
        <w:tab/>
        <w:t xml:space="preserve">0.988 and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0.946 e Å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b/>
          <w:sz w:val="24"/>
          <w:szCs w:val="24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RTEP3 for Windows</w:t>
      </w:r>
      <w:r>
        <w:rPr>
          <w:rFonts w:cs="Times New Roman" w:ascii="Times New Roman" w:hAnsi="Times New Roman"/>
          <w:sz w:val="16"/>
        </w:rPr>
        <w:t xml:space="preserve"> (L. J. Farrugia, J. Appl. Crystallogr. 1997, 30, 565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All hydrogen atoms were fixed using a standard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1</w:t>
        <w:tab/>
        <w:t>16(1)</w:t>
        <w:tab/>
        <w:t>7585(1)</w:t>
        <w:tab/>
        <w:t>6049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u2</w:t>
        <w:tab/>
        <w:t>4948(1)</w:t>
        <w:tab/>
        <w:t>6338(1)</w:t>
        <w:tab/>
        <w:t>649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2268(5)</w:t>
        <w:tab/>
        <w:t>8869(5)</w:t>
        <w:tab/>
        <w:t>5742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2770(5)</w:t>
        <w:tab/>
        <w:t>7877(6)</w:t>
        <w:tab/>
        <w:t>5644(2)</w:t>
        <w:tab/>
        <w:t>22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449(6)</w:t>
        <w:tab/>
        <w:t>7814(7)</w:t>
        <w:tab/>
        <w:t>5319(2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3659(6)</w:t>
        <w:tab/>
        <w:t>8777(7)</w:t>
        <w:tab/>
        <w:t>5089(3)</w:t>
        <w:tab/>
        <w:t>3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185(6)</w:t>
        <w:tab/>
        <w:t>9774(7)</w:t>
        <w:tab/>
        <w:t>5185(3)</w:t>
        <w:tab/>
        <w:t>33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2496(5)</w:t>
        <w:tab/>
        <w:t>9832(6)</w:t>
        <w:tab/>
        <w:t>550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2631(5)</w:t>
        <w:tab/>
        <w:t>5004(6)</w:t>
        <w:tab/>
        <w:t>5949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2288(5)</w:t>
        <w:tab/>
        <w:t>5968(6)</w:t>
        <w:tab/>
        <w:t>5709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1616(6)</w:t>
        <w:tab/>
        <w:t>5937(6)</w:t>
        <w:tab/>
        <w:t>5281(2)</w:t>
        <w:tab/>
        <w:t>2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1276(5)</w:t>
        <w:tab/>
        <w:t>4904(7)</w:t>
        <w:tab/>
        <w:t>5103(2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1554(5)</w:t>
        <w:tab/>
        <w:t>3930(6)</w:t>
        <w:tab/>
        <w:t>5350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2252(5)</w:t>
        <w:tab/>
        <w:t>3981(6)</w:t>
        <w:tab/>
        <w:t>5768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2190(5)</w:t>
        <w:tab/>
        <w:t>8846(5)</w:t>
        <w:tab/>
        <w:t>672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>3298(5)</w:t>
        <w:tab/>
        <w:t>8784(6)</w:t>
        <w:tab/>
        <w:t>6769(3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5</w:t>
        <w:tab/>
        <w:t>3878(5)</w:t>
        <w:tab/>
        <w:t>8784(5)</w:t>
        <w:tab/>
        <w:t>7213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6</w:t>
        <w:tab/>
        <w:t>3386(6)</w:t>
        <w:tab/>
        <w:t>8882(6)</w:t>
        <w:tab/>
        <w:t>7602(2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2295(6)</w:t>
        <w:tab/>
        <w:t>8946(6)</w:t>
        <w:tab/>
        <w:t>7550(2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1690(6)</w:t>
        <w:tab/>
        <w:t>8912(6)</w:t>
        <w:tab/>
        <w:t>7114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>759(5)</w:t>
        <w:tab/>
        <w:t>10250(6)</w:t>
        <w:tab/>
        <w:t>6101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1105(6)</w:t>
        <w:tab/>
        <w:t>11137(6)</w:t>
        <w:tab/>
        <w:t>6393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621(7)</w:t>
        <w:tab/>
        <w:t>12177(7)</w:t>
        <w:tab/>
        <w:t>6323(3)</w:t>
        <w:tab/>
        <w:t>37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94(6)</w:t>
        <w:tab/>
        <w:t>12336(7)</w:t>
        <w:tab/>
        <w:t>5947(3)</w:t>
        <w:tab/>
        <w:t>3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23(6)</w:t>
        <w:tab/>
        <w:t>11469(7)</w:t>
        <w:tab/>
        <w:t>5657(3)</w:t>
        <w:tab/>
        <w:t>4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5(6)</w:t>
        <w:tab/>
        <w:t>10420(6)</w:t>
        <w:tab/>
        <w:t>5732(3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3981(5)</w:t>
        <w:tab/>
        <w:t>3676(5)</w:t>
        <w:tab/>
        <w:t>6578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4660(5)</w:t>
        <w:tab/>
        <w:t>3251(6)</w:t>
        <w:tab/>
        <w:t>6278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4952(5)</w:t>
        <w:tab/>
        <w:t>2132(7)</w:t>
        <w:tab/>
        <w:t>6304(3)</w:t>
        <w:tab/>
        <w:t>2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>4607(6)</w:t>
        <w:tab/>
        <w:t>1451(6)</w:t>
        <w:tab/>
        <w:t>6634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>3969(6)</w:t>
        <w:tab/>
        <w:t>1866(6)</w:t>
        <w:tab/>
        <w:t>6936(3)</w:t>
        <w:tab/>
        <w:t>30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0</w:t>
        <w:tab/>
        <w:t>3651(5)</w:t>
        <w:tab/>
        <w:t>2977(6)</w:t>
        <w:tab/>
        <w:t>6906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1</w:t>
        <w:tab/>
        <w:t>2771(5)</w:t>
        <w:tab/>
        <w:t>5453(5)</w:t>
        <w:tab/>
        <w:t>6926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2</w:t>
        <w:tab/>
        <w:t>3293(5)</w:t>
        <w:tab/>
        <w:t>5841(6)</w:t>
        <w:tab/>
        <w:t>7350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3</w:t>
        <w:tab/>
        <w:t>2707(6)</w:t>
        <w:tab/>
        <w:t>6131(6)</w:t>
        <w:tab/>
        <w:t>7693(2)</w:t>
        <w:tab/>
        <w:t>24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4</w:t>
        <w:tab/>
        <w:t>1620(6)</w:t>
        <w:tab/>
        <w:t>6029(6)</w:t>
        <w:tab/>
        <w:t>7617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5</w:t>
        <w:tab/>
        <w:t>1091(6)</w:t>
        <w:tab/>
        <w:t>5627(7)</w:t>
        <w:tab/>
        <w:t>7209(3)</w:t>
        <w:tab/>
        <w:t>29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6</w:t>
        <w:tab/>
        <w:t>1676(6)</w:t>
        <w:tab/>
        <w:t>5342(6)</w:t>
        <w:tab/>
        <w:t>6854(2)</w:t>
        <w:tab/>
        <w:t>2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2597(4)</w:t>
        <w:tab/>
        <w:t>6971(4)</w:t>
        <w:tab/>
        <w:t>5924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1</w:t>
        <w:tab/>
        <w:t>1356(1)</w:t>
        <w:tab/>
        <w:t>8866(1)</w:t>
        <w:tab/>
        <w:t>616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2</w:t>
        <w:tab/>
        <w:t>3567(1)</w:t>
        <w:tab/>
        <w:t>5120(1)</w:t>
        <w:tab/>
        <w:t>6482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40(5)</w:t>
        <w:tab/>
        <w:t>6633(5)</w:t>
        <w:tab/>
        <w:t>5904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169(5)</w:t>
        <w:tab/>
        <w:t>7066(6)</w:t>
        <w:tab/>
        <w:t>559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110(5)</w:t>
        <w:tab/>
        <w:t>6500(6)</w:t>
        <w:tab/>
        <w:t>543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241(5)</w:t>
        <w:tab/>
        <w:t>5455(6)</w:t>
        <w:tab/>
        <w:t>5622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446(5)</w:t>
        <w:tab/>
        <w:t>4973(6)</w:t>
        <w:tab/>
        <w:t>5938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525(5)</w:t>
        <w:tab/>
        <w:t>5594(6)</w:t>
        <w:tab/>
        <w:t>6072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068(3)</w:t>
        <w:tab/>
        <w:t>8090(3)</w:t>
        <w:tab/>
        <w:t>5406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126(3)</w:t>
        <w:tab/>
        <w:t>4867(4)</w:t>
        <w:tab/>
        <w:t>5474(1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6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59(3)</w:t>
        <w:tab/>
        <w:t>5093(3)</w:t>
        <w:tab/>
        <w:t>6374(1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068(1)</w:t>
        <w:tab/>
        <w:t>7048(2)</w:t>
        <w:tab/>
        <w:t>5021(1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5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618(2)</w:t>
        <w:tab/>
        <w:t>3651(2)</w:t>
        <w:tab/>
        <w:t>6153(1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1</w:t>
        <w:tab/>
        <w:t>6223(5)</w:t>
        <w:tab/>
        <w:t>7435(6)</w:t>
        <w:tab/>
        <w:t>6570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>6261(5)</w:t>
        <w:tab/>
        <w:t>8403(6)</w:t>
        <w:tab/>
        <w:t>6324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3</w:t>
        <w:tab/>
        <w:t>7124(5)</w:t>
        <w:tab/>
        <w:t>9101(6)</w:t>
        <w:tab/>
        <w:t>6364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4</w:t>
        <w:tab/>
        <w:t>8027(5)</w:t>
        <w:tab/>
        <w:t>8802(5)</w:t>
        <w:tab/>
        <w:t>6666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5</w:t>
        <w:tab/>
        <w:t>8032(5)</w:t>
        <w:tab/>
        <w:t>7869(6)</w:t>
        <w:tab/>
        <w:t>6933(2)</w:t>
        <w:tab/>
        <w:t>2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>7122(5)</w:t>
        <w:tab/>
        <w:t>7194(5)</w:t>
        <w:tab/>
        <w:t>6878(2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2</w:t>
        <w:tab/>
        <w:t>5393(3)</w:t>
        <w:tab/>
        <w:t>8731(4)</w:t>
        <w:tab/>
        <w:t>6021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4</w:t>
        <w:tab/>
        <w:t>8905(3)</w:t>
        <w:tab/>
        <w:t>9437(3)</w:t>
        <w:tab/>
        <w:t>6697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56</w:t>
        <w:tab/>
        <w:t>7171(3)</w:t>
        <w:tab/>
        <w:t>6257(3)</w:t>
        <w:tab/>
        <w:t>7133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3</w:t>
        <w:tab/>
        <w:t>7153(2)</w:t>
        <w:tab/>
        <w:t>10298(2)</w:t>
        <w:tab/>
        <w:t>6036(1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l55</w:t>
        <w:tab/>
        <w:t>9112(2)</w:t>
        <w:tab/>
        <w:t>7533(2)</w:t>
        <w:tab/>
        <w:t>7342(1)</w:t>
        <w:tab/>
        <w:t>40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2.06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2.282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2.07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2.28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39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9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  <w:tab/>
        <w:t>1.38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.38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.3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.3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39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.38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.40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  <w:tab/>
        <w:t>1.38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.3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.40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.40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1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.39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  <w:tab/>
        <w:t>1.38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  <w:tab/>
        <w:t>1.3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.38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  <w:tab/>
        <w:t>1.3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4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.8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.39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.40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36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.38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.3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41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.3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  <w:tab/>
        <w:t>1.385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.38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.38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38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.3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.81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.38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  <w:tab/>
        <w:t>1.37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.36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.40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7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.38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42</w:t>
        <w:tab/>
        <w:t>1.35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.39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  <w:tab/>
        <w:t>1.3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.71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44</w:t>
        <w:tab/>
        <w:t>1.3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.39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.39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.72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46</w:t>
        <w:tab/>
        <w:t>1.35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  <w:tab/>
        <w:t>1.36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.3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2</w:t>
        <w:tab/>
        <w:t>1.36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.373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.38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.7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4</w:t>
        <w:tab/>
        <w:t>1.34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.3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.40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.72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F56</w:t>
        <w:tab/>
        <w:t>1.344(7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71.0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75.2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2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4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</w:t>
        <w:tab/>
        <w:t>120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  <w:tab/>
        <w:t>119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4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  <w:tab/>
        <w:t>121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5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19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6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9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2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16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1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8</w:t>
        <w:tab/>
        <w:t>11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9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0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1</w:t>
        <w:tab/>
        <w:t>120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2</w:t>
        <w:tab/>
        <w:t>119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8.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4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4</w:t>
        <w:tab/>
        <w:t>121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5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5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6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  <w:tab/>
        <w:t>120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7</w:t>
        <w:tab/>
        <w:t>11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3</w:t>
        <w:tab/>
        <w:t>119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18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19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23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  <w:tab/>
        <w:t>11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0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</w:t>
        <w:tab/>
        <w:t>120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1</w:t>
        <w:tab/>
        <w:t>12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  <w:tab/>
        <w:t>120.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</w:t>
        <w:tab/>
        <w:t>11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2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4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4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5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9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7</w:t>
        <w:tab/>
        <w:t>120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7</w:t>
        <w:tab/>
        <w:t>12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8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  <w:tab/>
        <w:t>119.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9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9</w:t>
        <w:tab/>
        <w:t>120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0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0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19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22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  <w:tab/>
        <w:t>11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1</w:t>
        <w:tab/>
        <w:t>119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2</w:t>
        <w:tab/>
        <w:t>120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2</w:t>
        <w:tab/>
        <w:t>120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3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3</w:t>
        <w:tab/>
        <w:t>12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4</w:t>
        <w:tab/>
        <w:t>11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5</w:t>
        <w:tab/>
        <w:t>120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5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3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36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0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06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9</w:t>
        <w:tab/>
        <w:t>103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07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06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5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7</w:t>
        <w:tab/>
        <w:t>10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P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4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2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1</w:t>
        <w:tab/>
        <w:t>117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1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5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24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2</w:t>
        <w:tab/>
        <w:t>117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20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3</w:t>
        <w:tab/>
        <w:t>122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3</w:t>
        <w:tab/>
        <w:t>119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21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  <w:tab/>
        <w:t>117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20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45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1</w:t>
        <w:tab/>
        <w:t>119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16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45</w:t>
        <w:tab/>
        <w:t>124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15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24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Au2</w:t>
        <w:tab/>
        <w:t>11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16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4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  <w:tab/>
        <w:t>118.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22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3</w:t>
        <w:tab/>
        <w:t>118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9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0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3</w:t>
        <w:tab/>
        <w:t>120.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  <w:tab/>
        <w:t>118.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21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l55</w:t>
        <w:tab/>
        <w:t>120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1</w:t>
        <w:tab/>
        <w:t>120.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5</w:t>
        <w:tab/>
        <w:t>116.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56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55</w:t>
        <w:tab/>
        <w:t>123.2(6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Au1</w:t>
        <w:tab/>
        <w:t xml:space="preserve">16(1) </w:t>
        <w:tab/>
        <w:t>16(1)</w:t>
        <w:tab/>
        <w:t xml:space="preserve">17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Au2</w:t>
        <w:tab/>
        <w:t xml:space="preserve">17(1) </w:t>
        <w:tab/>
        <w:t>17(1)</w:t>
        <w:tab/>
        <w:t xml:space="preserve">24(1) </w:t>
        <w:tab/>
        <w:t>2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2(3) </w:t>
        <w:tab/>
        <w:t>16(3)</w:t>
        <w:tab/>
        <w:t xml:space="preserve">19(3) </w:t>
        <w:tab/>
        <w:t>7(3)</w:t>
        <w:tab/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6(3) </w:t>
        <w:tab/>
        <w:t>26(4)</w:t>
        <w:tab/>
        <w:t xml:space="preserve">13(3) </w:t>
        <w:tab/>
        <w:t>10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 xml:space="preserve">35(4) </w:t>
        <w:tab/>
        <w:t>33(4)</w:t>
        <w:tab/>
        <w:t xml:space="preserve">25(3) </w:t>
        <w:tab/>
        <w:t>8(3)</w:t>
        <w:tab/>
        <w:t xml:space="preserve">12(3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 xml:space="preserve">34(4) </w:t>
        <w:tab/>
        <w:t>51(5)</w:t>
        <w:tab/>
        <w:t xml:space="preserve">24(3) </w:t>
        <w:tab/>
        <w:t>9(4)</w:t>
        <w:tab/>
        <w:t xml:space="preserve">6(3) </w:t>
        <w:tab/>
        <w:t>21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 xml:space="preserve">32(4) </w:t>
        <w:tab/>
        <w:t>35(4)</w:t>
        <w:tab/>
        <w:t xml:space="preserve">29(4) </w:t>
        <w:tab/>
        <w:t>13(3)</w:t>
        <w:tab/>
        <w:t xml:space="preserve">0(3) </w:t>
        <w:tab/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22(3) </w:t>
        <w:tab/>
        <w:t>22(4)</w:t>
        <w:tab/>
        <w:t xml:space="preserve">27(3) </w:t>
        <w:tab/>
        <w:t>8(3)</w:t>
        <w:tab/>
        <w:t xml:space="preserve">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 xml:space="preserve">16(3) </w:t>
        <w:tab/>
        <w:t>22(4)</w:t>
        <w:tab/>
        <w:t xml:space="preserve">18(3) </w:t>
        <w:tab/>
        <w:t>3(3)</w:t>
        <w:tab/>
        <w:t xml:space="preserve">3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 xml:space="preserve">20(3) </w:t>
        <w:tab/>
        <w:t>20(3)</w:t>
        <w:tab/>
        <w:t xml:space="preserve">18(3) </w:t>
        <w:tab/>
        <w:t>0(3)</w:t>
        <w:tab/>
        <w:t xml:space="preserve">0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31(4) </w:t>
        <w:tab/>
        <w:t>32(4)</w:t>
        <w:tab/>
        <w:t xml:space="preserve">1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  <w:tab/>
        <w:t xml:space="preserve">0(3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17(3) </w:t>
        <w:tab/>
        <w:t>50(5)</w:t>
        <w:tab/>
        <w:t xml:space="preserve">1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  <w:t xml:space="preserve">10(2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0(3) </w:t>
        <w:tab/>
        <w:t>34(4)</w:t>
        <w:tab/>
        <w:t xml:space="preserve">19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 xml:space="preserve">14(3) </w:t>
        <w:tab/>
        <w:t>25(4)</w:t>
        <w:tab/>
        <w:t xml:space="preserve">23(3) </w:t>
        <w:tab/>
        <w:t>2(3)</w:t>
        <w:tab/>
        <w:t xml:space="preserve">5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0(3) </w:t>
        <w:tab/>
        <w:t>16(3)</w:t>
        <w:tab/>
        <w:t xml:space="preserve">20(3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  <w:t xml:space="preserve">17(3) </w:t>
        <w:tab/>
        <w:t>23(4)</w:t>
        <w:tab/>
        <w:t xml:space="preserve">33(4) </w:t>
        <w:tab/>
        <w:t>4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18(3) </w:t>
        <w:tab/>
        <w:t>11(3)</w:t>
        <w:tab/>
        <w:t xml:space="preserve">35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1(4) </w:t>
        <w:tab/>
        <w:t>22(4)</w:t>
        <w:tab/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6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7(4) </w:t>
        <w:tab/>
        <w:t>26(4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4(3) </w:t>
        <w:tab/>
        <w:t>24(4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9</w:t>
        <w:tab/>
        <w:t xml:space="preserve">21(3) </w:t>
        <w:tab/>
        <w:t>26(4)</w:t>
        <w:tab/>
        <w:t xml:space="preserve">24(3) </w:t>
        <w:tab/>
        <w:t>3(3)</w:t>
        <w:tab/>
        <w:t xml:space="preserve">3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26(4) </w:t>
        <w:tab/>
        <w:t>20(4)</w:t>
        <w:tab/>
        <w:t xml:space="preserve">32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  <w:tab/>
        <w:t xml:space="preserve">16(3) </w:t>
        <w:tab/>
        <w:t>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50(5) </w:t>
        <w:tab/>
        <w:t>19(4)</w:t>
        <w:tab/>
        <w:t xml:space="preserve">49(5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4)</w:t>
        <w:tab/>
        <w:t xml:space="preserve">27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 xml:space="preserve">29(4) </w:t>
        <w:tab/>
        <w:t>19(4)</w:t>
        <w:tab/>
        <w:t xml:space="preserve">73(6) </w:t>
        <w:tab/>
        <w:t>13(4)</w:t>
        <w:tab/>
        <w:t xml:space="preserve">21(4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 xml:space="preserve">23(4) </w:t>
        <w:tab/>
        <w:t>36(5)</w:t>
        <w:tab/>
        <w:t xml:space="preserve">60(5) </w:t>
        <w:tab/>
        <w:t>23(4)</w:t>
        <w:tab/>
        <w:t xml:space="preserve">1(4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4(4) </w:t>
        <w:tab/>
        <w:t>22(4)</w:t>
        <w:tab/>
        <w:t xml:space="preserve">38(4) </w:t>
        <w:tab/>
        <w:t>10(3)</w:t>
        <w:tab/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12(3) </w:t>
        <w:tab/>
        <w:t>19(3)</w:t>
        <w:tab/>
        <w:t xml:space="preserve">19(3) </w:t>
        <w:tab/>
        <w:t>4(3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0(3) </w:t>
        <w:tab/>
        <w:t>27(4)</w:t>
        <w:tab/>
        <w:t xml:space="preserve">24(3) </w:t>
        <w:tab/>
        <w:t>5(3)</w:t>
        <w:tab/>
        <w:t xml:space="preserve">5(3) </w:t>
        <w:tab/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12(3) </w:t>
        <w:tab/>
        <w:t>41(5)</w:t>
        <w:tab/>
        <w:t xml:space="preserve">34(4) </w:t>
        <w:tab/>
        <w:t>5(3)</w:t>
        <w:tab/>
        <w:t xml:space="preserve">10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8</w:t>
        <w:tab/>
        <w:t xml:space="preserve">27(4) </w:t>
        <w:tab/>
        <w:t>14(3)</w:t>
        <w:tab/>
        <w:t xml:space="preserve">35(4) </w:t>
        <w:tab/>
        <w:t>4(3)</w:t>
        <w:tab/>
        <w:t xml:space="preserve">5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 xml:space="preserve">30(4) </w:t>
        <w:tab/>
        <w:t>21(4)</w:t>
        <w:tab/>
        <w:t xml:space="preserve">39(4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0</w:t>
        <w:tab/>
        <w:t xml:space="preserve">17(3) </w:t>
        <w:tab/>
        <w:t>24(4)</w:t>
        <w:tab/>
        <w:t xml:space="preserve">29(3) </w:t>
        <w:tab/>
        <w:t>11(3)</w:t>
        <w:tab/>
        <w:t xml:space="preserve">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1</w:t>
        <w:tab/>
        <w:t xml:space="preserve">21(3) </w:t>
        <w:tab/>
        <w:t>11(3)</w:t>
        <w:tab/>
        <w:t xml:space="preserve">19(3) </w:t>
        <w:tab/>
        <w:t>10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2(3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2</w:t>
        <w:tab/>
        <w:t xml:space="preserve">20(3) </w:t>
        <w:tab/>
        <w:t>24(4)</w:t>
        <w:tab/>
        <w:t xml:space="preserve">21(3) </w:t>
        <w:tab/>
        <w:t>4(3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3</w:t>
        <w:tab/>
        <w:t xml:space="preserve">31(4) </w:t>
        <w:tab/>
        <w:t>20(4)</w:t>
        <w:tab/>
        <w:t xml:space="preserve">21(3) </w:t>
        <w:tab/>
        <w:t>3(3)</w:t>
        <w:tab/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4</w:t>
        <w:tab/>
        <w:t xml:space="preserve">29(4) </w:t>
        <w:tab/>
        <w:t>20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18(3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5</w:t>
        <w:tab/>
        <w:t xml:space="preserve">16(3) </w:t>
        <w:tab/>
        <w:t>40(5)</w:t>
        <w:tab/>
        <w:t xml:space="preserve">32(4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7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6</w:t>
        <w:tab/>
        <w:t xml:space="preserve">26(4) </w:t>
        <w:tab/>
        <w:t>24(4)</w:t>
        <w:tab/>
        <w:t xml:space="preserve">25(3) </w:t>
        <w:tab/>
        <w:t>3(3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 xml:space="preserve">32(3) </w:t>
        <w:tab/>
        <w:t>19(2)</w:t>
        <w:tab/>
        <w:t xml:space="preserve">16(2) </w:t>
        <w:tab/>
        <w:t>5(2)</w:t>
        <w:tab/>
        <w:t xml:space="preserve">0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1</w:t>
        <w:tab/>
        <w:t xml:space="preserve">16(1) </w:t>
        <w:tab/>
        <w:t>13(1)</w:t>
        <w:tab/>
        <w:t xml:space="preserve">16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P2</w:t>
        <w:tab/>
        <w:t xml:space="preserve">15(1) </w:t>
        <w:tab/>
        <w:t>14(1)</w:t>
        <w:tab/>
        <w:t xml:space="preserve">19(1) </w:t>
        <w:tab/>
        <w:t>2(1)</w:t>
        <w:tab/>
        <w:t xml:space="preserve">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1</w:t>
        <w:tab/>
        <w:t xml:space="preserve">18(3) </w:t>
        <w:tab/>
        <w:t>11(3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2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2</w:t>
        <w:tab/>
        <w:t xml:space="preserve">20(3) </w:t>
        <w:tab/>
        <w:t>21(4)</w:t>
        <w:tab/>
        <w:t xml:space="preserve">2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3)</w:t>
        <w:tab/>
        <w:t xml:space="preserve">0(3) </w:t>
        <w:tab/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3</w:t>
        <w:tab/>
        <w:t xml:space="preserve">15(3) </w:t>
        <w:tab/>
        <w:t>25(4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3)</w:t>
        <w:tab/>
        <w:t xml:space="preserve">7(3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4</w:t>
        <w:tab/>
        <w:t xml:space="preserve">20(3) </w:t>
        <w:tab/>
        <w:t>22(4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3)</w:t>
        <w:tab/>
        <w:t xml:space="preserve">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5</w:t>
        <w:tab/>
        <w:t xml:space="preserve">18(3) </w:t>
        <w:tab/>
        <w:t>27(4)</w:t>
        <w:tab/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3)</w:t>
        <w:tab/>
        <w:t xml:space="preserve">6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6</w:t>
        <w:tab/>
        <w:t xml:space="preserve">16(3) </w:t>
        <w:tab/>
        <w:t>28(4)</w:t>
        <w:tab/>
        <w:t xml:space="preserve">1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  <w:tab/>
        <w:t xml:space="preserve">2(2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2</w:t>
        <w:tab/>
        <w:t xml:space="preserve">26(2) </w:t>
        <w:tab/>
        <w:t>22(2)</w:t>
        <w:tab/>
        <w:t xml:space="preserve">36(2) </w:t>
        <w:tab/>
        <w:t>3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3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4</w:t>
        <w:tab/>
        <w:t xml:space="preserve">18(2) </w:t>
        <w:tab/>
        <w:t>42(3)</w:t>
        <w:tab/>
        <w:t xml:space="preserve">33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46</w:t>
        <w:tab/>
        <w:t xml:space="preserve">26(2) </w:t>
        <w:tab/>
        <w:t>29(2)</w:t>
        <w:tab/>
        <w:t xml:space="preserve">29(2) </w:t>
        <w:tab/>
        <w:t>5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3</w:t>
        <w:tab/>
        <w:t xml:space="preserve">19(1) </w:t>
        <w:tab/>
        <w:t>39(1)</w:t>
        <w:tab/>
        <w:t xml:space="preserve">44(1) </w:t>
        <w:tab/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45</w:t>
        <w:tab/>
        <w:t xml:space="preserve">30(1) </w:t>
        <w:tab/>
        <w:t>31(1)</w:t>
        <w:tab/>
        <w:t xml:space="preserve">37(1) </w:t>
        <w:tab/>
        <w:t>5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1</w:t>
        <w:tab/>
        <w:t xml:space="preserve">16(3) </w:t>
        <w:tab/>
        <w:t>21(4)</w:t>
        <w:tab/>
        <w:t xml:space="preserve">27(3) </w:t>
        <w:tab/>
        <w:t>1(3)</w:t>
        <w:tab/>
        <w:t xml:space="preserve">12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2</w:t>
        <w:tab/>
        <w:t xml:space="preserve">16(3) </w:t>
        <w:tab/>
        <w:t>24(4)</w:t>
        <w:tab/>
        <w:t xml:space="preserve">23(3) </w:t>
        <w:tab/>
        <w:t>1(3)</w:t>
        <w:tab/>
        <w:t xml:space="preserve">4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3</w:t>
        <w:tab/>
        <w:t xml:space="preserve">25(3) </w:t>
        <w:tab/>
        <w:t>21(4)</w:t>
        <w:tab/>
        <w:t xml:space="preserve">21(3) </w:t>
        <w:tab/>
        <w:t>10(3)</w:t>
        <w:tab/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4</w:t>
        <w:tab/>
        <w:t xml:space="preserve">18(3) </w:t>
        <w:tab/>
        <w:t>15(3)</w:t>
        <w:tab/>
        <w:t xml:space="preserve">25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8(3)</w:t>
        <w:tab/>
        <w:t xml:space="preserve">7(3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5</w:t>
        <w:tab/>
        <w:t xml:space="preserve">22(3) </w:t>
        <w:tab/>
        <w:t>28(4)</w:t>
        <w:tab/>
        <w:t xml:space="preserve">24(3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3)</w:t>
        <w:tab/>
        <w:t xml:space="preserve">3(3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6</w:t>
        <w:tab/>
        <w:t xml:space="preserve">21(3) </w:t>
        <w:tab/>
        <w:t>12(3)</w:t>
        <w:tab/>
        <w:t xml:space="preserve">35(4) </w:t>
        <w:tab/>
        <w:t>13(3)</w:t>
        <w:tab/>
        <w:t xml:space="preserve">7(3) </w:t>
        <w:tab/>
        <w:t>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2</w:t>
        <w:tab/>
        <w:t xml:space="preserve">33(2) </w:t>
        <w:tab/>
        <w:t>37(3)</w:t>
        <w:tab/>
        <w:t xml:space="preserve">32(2) </w:t>
        <w:tab/>
        <w:t>11(2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8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4</w:t>
        <w:tab/>
        <w:t xml:space="preserve">22(2) </w:t>
        <w:tab/>
        <w:t>22(2)</w:t>
        <w:tab/>
        <w:t xml:space="preserve">44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2)</w:t>
        <w:tab/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56</w:t>
        <w:tab/>
        <w:t xml:space="preserve">33(2) </w:t>
        <w:tab/>
        <w:t>22(2)</w:t>
        <w:tab/>
        <w:t xml:space="preserve">47(3) </w:t>
        <w:tab/>
        <w:t>13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53</w:t>
        <w:tab/>
        <w:t xml:space="preserve">43(1) </w:t>
        <w:tab/>
        <w:t>21(1)</w:t>
        <w:tab/>
        <w:t xml:space="preserve">34(1) </w:t>
        <w:tab/>
        <w:t>6(1)</w:t>
        <w:tab/>
        <w:t xml:space="preserve">12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55</w:t>
        <w:tab/>
        <w:t xml:space="preserve">23(1) </w:t>
        <w:tab/>
        <w:t>40(1)</w:t>
        <w:tab/>
        <w:t xml:space="preserve">55(1) </w:t>
        <w:tab/>
        <w:t>10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6(1) </w:t>
        <w:tab/>
        <w:t>2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3765</w:t>
        <w:tab/>
        <w:t>7123</w:t>
        <w:tab/>
        <w:t>5255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4127</w:t>
        <w:tab/>
        <w:t>8756</w:t>
        <w:tab/>
        <w:t>4866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3336</w:t>
        <w:tab/>
        <w:t>10433</w:t>
        <w:tab/>
        <w:t>5026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2179</w:t>
        <w:tab/>
        <w:t>10525</w:t>
        <w:tab/>
        <w:t>5566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1400</w:t>
        <w:tab/>
        <w:t>6606</w:t>
        <w:tab/>
        <w:t>511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848</w:t>
        <w:tab/>
        <w:t>4862</w:t>
        <w:tab/>
        <w:t>4808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</w:t>
        <w:tab/>
        <w:t>1273</w:t>
        <w:tab/>
        <w:t>3231</w:t>
        <w:tab/>
        <w:t>5236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2</w:t>
        <w:tab/>
        <w:t>2468</w:t>
        <w:tab/>
        <w:t>3310</w:t>
        <w:tab/>
        <w:t>5929</w:t>
        <w:tab/>
        <w:t>2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4</w:t>
        <w:tab/>
        <w:t>3644</w:t>
        <w:tab/>
        <w:t>8744</w:t>
        <w:tab/>
        <w:t>6505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5</w:t>
        <w:tab/>
        <w:t>4628</w:t>
        <w:tab/>
        <w:t>8716</w:t>
        <w:tab/>
        <w:t>7250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6</w:t>
        <w:tab/>
        <w:t>3796</w:t>
        <w:tab/>
        <w:t>8904</w:t>
        <w:tab/>
        <w:t>7902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7</w:t>
        <w:tab/>
        <w:t>1955</w:t>
        <w:tab/>
        <w:t>9014</w:t>
        <w:tab/>
        <w:t>7816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</w:t>
        <w:tab/>
        <w:t>939</w:t>
        <w:tab/>
        <w:t>8933</w:t>
        <w:tab/>
        <w:t>7082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</w:t>
        <w:tab/>
        <w:t>1673</w:t>
        <w:tab/>
        <w:t>11033</w:t>
        <w:tab/>
        <w:t>6640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1</w:t>
        <w:tab/>
        <w:t>840</w:t>
        <w:tab/>
        <w:t>12778</w:t>
        <w:tab/>
        <w:t>6528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2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17</w:t>
        <w:tab/>
        <w:t>13050</w:t>
        <w:tab/>
        <w:t>589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3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069</w:t>
        <w:tab/>
        <w:t>11585</w:t>
        <w:tab/>
        <w:t>5402</w:t>
        <w:tab/>
        <w:t>4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4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09</w:t>
        <w:tab/>
        <w:t>9816</w:t>
        <w:tab/>
        <w:t>5533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6</w:t>
        <w:tab/>
        <w:t>4913</w:t>
        <w:tab/>
        <w:t>3730</w:t>
        <w:tab/>
        <w:t>6060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</w:t>
        <w:tab/>
        <w:t>5386</w:t>
        <w:tab/>
        <w:t>1835</w:t>
        <w:tab/>
        <w:t>6098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8</w:t>
        <w:tab/>
        <w:t>4812</w:t>
        <w:tab/>
        <w:t>686</w:t>
        <w:tab/>
        <w:t>6653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9</w:t>
        <w:tab/>
        <w:t>3748</w:t>
        <w:tab/>
        <w:t>1391</w:t>
        <w:tab/>
        <w:t>7163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0</w:t>
        <w:tab/>
        <w:t>3205</w:t>
        <w:tab/>
        <w:t>3260</w:t>
        <w:tab/>
        <w:t>7111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2</w:t>
        <w:tab/>
        <w:t>4043</w:t>
        <w:tab/>
        <w:t>5906</w:t>
        <w:tab/>
        <w:t>7403</w:t>
        <w:tab/>
        <w:t>2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3</w:t>
        <w:tab/>
        <w:t>3056</w:t>
        <w:tab/>
        <w:t>6401</w:t>
        <w:tab/>
        <w:t>7982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4</w:t>
        <w:tab/>
        <w:t>1228</w:t>
        <w:tab/>
        <w:t>6243</w:t>
        <w:tab/>
        <w:t>7854</w:t>
        <w:tab/>
        <w:t>2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5</w:t>
        <w:tab/>
        <w:t>343</w:t>
        <w:tab/>
        <w:t>5542</w:t>
        <w:tab/>
        <w:t>7165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36</w:t>
        <w:tab/>
        <w:t>1320</w:t>
        <w:tab/>
        <w:t>5074</w:t>
        <w:tab/>
        <w:t>6566</w:t>
        <w:tab/>
        <w:t>3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14240" cy="5859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66" t="20707" r="9939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8/07/26 21:42:35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</w:t>
      <w:tab/>
      <w:t xml:space="preserve">                      </w:t>
    </w:r>
    <w:r>
      <w:rPr>
        <w:b/>
        <w:sz w:val="16"/>
        <w:lang w:eastAsia="en-US"/>
      </w:rPr>
      <w:t>2008SRC0880 / A2</w:t>
    </w:r>
    <w:r>
      <w:rPr>
        <w:b/>
        <w:sz w:val="16"/>
      </w:rPr>
      <w:tab/>
      <w:tab/>
    </w:r>
    <w:r>
      <w:rPr>
        <w:sz w:val="16"/>
      </w:rPr>
      <w:t>User: Dr. S.L. Jam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3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1:00Z</dcterms:created>
  <dc:creator>Peter Horton</dc:creator>
  <dc:description/>
  <dc:language>en-US</dc:language>
  <cp:lastModifiedBy>Peter Horton</cp:lastModifiedBy>
  <cp:lastPrinted>1999-05-06T19:09:00Z</cp:lastPrinted>
  <dcterms:modified xsi:type="dcterms:W3CDTF">2008-09-18T12:15:00Z</dcterms:modified>
  <cp:revision>1</cp:revision>
  <dc:subject/>
  <dc:title>TABLES</dc:title>
</cp:coreProperties>
</file>