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19p2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79.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5.6889(4) Å</w:t>
      </w:r>
      <w:r>
        <w:rPr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  <w:lang w:val="nl-BE"/>
        </w:rPr>
        <w:t>b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8.9638(4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97.11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  <w:lang w:val="nl-BE"/>
        </w:rPr>
        <w:tab/>
      </w:r>
      <w:r>
        <w:rPr>
          <w:i/>
          <w:sz w:val="18"/>
          <w:szCs w:val="18"/>
          <w:lang w:val="nl-BE"/>
        </w:rPr>
        <w:t>c</w:t>
      </w:r>
      <w:r>
        <w:rPr>
          <w:sz w:val="18"/>
          <w:szCs w:val="18"/>
          <w:lang w:val="nl-BE"/>
        </w:rPr>
        <w:t xml:space="preserve"> =</w:t>
      </w:r>
      <w:r>
        <w:rPr>
          <w:b/>
          <w:bCs/>
          <w:sz w:val="18"/>
          <w:szCs w:val="18"/>
          <w:lang w:val="nl-BE"/>
        </w:rPr>
        <w:t xml:space="preserve"> 13.2457(11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8"/>
          <w:vertAlign w:val="subscript"/>
          <w:lang w:val="nl-BE"/>
        </w:rPr>
        <w:t xml:space="preserve"> </w:t>
      </w:r>
      <w:r>
        <w:rPr>
          <w:sz w:val="18"/>
          <w:szCs w:val="18"/>
          <w:lang w:val="nl-BE"/>
        </w:rPr>
        <w:t>=</w:t>
      </w:r>
      <w:r>
        <w:rPr>
          <w:b/>
          <w:bCs/>
          <w:sz w:val="18"/>
          <w:szCs w:val="18"/>
          <w:lang w:val="nl-BE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nl-BE"/>
        </w:rPr>
      </w:pPr>
      <w:r>
        <w:rPr>
          <w:bCs/>
          <w:sz w:val="18"/>
          <w:szCs w:val="18"/>
          <w:lang w:val="nl-BE"/>
        </w:rPr>
        <w:t>Volume</w:t>
        <w:tab/>
        <w:t>670.26(8) Å</w:t>
      </w:r>
      <w:r>
        <w:rPr>
          <w:sz w:val="18"/>
          <w:szCs w:val="12"/>
          <w:vertAlign w:val="superscript"/>
          <w:lang w:val="nl-BE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nl-BE"/>
        </w:rPr>
        <w:t>Z</w:t>
        <w:tab/>
      </w:r>
      <w:r>
        <w:rPr>
          <w:sz w:val="18"/>
          <w:szCs w:val="18"/>
          <w:lang w:val="nl-BE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8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24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7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1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7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5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4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7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76 and 0.983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44 / 1 / 1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7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3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lute structure parameter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4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37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354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768(6)</w:t>
        <w:tab/>
        <w:t>3728(4)</w:t>
        <w:tab/>
        <w:t>552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2334(6)</w:t>
        <w:tab/>
        <w:t>2692(4)</w:t>
        <w:tab/>
        <w:t>5943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132(6)</w:t>
        <w:tab/>
        <w:t>1938(4)</w:t>
        <w:tab/>
        <w:t>6828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5409(6)</w:t>
        <w:tab/>
        <w:t>2194(3)</w:t>
        <w:tab/>
        <w:t>7310(3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6883(6)</w:t>
        <w:tab/>
        <w:t>3215(4)</w:t>
        <w:tab/>
        <w:t>6897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6038(6)</w:t>
        <w:tab/>
        <w:t>3961(4)</w:t>
        <w:tab/>
        <w:t>6012(3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878(7)</w:t>
        <w:tab/>
        <w:t>4557(4)</w:t>
        <w:tab/>
        <w:t>4563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8979(3)</w:t>
        <w:tab/>
        <w:t>1147(3)</w:t>
        <w:tab/>
        <w:t>847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5737(4)</w:t>
        <w:tab/>
        <w:t>2192(2)</w:t>
        <w:tab/>
        <w:t>9286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C</w:t>
        <w:tab/>
        <w:t>5220(4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72(2)</w:t>
        <w:tab/>
        <w:t>8422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>6429(1)</w:t>
        <w:tab/>
        <w:t>1255(1)</w:t>
        <w:tab/>
        <w:t>845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>11450(6)</w:t>
        <w:tab/>
        <w:t>6653(3)</w:t>
        <w:tab/>
        <w:t>7684(3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2171(6)</w:t>
        <w:tab/>
        <w:t>5346(4)</w:t>
        <w:tab/>
        <w:t>8183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0981(6)</w:t>
        <w:tab/>
        <w:t>4766(4)</w:t>
        <w:tab/>
        <w:t>8946(3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9019(6)</w:t>
        <w:tab/>
        <w:t>5520(4)</w:t>
        <w:tab/>
        <w:t>9207(3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8267(6)</w:t>
        <w:tab/>
        <w:t>6819(4)</w:t>
        <w:tab/>
        <w:t>8728(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9500(6)</w:t>
        <w:tab/>
        <w:t>7393(4)</w:t>
        <w:tab/>
        <w:t>7977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12740(7)</w:t>
        <w:tab/>
        <w:t>7264(4)</w:t>
        <w:tab/>
        <w:t>6846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N21</w:t>
        <w:tab/>
        <w:t>7765(5)</w:t>
        <w:tab/>
        <w:t>4915(3)</w:t>
        <w:tab/>
        <w:t>10018(2)</w:t>
        <w:tab/>
        <w:t>2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.50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7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7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.45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8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3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0.91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14.2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1.0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12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C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6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S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6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H21C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</w:t>
      </w:r>
      <w:r>
        <w:rPr>
          <w:sz w:val="18"/>
          <w:lang w:val="nl-BE" w:eastAsia="en-US"/>
        </w:rPr>
        <w:t>+ 2</w:t>
      </w:r>
      <w:r>
        <w:rPr>
          <w:i/>
          <w:sz w:val="18"/>
          <w:lang w:val="nl-BE" w:eastAsia="en-US"/>
        </w:rPr>
        <w:t xml:space="preserve"> h k a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b</w:t>
      </w:r>
      <w:r>
        <w:rPr>
          <w:sz w:val="18"/>
          <w:lang w:val="nl-BE" w:eastAsia="en-US"/>
        </w:rPr>
        <w:t xml:space="preserve">* </w:t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2</w:t>
      </w:r>
      <w:r>
        <w:rPr>
          <w:sz w:val="18"/>
          <w:lang w:val="nl-BE"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val="nl-BE" w:eastAsia="en-US"/>
        </w:rPr>
      </w:pPr>
      <w:r>
        <w:rPr>
          <w:sz w:val="6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nl-BE" w:eastAsia="en-US"/>
        </w:rPr>
      </w:pPr>
      <w:r>
        <w:rPr>
          <w:sz w:val="18"/>
          <w:lang w:val="nl-BE" w:eastAsia="en-US"/>
        </w:rPr>
        <w:t>Atom</w:t>
        <w:tab/>
      </w:r>
      <w:r>
        <w:rPr>
          <w:i/>
          <w:sz w:val="18"/>
          <w:lang w:val="nl-BE" w:eastAsia="en-US"/>
        </w:rPr>
        <w:t>U</w:t>
      </w:r>
      <w:r>
        <w:rPr>
          <w:sz w:val="18"/>
          <w:vertAlign w:val="superscript"/>
          <w:lang w:val="nl-BE" w:eastAsia="en-US"/>
        </w:rPr>
        <w:t>11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2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3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2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3</w:t>
      </w:r>
      <w:r>
        <w:rPr>
          <w:i/>
          <w:sz w:val="18"/>
          <w:lang w:val="nl-BE" w:eastAsia="en-US"/>
        </w:rPr>
        <w:tab/>
        <w:t>U</w:t>
      </w:r>
      <w:r>
        <w:rPr>
          <w:sz w:val="18"/>
          <w:vertAlign w:val="superscript"/>
          <w:lang w:val="nl-B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nl-BE" w:eastAsia="en-US"/>
        </w:rPr>
      </w:pPr>
      <w:r>
        <w:rPr>
          <w:i/>
          <w:sz w:val="6"/>
          <w:vertAlign w:val="superscript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2) </w:t>
        <w:tab/>
        <w:t>20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6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3(2) </w:t>
        <w:tab/>
        <w:t>29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1(2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2) </w:t>
        <w:tab/>
        <w:t>19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8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6(2) </w:t>
        <w:tab/>
        <w:t>14(2)</w:t>
        <w:tab/>
        <w:t xml:space="preserve">16(2) </w:t>
        <w:tab/>
        <w:t>1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16(2) </w:t>
        <w:tab/>
        <w:t>18(2)</w:t>
        <w:tab/>
        <w:t xml:space="preserve">16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6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3(2) </w:t>
        <w:tab/>
        <w:t>20(2)</w:t>
        <w:tab/>
        <w:t xml:space="preserve">21(2) </w:t>
        <w:tab/>
        <w:t>0(2)</w:t>
        <w:tab/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7(2) </w:t>
        <w:tab/>
        <w:t>33(2)</w:t>
        <w:tab/>
        <w:t xml:space="preserve">23(2) </w:t>
        <w:tab/>
        <w:t>0(2)</w:t>
        <w:tab/>
        <w:t xml:space="preserve">2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 xml:space="preserve">14(1) </w:t>
        <w:tab/>
        <w:t>29(1)</w:t>
        <w:tab/>
        <w:t xml:space="preserve">25(1) </w:t>
        <w:tab/>
        <w:t>8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5(1) </w:t>
        <w:tab/>
        <w:t>21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C</w:t>
        <w:tab/>
        <w:t xml:space="preserve">25(1) </w:t>
        <w:tab/>
        <w:t>16(1)</w:t>
        <w:tab/>
        <w:t xml:space="preserve">24(2) </w:t>
        <w:tab/>
        <w:t>4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S1</w:t>
        <w:tab/>
        <w:t xml:space="preserve">16(1) </w:t>
        <w:tab/>
        <w:t>18(1)</w:t>
        <w:tab/>
        <w:t xml:space="preserve">16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3(2) </w:t>
        <w:tab/>
        <w:t>17(2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19(2) </w:t>
        <w:tab/>
        <w:t>22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(2)</w:t>
        <w:tab/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3(2) </w:t>
        <w:tab/>
        <w:t>11(2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17(2) </w:t>
        <w:tab/>
        <w:t>26(2)</w:t>
        <w:tab/>
        <w:t xml:space="preserve">1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1(2) </w:t>
        <w:tab/>
        <w:t>21(2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1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29(2) </w:t>
        <w:tab/>
        <w:t>21(2)</w:t>
        <w:tab/>
        <w:t xml:space="preserve">21(2) </w:t>
        <w:tab/>
        <w:t>2(2)</w:t>
        <w:tab/>
        <w:t xml:space="preserve">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7</w:t>
        <w:tab/>
        <w:t xml:space="preserve">31(2) </w:t>
        <w:tab/>
        <w:t>28(2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9(2) </w:t>
        <w:tab/>
        <w:t>22(2)</w:t>
        <w:tab/>
        <w:t xml:space="preserve">1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91</w:t>
        <w:tab/>
        <w:t>1.92</w:t>
        <w:tab/>
        <w:t>2.820(4)</w:t>
        <w:tab/>
        <w:t>17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91</w:t>
        <w:tab/>
        <w:t>2.01</w:t>
        <w:tab/>
        <w:t>2.776(4)</w:t>
        <w:tab/>
        <w:t>140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19</w:t>
        <w:tab/>
        <w:t>3.072(4)</w:t>
        <w:tab/>
        <w:t>163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C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37</w:t>
        <w:tab/>
        <w:t>2.833(4)</w:t>
        <w:tab/>
        <w:t>111.4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C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S1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1</w:t>
        <w:tab/>
        <w:t>2.76</w:t>
        <w:tab/>
        <w:t>3.521(3)</w:t>
        <w:tab/>
        <w:t xml:space="preserve">141.4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2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  (i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y+1/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z+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</w:t>
    </w:r>
    <w:r>
      <w:rPr>
        <w:b/>
        <w:sz w:val="16"/>
        <w:lang w:eastAsia="en-US"/>
      </w:rPr>
      <w:t>06skc0019</w:t>
    </w:r>
    <w:r>
      <w:rPr>
        <w:b/>
        <w:sz w:val="16"/>
      </w:rPr>
      <w:tab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7:00Z</dcterms:created>
  <dc:creator>Samantha Callear</dc:creator>
  <dc:description/>
  <cp:keywords/>
  <dc:language>en-US</dc:language>
  <cp:lastModifiedBy>Samantha Callear</cp:lastModifiedBy>
  <cp:lastPrinted>1999-05-06T19:09:00Z</cp:lastPrinted>
  <dcterms:modified xsi:type="dcterms:W3CDTF">2008-08-07T15:18:00Z</dcterms:modified>
  <cp:revision>1</cp:revision>
  <dc:subject/>
  <dc:title>TABLES</dc:title>
</cp:coreProperties>
</file>