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64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89.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9.2652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105.47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</w:t>
      </w:r>
      <w:r>
        <w:rPr>
          <w:b/>
          <w:bCs/>
          <w:sz w:val="18"/>
          <w:szCs w:val="18"/>
          <w:lang w:val="nl-BE"/>
        </w:rPr>
        <w:t>10.5292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9.121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</w:t>
      </w:r>
      <w:r>
        <w:rPr>
          <w:b/>
          <w:bCs/>
          <w:sz w:val="18"/>
          <w:szCs w:val="18"/>
          <w:lang w:val="nl-BE"/>
        </w:rPr>
        <w:t>10.5973(10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3.957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977.01(15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8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97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47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4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68 and 0.98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473 / 0 / 2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5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1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8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9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1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591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949(3)</w:t>
        <w:tab/>
        <w:t>6338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701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925(3)</w:t>
        <w:tab/>
        <w:t>6238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842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605(3)</w:t>
        <w:tab/>
        <w:t>6266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949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592(3)</w:t>
        <w:tab/>
        <w:t>6132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473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216(2)</w:t>
        <w:tab/>
        <w:t>6674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627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890(2)</w:t>
        <w:tab/>
        <w:t>6040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>894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791(2)</w:t>
        <w:tab/>
        <w:t>553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>1082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237(2)</w:t>
        <w:tab/>
        <w:t>6548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654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570(3)</w:t>
        <w:tab/>
        <w:t>1798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694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343(3)</w:t>
        <w:tab/>
        <w:t>1416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716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6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(3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756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44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5(3)</w:t>
        <w:tab/>
        <w:t>6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>644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296(2)</w:t>
        <w:tab/>
        <w:t>3232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909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001(2)</w:t>
        <w:tab/>
        <w:t>5938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793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102(2)</w:t>
        <w:tab/>
        <w:t>6037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731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709(2)</w:t>
        <w:tab/>
        <w:t>5018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617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94(2)</w:t>
        <w:tab/>
        <w:t>5105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>915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701(2)</w:t>
        <w:tab/>
        <w:t>4747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>993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025(2)</w:t>
        <w:tab/>
        <w:t>6954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>571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31(2)</w:t>
        <w:tab/>
        <w:t>3990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>572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44(2)</w:t>
        <w:tab/>
        <w:t>6146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A</w:t>
        <w:tab/>
        <w:t>2862(1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422(1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73(14)</w:t>
        <w:tab/>
        <w:t>33(3)</w:t>
        <w:tab/>
        <w:t>0.46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A</w:t>
        <w:tab/>
        <w:t>1640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57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87(9)</w:t>
        <w:tab/>
        <w:t>42(2)</w:t>
        <w:tab/>
        <w:t>0.46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A</w:t>
        <w:tab/>
        <w:t>2317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58(9)</w:t>
        <w:tab/>
        <w:t>732(9)</w:t>
        <w:tab/>
        <w:t>49(3)</w:t>
        <w:tab/>
        <w:t>0.46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A</w:t>
        <w:tab/>
        <w:t>1170(3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300(30)</w:t>
        <w:tab/>
        <w:t>1250(20)</w:t>
        <w:tab/>
        <w:t>95(9)</w:t>
        <w:tab/>
        <w:t>0.46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A</w:t>
        <w:tab/>
        <w:t>2180(3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10(3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80(30)</w:t>
        <w:tab/>
        <w:t>43(6)</w:t>
        <w:tab/>
        <w:t>0.46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B</w:t>
        <w:tab/>
        <w:t>3060(2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956(1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45(17)</w:t>
        <w:tab/>
        <w:t>54(4)</w:t>
        <w:tab/>
        <w:t>0.533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B</w:t>
        <w:tab/>
        <w:t>2447(1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094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8(8)</w:t>
        <w:tab/>
        <w:t>81(3)</w:t>
        <w:tab/>
        <w:t>0.533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B</w:t>
        <w:tab/>
        <w:t>1662(1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201(1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(10)</w:t>
        <w:tab/>
        <w:t>83(3)</w:t>
        <w:tab/>
        <w:t>0.533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B</w:t>
        <w:tab/>
        <w:t>1146(1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010(20)</w:t>
        <w:tab/>
        <w:t>1386(19)</w:t>
        <w:tab/>
        <w:t>61(4)</w:t>
        <w:tab/>
        <w:t>0.533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B</w:t>
        <w:tab/>
        <w:t>2238(1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20(3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850(30)</w:t>
        <w:tab/>
        <w:t>25(3)</w:t>
        <w:tab/>
        <w:t>0.533(1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4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4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4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2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2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A</w:t>
        <w:tab/>
        <w:t>1.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  <w:tab/>
        <w:t>1.5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  <w:tab/>
        <w:t>1.5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A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B</w:t>
        <w:tab/>
        <w:t>1.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B</w:t>
        <w:tab/>
        <w:t>1.37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3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  <w:tab/>
        <w:t>1.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4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4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D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E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F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  <w:tab/>
        <w:t>102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A</w:t>
        <w:tab/>
        <w:t>11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A</w:t>
        <w:tab/>
        <w:t>106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B</w:t>
        <w:tab/>
        <w:t>124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C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C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D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D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D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B</w:t>
        <w:tab/>
        <w:t>127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C</w:t>
        <w:tab/>
        <w:t>10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C</w:t>
        <w:tab/>
        <w:t>10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D</w:t>
        <w:tab/>
        <w:t>10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D</w:t>
        <w:tab/>
        <w:t>10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D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B</w:t>
        <w:tab/>
        <w:t>114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D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4D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4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4D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5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5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5E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4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41E</w:t>
      </w:r>
      <w:r>
        <w:rPr>
          <w:rFonts w:eastAsia="Symbol" w:cs="Symbol" w:ascii="Symbol" w:hAnsi="Symbol"/>
          <w:sz w:val="18"/>
          <w:szCs w:val="18"/>
          <w:lang w:val="de-DE"/>
        </w:rPr>
        <w:t></w:t>
      </w:r>
      <w:r>
        <w:rPr>
          <w:sz w:val="18"/>
          <w:szCs w:val="18"/>
          <w:lang w:val="de-DE"/>
        </w:rPr>
        <w:t>N41B</w:t>
      </w:r>
      <w:r>
        <w:rPr>
          <w:rFonts w:eastAsia="Symbol" w:cs="Symbol" w:ascii="Symbol" w:hAnsi="Symbol"/>
          <w:sz w:val="18"/>
          <w:szCs w:val="18"/>
          <w:lang w:val="de-DE"/>
        </w:rPr>
        <w:t></w:t>
      </w:r>
      <w:r>
        <w:rPr/>
        <w:t>H41F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3(1) </w:t>
        <w:tab/>
        <w:t>25(2)</w:t>
        <w:tab/>
        <w:t xml:space="preserve">30(1) </w:t>
        <w:tab/>
        <w:t>4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3(1) </w:t>
        <w:tab/>
        <w:t>24(1)</w:t>
        <w:tab/>
        <w:t xml:space="preserve">35(2) </w:t>
        <w:tab/>
        <w:t>8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4(1) </w:t>
        <w:tab/>
        <w:t>24(1)</w:t>
        <w:tab/>
        <w:t xml:space="preserve">40(2) </w:t>
        <w:tab/>
        <w:t>12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2(1) </w:t>
        <w:tab/>
        <w:t>28(2)</w:t>
        <w:tab/>
        <w:t xml:space="preserve">44(2) </w:t>
        <w:tab/>
        <w:t>15(1)</w:t>
        <w:tab/>
        <w:t xml:space="preserve">1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19(1) </w:t>
        <w:tab/>
        <w:t>31(1)</w:t>
        <w:tab/>
        <w:t xml:space="preserve">46(1) </w:t>
        <w:tab/>
        <w:t>10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23(1) </w:t>
        <w:tab/>
        <w:t>25(1)</w:t>
        <w:tab/>
        <w:t xml:space="preserve">45(1) </w:t>
        <w:tab/>
        <w:t>13(1)</w:t>
        <w:tab/>
        <w:t xml:space="preserve">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 xml:space="preserve">21(1) </w:t>
        <w:tab/>
        <w:t>25(1)</w:t>
        <w:tab/>
        <w:t xml:space="preserve">57(1) </w:t>
        <w:tab/>
        <w:t>12(1)</w:t>
        <w:tab/>
        <w:t xml:space="preserve">9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19(1) </w:t>
        <w:tab/>
        <w:t>32(1)</w:t>
        <w:tab/>
        <w:t xml:space="preserve">64(1) </w:t>
        <w:tab/>
        <w:t>15(1)</w:t>
        <w:tab/>
        <w:t xml:space="preserve">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31(1) </w:t>
        <w:tab/>
        <w:t>42(2)</w:t>
        <w:tab/>
        <w:t xml:space="preserve">36(2) </w:t>
        <w:tab/>
        <w:t>4(1)</w:t>
        <w:tab/>
        <w:t xml:space="preserve">6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30(1) </w:t>
        <w:tab/>
        <w:t>49(2)</w:t>
        <w:tab/>
        <w:t xml:space="preserve">34(2) </w:t>
        <w:tab/>
        <w:t>8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43(2) </w:t>
        <w:tab/>
        <w:t>67(2)</w:t>
        <w:tab/>
        <w:t xml:space="preserve">32(2) </w:t>
        <w:tab/>
        <w:t>8(2)</w:t>
        <w:tab/>
        <w:t xml:space="preserve">4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77(2) </w:t>
        <w:tab/>
        <w:t>91(3)</w:t>
        <w:tab/>
        <w:t xml:space="preserve">42(2) </w:t>
        <w:tab/>
        <w:t>24(2)</w:t>
        <w:tab/>
        <w:t xml:space="preserve">19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5(1) </w:t>
        <w:tab/>
        <w:t>34(1)</w:t>
        <w:tab/>
        <w:t xml:space="preserve">38(1) </w:t>
        <w:tab/>
        <w:t>10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2(1) </w:t>
        <w:tab/>
        <w:t>21(1)</w:t>
        <w:tab/>
        <w:t xml:space="preserve">45(2) </w:t>
        <w:tab/>
        <w:t>11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21(1) </w:t>
        <w:tab/>
        <w:t>24(1)</w:t>
        <w:tab/>
        <w:t xml:space="preserve">42(2) </w:t>
        <w:tab/>
        <w:t>9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20(1) </w:t>
        <w:tab/>
        <w:t>24(1)</w:t>
        <w:tab/>
        <w:t xml:space="preserve">44(2) </w:t>
        <w:tab/>
        <w:t>9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16(1) </w:t>
        <w:tab/>
        <w:t>21(1)</w:t>
        <w:tab/>
        <w:t xml:space="preserve">46(2) </w:t>
        <w:tab/>
        <w:t>1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 xml:space="preserve">23(1) </w:t>
        <w:tab/>
        <w:t>27(1)</w:t>
        <w:tab/>
        <w:t xml:space="preserve">43(1) </w:t>
        <w:tab/>
        <w:t>9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 xml:space="preserve">30(1) </w:t>
        <w:tab/>
        <w:t>37(1)</w:t>
        <w:tab/>
        <w:t xml:space="preserve">43(1) </w:t>
        <w:tab/>
        <w:t>11(1)</w:t>
        <w:tab/>
        <w:t xml:space="preserve">2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 xml:space="preserve">22(1) </w:t>
        <w:tab/>
        <w:t>32(1)</w:t>
        <w:tab/>
        <w:t xml:space="preserve">48(1) </w:t>
        <w:tab/>
        <w:t>16(1)</w:t>
        <w:tab/>
        <w:t xml:space="preserve">7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B</w:t>
        <w:tab/>
        <w:t xml:space="preserve">26(1) </w:t>
        <w:tab/>
        <w:t>28(1)</w:t>
        <w:tab/>
        <w:t xml:space="preserve">44(1) </w:t>
        <w:tab/>
        <w:t>10(1)</w:t>
        <w:tab/>
        <w:t xml:space="preserve">10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A</w:t>
        <w:tab/>
        <w:t xml:space="preserve">35(6) </w:t>
        <w:tab/>
        <w:t>49(8)</w:t>
        <w:tab/>
        <w:t xml:space="preserve">14(6) </w:t>
        <w:tab/>
        <w:t>4(6)</w:t>
        <w:tab/>
        <w:t xml:space="preserve">6(4) </w:t>
        <w:tab/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A</w:t>
        <w:tab/>
        <w:t xml:space="preserve">39(4) </w:t>
        <w:tab/>
        <w:t>51(5)</w:t>
        <w:tab/>
        <w:t xml:space="preserve">39(5) </w:t>
        <w:tab/>
        <w:t>2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4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A</w:t>
        <w:tab/>
        <w:t xml:space="preserve">35(4) </w:t>
        <w:tab/>
        <w:t>78(6)</w:t>
        <w:tab/>
        <w:t xml:space="preserve">29(5) </w:t>
        <w:tab/>
        <w:t>12(4)</w:t>
        <w:tab/>
        <w:t xml:space="preserve">1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A</w:t>
        <w:tab/>
        <w:t xml:space="preserve">127(16) </w:t>
        <w:tab/>
        <w:t>119(17)</w:t>
        <w:tab/>
        <w:t xml:space="preserve">40(8) </w:t>
        <w:tab/>
        <w:t>43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1A</w:t>
        <w:tab/>
        <w:t xml:space="preserve">40(7) </w:t>
        <w:tab/>
        <w:t>41(7)</w:t>
        <w:tab/>
        <w:t xml:space="preserve">57(15) </w:t>
        <w:tab/>
        <w:t>20(8)</w:t>
        <w:tab/>
        <w:t xml:space="preserve">29(6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B</w:t>
        <w:tab/>
        <w:t xml:space="preserve">55(6) </w:t>
        <w:tab/>
        <w:t>54(8)</w:t>
        <w:tab/>
        <w:t xml:space="preserve">39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6)</w:t>
        <w:tab/>
        <w:t xml:space="preserve">14(4) </w:t>
        <w:tab/>
        <w:t>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B</w:t>
        <w:tab/>
        <w:t xml:space="preserve">106(7) </w:t>
        <w:tab/>
        <w:t>94(7)</w:t>
        <w:tab/>
        <w:t xml:space="preserve">30(4) </w:t>
        <w:tab/>
        <w:t>2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B</w:t>
        <w:tab/>
        <w:t xml:space="preserve">83(6) </w:t>
        <w:tab/>
        <w:t>113(8)</w:t>
        <w:tab/>
        <w:t xml:space="preserve">39(5) </w:t>
        <w:tab/>
        <w:t>18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B</w:t>
        <w:tab/>
        <w:t xml:space="preserve">38(5) </w:t>
        <w:tab/>
        <w:t>74(8)</w:t>
        <w:tab/>
        <w:t xml:space="preserve">83(11) </w:t>
        <w:tab/>
        <w:t>49(7)</w:t>
        <w:tab/>
        <w:t xml:space="preserve">13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41B</w:t>
        <w:tab/>
        <w:t xml:space="preserve">15(4) </w:t>
        <w:tab/>
        <w:t>31(5)</w:t>
        <w:tab/>
        <w:t xml:space="preserve">32(6) </w:t>
        <w:tab/>
        <w:t>11(4)</w:t>
        <w:tab/>
        <w:t xml:space="preserve">9(4) </w:t>
        <w:tab/>
        <w:t>6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  <w:tab/>
        <w:t>0.91</w:t>
        <w:tab/>
        <w:t>2.01</w:t>
        <w:tab/>
        <w:t>2.895(3)</w:t>
        <w:tab/>
        <w:t>16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1</w:t>
        <w:tab/>
        <w:t>2.453(2)</w:t>
        <w:tab/>
        <w:t>17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91</w:t>
        <w:tab/>
        <w:t>2.802(3)</w:t>
        <w:tab/>
        <w:t>165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88</w:t>
        <w:tab/>
        <w:t>2.783(3)</w:t>
        <w:tab/>
        <w:t>17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63</w:t>
        <w:tab/>
        <w:t>2.457(2)</w:t>
        <w:tab/>
        <w:t>168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1</w:t>
        <w:tab/>
        <w:t>2.81(3)</w:t>
        <w:tab/>
        <w:t>17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3</w:t>
        <w:tab/>
        <w:t>2.82(3)</w:t>
        <w:tab/>
        <w:t>163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D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4</w:t>
        <w:tab/>
        <w:t>2.83(3)</w:t>
        <w:tab/>
        <w:t>166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F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3</w:t>
        <w:tab/>
        <w:t>2.822(19)</w:t>
        <w:tab/>
        <w:t>167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17</w:t>
        <w:tab/>
        <w:t>3.00(3)</w:t>
        <w:tab/>
        <w:t>151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E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5</w:t>
        <w:tab/>
        <w:t>2.78(2)</w:t>
        <w:tab/>
        <w:t>150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56</w:t>
        <w:tab/>
        <w:t>3.09(3)</w:t>
        <w:tab/>
        <w:t>117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E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54</w:t>
        <w:tab/>
        <w:t>2.98(2)</w:t>
        <w:tab/>
        <w:t xml:space="preserve">110.1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vi) x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64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8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6T14:40:00Z</dcterms:modified>
  <cp:revision>1</cp:revision>
  <dc:subject/>
  <dc:title>TABLES</dc:title>
</cp:coreProperties>
</file>