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11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8.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7.7814(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2.3584(11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3.32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1957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556.77(1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5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6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52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8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8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56 and 0.98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521 / 0 / 2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4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76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3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903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9(2)</w:t>
        <w:tab/>
        <w:t>12023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8931(5)</w:t>
        <w:tab/>
        <w:t>374(2)</w:t>
        <w:tab/>
        <w:t>11668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651(5)</w:t>
        <w:tab/>
        <w:t>517(2)</w:t>
        <w:tab/>
        <w:t>10190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598(5)</w:t>
        <w:tab/>
        <w:t>1183(2)</w:t>
        <w:tab/>
        <w:t>9810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6253(5)</w:t>
        <w:tab/>
        <w:t>1318(2)</w:t>
        <w:tab/>
        <w:t>8365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066(5)</w:t>
        <w:tab/>
        <w:t>1972(2)</w:t>
        <w:tab/>
        <w:t>8003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1031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1(1)</w:t>
        <w:tab/>
        <w:t>13160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802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54(1)</w:t>
        <w:tab/>
        <w:t>11300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A</w:t>
        <w:tab/>
        <w:t>6751(3)</w:t>
        <w:tab/>
        <w:t>2367(1)</w:t>
        <w:tab/>
        <w:t>8838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B</w:t>
        <w:tab/>
        <w:t>5035(4)</w:t>
        <w:tab/>
        <w:t>2075(1)</w:t>
        <w:tab/>
        <w:t>6662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4539(5)</w:t>
        <w:tab/>
        <w:t>3629(2)</w:t>
        <w:tab/>
        <w:t>7029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462(6)</w:t>
        <w:tab/>
        <w:t>4157(2)</w:t>
        <w:tab/>
        <w:t>9225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4492(6)</w:t>
        <w:tab/>
        <w:t>4581(2)</w:t>
        <w:tab/>
        <w:t>7992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3673(4)</w:t>
        <w:tab/>
        <w:t>4162(1)</w:t>
        <w:tab/>
        <w:t>6820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5702(4)</w:t>
        <w:tab/>
        <w:t>3632(1)</w:t>
        <w:tab/>
        <w:t>8358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4256(3)</w:t>
        <w:tab/>
        <w:t>3208(1)</w:t>
        <w:tab/>
        <w:t>6112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63(5)</w:t>
        <w:tab/>
        <w:t>6965(2)</w:t>
        <w:tab/>
        <w:t>8064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1(5)</w:t>
        <w:tab/>
        <w:t>7953(2)</w:t>
        <w:tab/>
        <w:t>7328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57(5)</w:t>
        <w:tab/>
        <w:t>7560(2)</w:t>
        <w:tab/>
        <w:t>6307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18(4)</w:t>
        <w:tab/>
        <w:t>6960(1)</w:t>
        <w:tab/>
        <w:t>6745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3</w:t>
        <w:tab/>
        <w:t>458(4)</w:t>
        <w:tab/>
        <w:t>7530(1)</w:t>
        <w:tab/>
        <w:t>8483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2</w:t>
        <w:tab/>
        <w:t>729(4)</w:t>
        <w:tab/>
        <w:t>6517(1)</w:t>
        <w:tab/>
        <w:t>8816(3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  <w:tab/>
        <w:t>1.2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B</w:t>
        <w:tab/>
        <w:t>1.3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45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2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3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3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.4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5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4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B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0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2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3</w:t>
        <w:tab/>
        <w:t>124.1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4(2) </w:t>
        <w:tab/>
        <w:t>21(2)</w:t>
        <w:tab/>
        <w:t xml:space="preserve">22(2) </w:t>
        <w:tab/>
        <w:t>1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9(2) </w:t>
        <w:tab/>
        <w:t>14(2)</w:t>
        <w:tab/>
        <w:t xml:space="preserve">22(2) </w:t>
        <w:tab/>
        <w:t>3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4(2) </w:t>
        <w:tab/>
        <w:t>17(2)</w:t>
        <w:tab/>
        <w:t xml:space="preserve">23(2) </w:t>
        <w:tab/>
        <w:t>2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8(2) </w:t>
        <w:tab/>
        <w:t>15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7(2) </w:t>
        <w:tab/>
        <w:t>14(2)</w:t>
        <w:tab/>
        <w:t xml:space="preserve">27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0(2) </w:t>
        <w:tab/>
        <w:t>25(2)</w:t>
        <w:tab/>
        <w:t xml:space="preserve">20(2) </w:t>
        <w:tab/>
        <w:t>2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9(2) </w:t>
        <w:tab/>
        <w:t>18(2)</w:t>
        <w:tab/>
        <w:t xml:space="preserve">32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8(2) </w:t>
        <w:tab/>
        <w:t>17(1)</w:t>
        <w:tab/>
        <w:t xml:space="preserve">33(2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A</w:t>
        <w:tab/>
        <w:t xml:space="preserve">30(2) </w:t>
        <w:tab/>
        <w:t>17(1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B</w:t>
        <w:tab/>
        <w:t xml:space="preserve">38(2) </w:t>
        <w:tab/>
        <w:t>18(2)</w:t>
        <w:tab/>
        <w:t xml:space="preserve">26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3(2) </w:t>
        <w:tab/>
        <w:t>18(2)</w:t>
        <w:tab/>
        <w:t xml:space="preserve">26(2) </w:t>
        <w:tab/>
        <w:t>0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47(3) </w:t>
        <w:tab/>
        <w:t>22(2)</w:t>
        <w:tab/>
        <w:t xml:space="preserve">26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6(2) </w:t>
        <w:tab/>
        <w:t>22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9(2) </w:t>
        <w:tab/>
        <w:t>21(2)</w:t>
        <w:tab/>
        <w:t xml:space="preserve">27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30(2) </w:t>
        <w:tab/>
        <w:t>20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 xml:space="preserve">27(1) </w:t>
        <w:tab/>
        <w:t>18(1)</w:t>
        <w:tab/>
        <w:t xml:space="preserve">24(2) </w:t>
        <w:tab/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3(2) </w:t>
        <w:tab/>
        <w:t>20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9(2) </w:t>
        <w:tab/>
        <w:t>18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23(2) </w:t>
        <w:tab/>
        <w:t>20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30(2) </w:t>
        <w:tab/>
        <w:t>19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3</w:t>
        <w:tab/>
        <w:t xml:space="preserve">35(2) </w:t>
        <w:tab/>
        <w:t>17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37(2) </w:t>
        <w:tab/>
        <w:t>17(1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6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  <w:tab/>
        <w:t>0.84</w:t>
        <w:tab/>
        <w:t>1.80</w:t>
        <w:tab/>
        <w:t>2.627(4)</w:t>
        <w:tab/>
        <w:t>16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A</w:t>
        <w:tab/>
        <w:t>0.88</w:t>
        <w:tab/>
        <w:t>2.22</w:t>
        <w:tab/>
        <w:t>2.948(4)</w:t>
        <w:tab/>
        <w:t>14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8</w:t>
        <w:tab/>
        <w:t>2.505(4)</w:t>
        <w:tab/>
        <w:t>168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2.15</w:t>
        <w:tab/>
        <w:t>2.898(4)</w:t>
        <w:tab/>
        <w:t>142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24</w:t>
        <w:tab/>
        <w:t>3.002(4)</w:t>
        <w:tab/>
        <w:t>14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2.05</w:t>
        <w:tab/>
        <w:t>2.894(4)</w:t>
        <w:tab/>
        <w:t xml:space="preserve">159.1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3/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>Samantha Callear</w:t>
      <w:tab/>
      <w:t xml:space="preserve">                      </w:t>
    </w:r>
    <w:r>
      <w:rPr>
        <w:b/>
        <w:sz w:val="16"/>
        <w:lang w:eastAsia="en-US"/>
      </w:rPr>
      <w:t>07skc0011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2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8-10T19:24:00Z</dcterms:modified>
  <cp:revision>1</cp:revision>
  <dc:subject/>
  <dc:title>TABLES</dc:title>
</cp:coreProperties>
</file>