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68p21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62.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8.322(4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1.203(5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7.79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1.915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1100.6(9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8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36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7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5.0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59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93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84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5.00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86 and 0.98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934 / 0 / 1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2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42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1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201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3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60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5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26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30(7)</w:t>
        <w:tab/>
        <w:t>4687(6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38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34(7)</w:t>
        <w:tab/>
        <w:t>5644(6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13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52(5)</w:t>
        <w:tab/>
        <w:t>4105(4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03(6)</w:t>
        <w:tab/>
        <w:t>22(5)</w:t>
        <w:tab/>
        <w:t>4570(5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45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83(5)</w:t>
        <w:tab/>
        <w:t>5775(4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593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40(5)</w:t>
        <w:tab/>
        <w:t>6199(4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3(1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2(8)</w:t>
        <w:tab/>
        <w:t>7596(7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81(9)</w:t>
        <w:tab/>
        <w:t>1354(7)</w:t>
        <w:tab/>
        <w:t>8617(6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28(10)</w:t>
        <w:tab/>
        <w:t>220(7)</w:t>
        <w:tab/>
        <w:t>8983(7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32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99(6)</w:t>
        <w:tab/>
        <w:t>8465(5)</w:t>
        <w:tab/>
        <w:t>2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57(8)</w:t>
        <w:tab/>
        <w:t>918(6)</w:t>
        <w:tab/>
        <w:t>7603(6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2</w:t>
        <w:tab/>
        <w:t>395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84(5)</w:t>
        <w:tab/>
        <w:t>6900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205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08(7)</w:t>
        <w:tab/>
        <w:t>2907(6)</w:t>
        <w:tab/>
        <w:t>1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098(1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733(8)</w:t>
        <w:tab/>
        <w:t>3830(6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704(1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91(7)</w:t>
        <w:tab/>
        <w:t>4315(7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828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74(6)</w:t>
        <w:tab/>
        <w:t>3796(5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444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293(6)</w:t>
        <w:tab/>
        <w:t>2851(5)</w:t>
        <w:tab/>
        <w:t>2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552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510(5)</w:t>
        <w:tab/>
        <w:t>2210(4)</w:t>
        <w:tab/>
        <w:t>2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2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9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2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B</w:t>
        <w:tab/>
        <w:t>1.19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A</w:t>
        <w:tab/>
        <w:t>1.29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  <w:tab/>
        <w:t>1.27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0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4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46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54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5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  <w:tab/>
        <w:t>1.24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.33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.34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.43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.51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.44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5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1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3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A</w:t>
        <w:tab/>
        <w:t>124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2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3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27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23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9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0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0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4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4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1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4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4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25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25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09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01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02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10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11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24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33</w:t>
        <w:tab/>
        <w:t>124.2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3(3) </w:t>
        <w:tab/>
        <w:t>23(3)</w:t>
        <w:tab/>
        <w:t xml:space="preserve">1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3(3) </w:t>
        <w:tab/>
        <w:t>23(3)</w:t>
        <w:tab/>
        <w:t xml:space="preserve">1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27(3) </w:t>
        <w:tab/>
        <w:t>19(3)</w:t>
        <w:tab/>
        <w:t xml:space="preserve">2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13(2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21(3) </w:t>
        <w:tab/>
        <w:t>14(3)</w:t>
        <w:tab/>
        <w:t xml:space="preserve">2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1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A</w:t>
        <w:tab/>
        <w:t xml:space="preserve">22(3) </w:t>
        <w:tab/>
        <w:t>18(3)</w:t>
        <w:tab/>
        <w:t xml:space="preserve">2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B</w:t>
        <w:tab/>
        <w:t xml:space="preserve">23(3) </w:t>
        <w:tab/>
        <w:t>22(3)</w:t>
        <w:tab/>
        <w:t xml:space="preserve">2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1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21(5) </w:t>
        <w:tab/>
        <w:t>25(5)</w:t>
        <w:tab/>
        <w:t xml:space="preserve">25(5) </w:t>
        <w:tab/>
        <w:t>6(4)</w:t>
        <w:tab/>
        <w:t xml:space="preserve">0(4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1(3) </w:t>
        <w:tab/>
        <w:t>14(3)</w:t>
        <w:tab/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  <w:tab/>
        <w:t xml:space="preserve">2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21(3) </w:t>
        <w:tab/>
        <w:t>14(3)</w:t>
        <w:tab/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  <w:tab/>
        <w:t xml:space="preserve">2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 xml:space="preserve">25(4) </w:t>
        <w:tab/>
        <w:t>20(4)</w:t>
        <w:tab/>
        <w:t xml:space="preserve">22(4) </w:t>
        <w:tab/>
        <w:t>8(3)</w:t>
        <w:tab/>
        <w:t xml:space="preserve">8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</w:t>
        <w:tab/>
        <w:t xml:space="preserve">42(5) </w:t>
        <w:tab/>
        <w:t>19(4)</w:t>
        <w:tab/>
        <w:t xml:space="preserve">21(4) </w:t>
        <w:tab/>
        <w:t>4(3)</w:t>
        <w:tab/>
        <w:t xml:space="preserve">10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2</w:t>
        <w:tab/>
        <w:t xml:space="preserve">34(3) </w:t>
        <w:tab/>
        <w:t>20(3)</w:t>
        <w:tab/>
        <w:t xml:space="preserve">1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  <w:tab/>
        <w:t xml:space="preserve">9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9(4) </w:t>
        <w:tab/>
        <w:t>17(5)</w:t>
        <w:tab/>
        <w:t xml:space="preserve">24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4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18(4) </w:t>
        <w:tab/>
        <w:t>33(5)</w:t>
        <w:tab/>
        <w:t xml:space="preserve">21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4)</w:t>
        <w:tab/>
        <w:t xml:space="preserve">6(4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 xml:space="preserve">21(5) </w:t>
        <w:tab/>
        <w:t>29(5)</w:t>
        <w:tab/>
        <w:t xml:space="preserve">26(5) </w:t>
        <w:tab/>
        <w:t>3(4)</w:t>
        <w:tab/>
        <w:t xml:space="preserve">5(4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1</w:t>
        <w:tab/>
        <w:t xml:space="preserve">23(4) </w:t>
        <w:tab/>
        <w:t>14(4)</w:t>
        <w:tab/>
        <w:t xml:space="preserve">22(4) </w:t>
        <w:tab/>
        <w:t>0(3)</w:t>
        <w:tab/>
        <w:t xml:space="preserve">5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3</w:t>
        <w:tab/>
        <w:t xml:space="preserve">24(4) </w:t>
        <w:tab/>
        <w:t>20(4)</w:t>
        <w:tab/>
        <w:t xml:space="preserve">19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  <w:t xml:space="preserve">25(3) </w:t>
        <w:tab/>
        <w:t>21(3)</w:t>
        <w:tab/>
        <w:t xml:space="preserve">21(3) </w:t>
        <w:tab/>
        <w:t>3(2)</w:t>
        <w:tab/>
        <w:t xml:space="preserve">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71</w:t>
        <w:tab/>
        <w:t>2.535(8)</w:t>
        <w:tab/>
        <w:t>167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2.06</w:t>
        <w:tab/>
        <w:t>2.867(8)</w:t>
        <w:tab/>
        <w:t>152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1.66</w:t>
        <w:tab/>
        <w:t>2.480(8)</w:t>
        <w:tab/>
        <w:t>164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8</w:t>
        <w:tab/>
        <w:t>2.04</w:t>
        <w:tab/>
        <w:t>2.890(8)</w:t>
        <w:tab/>
        <w:t>162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8</w:t>
        <w:tab/>
        <w:t>2.07</w:t>
        <w:tab/>
        <w:t>2.858(8)</w:t>
        <w:tab/>
        <w:t>147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8</w:t>
        <w:tab/>
        <w:t>2.06</w:t>
        <w:tab/>
        <w:t>2.831(8)</w:t>
        <w:tab/>
        <w:t xml:space="preserve">146.5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    (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,z+1/2    (i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68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35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6-13T10:37:00Z</dcterms:modified>
  <cp:revision>1</cp:revision>
  <dc:subject/>
  <dc:title>TABLES</dc:title>
</cp:coreProperties>
</file>