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6skc0058p21c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2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42.2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1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= 7.5550(3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=</w:t>
      </w:r>
      <w:r>
        <w:rPr>
          <w:b/>
          <w:bCs/>
          <w:sz w:val="18"/>
          <w:szCs w:val="18"/>
        </w:rPr>
        <w:t xml:space="preserve"> 10.9180(4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111.565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8.1170(2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622.67(4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292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09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26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p</w:t>
      </w:r>
      <w:r>
        <w:rPr>
          <w:sz w:val="18"/>
          <w:szCs w:val="18"/>
        </w:rPr>
        <w:t>late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4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2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18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28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3.32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8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8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2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2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8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589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635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337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3.32°</w:t>
        <w:tab/>
        <w:t xml:space="preserve">70.9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806 and 0.957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635 / 3 / 8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8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323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79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373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82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054(12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104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114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>5853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50(2)</w:t>
        <w:tab/>
        <w:t>5381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  <w:t>6976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06(1)</w:t>
        <w:tab/>
        <w:t>4556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  <w:t>5970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39(1)</w:t>
        <w:tab/>
        <w:t>6721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>8765(3)</w:t>
        <w:tab/>
        <w:t>234(2)</w:t>
        <w:tab/>
        <w:t>1831(3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>7321(3)</w:t>
        <w:tab/>
        <w:t>2193(2)</w:t>
        <w:tab/>
        <w:t>2123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>5355(3)</w:t>
        <w:tab/>
        <w:t>655(2)</w:t>
        <w:tab/>
        <w:t>74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2</w:t>
        <w:tab/>
        <w:t>6980(2)</w:t>
        <w:tab/>
        <w:t>854(1)</w:t>
        <w:tab/>
        <w:t>1774(2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W</w:t>
        <w:tab/>
        <w:t>8815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2664(1)</w:t>
        <w:tab/>
        <w:t>4337(2)</w:t>
        <w:tab/>
        <w:t>32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.23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.26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.55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  <w:tab/>
        <w:t>1.49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  <w:tab/>
        <w:t>1.49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  <w:tab/>
        <w:t>1.48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1.51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W</w:t>
        <w:tab/>
        <w:t>0.84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W</w:t>
        <w:tab/>
        <w:t>0.85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26.6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17.2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16.1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111.0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sz w:val="18"/>
          <w:szCs w:val="18"/>
          <w:vertAlign w:val="superscript"/>
        </w:rPr>
        <w:t>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sz w:val="18"/>
          <w:szCs w:val="18"/>
          <w:vertAlign w:val="superscript"/>
        </w:rPr>
        <w:t>i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10.1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  <w:tab/>
        <w:t>112.9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  <w:tab/>
        <w:t>110.3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2W</w:t>
        <w:tab/>
        <w:t>106(2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    (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,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 xml:space="preserve">z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20(1) </w:t>
        <w:tab/>
        <w:t>20(1)</w:t>
        <w:tab/>
        <w:t xml:space="preserve">1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A</w:t>
        <w:tab/>
        <w:t xml:space="preserve">24(1) </w:t>
        <w:tab/>
        <w:t>26(1)</w:t>
        <w:tab/>
        <w:t xml:space="preserve">24(1) </w:t>
        <w:tab/>
        <w:t>4(1)</w:t>
        <w:tab/>
        <w:t xml:space="preserve">14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B</w:t>
        <w:tab/>
        <w:t xml:space="preserve">30(1) </w:t>
        <w:tab/>
        <w:t>41(1)</w:t>
        <w:tab/>
        <w:t xml:space="preserve">27(1) </w:t>
        <w:tab/>
        <w:t>18(1)</w:t>
        <w:tab/>
        <w:t xml:space="preserve">16(1) </w:t>
        <w:tab/>
        <w:t>1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 xml:space="preserve">17(1) </w:t>
        <w:tab/>
        <w:t>27(1)</w:t>
        <w:tab/>
        <w:t xml:space="preserve">2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9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 xml:space="preserve">26(1) </w:t>
        <w:tab/>
        <w:t>22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  <w:tab/>
        <w:t xml:space="preserve">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20(1) </w:t>
        <w:tab/>
        <w:t>21(1)</w:t>
        <w:tab/>
        <w:t xml:space="preserve">15(1) </w:t>
        <w:tab/>
        <w:t>1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2</w:t>
        <w:tab/>
        <w:t xml:space="preserve">17(1) </w:t>
        <w:tab/>
        <w:t>20(1)</w:t>
        <w:tab/>
        <w:t xml:space="preserve">1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W</w:t>
        <w:tab/>
        <w:t xml:space="preserve">25(1) </w:t>
        <w:tab/>
        <w:t>28(1)</w:t>
        <w:tab/>
        <w:t xml:space="preserve">3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10(1)</w:t>
        <w:tab/>
        <w:t xml:space="preserve">1(1) </w:t>
        <w:tab/>
        <w:t>5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  <w:tab/>
        <w:t>0.93</w:t>
        <w:tab/>
        <w:t>1.84</w:t>
        <w:tab/>
        <w:t>2.7032(17)</w:t>
        <w:tab/>
        <w:t>153.7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W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  <w:tab/>
        <w:t>0.852(17)</w:t>
        <w:tab/>
        <w:t>1.929(18)</w:t>
        <w:tab/>
        <w:t>2.7743(17)</w:t>
        <w:tab/>
        <w:t>172(2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93</w:t>
        <w:tab/>
        <w:t>2.27</w:t>
        <w:tab/>
        <w:t>2.9158(18)</w:t>
        <w:tab/>
        <w:t>125.7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W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847(16)</w:t>
        <w:tab/>
        <w:t>1.957(18)</w:t>
        <w:tab/>
        <w:t>2.7883(19)</w:t>
        <w:tab/>
        <w:t xml:space="preserve">167(2)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    (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    (iii) 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/2,z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/2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</w:t>
    </w:r>
    <w:r>
      <w:rPr>
        <w:b/>
        <w:sz w:val="16"/>
        <w:lang w:eastAsia="en-US"/>
      </w:rPr>
      <w:t>06skc0058</w:t>
    </w:r>
    <w:r>
      <w:rPr>
        <w:b/>
        <w:sz w:val="16"/>
      </w:rPr>
      <w:tab/>
      <w:tab/>
    </w:r>
    <w:r>
      <w:rPr>
        <w:sz w:val="16"/>
      </w:rPr>
      <w:t xml:space="preserve">User: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7:05:00Z</dcterms:created>
  <dc:creator>Samantha Callear</dc:creator>
  <dc:description/>
  <cp:keywords/>
  <dc:language>en-US</dc:language>
  <cp:lastModifiedBy>Samantha Callear</cp:lastModifiedBy>
  <cp:lastPrinted>1999-05-06T19:09:00Z</cp:lastPrinted>
  <dcterms:modified xsi:type="dcterms:W3CDTF">2007-07-31T17:06:00Z</dcterms:modified>
  <cp:revision>1</cp:revision>
  <dc:subject/>
  <dc:title>TABLES</dc:title>
</cp:coreProperties>
</file>