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29856393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24"/>
          <w:szCs w:val="24"/>
        </w:rPr>
        <w:t>Table 1.</w:t>
      </w:r>
      <w:r>
        <w:rPr>
          <w:sz w:val="24"/>
          <w:szCs w:val="24"/>
        </w:rPr>
        <w:t xml:space="preserve"> 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56685</wp:posOffset>
            </wp:positionH>
            <wp:positionV relativeFrom="paragraph">
              <wp:posOffset>114300</wp:posOffset>
            </wp:positionV>
            <wp:extent cx="1572260" cy="1400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 xml:space="preserve">Identification code </w:t>
        <w:tab/>
      </w:r>
      <w:r>
        <w:rPr>
          <w:b/>
          <w:sz w:val="24"/>
          <w:szCs w:val="24"/>
        </w:rPr>
        <w:t xml:space="preserve">03SOT024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Empirical formula </w:t>
        <w:tab/>
        <w:t>C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Formula weight </w:t>
        <w:tab/>
        <w:t>462.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pace group </w:t>
        <w:tab/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nit cell dimensions</w:t>
        <w:tab/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17.13(4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</w:t>
      </w:r>
      <w:r>
        <w:rPr>
          <w:bCs/>
          <w:sz w:val="24"/>
          <w:szCs w:val="24"/>
        </w:rPr>
        <w:t xml:space="preserve"> 10.965(8) Å</w:t>
        <w:tab/>
      </w:r>
      <w:r>
        <w:rPr>
          <w:rFonts w:eastAsia="Symbol" w:cs="Symbol" w:ascii="Symbol" w:hAnsi="Symbol"/>
          <w:i/>
          <w:sz w:val="24"/>
          <w:szCs w:val="24"/>
        </w:rPr>
        <w:t>b</w:t>
      </w:r>
      <w:r>
        <w:rPr>
          <w:sz w:val="24"/>
          <w:szCs w:val="24"/>
        </w:rPr>
        <w:t xml:space="preserve"> =</w:t>
      </w:r>
      <w:r>
        <w:rPr>
          <w:bCs/>
          <w:sz w:val="24"/>
          <w:szCs w:val="24"/>
        </w:rPr>
        <w:t xml:space="preserve"> 114.25(7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24"/>
          <w:szCs w:val="24"/>
        </w:rPr>
        <w:tab/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</w:t>
      </w:r>
      <w:r>
        <w:rPr>
          <w:bCs/>
          <w:sz w:val="24"/>
          <w:szCs w:val="24"/>
        </w:rPr>
        <w:t xml:space="preserve"> 17.450(15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Volume</w:t>
        <w:tab/>
        <w:t>2989(7) Å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24"/>
          <w:szCs w:val="24"/>
        </w:rPr>
        <w:t>Z</w:t>
        <w:tab/>
      </w:r>
      <w:r>
        <w:rPr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ensity (calculated)</w:t>
        <w:tab/>
        <w:t>2.053 Mg /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Absorption coefficient</w:t>
        <w:tab/>
        <w:t>8.090 mm</w:t>
      </w:r>
      <w:r>
        <w:rPr>
          <w:rFonts w:eastAsia="Symbol" w:cs="Symbol" w:ascii="Symbol" w:hAnsi="Symbol"/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24"/>
          <w:szCs w:val="24"/>
        </w:rPr>
        <w:t>F(000)</w:t>
      </w:r>
      <w:r>
        <w:rPr>
          <w:sz w:val="24"/>
          <w:szCs w:val="24"/>
        </w:rPr>
        <w:tab/>
        <w:t>17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rystal</w:t>
        <w:tab/>
        <w:t>Colourless Needl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rystal size</w:t>
        <w:tab/>
        <w:t xml:space="preserve">0.10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0.03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0.03 m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24"/>
          <w:szCs w:val="24"/>
        </w:rPr>
        <w:t>q</w:t>
      </w:r>
      <w:r>
        <w:rPr>
          <w:sz w:val="24"/>
          <w:szCs w:val="24"/>
        </w:rPr>
        <w:t xml:space="preserve"> range for data collection</w:t>
        <w:tab/>
        <w:t xml:space="preserve">4.90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25.03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Index ranges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19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i/>
          <w:sz w:val="24"/>
          <w:szCs w:val="24"/>
        </w:rPr>
        <w:t xml:space="preserve"> h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20,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13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i/>
          <w:sz w:val="24"/>
          <w:szCs w:val="24"/>
        </w:rPr>
        <w:t xml:space="preserve"> k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13,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19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i/>
          <w:sz w:val="24"/>
          <w:szCs w:val="24"/>
        </w:rPr>
        <w:t xml:space="preserve"> l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Reflections collected</w:t>
        <w:tab/>
        <w:t>1379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Independent reflections</w:t>
        <w:tab/>
        <w:t>3468 [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int</w:t>
      </w:r>
      <w:r>
        <w:rPr>
          <w:sz w:val="24"/>
          <w:szCs w:val="24"/>
        </w:rPr>
        <w:t xml:space="preserve"> = 0.0742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 xml:space="preserve">Completeness to </w:t>
      </w:r>
      <w:r>
        <w:rPr>
          <w:rFonts w:eastAsia="Symbol" w:cs="Symbol" w:ascii="Symbol" w:hAnsi="Symbol"/>
          <w:i/>
          <w:sz w:val="24"/>
          <w:szCs w:val="24"/>
        </w:rPr>
        <w:t>q</w:t>
      </w:r>
      <w:r>
        <w:rPr>
          <w:sz w:val="24"/>
          <w:szCs w:val="24"/>
        </w:rPr>
        <w:t xml:space="preserve"> = 25.03°</w:t>
        <w:tab/>
        <w:t xml:space="preserve">65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Absorption correction</w:t>
        <w:tab/>
        <w:t>Semi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Max. and min. transmission</w:t>
        <w:tab/>
        <w:t>0.7934 and 0.498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Refinement method</w:t>
        <w:tab/>
        <w:t xml:space="preserve">Full-matrix least-squares on 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ata / restraints / parameters</w:t>
        <w:tab/>
        <w:t>3468 / 0 / 3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 xml:space="preserve">Goodness-of-fit on 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1.04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 xml:space="preserve">Final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indices [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&gt; 2</w:t>
      </w:r>
      <w:r>
        <w:rPr>
          <w:rFonts w:eastAsia="Symbol" w:cs="Symbol" w:ascii="Symbol" w:hAnsi="Symbol"/>
          <w:i/>
          <w:sz w:val="24"/>
          <w:szCs w:val="24"/>
        </w:rPr>
        <w:t>s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]</w:t>
        <w:tab/>
      </w:r>
      <w:r>
        <w:rPr>
          <w:i/>
          <w:sz w:val="24"/>
          <w:szCs w:val="24"/>
        </w:rPr>
        <w:t>R1</w:t>
      </w:r>
      <w:r>
        <w:rPr>
          <w:sz w:val="24"/>
          <w:szCs w:val="24"/>
        </w:rPr>
        <w:t xml:space="preserve"> = 0.0480, </w:t>
      </w:r>
      <w:r>
        <w:rPr>
          <w:i/>
          <w:sz w:val="24"/>
          <w:szCs w:val="24"/>
        </w:rPr>
        <w:t>wR2</w:t>
      </w:r>
      <w:r>
        <w:rPr>
          <w:sz w:val="24"/>
          <w:szCs w:val="24"/>
        </w:rPr>
        <w:t xml:space="preserve"> = 0.095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indices (all data)</w:t>
        <w:tab/>
      </w:r>
      <w:r>
        <w:rPr>
          <w:i/>
          <w:sz w:val="24"/>
          <w:szCs w:val="24"/>
        </w:rPr>
        <w:t>R1</w:t>
      </w:r>
      <w:r>
        <w:rPr>
          <w:sz w:val="24"/>
          <w:szCs w:val="24"/>
        </w:rPr>
        <w:t xml:space="preserve"> = 0.0915, </w:t>
      </w:r>
      <w:r>
        <w:rPr>
          <w:i/>
          <w:sz w:val="24"/>
          <w:szCs w:val="24"/>
        </w:rPr>
        <w:t>wR2</w:t>
      </w:r>
      <w:r>
        <w:rPr>
          <w:sz w:val="24"/>
          <w:szCs w:val="24"/>
        </w:rPr>
        <w:t xml:space="preserve"> = 0.108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Extinction coefficient</w:t>
        <w:tab/>
        <w:t>0.00032(17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argest diff. peak and hole</w:t>
        <w:tab/>
        <w:t xml:space="preserve">0.626 and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0.835 e Å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-</w:t>
      </w:r>
      <w:r>
        <w:rPr>
          <w:b/>
          <w:sz w:val="24"/>
          <w:szCs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6"/>
        </w:rPr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 All hydrogen atoms were placed in idealised positions and refined using a riding model. The crystal was a twin – 180 degrees around c (direct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24"/>
          <w:szCs w:val="24"/>
        </w:rPr>
        <w:t>Table 2.</w:t>
      </w:r>
      <w:r>
        <w:rPr>
          <w:sz w:val="24"/>
          <w:szCs w:val="24"/>
        </w:rPr>
        <w:t xml:space="preserve"> Atomic coordinates [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], equivalent isotropic displacement parameters [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] and site occupancy factors. 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vertAlign w:val="subscript"/>
        </w:rPr>
        <w:t>eq</w:t>
      </w:r>
      <w:r>
        <w:rPr>
          <w:sz w:val="24"/>
          <w:szCs w:val="24"/>
        </w:rPr>
        <w:t xml:space="preserve"> is defined as one third of the trace of the orthogonalized 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vertAlign w:val="superscript"/>
        </w:rPr>
        <w:t>ij</w:t>
      </w:r>
      <w:r>
        <w:rPr>
          <w:sz w:val="24"/>
          <w:szCs w:val="24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tom </w:t>
        <w:tab/>
      </w:r>
      <w:r>
        <w:rPr>
          <w:i/>
          <w:sz w:val="24"/>
          <w:szCs w:val="24"/>
          <w:lang w:eastAsia="en-US"/>
        </w:rPr>
        <w:t>x</w:t>
      </w:r>
      <w:r>
        <w:rPr>
          <w:sz w:val="24"/>
          <w:szCs w:val="24"/>
          <w:lang w:eastAsia="en-US"/>
        </w:rPr>
        <w:tab/>
      </w:r>
      <w:r>
        <w:rPr>
          <w:i/>
          <w:sz w:val="24"/>
          <w:szCs w:val="24"/>
          <w:lang w:eastAsia="en-US"/>
        </w:rPr>
        <w:t>y</w:t>
      </w:r>
      <w:r>
        <w:rPr>
          <w:sz w:val="24"/>
          <w:szCs w:val="24"/>
          <w:lang w:eastAsia="en-US"/>
        </w:rPr>
        <w:tab/>
      </w:r>
      <w:r>
        <w:rPr>
          <w:i/>
          <w:sz w:val="24"/>
          <w:szCs w:val="24"/>
          <w:lang w:eastAsia="en-US"/>
        </w:rPr>
        <w:t>z</w:t>
      </w:r>
      <w:r>
        <w:rPr>
          <w:sz w:val="24"/>
          <w:szCs w:val="24"/>
          <w:lang w:eastAsia="en-US"/>
        </w:rPr>
        <w:tab/>
      </w:r>
      <w:r>
        <w:rPr>
          <w:i/>
          <w:sz w:val="24"/>
          <w:szCs w:val="24"/>
          <w:lang w:eastAsia="en-US"/>
        </w:rPr>
        <w:t>U</w:t>
      </w:r>
      <w:r>
        <w:rPr>
          <w:i/>
          <w:sz w:val="24"/>
          <w:szCs w:val="24"/>
          <w:vertAlign w:val="subscript"/>
          <w:lang w:eastAsia="en-US"/>
        </w:rPr>
        <w:t>eq</w:t>
      </w:r>
      <w:r>
        <w:rPr>
          <w:sz w:val="24"/>
          <w:szCs w:val="24"/>
          <w:lang w:eastAsia="en-US"/>
        </w:rPr>
        <w:tab/>
      </w:r>
      <w:r>
        <w:rPr>
          <w:i/>
          <w:sz w:val="24"/>
          <w:szCs w:val="24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Br1</w:t>
        <w:tab/>
        <w:t>925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940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380(1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Br2</w:t>
        <w:tab/>
        <w:t>917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3881(1)</w:t>
        <w:tab/>
        <w:t>602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Br3</w:t>
        <w:tab/>
        <w:t>1353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3237(1)</w:t>
        <w:tab/>
        <w:t>2750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N1</w:t>
        <w:tab/>
        <w:t>1236(4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354(6)</w:t>
        <w:tab/>
        <w:t>1292(4)</w:t>
        <w:tab/>
        <w:t>1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N2</w:t>
        <w:tab/>
        <w:t>2206(5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75(7)</w:t>
        <w:tab/>
        <w:t>4356(5)</w:t>
        <w:tab/>
        <w:t>4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N3</w:t>
        <w:tab/>
        <w:t>2358(4)</w:t>
        <w:tab/>
        <w:t>1743(5)</w:t>
        <w:tab/>
        <w:t>2742(4)</w:t>
        <w:tab/>
        <w:t>2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1</w:t>
        <w:tab/>
        <w:t>1090(5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256(8)</w:t>
        <w:tab/>
        <w:t>712(5)</w:t>
        <w:tab/>
        <w:t>2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2</w:t>
        <w:tab/>
        <w:t>1107(5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2338(7)</w:t>
        <w:tab/>
        <w:t>1109(5)</w:t>
        <w:tab/>
        <w:t>2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3</w:t>
        <w:tab/>
        <w:t>1272(5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2060(6)</w:t>
        <w:tab/>
        <w:t>1943(5)</w:t>
        <w:tab/>
        <w:t>1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4</w:t>
        <w:tab/>
        <w:t>1348(5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818(7)</w:t>
        <w:tab/>
        <w:t>2051(5)</w:t>
        <w:tab/>
        <w:t>2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5</w:t>
        <w:tab/>
        <w:t>1436(5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0(7)</w:t>
        <w:tab/>
        <w:t>2781(5)</w:t>
        <w:tab/>
        <w:t>2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6</w:t>
        <w:tab/>
        <w:t>584(5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38(7)</w:t>
        <w:tab/>
        <w:t>2881(5)</w:t>
        <w:tab/>
        <w:t>2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7</w:t>
        <w:tab/>
        <w:t>2169(5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438(7)</w:t>
        <w:tab/>
        <w:t>3573(5)</w:t>
        <w:tab/>
        <w:t>2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8</w:t>
        <w:tab/>
        <w:t>2911(8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689(10)</w:t>
        <w:tab/>
        <w:t>4948(7)</w:t>
        <w:tab/>
        <w:t>59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9</w:t>
        <w:tab/>
        <w:t>3319(6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300(8)</w:t>
        <w:tab/>
        <w:t>4569(7)</w:t>
        <w:tab/>
        <w:t>51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10</w:t>
        <w:tab/>
        <w:t>2863(5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129(7)</w:t>
        <w:tab/>
        <w:t>3669(6)</w:t>
        <w:tab/>
        <w:t>3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1</w:t>
        <w:tab/>
        <w:t>1563(5)</w:t>
        <w:tab/>
        <w:t>1300(7)</w:t>
        <w:tab/>
        <w:t>2602(5)</w:t>
        <w:tab/>
        <w:t>1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2</w:t>
        <w:tab/>
        <w:t>990(6)</w:t>
        <w:tab/>
        <w:t>2245(7)</w:t>
        <w:tab/>
        <w:t>2283(5)</w:t>
        <w:tab/>
        <w:t>2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3</w:t>
        <w:tab/>
        <w:t>1467(6)</w:t>
        <w:tab/>
        <w:t>3274(7)</w:t>
        <w:tab/>
        <w:t>2250(5)</w:t>
        <w:tab/>
        <w:t>2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4</w:t>
        <w:tab/>
        <w:t>2294(7)</w:t>
        <w:tab/>
        <w:t>2944(7)</w:t>
        <w:tab/>
        <w:t>2522(5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Br4</w:t>
        <w:tab/>
        <w:t>3217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785(1)</w:t>
        <w:tab/>
        <w:t>1502(1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Br5</w:t>
        <w:tab/>
        <w:t>5311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863(1)</w:t>
        <w:tab/>
        <w:t>3146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Br6</w:t>
        <w:tab/>
        <w:t>6632(1)</w:t>
        <w:tab/>
        <w:t>1161(1)</w:t>
        <w:tab/>
        <w:t>2531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N4</w:t>
        <w:tab/>
        <w:t>4986(4)</w:t>
        <w:tab/>
        <w:t>1328(5)</w:t>
        <w:tab/>
        <w:t>1199(4)</w:t>
        <w:tab/>
        <w:t>2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N5</w:t>
        <w:tab/>
        <w:t>1970(4)</w:t>
        <w:tab/>
        <w:t>1852(6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695(4)</w:t>
        <w:tab/>
        <w:t>2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N6</w:t>
        <w:tab/>
        <w:t>3897(4)</w:t>
        <w:tab/>
        <w:t>3235(6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348(4)</w:t>
        <w:tab/>
        <w:t>2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5</w:t>
        <w:tab/>
        <w:t>5454(5)</w:t>
        <w:tab/>
        <w:t>865(7)</w:t>
        <w:tab/>
        <w:t>1968(5)</w:t>
        <w:tab/>
        <w:t>2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6</w:t>
        <w:tab/>
        <w:t>4955(5)</w:t>
        <w:tab/>
        <w:t>109(7)</w:t>
        <w:tab/>
        <w:t>2190(5)</w:t>
        <w:tab/>
        <w:t>2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7</w:t>
        <w:tab/>
        <w:t>4135(5)</w:t>
        <w:tab/>
        <w:t>145(7)</w:t>
        <w:tab/>
        <w:t>1521(5)</w:t>
        <w:tab/>
        <w:t>2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8</w:t>
        <w:tab/>
        <w:t>4157(5)</w:t>
        <w:tab/>
        <w:t>880(6)</w:t>
        <w:tab/>
        <w:t>916(5)</w:t>
        <w:tab/>
        <w:t>1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9</w:t>
        <w:tab/>
        <w:t>3509(5)</w:t>
        <w:tab/>
        <w:t>1157(6)</w:t>
        <w:tab/>
        <w:t>16(5)</w:t>
        <w:tab/>
        <w:t>1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20</w:t>
        <w:tab/>
        <w:t>3283(5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59(7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463(5)</w:t>
        <w:tab/>
        <w:t>2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21</w:t>
        <w:tab/>
        <w:t>2711(5)</w:t>
        <w:tab/>
        <w:t>1734(7)</w:t>
        <w:tab/>
        <w:t>31(5)</w:t>
        <w:tab/>
        <w:t>2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22</w:t>
        <w:tab/>
        <w:t>2546(6)</w:t>
        <w:tab/>
        <w:t>2195(8)</w:t>
        <w:tab/>
        <w:t>677(6)</w:t>
        <w:tab/>
        <w:t>3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23</w:t>
        <w:tab/>
        <w:t>1673(6)</w:t>
        <w:tab/>
        <w:t>2586(8)</w:t>
        <w:tab/>
        <w:t>332(5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24</w:t>
        <w:tab/>
        <w:t>1357(5)</w:t>
        <w:tab/>
        <w:t>2349(7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516(5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25</w:t>
        <w:tab/>
        <w:t>3918(5)</w:t>
        <w:tab/>
        <w:t>2007(6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409(5)</w:t>
        <w:tab/>
        <w:t>1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26</w:t>
        <w:tab/>
        <w:t>4364(5)</w:t>
        <w:tab/>
        <w:t>1731(7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870(5)</w:t>
        <w:tab/>
        <w:t>2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27</w:t>
        <w:tab/>
        <w:t>4616(5)</w:t>
        <w:tab/>
        <w:t>2847(7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118(5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28</w:t>
        <w:tab/>
        <w:t>4315(5)</w:t>
        <w:tab/>
        <w:t>3761(7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/>
        <w:t>785(5)</w:t>
        <w:tab/>
        <w:t>25(2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24"/>
          <w:szCs w:val="24"/>
          <w:lang w:eastAsia="en-US"/>
        </w:rPr>
        <w:t>Table 3.</w:t>
      </w:r>
      <w:r>
        <w:rPr>
          <w:sz w:val="24"/>
          <w:szCs w:val="24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007" w:right="1325" w:gutter="0" w:header="567" w:top="851" w:footer="72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Br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</w:t>
        <w:tab/>
        <w:t>1.84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Br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</w:t>
        <w:tab/>
        <w:t>1.87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Br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</w:t>
        <w:tab/>
        <w:t>1.87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</w:t>
        <w:tab/>
        <w:t>1.35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</w:t>
        <w:tab/>
        <w:t>1.36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8</w:t>
        <w:tab/>
        <w:t>1.34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7</w:t>
        <w:tab/>
        <w:t>1.37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4</w:t>
        <w:tab/>
        <w:t>1.36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1</w:t>
        <w:tab/>
        <w:t>1.36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</w:t>
        <w:tab/>
        <w:t>1.36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</w:t>
        <w:tab/>
        <w:t>1.39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</w:t>
        <w:tab/>
        <w:t>1.37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5</w:t>
        <w:tab/>
        <w:t>1.50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1</w:t>
        <w:tab/>
        <w:t>1.50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7</w:t>
        <w:tab/>
        <w:t>1.51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6</w:t>
        <w:tab/>
        <w:t>1.54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0</w:t>
        <w:tab/>
        <w:t>1.36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9</w:t>
        <w:tab/>
        <w:t>1.32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0</w:t>
        <w:tab/>
        <w:t>1.45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2</w:t>
        <w:tab/>
        <w:t>1.37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3</w:t>
        <w:tab/>
        <w:t>1.40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4</w:t>
        <w:tab/>
        <w:t>1.34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Br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7</w:t>
        <w:tab/>
        <w:t>1.86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Br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6</w:t>
        <w:tab/>
        <w:t>1.85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Br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5</w:t>
        <w:tab/>
        <w:t>1.87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5</w:t>
        <w:tab/>
        <w:t>1.34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8</w:t>
        <w:tab/>
        <w:t>1.38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4</w:t>
        <w:tab/>
        <w:t>1.32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1</w:t>
        <w:tab/>
        <w:t>1.38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5</w:t>
        <w:tab/>
        <w:t>1.35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8</w:t>
        <w:tab/>
        <w:t>1.37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6</w:t>
        <w:tab/>
        <w:t>1.35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7</w:t>
        <w:tab/>
        <w:t>1.41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8</w:t>
        <w:tab/>
        <w:t>1.34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9</w:t>
        <w:tab/>
        <w:t>1.53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1</w:t>
        <w:tab/>
        <w:t>1.51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5</w:t>
        <w:tab/>
        <w:t>1.52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0</w:t>
        <w:tab/>
        <w:t>1.53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2</w:t>
        <w:tab/>
        <w:t>1.36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3</w:t>
        <w:tab/>
        <w:t>1.42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4</w:t>
        <w:tab/>
        <w:t>1.37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6</w:t>
        <w:tab/>
        <w:t>1.35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7</w:t>
        <w:tab/>
        <w:t>1.42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8</w:t>
        <w:tab/>
        <w:t>1.362(11)</w:t>
      </w:r>
    </w:p>
    <w:p>
      <w:pPr>
        <w:sectPr>
          <w:type w:val="continuous"/>
          <w:pgSz w:w="12240" w:h="15840"/>
          <w:pgMar w:left="2007" w:right="1325" w:gutter="0" w:header="567" w:top="851" w:footer="72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</w:t>
        <w:tab/>
        <w:t>111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7</w:t>
        <w:tab/>
        <w:t>109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1</w:t>
        <w:tab/>
        <w:t>109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</w:t>
        <w:tab/>
        <w:t>107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Br1</w:t>
        <w:tab/>
        <w:t>122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Br1</w:t>
        <w:tab/>
        <w:t>130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</w:t>
        <w:tab/>
        <w:t>106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Br2</w:t>
        <w:tab/>
        <w:t>125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Br2</w:t>
        <w:tab/>
        <w:t>127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</w:t>
        <w:tab/>
        <w:t>109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Br3</w:t>
        <w:tab/>
        <w:t>127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Br3</w:t>
        <w:tab/>
        <w:t>123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</w:t>
        <w:tab/>
        <w:t>105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5</w:t>
        <w:tab/>
        <w:t>122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5</w:t>
        <w:tab/>
        <w:t>132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</w:t>
        <w:tab/>
        <w:t>111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7</w:t>
        <w:tab/>
        <w:t>110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7</w:t>
        <w:tab/>
        <w:t>110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6</w:t>
        <w:tab/>
        <w:t>109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6</w:t>
        <w:tab/>
        <w:t>105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6</w:t>
        <w:tab/>
        <w:t>109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2</w:t>
        <w:tab/>
        <w:t>108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5</w:t>
        <w:tab/>
        <w:t>130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5</w:t>
        <w:tab/>
        <w:t>121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2</w:t>
        <w:tab/>
        <w:t>108.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0</w:t>
        <w:tab/>
        <w:t>108.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9</w:t>
        <w:tab/>
        <w:t>105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2</w:t>
        <w:tab/>
        <w:t>107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5</w:t>
        <w:tab/>
        <w:t>121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5</w:t>
        <w:tab/>
        <w:t>131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3</w:t>
        <w:tab/>
        <w:t>106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2</w:t>
        <w:tab/>
        <w:t>108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3</w:t>
        <w:tab/>
        <w:t>108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8</w:t>
        <w:tab/>
        <w:t>109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1</w:t>
        <w:tab/>
        <w:t>109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8</w:t>
        <w:tab/>
        <w:t>109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6</w:t>
        <w:tab/>
        <w:t>109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Br6</w:t>
        <w:tab/>
        <w:t>122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Br6</w:t>
        <w:tab/>
        <w:t>128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7</w:t>
        <w:tab/>
        <w:t>106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Br5</w:t>
        <w:tab/>
        <w:t>126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Br5</w:t>
        <w:tab/>
        <w:t>127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6</w:t>
        <w:tab/>
        <w:t>109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Br4</w:t>
        <w:tab/>
        <w:t>127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Br4</w:t>
        <w:tab/>
        <w:t>123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4</w:t>
        <w:tab/>
        <w:t>106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9</w:t>
        <w:tab/>
        <w:t>133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9</w:t>
        <w:tab/>
        <w:t>119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5</w:t>
        <w:tab/>
        <w:t>110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8</w:t>
        <w:tab/>
        <w:t>110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8</w:t>
        <w:tab/>
        <w:t>109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0</w:t>
        <w:tab/>
        <w:t>110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0</w:t>
        <w:tab/>
        <w:t>109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0</w:t>
        <w:tab/>
        <w:t>107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5</w:t>
        <w:tab/>
        <w:t>107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9</w:t>
        <w:tab/>
        <w:t>131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9</w:t>
        <w:tab/>
        <w:t>121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3</w:t>
        <w:tab/>
        <w:t>107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2</w:t>
        <w:tab/>
        <w:t>106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3</w:t>
        <w:tab/>
        <w:t>109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6</w:t>
        <w:tab/>
        <w:t>108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9</w:t>
        <w:tab/>
        <w:t>122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9</w:t>
        <w:tab/>
        <w:t>129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7</w:t>
        <w:tab/>
        <w:t>107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6</w:t>
        <w:tab/>
        <w:t>106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8</w:t>
      </w:r>
      <w:r>
        <w:rPr>
          <w:rFonts w:eastAsia="Symbol" w:cs="Symbol" w:ascii="Symbol" w:hAnsi="Symbol"/>
          <w:sz w:val="24"/>
          <w:szCs w:val="24"/>
        </w:rPr>
        <w:t>-</w:t>
      </w:r>
      <w:r>
        <w:rPr/>
        <w:t>N6</w:t>
        <w:tab/>
        <w:t>107.7(7)</w:t>
      </w:r>
    </w:p>
    <w:p>
      <w:pPr>
        <w:sectPr>
          <w:type w:val="continuous"/>
          <w:pgSz w:w="12240" w:h="15840"/>
          <w:pgMar w:left="2007" w:right="1325" w:gutter="0" w:header="567" w:top="851" w:footer="72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24"/>
          <w:szCs w:val="24"/>
        </w:rPr>
        <w:t>Table 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Anisotropic displacement parameters [Å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  <w:lang w:eastAsia="en-US"/>
        </w:rPr>
        <w:t xml:space="preserve"> 10</w:t>
      </w: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szCs w:val="24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  <w:lang w:eastAsia="en-US"/>
        </w:rPr>
        <w:t>2</w:t>
      </w:r>
      <w:r>
        <w:rPr>
          <w:rFonts w:eastAsia="Symbol" w:cs="Symbol" w:ascii="Symbol" w:hAnsi="Symbol"/>
          <w:i/>
          <w:sz w:val="24"/>
          <w:szCs w:val="24"/>
          <w:lang w:eastAsia="en-US"/>
        </w:rPr>
        <w:t>p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[</w:t>
      </w:r>
      <w:r>
        <w:rPr>
          <w:i/>
          <w:sz w:val="24"/>
          <w:szCs w:val="24"/>
          <w:lang w:eastAsia="en-US"/>
        </w:rPr>
        <w:t>h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i/>
          <w:sz w:val="24"/>
          <w:szCs w:val="24"/>
          <w:lang w:eastAsia="en-US"/>
        </w:rPr>
        <w:t>a</w:t>
      </w:r>
      <w:r>
        <w:rPr>
          <w:sz w:val="24"/>
          <w:szCs w:val="24"/>
          <w:lang w:eastAsia="en-US"/>
        </w:rPr>
        <w:t>*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i/>
          <w:sz w:val="24"/>
          <w:szCs w:val="24"/>
          <w:lang w:eastAsia="en-US"/>
        </w:rPr>
        <w:t>U</w:t>
      </w:r>
      <w:r>
        <w:rPr>
          <w:sz w:val="24"/>
          <w:szCs w:val="24"/>
          <w:vertAlign w:val="superscript"/>
          <w:lang w:eastAsia="en-US"/>
        </w:rPr>
        <w:t>11</w:t>
      </w:r>
      <w:r>
        <w:rPr>
          <w:sz w:val="24"/>
          <w:szCs w:val="24"/>
          <w:lang w:eastAsia="en-US"/>
        </w:rPr>
        <w:t xml:space="preserve"> + </w:t>
      </w:r>
      <w:r>
        <w:rPr>
          <w:position w:val="4"/>
          <w:sz w:val="24"/>
          <w:szCs w:val="24"/>
          <w:lang w:eastAsia="en-US"/>
        </w:rPr>
        <w:t>...</w:t>
      </w:r>
      <w:r>
        <w:rPr>
          <w:sz w:val="24"/>
          <w:szCs w:val="24"/>
          <w:lang w:eastAsia="en-US"/>
        </w:rPr>
        <w:t xml:space="preserve"> + 2</w:t>
      </w:r>
      <w:r>
        <w:rPr>
          <w:i/>
          <w:sz w:val="24"/>
          <w:szCs w:val="24"/>
          <w:lang w:eastAsia="en-US"/>
        </w:rPr>
        <w:t xml:space="preserve"> h k a</w:t>
      </w:r>
      <w:r>
        <w:rPr>
          <w:sz w:val="24"/>
          <w:szCs w:val="24"/>
          <w:lang w:eastAsia="en-US"/>
        </w:rPr>
        <w:t xml:space="preserve">* </w:t>
      </w:r>
      <w:r>
        <w:rPr>
          <w:i/>
          <w:sz w:val="24"/>
          <w:szCs w:val="24"/>
          <w:lang w:eastAsia="en-US"/>
        </w:rPr>
        <w:t>b</w:t>
      </w:r>
      <w:r>
        <w:rPr>
          <w:sz w:val="24"/>
          <w:szCs w:val="24"/>
          <w:lang w:eastAsia="en-US"/>
        </w:rPr>
        <w:t xml:space="preserve">* </w:t>
      </w:r>
      <w:r>
        <w:rPr>
          <w:i/>
          <w:sz w:val="24"/>
          <w:szCs w:val="24"/>
          <w:lang w:eastAsia="en-US"/>
        </w:rPr>
        <w:t>U</w:t>
      </w:r>
      <w:r>
        <w:rPr>
          <w:sz w:val="24"/>
          <w:szCs w:val="24"/>
          <w:vertAlign w:val="superscript"/>
          <w:lang w:eastAsia="en-US"/>
        </w:rPr>
        <w:t>12</w:t>
      </w:r>
      <w:r>
        <w:rPr>
          <w:sz w:val="24"/>
          <w:szCs w:val="24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szCs w:val="24"/>
          <w:vertAlign w:val="superscript"/>
          <w:lang w:eastAsia="en-US"/>
        </w:rPr>
      </w:pPr>
      <w:r>
        <w:rPr>
          <w:sz w:val="24"/>
          <w:szCs w:val="24"/>
          <w:lang w:eastAsia="en-US"/>
        </w:rPr>
        <w:t>Atom</w:t>
        <w:tab/>
      </w:r>
      <w:r>
        <w:rPr>
          <w:i/>
          <w:sz w:val="24"/>
          <w:szCs w:val="24"/>
          <w:lang w:eastAsia="en-US"/>
        </w:rPr>
        <w:t>U</w:t>
      </w:r>
      <w:r>
        <w:rPr>
          <w:sz w:val="24"/>
          <w:szCs w:val="24"/>
          <w:vertAlign w:val="superscript"/>
          <w:lang w:eastAsia="en-US"/>
        </w:rPr>
        <w:t>11</w:t>
      </w:r>
      <w:r>
        <w:rPr>
          <w:i/>
          <w:sz w:val="24"/>
          <w:szCs w:val="24"/>
          <w:lang w:eastAsia="en-US"/>
        </w:rPr>
        <w:tab/>
        <w:t>U</w:t>
      </w:r>
      <w:r>
        <w:rPr>
          <w:sz w:val="24"/>
          <w:szCs w:val="24"/>
          <w:vertAlign w:val="superscript"/>
          <w:lang w:eastAsia="en-US"/>
        </w:rPr>
        <w:t>22</w:t>
      </w:r>
      <w:r>
        <w:rPr>
          <w:i/>
          <w:sz w:val="24"/>
          <w:szCs w:val="24"/>
          <w:lang w:eastAsia="en-US"/>
        </w:rPr>
        <w:tab/>
        <w:t>U</w:t>
      </w:r>
      <w:r>
        <w:rPr>
          <w:sz w:val="24"/>
          <w:szCs w:val="24"/>
          <w:vertAlign w:val="superscript"/>
          <w:lang w:eastAsia="en-US"/>
        </w:rPr>
        <w:t>33</w:t>
      </w:r>
      <w:r>
        <w:rPr>
          <w:i/>
          <w:sz w:val="24"/>
          <w:szCs w:val="24"/>
          <w:lang w:eastAsia="en-US"/>
        </w:rPr>
        <w:tab/>
        <w:t>U</w:t>
      </w:r>
      <w:r>
        <w:rPr>
          <w:sz w:val="24"/>
          <w:szCs w:val="24"/>
          <w:vertAlign w:val="superscript"/>
          <w:lang w:eastAsia="en-US"/>
        </w:rPr>
        <w:t>23</w:t>
      </w:r>
      <w:r>
        <w:rPr>
          <w:i/>
          <w:sz w:val="24"/>
          <w:szCs w:val="24"/>
          <w:lang w:eastAsia="en-US"/>
        </w:rPr>
        <w:tab/>
        <w:t>U</w:t>
      </w:r>
      <w:r>
        <w:rPr>
          <w:sz w:val="24"/>
          <w:szCs w:val="24"/>
          <w:vertAlign w:val="superscript"/>
          <w:lang w:eastAsia="en-US"/>
        </w:rPr>
        <w:t>13</w:t>
      </w:r>
      <w:r>
        <w:rPr>
          <w:i/>
          <w:sz w:val="24"/>
          <w:szCs w:val="24"/>
          <w:lang w:eastAsia="en-US"/>
        </w:rPr>
        <w:tab/>
        <w:t>U</w:t>
      </w:r>
      <w:r>
        <w:rPr>
          <w:sz w:val="24"/>
          <w:szCs w:val="24"/>
          <w:vertAlign w:val="superscript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Br1</w:t>
        <w:tab/>
        <w:t xml:space="preserve">54(1) </w:t>
        <w:tab/>
        <w:t>55(1)</w:t>
        <w:tab/>
        <w:t xml:space="preserve">19(1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4(1)</w:t>
        <w:tab/>
        <w:t xml:space="preserve">10(1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Br2</w:t>
        <w:tab/>
        <w:t xml:space="preserve">46(1) </w:t>
        <w:tab/>
        <w:t>30(1)</w:t>
        <w:tab/>
        <w:t xml:space="preserve">45(1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21(1)</w:t>
        <w:tab/>
        <w:t xml:space="preserve">22(1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Br3</w:t>
        <w:tab/>
        <w:t xml:space="preserve">36(1) </w:t>
        <w:tab/>
        <w:t>20(1)</w:t>
        <w:tab/>
        <w:t xml:space="preserve">41(1) </w:t>
        <w:tab/>
        <w:t>2(1)</w:t>
        <w:tab/>
        <w:t xml:space="preserve">22(1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N1</w:t>
        <w:tab/>
        <w:t xml:space="preserve">18(4) </w:t>
        <w:tab/>
        <w:t>22(4)</w:t>
        <w:tab/>
        <w:t xml:space="preserve">14(4) </w:t>
        <w:tab/>
        <w:t>3(3)</w:t>
        <w:tab/>
        <w:t xml:space="preserve">7(3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N2</w:t>
        <w:tab/>
        <w:t xml:space="preserve">39(5) </w:t>
        <w:tab/>
        <w:t>57(5)</w:t>
        <w:tab/>
        <w:t xml:space="preserve">34(5) </w:t>
        <w:tab/>
        <w:t>7(4)</w:t>
        <w:tab/>
        <w:t xml:space="preserve">14(4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N3</w:t>
        <w:tab/>
        <w:t xml:space="preserve">29(4) </w:t>
        <w:tab/>
        <w:t>20(4)</w:t>
        <w:tab/>
        <w:t xml:space="preserve">13(4) </w:t>
        <w:tab/>
        <w:t>8(3)</w:t>
        <w:tab/>
        <w:t xml:space="preserve">8(3) </w:t>
        <w:tab/>
        <w:t>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1</w:t>
        <w:tab/>
        <w:t xml:space="preserve">24(5) </w:t>
        <w:tab/>
        <w:t>30(5)</w:t>
        <w:tab/>
        <w:t xml:space="preserve">26(5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5(4)</w:t>
        <w:tab/>
        <w:t xml:space="preserve">9(4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2</w:t>
        <w:tab/>
        <w:t xml:space="preserve">20(5) </w:t>
        <w:tab/>
        <w:t>17(4)</w:t>
        <w:tab/>
        <w:t xml:space="preserve">22(5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6(4)</w:t>
        <w:tab/>
        <w:t xml:space="preserve">2(4) </w:t>
        <w:tab/>
        <w:t>4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3</w:t>
        <w:tab/>
        <w:t xml:space="preserve">12(4) </w:t>
        <w:tab/>
        <w:t>18(4)</w:t>
        <w:tab/>
        <w:t xml:space="preserve">16(5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3(4)</w:t>
        <w:tab/>
        <w:t xml:space="preserve">2(4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4</w:t>
        <w:tab/>
        <w:t xml:space="preserve">15(5) </w:t>
        <w:tab/>
        <w:t>28(5)</w:t>
        <w:tab/>
        <w:t xml:space="preserve">13(5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3(4)</w:t>
        <w:tab/>
        <w:t xml:space="preserve">3(4) </w:t>
        <w:tab/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5</w:t>
        <w:tab/>
        <w:t xml:space="preserve">18(5) </w:t>
        <w:tab/>
        <w:t>21(4)</w:t>
        <w:tab/>
        <w:t xml:space="preserve">21(5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6(4)</w:t>
        <w:tab/>
        <w:t xml:space="preserve">9(4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6</w:t>
        <w:tab/>
        <w:t xml:space="preserve">26(5) </w:t>
        <w:tab/>
        <w:t>23(5)</w:t>
        <w:tab/>
        <w:t xml:space="preserve">28(6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5(4)</w:t>
        <w:tab/>
        <w:t xml:space="preserve">8(4) </w:t>
        <w:tab/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7</w:t>
        <w:tab/>
        <w:t xml:space="preserve">33(5) </w:t>
        <w:tab/>
        <w:t>22(4)</w:t>
        <w:tab/>
        <w:t xml:space="preserve">10(5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3(4)</w:t>
        <w:tab/>
        <w:t xml:space="preserve">9(4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8</w:t>
        <w:tab/>
        <w:t xml:space="preserve">62(9) </w:t>
        <w:tab/>
        <w:t>60(8)</w:t>
        <w:tab/>
        <w:t xml:space="preserve">34(7) </w:t>
        <w:tab/>
        <w:t>16(6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2(7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30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9</w:t>
        <w:tab/>
        <w:t xml:space="preserve">27(6) </w:t>
        <w:tab/>
        <w:t>28(6)</w:t>
        <w:tab/>
        <w:t xml:space="preserve">62(8) </w:t>
        <w:tab/>
        <w:t>23(5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19(6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10</w:t>
        <w:tab/>
        <w:t xml:space="preserve">20(5) </w:t>
        <w:tab/>
        <w:t>17(4)</w:t>
        <w:tab/>
        <w:t xml:space="preserve">45(7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7(4)</w:t>
        <w:tab/>
        <w:t xml:space="preserve">5(5) </w:t>
        <w:tab/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11</w:t>
        <w:tab/>
        <w:t xml:space="preserve">20(5) </w:t>
        <w:tab/>
        <w:t>21(4)</w:t>
        <w:tab/>
        <w:t xml:space="preserve">9(4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5(3)</w:t>
        <w:tab/>
        <w:t xml:space="preserve">5(4) </w:t>
        <w:tab/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12</w:t>
        <w:tab/>
        <w:t xml:space="preserve">35(6) </w:t>
        <w:tab/>
        <w:t>17(4)</w:t>
        <w:tab/>
        <w:t xml:space="preserve">22(5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8(4)</w:t>
        <w:tab/>
        <w:t xml:space="preserve">14(5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13</w:t>
        <w:tab/>
        <w:t xml:space="preserve">46(6) </w:t>
        <w:tab/>
        <w:t>17(5)</w:t>
        <w:tab/>
        <w:t xml:space="preserve">9(5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9(4)</w:t>
        <w:tab/>
        <w:t xml:space="preserve">12(5) </w:t>
        <w:tab/>
        <w:t>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14</w:t>
        <w:tab/>
        <w:t xml:space="preserve">42(7) </w:t>
        <w:tab/>
        <w:t>17(5)</w:t>
        <w:tab/>
        <w:t xml:space="preserve">11(5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2(4)</w:t>
        <w:tab/>
        <w:t xml:space="preserve">8(5) </w:t>
        <w:tab/>
        <w:t>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Br4</w:t>
        <w:tab/>
        <w:t xml:space="preserve">33(1) </w:t>
        <w:tab/>
        <w:t>68(1)</w:t>
        <w:tab/>
        <w:t xml:space="preserve">43(1) </w:t>
        <w:tab/>
        <w:t>23(1)</w:t>
        <w:tab/>
        <w:t xml:space="preserve">16(1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Br5</w:t>
        <w:tab/>
        <w:t xml:space="preserve">39(1) </w:t>
        <w:tab/>
        <w:t>36(1)</w:t>
        <w:tab/>
        <w:t xml:space="preserve">22(1) </w:t>
        <w:tab/>
        <w:t>12(1)</w:t>
        <w:tab/>
        <w:t xml:space="preserve">12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Br6</w:t>
        <w:tab/>
        <w:t xml:space="preserve">27(1) </w:t>
        <w:tab/>
        <w:t>35(1)</w:t>
        <w:tab/>
        <w:t xml:space="preserve">28(1) </w:t>
        <w:tab/>
        <w:t>1(1)</w:t>
        <w:tab/>
        <w:t xml:space="preserve">5(1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N4</w:t>
        <w:tab/>
        <w:t xml:space="preserve">29(4) </w:t>
        <w:tab/>
        <w:t>18(3)</w:t>
        <w:tab/>
        <w:t xml:space="preserve">19(4) </w:t>
        <w:tab/>
        <w:t>0(3)</w:t>
        <w:tab/>
        <w:t xml:space="preserve">16(4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N5</w:t>
        <w:tab/>
        <w:t xml:space="preserve">23(4) </w:t>
        <w:tab/>
        <w:t>36(4)</w:t>
        <w:tab/>
        <w:t xml:space="preserve">7(4) </w:t>
        <w:tab/>
        <w:t>15(3)</w:t>
        <w:tab/>
        <w:t xml:space="preserve">6(4) </w:t>
        <w:tab/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N6</w:t>
        <w:tab/>
        <w:t xml:space="preserve">28(4) </w:t>
        <w:tab/>
        <w:t>29(4)</w:t>
        <w:tab/>
        <w:t xml:space="preserve">15(4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4(3)</w:t>
        <w:tab/>
        <w:t xml:space="preserve">12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15</w:t>
        <w:tab/>
        <w:t xml:space="preserve">22(5) </w:t>
        <w:tab/>
        <w:t>20(4)</w:t>
        <w:tab/>
        <w:t xml:space="preserve">6(4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(4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6(4) </w:t>
        <w:tab/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6</w:t>
        <w:tab/>
        <w:t xml:space="preserve">31(5) </w:t>
        <w:tab/>
        <w:t>24(5)</w:t>
        <w:tab/>
        <w:t xml:space="preserve">16(5) </w:t>
        <w:tab/>
        <w:t>6(4)</w:t>
        <w:tab/>
        <w:t xml:space="preserve">11(4) </w:t>
        <w:tab/>
        <w:t>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7</w:t>
        <w:tab/>
        <w:t xml:space="preserve">17(5) </w:t>
        <w:tab/>
        <w:t>23(4)</w:t>
        <w:tab/>
        <w:t xml:space="preserve">22(5) </w:t>
        <w:tab/>
        <w:t>4(4)</w:t>
        <w:tab/>
        <w:t xml:space="preserve">9(4) </w:t>
        <w:tab/>
        <w:t>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8</w:t>
        <w:tab/>
        <w:t xml:space="preserve">21(5) </w:t>
        <w:tab/>
        <w:t>15(4)</w:t>
        <w:tab/>
        <w:t xml:space="preserve">16(5) </w:t>
        <w:tab/>
        <w:t>4(4)</w:t>
        <w:tab/>
        <w:t xml:space="preserve">10(4) </w:t>
        <w:tab/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9</w:t>
        <w:tab/>
        <w:t xml:space="preserve">21(5) </w:t>
        <w:tab/>
        <w:t>15(4)</w:t>
        <w:tab/>
        <w:t xml:space="preserve">20(5) </w:t>
        <w:tab/>
        <w:t>4(4)</w:t>
        <w:tab/>
        <w:t xml:space="preserve">10(4) </w:t>
        <w:tab/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20</w:t>
        <w:tab/>
        <w:t xml:space="preserve">19(5) </w:t>
        <w:tab/>
        <w:t>36(5)</w:t>
        <w:tab/>
        <w:t xml:space="preserve">21(5) </w:t>
        <w:tab/>
        <w:t>6(4)</w:t>
        <w:tab/>
        <w:t xml:space="preserve">6(4) </w:t>
        <w:tab/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21</w:t>
        <w:tab/>
        <w:t xml:space="preserve">28(5) </w:t>
        <w:tab/>
        <w:t>24(4)</w:t>
        <w:tab/>
        <w:t xml:space="preserve">19(5) </w:t>
        <w:tab/>
        <w:t>11(4)</w:t>
        <w:tab/>
        <w:t xml:space="preserve">14(4) </w:t>
        <w:tab/>
        <w:t>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22</w:t>
        <w:tab/>
        <w:t xml:space="preserve">29(6) </w:t>
        <w:tab/>
        <w:t>40(6)</w:t>
        <w:tab/>
        <w:t xml:space="preserve">28(6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3(5)</w:t>
        <w:tab/>
        <w:t xml:space="preserve">14(5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23</w:t>
        <w:tab/>
        <w:t xml:space="preserve">25(6) </w:t>
        <w:tab/>
        <w:t>43(6)</w:t>
        <w:tab/>
        <w:t xml:space="preserve">21(6) </w:t>
        <w:tab/>
        <w:t>7(5)</w:t>
        <w:tab/>
        <w:t xml:space="preserve">13(5) </w:t>
        <w:tab/>
        <w:t>1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24</w:t>
        <w:tab/>
        <w:t xml:space="preserve">11(5) </w:t>
        <w:tab/>
        <w:t>40(5)</w:t>
        <w:tab/>
        <w:t xml:space="preserve">24(6) </w:t>
        <w:tab/>
        <w:t>9(4)</w:t>
        <w:tab/>
        <w:t xml:space="preserve">6(4) </w:t>
        <w:tab/>
        <w:t>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25</w:t>
        <w:tab/>
        <w:t xml:space="preserve">20(5) </w:t>
        <w:tab/>
        <w:t>16(4)</w:t>
        <w:tab/>
        <w:t xml:space="preserve">17(5) </w:t>
        <w:tab/>
        <w:t>2(4)</w:t>
        <w:tab/>
        <w:t xml:space="preserve">4(4) </w:t>
        <w:tab/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26</w:t>
        <w:tab/>
        <w:t xml:space="preserve">21(5) </w:t>
        <w:tab/>
        <w:t>20(4)</w:t>
        <w:tab/>
        <w:t xml:space="preserve">21(5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7(4)</w:t>
        <w:tab/>
        <w:t xml:space="preserve">8(4) </w:t>
        <w:tab/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27</w:t>
        <w:tab/>
        <w:t xml:space="preserve">23(5) </w:t>
        <w:tab/>
        <w:t>40(5)</w:t>
        <w:tab/>
        <w:t xml:space="preserve">21(5) </w:t>
        <w:tab/>
        <w:t>0(4)</w:t>
        <w:tab/>
        <w:t xml:space="preserve">7(4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28</w:t>
        <w:tab/>
        <w:t xml:space="preserve">21(5) </w:t>
        <w:tab/>
        <w:t>22(5)</w:t>
        <w:tab/>
        <w:t xml:space="preserve">29(6) </w:t>
        <w:tab/>
        <w:t>6(4)</w:t>
        <w:tab/>
        <w:t xml:space="preserve">6(4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/>
        <w:t>1(4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24"/>
          <w:szCs w:val="24"/>
        </w:rPr>
        <w:t>Table 5.</w:t>
      </w:r>
      <w:r>
        <w:rPr>
          <w:sz w:val="24"/>
          <w:szCs w:val="24"/>
        </w:rPr>
        <w:t xml:space="preserve"> Hydrogen coordinates [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] and isotropic displacement parameters [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szCs w:val="24"/>
          <w:vertAlign w:val="superscript"/>
          <w:lang w:eastAsia="en-US"/>
        </w:rPr>
      </w:pPr>
      <w:r>
        <w:rPr>
          <w:sz w:val="24"/>
          <w:szCs w:val="24"/>
          <w:lang w:eastAsia="en-US"/>
        </w:rPr>
        <w:t xml:space="preserve">Atom </w:t>
        <w:tab/>
      </w:r>
      <w:r>
        <w:rPr>
          <w:i/>
          <w:sz w:val="24"/>
          <w:szCs w:val="24"/>
          <w:lang w:eastAsia="en-US"/>
        </w:rPr>
        <w:t>x</w:t>
      </w:r>
      <w:r>
        <w:rPr>
          <w:sz w:val="24"/>
          <w:szCs w:val="24"/>
          <w:lang w:eastAsia="en-US"/>
        </w:rPr>
        <w:tab/>
      </w:r>
      <w:r>
        <w:rPr>
          <w:i/>
          <w:sz w:val="24"/>
          <w:szCs w:val="24"/>
          <w:lang w:eastAsia="en-US"/>
        </w:rPr>
        <w:t>y</w:t>
      </w:r>
      <w:r>
        <w:rPr>
          <w:sz w:val="24"/>
          <w:szCs w:val="24"/>
          <w:lang w:eastAsia="en-US"/>
        </w:rPr>
        <w:tab/>
      </w:r>
      <w:r>
        <w:rPr>
          <w:i/>
          <w:sz w:val="24"/>
          <w:szCs w:val="24"/>
          <w:lang w:eastAsia="en-US"/>
        </w:rPr>
        <w:t>z</w:t>
      </w:r>
      <w:r>
        <w:rPr>
          <w:sz w:val="24"/>
          <w:szCs w:val="24"/>
          <w:lang w:eastAsia="en-US"/>
        </w:rPr>
        <w:tab/>
      </w:r>
      <w:r>
        <w:rPr>
          <w:i/>
          <w:sz w:val="24"/>
          <w:szCs w:val="24"/>
          <w:lang w:eastAsia="en-US"/>
        </w:rPr>
        <w:t>U</w:t>
      </w:r>
      <w:r>
        <w:rPr>
          <w:i/>
          <w:sz w:val="24"/>
          <w:szCs w:val="24"/>
          <w:vertAlign w:val="subscript"/>
          <w:lang w:eastAsia="en-US"/>
        </w:rPr>
        <w:t>eq</w:t>
      </w:r>
      <w:r>
        <w:rPr>
          <w:sz w:val="24"/>
          <w:szCs w:val="24"/>
          <w:lang w:eastAsia="en-US"/>
        </w:rPr>
        <w:tab/>
      </w:r>
      <w:r>
        <w:rPr>
          <w:i/>
          <w:sz w:val="24"/>
          <w:szCs w:val="24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H1</w:t>
        <w:tab/>
        <w:t>1256</w:t>
        <w:tab/>
        <w:t>428</w:t>
        <w:tab/>
        <w:t>1188</w:t>
        <w:tab/>
        <w:t>2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H2</w:t>
        <w:tab/>
        <w:t>1827</w:t>
        <w:tab/>
        <w:t>262</w:t>
        <w:tab/>
        <w:t>4456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H3</w:t>
        <w:tab/>
        <w:t>2836</w:t>
        <w:tab/>
        <w:t>1319</w:t>
        <w:tab/>
        <w:t>2944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H6A</w:t>
        <w:tab/>
        <w:t>106</w:t>
        <w:tab/>
        <w:t>91</w:t>
        <w:tab/>
        <w:t>2354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H6B</w:t>
        <w:tab/>
        <w:t>593</w:t>
        <w:tab/>
        <w:t>399</w:t>
        <w:tab/>
        <w:t>3334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H6C</w:t>
        <w:tab/>
        <w:t>512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985</w:t>
        <w:tab/>
        <w:t>3020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H8</w:t>
        <w:tab/>
        <w:t>3087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623</w:t>
        <w:tab/>
        <w:t>5538</w:t>
        <w:tab/>
        <w:t>7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H9</w:t>
        <w:tab/>
        <w:t>3824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770</w:t>
        <w:tab/>
        <w:t>4840</w:t>
        <w:tab/>
        <w:t>6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H10</w:t>
        <w:tab/>
        <w:t>3016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434</w:t>
        <w:tab/>
        <w:t>3240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H12</w:t>
        <w:tab/>
        <w:t>389</w:t>
        <w:tab/>
        <w:t>2209</w:t>
        <w:tab/>
        <w:t>2118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H13</w:t>
        <w:tab/>
        <w:t>1243</w:t>
        <w:tab/>
        <w:t>4066</w:t>
        <w:tab/>
        <w:t>2068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H14</w:t>
        <w:tab/>
        <w:t>2754</w:t>
        <w:tab/>
        <w:t>3457</w:t>
        <w:tab/>
        <w:t>2555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H4</w:t>
        <w:tab/>
        <w:t>5175</w:t>
        <w:tab/>
        <w:t>1832</w:t>
        <w:tab/>
        <w:t>922</w:t>
        <w:tab/>
        <w:t>2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H5</w:t>
        <w:tab/>
        <w:t>1912</w:t>
        <w:tab/>
        <w:t>1630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200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H6</w:t>
        <w:tab/>
        <w:t>3651</w:t>
        <w:tab/>
        <w:t>3636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70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H20A</w:t>
        <w:tab/>
        <w:t>3070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633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63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H20B</w:t>
        <w:tab/>
        <w:t>3795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398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502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H20C</w:t>
        <w:tab/>
        <w:t>2840</w:t>
        <w:tab/>
        <w:t>78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030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H22</w:t>
        <w:tab/>
        <w:t>2939</w:t>
        <w:tab/>
        <w:t>2247</w:t>
        <w:tab/>
        <w:t>1250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H23</w:t>
        <w:tab/>
        <w:t>1372</w:t>
        <w:tab/>
        <w:t>2938</w:t>
        <w:tab/>
        <w:t>629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H24</w:t>
        <w:tab/>
        <w:t>791</w:t>
        <w:tab/>
        <w:t>2515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912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H26</w:t>
        <w:tab/>
        <w:t>4487</w:t>
        <w:tab/>
        <w:t>935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005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H27</w:t>
        <w:tab/>
        <w:t>4933</w:t>
        <w:tab/>
        <w:t>2937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452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H28</w:t>
        <w:tab/>
        <w:t>4384</w:t>
        <w:tab/>
        <w:t>4611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/>
        <w:t>844</w:t>
        <w:tab/>
        <w:t>31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b/>
          <w:sz w:val="24"/>
          <w:szCs w:val="24"/>
        </w:rPr>
        <w:t>Table 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D</w:t>
      </w:r>
      <w:r>
        <w:rPr>
          <w:rFonts w:eastAsia="Symbol" w:cs="Symbol" w:ascii="Symbol" w:hAnsi="Symbol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>H···</w:t>
      </w:r>
      <w:r>
        <w:rPr>
          <w:i/>
          <w:sz w:val="24"/>
          <w:szCs w:val="24"/>
          <w:lang w:eastAsia="en-US"/>
        </w:rPr>
        <w:t>A</w:t>
      </w:r>
      <w:r>
        <w:rPr>
          <w:sz w:val="24"/>
          <w:szCs w:val="24"/>
          <w:lang w:eastAsia="en-US"/>
        </w:rPr>
        <w:tab/>
      </w:r>
      <w:r>
        <w:rPr>
          <w:i/>
          <w:sz w:val="24"/>
          <w:szCs w:val="24"/>
          <w:lang w:eastAsia="en-US"/>
        </w:rPr>
        <w:t>d</w:t>
      </w:r>
      <w:r>
        <w:rPr>
          <w:sz w:val="24"/>
          <w:szCs w:val="24"/>
          <w:lang w:eastAsia="en-US"/>
        </w:rPr>
        <w:t>(</w:t>
      </w:r>
      <w:r>
        <w:rPr>
          <w:i/>
          <w:sz w:val="24"/>
          <w:szCs w:val="24"/>
          <w:lang w:eastAsia="en-US"/>
        </w:rPr>
        <w:t>D</w:t>
      </w:r>
      <w:r>
        <w:rPr>
          <w:rFonts w:eastAsia="Symbol" w:cs="Symbol" w:ascii="Symbol" w:hAnsi="Symbol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>H)</w:t>
        <w:tab/>
      </w:r>
      <w:r>
        <w:rPr>
          <w:i/>
          <w:sz w:val="24"/>
          <w:szCs w:val="24"/>
          <w:lang w:eastAsia="en-US"/>
        </w:rPr>
        <w:t>d</w:t>
      </w:r>
      <w:r>
        <w:rPr>
          <w:sz w:val="24"/>
          <w:szCs w:val="24"/>
          <w:lang w:eastAsia="en-US"/>
        </w:rPr>
        <w:t>(H···</w:t>
      </w:r>
      <w:r>
        <w:rPr>
          <w:i/>
          <w:sz w:val="24"/>
          <w:szCs w:val="24"/>
          <w:lang w:eastAsia="en-US"/>
        </w:rPr>
        <w:t>A</w:t>
      </w:r>
      <w:r>
        <w:rPr>
          <w:sz w:val="24"/>
          <w:szCs w:val="24"/>
          <w:lang w:eastAsia="en-US"/>
        </w:rPr>
        <w:t>)</w:t>
        <w:tab/>
      </w:r>
      <w:r>
        <w:rPr>
          <w:i/>
          <w:sz w:val="24"/>
          <w:szCs w:val="24"/>
          <w:lang w:eastAsia="en-US"/>
        </w:rPr>
        <w:t>d</w:t>
      </w:r>
      <w:r>
        <w:rPr>
          <w:sz w:val="24"/>
          <w:szCs w:val="24"/>
          <w:lang w:eastAsia="en-US"/>
        </w:rPr>
        <w:t>(</w:t>
      </w:r>
      <w:r>
        <w:rPr>
          <w:i/>
          <w:sz w:val="24"/>
          <w:szCs w:val="24"/>
          <w:lang w:eastAsia="en-US"/>
        </w:rPr>
        <w:t>D</w:t>
      </w:r>
      <w:r>
        <w:rPr>
          <w:sz w:val="24"/>
          <w:szCs w:val="24"/>
          <w:lang w:eastAsia="en-US"/>
        </w:rPr>
        <w:t>···</w:t>
      </w:r>
      <w:r>
        <w:rPr>
          <w:i/>
          <w:sz w:val="24"/>
          <w:szCs w:val="24"/>
          <w:lang w:eastAsia="en-US"/>
        </w:rPr>
        <w:t>A</w:t>
      </w:r>
      <w:r>
        <w:rPr>
          <w:sz w:val="24"/>
          <w:szCs w:val="24"/>
          <w:lang w:eastAsia="en-US"/>
        </w:rPr>
        <w:t>)</w:t>
        <w:tab/>
      </w:r>
      <w:r>
        <w:rPr>
          <w:rFonts w:eastAsia="Symbol" w:cs="Symbol" w:ascii="Symbol" w:hAnsi="Symbol"/>
          <w:sz w:val="24"/>
          <w:szCs w:val="24"/>
          <w:lang w:eastAsia="en-US"/>
        </w:rPr>
        <w:t>Ð</w:t>
      </w:r>
      <w:r>
        <w:rPr>
          <w:sz w:val="24"/>
          <w:szCs w:val="24"/>
          <w:lang w:eastAsia="en-US"/>
        </w:rPr>
        <w:t>(</w:t>
      </w:r>
      <w:r>
        <w:rPr>
          <w:i/>
          <w:sz w:val="24"/>
          <w:szCs w:val="24"/>
          <w:lang w:eastAsia="en-US"/>
        </w:rPr>
        <w:t>D</w:t>
      </w:r>
      <w:r>
        <w:rPr>
          <w:sz w:val="24"/>
          <w:szCs w:val="24"/>
          <w:lang w:eastAsia="en-US"/>
        </w:rPr>
        <w:t>H</w:t>
      </w:r>
      <w:r>
        <w:rPr>
          <w:i/>
          <w:sz w:val="24"/>
          <w:szCs w:val="24"/>
          <w:lang w:eastAsia="en-US"/>
        </w:rPr>
        <w:t>A</w:t>
      </w:r>
      <w:r>
        <w:rPr>
          <w:sz w:val="24"/>
          <w:szCs w:val="24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H6</w:t>
      </w:r>
      <w:r>
        <w:rPr>
          <w:position w:val="4"/>
          <w:sz w:val="24"/>
          <w:szCs w:val="24"/>
        </w:rPr>
        <w:t>...</w:t>
      </w:r>
      <w:r>
        <w:rPr>
          <w:sz w:val="24"/>
          <w:szCs w:val="24"/>
        </w:rPr>
        <w:t>Br5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ab/>
        <w:t>0.88</w:t>
        <w:tab/>
        <w:t>3.13</w:t>
        <w:tab/>
        <w:t>3.646(7)</w:t>
        <w:tab/>
        <w:t xml:space="preserve">119.3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H4</w:t>
      </w:r>
      <w:r>
        <w:rPr>
          <w:position w:val="4"/>
          <w:sz w:val="24"/>
          <w:szCs w:val="24"/>
        </w:rPr>
        <w:t>...N6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ab/>
        <w:t>0.88</w:t>
        <w:tab/>
        <w:t>2.84</w:t>
        <w:tab/>
        <w:t>3.317(7)</w:t>
        <w:tab/>
        <w:t>115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H3</w:t>
      </w:r>
      <w:r>
        <w:rPr>
          <w:position w:val="4"/>
          <w:sz w:val="24"/>
          <w:szCs w:val="24"/>
        </w:rPr>
        <w:t>...N6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ab/>
        <w:t>0.88</w:t>
        <w:tab/>
        <w:t>2.82</w:t>
        <w:tab/>
        <w:t>3.293(7)</w:t>
        <w:tab/>
        <w:t>114.9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 xml:space="preserve">(i)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x+1,y+1/2,</w:t>
      </w:r>
      <w:r>
        <w:rPr>
          <w:rFonts w:eastAsia="Symbol" w:cs="Symbol" w:ascii="Symbol" w:hAnsi="Symbol"/>
          <w:sz w:val="24"/>
          <w:szCs w:val="24"/>
        </w:rPr>
        <w:t>-</w:t>
      </w:r>
      <w:r>
        <w:rPr/>
        <w:t xml:space="preserve">z+1/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8330" cy="3719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36260" cy="7005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2007" w:right="1325" w:gutter="0" w:header="567" w:top="851" w:footer="72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18:00:57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M. E. Light          </w:t>
      <w:tab/>
      <w:t xml:space="preserve">                      </w:t>
    </w:r>
    <w:r>
      <w:rPr>
        <w:b/>
        <w:sz w:val="16"/>
        <w:lang w:eastAsia="en-US"/>
      </w:rPr>
      <w:t>03SOT024</w:t>
    </w:r>
    <w:r>
      <w:rPr>
        <w:b/>
        <w:sz w:val="16"/>
      </w:rPr>
      <w:tab/>
      <w:tab/>
    </w:r>
    <w:r>
      <w:rPr>
        <w:sz w:val="16"/>
      </w:rPr>
      <w:t xml:space="preserve">User: Phil /  Colin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4:52:00Z</dcterms:created>
  <dc:creator>Mark Light</dc:creator>
  <dc:description/>
  <dc:language>en-US</dc:language>
  <cp:lastModifiedBy>Mark Light</cp:lastModifiedBy>
  <cp:lastPrinted>1999-05-06T19:09:00Z</cp:lastPrinted>
  <dcterms:modified xsi:type="dcterms:W3CDTF">2003-03-03T15:40:00Z</dcterms:modified>
  <cp:revision>4</cp:revision>
  <dc:subject/>
  <dc:title>TABLES</dc:title>
</cp:coreProperties>
</file>