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290 / LAS-1163-152B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18.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6.6318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2.57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4254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80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2.0872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6.14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92.39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5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Light Brow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9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0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17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16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9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99 and 0.97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162 / 2 / 2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8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3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41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5588(4)</w:t>
        <w:tab/>
        <w:t>8454(3)</w:t>
        <w:tab/>
        <w:t>3216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4481(4)</w:t>
        <w:tab/>
        <w:t>7907(3)</w:t>
        <w:tab/>
        <w:t>3951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2684(4)</w:t>
        <w:tab/>
        <w:t>8640(3)</w:t>
        <w:tab/>
        <w:t>4161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1258(4)</w:t>
        <w:tab/>
        <w:t>8315(3)</w:t>
        <w:tab/>
        <w:t>493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1703(4)</w:t>
        <w:tab/>
        <w:t>7299(3)</w:t>
        <w:tab/>
        <w:t>5423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4893(4)</w:t>
        <w:tab/>
        <w:t>6776(3)</w:t>
        <w:tab/>
        <w:t>4425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408(4)</w:t>
        <w:tab/>
        <w:t>6919(3)</w:t>
        <w:tab/>
        <w:t>629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2986(4)</w:t>
        <w:tab/>
        <w:t>8585(3)</w:t>
        <w:tab/>
        <w:t>753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3740(4)</w:t>
        <w:tab/>
        <w:t>7211(3)</w:t>
        <w:tab/>
        <w:t>77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0</w:t>
        <w:tab/>
        <w:t>2451(5)</w:t>
        <w:tab/>
        <w:t>603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772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1</w:t>
        <w:tab/>
        <w:t>434(5)</w:t>
        <w:tab/>
        <w:t>620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947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71(4)</w:t>
        <w:tab/>
        <w:t>759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66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13</w:t>
        <w:tab/>
        <w:t>989(4)</w:t>
        <w:tab/>
        <w:t>8793(3)</w:t>
        <w:tab/>
        <w:t>60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977(5)</w:t>
        <w:tab/>
        <w:t>490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862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1</w:t>
        <w:tab/>
        <w:t>4467(3)</w:t>
        <w:tab/>
        <w:t>9512(2)</w:t>
        <w:tab/>
        <w:t>3037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2</w:t>
        <w:tab/>
        <w:t>2591(3)</w:t>
        <w:tab/>
        <w:t>9591(2)</w:t>
        <w:tab/>
        <w:t>3588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3</w:t>
        <w:tab/>
        <w:t>7392(3)</w:t>
        <w:tab/>
        <w:t>8082(3)</w:t>
        <w:tab/>
        <w:t>275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4</w:t>
        <w:tab/>
        <w:t>3437(3)</w:t>
        <w:tab/>
        <w:t>6551(2)</w:t>
        <w:tab/>
        <w:t>515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6388(3)</w:t>
        <w:tab/>
        <w:t>6040(2)</w:t>
        <w:tab/>
        <w:t>4188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6648(3)</w:t>
        <w:tab/>
        <w:t>9974(2)</w:t>
        <w:tab/>
        <w:t>154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3721(3)</w:t>
        <w:tab/>
        <w:t>11473(2)</w:t>
        <w:tab/>
        <w:t>2210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>4582(1)</w:t>
        <w:tab/>
        <w:t>10063(1)</w:t>
        <w:tab/>
        <w:t>1865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.37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.4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.4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.4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.3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.4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2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6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88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89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432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4177(1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2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0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3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1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2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2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1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1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6.0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6.1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21.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07.1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04.4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09.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9.6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8</w:t>
        <w:tab/>
        <w:t>102.95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0(1) </w:t>
        <w:tab/>
        <w:t>16(1)</w:t>
        <w:tab/>
        <w:t xml:space="preserve">18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1) </w:t>
        <w:tab/>
        <w:t>16(1)</w:t>
        <w:tab/>
        <w:t xml:space="preserve">19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0(1) </w:t>
        <w:tab/>
        <w:t>15(1)</w:t>
        <w:tab/>
        <w:t xml:space="preserve">18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9(1) </w:t>
        <w:tab/>
        <w:t>18(1)</w:t>
        <w:tab/>
        <w:t xml:space="preserve">20(1) </w:t>
        <w:tab/>
        <w:t>6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3(1) </w:t>
        <w:tab/>
        <w:t>19(1)</w:t>
        <w:tab/>
        <w:t xml:space="preserve">18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1(1) </w:t>
        <w:tab/>
        <w:t>17(1)</w:t>
        <w:tab/>
        <w:t xml:space="preserve">23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8(2) </w:t>
        <w:tab/>
        <w:t>25(1)</w:t>
        <w:tab/>
        <w:t xml:space="preserve">25(1) </w:t>
        <w:tab/>
        <w:t>11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3(1) </w:t>
        <w:tab/>
        <w:t>19(1)</w:t>
        <w:tab/>
        <w:t xml:space="preserve">20(1) </w:t>
        <w:tab/>
        <w:t>9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7(2) </w:t>
        <w:tab/>
        <w:t>27(1)</w:t>
        <w:tab/>
        <w:t xml:space="preserve">29(2) </w:t>
        <w:tab/>
        <w:t>7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38(2) </w:t>
        <w:tab/>
        <w:t>27(2)</w:t>
        <w:tab/>
        <w:t xml:space="preserve">29(2) </w:t>
        <w:tab/>
        <w:t>2(1)</w:t>
        <w:tab/>
        <w:t xml:space="preserve">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1</w:t>
        <w:tab/>
        <w:t xml:space="preserve">36(2) </w:t>
        <w:tab/>
        <w:t>32(2)</w:t>
        <w:tab/>
        <w:t xml:space="preserve">20(1) </w:t>
        <w:tab/>
        <w:t>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2</w:t>
        <w:tab/>
        <w:t xml:space="preserve">23(1) </w:t>
        <w:tab/>
        <w:t>36(2)</w:t>
        <w:tab/>
        <w:t xml:space="preserve">31(2) </w:t>
        <w:tab/>
        <w:t>1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13</w:t>
        <w:tab/>
        <w:t xml:space="preserve">23(1) </w:t>
        <w:tab/>
        <w:t>26(1)</w:t>
        <w:tab/>
        <w:t xml:space="preserve">25(1) </w:t>
        <w:tab/>
        <w:t>1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4</w:t>
        <w:tab/>
        <w:t xml:space="preserve">49(2) </w:t>
        <w:tab/>
        <w:t>38(2)</w:t>
        <w:tab/>
        <w:t xml:space="preserve">32(2) </w:t>
        <w:tab/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1</w:t>
        <w:tab/>
        <w:t xml:space="preserve">18(1) </w:t>
        <w:tab/>
        <w:t>21(1)</w:t>
        <w:tab/>
        <w:t xml:space="preserve">20(1) </w:t>
        <w:tab/>
        <w:t>10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2</w:t>
        <w:tab/>
        <w:t xml:space="preserve">19(1) </w:t>
        <w:tab/>
        <w:t>21(1)</w:t>
        <w:tab/>
        <w:t xml:space="preserve">23(1) </w:t>
        <w:tab/>
        <w:t>9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3</w:t>
        <w:tab/>
        <w:t xml:space="preserve">21(1) </w:t>
        <w:tab/>
        <w:t>25(1)</w:t>
        <w:tab/>
        <w:t xml:space="preserve">28(1) </w:t>
        <w:tab/>
        <w:t>13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4</w:t>
        <w:tab/>
        <w:t xml:space="preserve">26(1) </w:t>
        <w:tab/>
        <w:t>21(1)</w:t>
        <w:tab/>
        <w:t xml:space="preserve">26(1) </w:t>
        <w:tab/>
        <w:t>14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 xml:space="preserve">23(1) </w:t>
        <w:tab/>
        <w:t>26(1)</w:t>
        <w:tab/>
        <w:t xml:space="preserve">37(1) </w:t>
        <w:tab/>
        <w:t>18(1)</w:t>
        <w:tab/>
        <w:t xml:space="preserve">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 xml:space="preserve">22(1) </w:t>
        <w:tab/>
        <w:t>28(1)</w:t>
        <w:tab/>
        <w:t xml:space="preserve">29(1) </w:t>
        <w:tab/>
        <w:t>15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33(1) </w:t>
        <w:tab/>
        <w:t>19(1)</w:t>
        <w:tab/>
        <w:t xml:space="preserve">29(1) </w:t>
        <w:tab/>
        <w:t>11(1)</w:t>
        <w:tab/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 xml:space="preserve">22(1) </w:t>
        <w:tab/>
        <w:t>19(1)</w:t>
        <w:tab/>
        <w:t xml:space="preserve">22(1) </w:t>
        <w:tab/>
        <w:t>10(1)</w:t>
        <w:tab/>
        <w:t xml:space="preserve">1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fr-FR"/>
        </w:rPr>
      </w:pPr>
      <w:r>
        <w:rPr>
          <w:i/>
          <w:sz w:val="6"/>
          <w:vertAlign w:val="superscript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44</w:t>
        <w:tab/>
        <w:t>8791</w:t>
        <w:tab/>
        <w:t>5099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33</w:t>
        <w:tab/>
        <w:t>7420</w:t>
        <w:tab/>
        <w:t>6376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B</w:t>
        <w:tab/>
        <w:t>1159</w:t>
        <w:tab/>
        <w:t>7292</w:t>
        <w:tab/>
        <w:t>707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C</w:t>
        <w:tab/>
        <w:t>49</w:t>
        <w:tab/>
        <w:t>5795</w:t>
        <w:tab/>
        <w:t>6005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5117</w:t>
        <w:tab/>
        <w:t>7084</w:t>
        <w:tab/>
        <w:t>197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</w:t>
        <w:tab/>
        <w:t>2954</w:t>
        <w:tab/>
        <w:t>509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41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41</w:t>
        <w:tab/>
        <w:t>77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486</w:t>
        <w:tab/>
        <w:t>9731</w:t>
        <w:tab/>
        <w:t>1077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58</w:t>
        <w:tab/>
        <w:t>40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82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6</w:t>
        <w:tab/>
        <w:t>45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30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54</w:t>
        <w:tab/>
        <w:t>52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67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A</w:t>
        <w:tab/>
        <w:t>8025</w:t>
        <w:tab/>
        <w:t>7576</w:t>
        <w:tab/>
        <w:t>310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B</w:t>
        <w:tab/>
        <w:t>8137</w:t>
        <w:tab/>
        <w:t>8715</w:t>
        <w:tab/>
        <w:t>248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4A</w:t>
        <w:tab/>
        <w:t>3614</w:t>
        <w:tab/>
        <w:t>5880</w:t>
        <w:tab/>
        <w:t>5482</w:t>
        <w:tab/>
        <w:t>2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  <w:tab/>
        <w:t>0.89</w:t>
        <w:tab/>
        <w:t>2.48</w:t>
        <w:tab/>
        <w:t>3.080(3)</w:t>
        <w:tab/>
        <w:t>125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  <w:tab/>
        <w:t>0.89</w:t>
        <w:tab/>
        <w:t>2.22</w:t>
        <w:tab/>
        <w:t>2.783(3)</w:t>
        <w:tab/>
        <w:t>120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00</w:t>
        <w:tab/>
        <w:t>2.854(3)</w:t>
        <w:tab/>
        <w:t xml:space="preserve">164.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8960" cy="778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2:11:1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7SRC1290 / LAS-1163-152B</w:t>
    </w:r>
    <w:r>
      <w:rPr>
        <w:b/>
        <w:sz w:val="16"/>
      </w:rPr>
      <w:tab/>
    </w:r>
    <w:r>
      <w:rPr>
        <w:sz w:val="16"/>
      </w:rPr>
      <w:t>User: Dr. I. Collin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4:00Z</dcterms:created>
  <dc:creator>Peter Horton</dc:creator>
  <dc:description/>
  <dc:language>en-US</dc:language>
  <cp:lastModifiedBy>Peter Horton</cp:lastModifiedBy>
  <cp:lastPrinted>2007-10-12T09:43:00Z</cp:lastPrinted>
  <dcterms:modified xsi:type="dcterms:W3CDTF">2007-10-12T08:43:00Z</dcterms:modified>
  <cp:revision>4</cp:revision>
  <dc:subject/>
  <dc:title>TABLES</dc:title>
</cp:coreProperties>
</file>