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 w:before="0" w:after="0"/>
        <w:rPr>
          <w:rFonts w:ascii="Arial" w:hAnsi="Arial" w:cs="CG Times (W1);Times New Roman"/>
          <w:sz w:val="20"/>
          <w:szCs w:val="20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335</wp:posOffset>
            </wp:positionH>
            <wp:positionV relativeFrom="paragraph">
              <wp:posOffset>-645160</wp:posOffset>
            </wp:positionV>
            <wp:extent cx="5937885" cy="1042035"/>
            <wp:effectExtent l="0" t="0" r="0" b="0"/>
            <wp:wrapTight wrapText="bothSides">
              <wp:wrapPolygon edited="0">
                <wp:start x="-38" y="0"/>
                <wp:lineTo x="-38" y="21125"/>
                <wp:lineTo x="21600" y="21125"/>
                <wp:lineTo x="21600" y="0"/>
                <wp:lineTo x="-3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G Times (W1);Times New Roman" w:ascii="Arial" w:hAnsi="Arial"/>
          <w:sz w:val="20"/>
          <w:szCs w:val="20"/>
          <w:lang w:val="en-US"/>
        </w:rPr>
        <w:t>Table 1.  Crystal data and structure refinement for 2008src0176.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 w:before="0" w:after="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 xml:space="preserve">Identification code </w:t>
        <w:tab/>
        <w:t>2008src0176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 w:before="0" w:after="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 xml:space="preserve">Empirical formula </w:t>
        <w:tab/>
        <w:t>C26 H12 S8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 w:before="0" w:after="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 xml:space="preserve">Formula weight </w:t>
        <w:tab/>
        <w:t>580.84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 w:before="0" w:after="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 xml:space="preserve">Temperature </w:t>
        <w:tab/>
        <w:t>120(2) K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 w:before="0" w:after="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 xml:space="preserve">Wavelength </w:t>
        <w:tab/>
        <w:t xml:space="preserve">0.71073 </w:t>
      </w:r>
      <w:r>
        <w:rPr>
          <w:rFonts w:cs="Monaco" w:ascii="Monaco" w:hAnsi="Monaco"/>
          <w:sz w:val="20"/>
          <w:szCs w:val="20"/>
          <w:lang w:val="en-US"/>
        </w:rPr>
        <w:t>Å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 w:before="0" w:after="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 xml:space="preserve">Crystal system </w:t>
        <w:tab/>
        <w:t>Monoclinic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 w:before="0" w:after="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 xml:space="preserve">Space group </w:t>
        <w:tab/>
        <w:t>P2(1)/c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 w:before="0" w:after="0"/>
        <w:rPr/>
      </w:pPr>
      <w:r>
        <w:rPr>
          <w:rFonts w:cs="CG Times (W1);Times New Roman" w:ascii="Arial" w:hAnsi="Arial"/>
          <w:sz w:val="20"/>
          <w:szCs w:val="20"/>
          <w:lang w:val="en-US"/>
        </w:rPr>
        <w:t>Unit cell dimensions</w:t>
        <w:tab/>
        <w:t xml:space="preserve">a = 3.92460(10) </w:t>
      </w:r>
      <w:r>
        <w:rPr>
          <w:rFonts w:cs="Monaco" w:ascii="Monaco" w:hAnsi="Monaco"/>
          <w:sz w:val="20"/>
          <w:szCs w:val="20"/>
          <w:lang w:val="en-US"/>
        </w:rPr>
        <w:t>Å</w:t>
      </w:r>
      <w:r>
        <w:rPr>
          <w:rFonts w:cs="CG Times (W1);Times New Roman" w:ascii="Arial" w:hAnsi="Arial"/>
          <w:sz w:val="20"/>
          <w:szCs w:val="20"/>
          <w:lang w:val="en-US"/>
        </w:rPr>
        <w:tab/>
      </w:r>
      <w:r>
        <w:rPr>
          <w:rFonts w:cs="Symbol" w:ascii="Arial" w:hAnsi="Arial"/>
          <w:sz w:val="20"/>
          <w:szCs w:val="20"/>
          <w:lang w:val="en-US"/>
        </w:rPr>
        <w:t>a</w:t>
      </w:r>
      <w:r>
        <w:rPr>
          <w:rFonts w:cs="CG Times (W1);Times New Roman" w:ascii="Arial" w:hAnsi="Arial"/>
          <w:sz w:val="20"/>
          <w:szCs w:val="20"/>
          <w:lang w:val="en-US"/>
        </w:rPr>
        <w:t>= 90º.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 w:before="0" w:after="0"/>
        <w:rPr/>
      </w:pPr>
      <w:r>
        <w:rPr>
          <w:rFonts w:cs="CG Times (W1);Times New Roman" w:ascii="Arial" w:hAnsi="Arial"/>
          <w:sz w:val="20"/>
          <w:szCs w:val="20"/>
          <w:lang w:val="en-US"/>
        </w:rPr>
        <w:tab/>
        <w:t xml:space="preserve">b = 16.0687(5) </w:t>
      </w:r>
      <w:r>
        <w:rPr>
          <w:rFonts w:cs="Monaco" w:ascii="Monaco" w:hAnsi="Monaco"/>
          <w:sz w:val="20"/>
          <w:szCs w:val="20"/>
          <w:lang w:val="en-US"/>
        </w:rPr>
        <w:t>Å</w:t>
      </w:r>
      <w:r>
        <w:rPr>
          <w:rFonts w:cs="CG Times (W1);Times New Roman" w:ascii="Arial" w:hAnsi="Arial"/>
          <w:sz w:val="20"/>
          <w:szCs w:val="20"/>
          <w:lang w:val="en-US"/>
        </w:rPr>
        <w:tab/>
      </w:r>
      <w:r>
        <w:rPr>
          <w:rFonts w:cs="Symbol" w:ascii="Arial" w:hAnsi="Arial"/>
          <w:sz w:val="20"/>
          <w:szCs w:val="20"/>
          <w:lang w:val="en-US"/>
        </w:rPr>
        <w:t>b</w:t>
      </w:r>
      <w:r>
        <w:rPr>
          <w:rFonts w:cs="CG Times (W1);Times New Roman" w:ascii="Arial" w:hAnsi="Arial"/>
          <w:sz w:val="20"/>
          <w:szCs w:val="20"/>
          <w:lang w:val="en-US"/>
        </w:rPr>
        <w:t>= 90.825(2)º.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 w:before="0" w:after="0"/>
        <w:rPr/>
      </w:pPr>
      <w:r>
        <w:rPr>
          <w:rFonts w:cs="CG Times (W1);Times New Roman" w:ascii="Arial" w:hAnsi="Arial"/>
          <w:sz w:val="20"/>
          <w:szCs w:val="20"/>
          <w:lang w:val="en-US"/>
        </w:rPr>
        <w:tab/>
        <w:t xml:space="preserve">c = 17.4699(4) </w:t>
      </w:r>
      <w:r>
        <w:rPr>
          <w:rFonts w:cs="Monaco" w:ascii="Monaco" w:hAnsi="Monaco"/>
          <w:sz w:val="20"/>
          <w:szCs w:val="20"/>
          <w:lang w:val="en-US"/>
        </w:rPr>
        <w:t>Å</w:t>
      </w:r>
      <w:r>
        <w:rPr>
          <w:rFonts w:cs="CG Times (W1);Times New Roman" w:ascii="Arial" w:hAnsi="Arial"/>
          <w:sz w:val="20"/>
          <w:szCs w:val="20"/>
          <w:lang w:val="en-US"/>
        </w:rPr>
        <w:tab/>
      </w:r>
      <w:r>
        <w:rPr>
          <w:rFonts w:cs="Symbol" w:ascii="Arial" w:hAnsi="Arial"/>
          <w:sz w:val="20"/>
          <w:szCs w:val="20"/>
          <w:lang w:val="en-US"/>
        </w:rPr>
        <w:t>g</w:t>
      </w:r>
      <w:r>
        <w:rPr>
          <w:rFonts w:cs="CG Times (W1);Times New Roman" w:ascii="Arial" w:hAnsi="Arial"/>
          <w:sz w:val="20"/>
          <w:szCs w:val="20"/>
          <w:lang w:val="en-US"/>
        </w:rPr>
        <w:t xml:space="preserve"> = 90º.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 w:before="0" w:after="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Volume</w:t>
        <w:tab/>
        <w:t xml:space="preserve">1101.59(5) </w:t>
      </w:r>
      <w:r>
        <w:rPr>
          <w:rFonts w:cs="Monaco" w:ascii="Monaco" w:hAnsi="Monaco"/>
          <w:sz w:val="20"/>
          <w:szCs w:val="20"/>
          <w:lang w:val="en-US"/>
        </w:rPr>
        <w:t>Å</w:t>
      </w:r>
      <w:r>
        <w:rPr>
          <w:rFonts w:cs="CG Times (W1);Times New Roman" w:ascii="Arial" w:hAnsi="Arial"/>
          <w:position w:val="6"/>
          <w:sz w:val="20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 w:before="0" w:after="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Z</w:t>
        <w:tab/>
        <w:t>2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 w:before="0" w:after="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Density (calculated)</w:t>
        <w:tab/>
        <w:t>1.751 Mg/m</w:t>
      </w:r>
      <w:r>
        <w:rPr>
          <w:rFonts w:cs="CG Times (W1);Times New Roman" w:ascii="Arial" w:hAnsi="Arial"/>
          <w:position w:val="6"/>
          <w:sz w:val="20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 w:before="0" w:after="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Absorption coefficient</w:t>
        <w:tab/>
        <w:t>0.828 mm</w:t>
      </w:r>
      <w:r>
        <w:rPr>
          <w:rFonts w:cs="CG Times (W1);Times New Roman" w:ascii="Arial" w:hAnsi="Arial"/>
          <w:position w:val="6"/>
          <w:sz w:val="20"/>
          <w:szCs w:val="14"/>
          <w:lang w:val="en-US"/>
        </w:rPr>
        <w:t>-1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 w:before="0" w:after="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F(000)</w:t>
        <w:tab/>
        <w:t>592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 w:before="0" w:after="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rystal size</w:t>
        <w:tab/>
        <w:t>0.12 x 0.04 x 0.02 mm</w:t>
      </w:r>
      <w:r>
        <w:rPr>
          <w:rFonts w:cs="CG Times (W1);Times New Roman" w:ascii="Arial" w:hAnsi="Arial"/>
          <w:position w:val="6"/>
          <w:sz w:val="20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 w:before="0" w:after="0"/>
        <w:rPr/>
      </w:pPr>
      <w:r>
        <w:rPr>
          <w:rFonts w:cs="CG Times (W1);Times New Roman" w:ascii="Arial" w:hAnsi="Arial"/>
          <w:sz w:val="20"/>
          <w:szCs w:val="20"/>
          <w:lang w:val="en-US"/>
        </w:rPr>
        <w:t>Theta range for data collection</w:t>
        <w:tab/>
        <w:t>3.45 to 27.49º.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 w:before="0" w:after="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Index ranges</w:t>
        <w:tab/>
        <w:t>-5&lt;=h&lt;=4, -20&lt;=k&lt;=20, -22&lt;=l&lt;=22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 w:before="0" w:after="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Reflections collected</w:t>
        <w:tab/>
        <w:t>14132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 w:before="0" w:after="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Independent reflections</w:t>
        <w:tab/>
        <w:t>2509 [R(int) = 0.0497]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 w:before="0" w:after="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ompleteness to theta = 27.49º</w:t>
        <w:tab/>
        <w:t xml:space="preserve">99.6 %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 w:before="0" w:after="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Absorption correction</w:t>
        <w:tab/>
        <w:t>Semi-empirical from equivalents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 w:before="0" w:after="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Max. and min. transmission</w:t>
        <w:tab/>
        <w:t>0.9836 and 0.9071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 w:before="0" w:after="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Refinement method</w:t>
        <w:tab/>
        <w:t>Full-matrix least-squares on F</w:t>
      </w:r>
      <w:r>
        <w:rPr>
          <w:rFonts w:cs="CG Times (W1);Times New Roman" w:ascii="Arial" w:hAnsi="Arial"/>
          <w:position w:val="6"/>
          <w:sz w:val="20"/>
          <w:szCs w:val="14"/>
          <w:lang w:val="en-US"/>
        </w:rPr>
        <w:t>2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 w:before="0" w:after="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Data / restraints / parameters</w:t>
        <w:tab/>
        <w:t>2509 / 0 / 161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 w:before="0" w:after="0"/>
        <w:rPr/>
      </w:pPr>
      <w:r>
        <w:rPr>
          <w:rFonts w:cs="CG Times (W1);Times New Roman" w:ascii="Arial" w:hAnsi="Arial"/>
          <w:sz w:val="20"/>
          <w:szCs w:val="20"/>
          <w:lang w:val="en-US"/>
        </w:rPr>
        <w:t>Goodness-of-fit on F</w:t>
      </w:r>
      <w:r>
        <w:rPr>
          <w:rFonts w:cs="CG Times (W1);Times New Roman" w:ascii="Arial" w:hAnsi="Arial"/>
          <w:position w:val="6"/>
          <w:sz w:val="20"/>
          <w:szCs w:val="14"/>
          <w:lang w:val="en-US"/>
        </w:rPr>
        <w:t>2</w:t>
      </w:r>
      <w:r>
        <w:rPr>
          <w:rFonts w:cs="CG Times (W1);Times New Roman" w:ascii="Arial" w:hAnsi="Arial"/>
          <w:sz w:val="20"/>
          <w:szCs w:val="20"/>
          <w:lang w:val="en-US"/>
        </w:rPr>
        <w:tab/>
        <w:t>1.049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 w:before="0" w:after="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Final R indices [I&gt;2sigma(I)]</w:t>
        <w:tab/>
        <w:t>R1 = 0.0356, wR2 = 0.0854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 w:before="0" w:after="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R indices (all data)</w:t>
        <w:tab/>
        <w:t>R1 = 0.0464, wR2 = 0.0924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 w:before="0" w:after="0"/>
        <w:rPr>
          <w:rFonts w:ascii="Arial" w:hAnsi="Arial" w:cs="CG Times (W1);Times New Roman"/>
          <w:sz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Largest diff. peak and hole</w:t>
        <w:tab/>
        <w:t>0.454 and -0.390 e.</w:t>
      </w:r>
      <w:r>
        <w:rPr>
          <w:rFonts w:cs="Monaco" w:ascii="Monaco" w:hAnsi="Monaco"/>
          <w:sz w:val="20"/>
          <w:szCs w:val="20"/>
          <w:lang w:val="en-US"/>
        </w:rPr>
        <w:t>Å</w:t>
      </w:r>
      <w:r>
        <w:rPr>
          <w:rFonts w:cs="CG Times (W1);Times New Roman" w:ascii="Arial" w:hAnsi="Arial"/>
          <w:position w:val="6"/>
          <w:sz w:val="20"/>
          <w:szCs w:val="14"/>
          <w:lang w:val="en-US"/>
        </w:rPr>
        <w:t>-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autoSpaceDE w:val="false"/>
        <w:spacing w:lineRule="atLeast" w:line="360" w:before="0" w:after="0"/>
        <w:rPr/>
      </w:pPr>
      <w:r>
        <w:rPr>
          <w:rFonts w:cs="CG Times (W1);Times New Roman" w:ascii="Arial" w:hAnsi="Arial"/>
          <w:sz w:val="20"/>
          <w:szCs w:val="20"/>
          <w:lang w:val="en-US"/>
        </w:rPr>
        <w:t>Table 2.  Atomic coordinates ( x 10</w:t>
      </w:r>
      <w:r>
        <w:rPr>
          <w:rFonts w:cs="CG Times (W1);Times New Roman" w:ascii="Arial" w:hAnsi="Arial"/>
          <w:position w:val="6"/>
          <w:sz w:val="20"/>
          <w:szCs w:val="14"/>
          <w:lang w:val="en-US"/>
        </w:rPr>
        <w:t>4</w:t>
      </w:r>
      <w:r>
        <w:rPr>
          <w:rFonts w:cs="CG Times (W1);Times New Roman" w:ascii="Arial" w:hAnsi="Arial"/>
          <w:sz w:val="20"/>
          <w:szCs w:val="20"/>
          <w:lang w:val="en-US"/>
        </w:rPr>
        <w:t>) and equivalent isotropic displacement parameters (</w:t>
      </w:r>
      <w:r>
        <w:rPr>
          <w:rFonts w:cs="Monaco" w:ascii="Monaco" w:hAnsi="Monaco"/>
          <w:sz w:val="20"/>
          <w:szCs w:val="20"/>
          <w:lang w:val="en-US"/>
        </w:rPr>
        <w:t>Å</w:t>
      </w:r>
      <w:r>
        <w:rPr>
          <w:rFonts w:cs="CG Times (W1);Times New Roman" w:ascii="Arial" w:hAnsi="Arial"/>
          <w:position w:val="6"/>
          <w:sz w:val="20"/>
          <w:szCs w:val="14"/>
          <w:lang w:val="en-US"/>
        </w:rPr>
        <w:t>2</w:t>
      </w:r>
      <w:r>
        <w:rPr>
          <w:rFonts w:cs="CG Times (W1);Times New Roman" w:ascii="Arial" w:hAnsi="Arial"/>
          <w:sz w:val="20"/>
          <w:szCs w:val="20"/>
          <w:lang w:val="en-US"/>
        </w:rPr>
        <w:t>x 10</w:t>
      </w:r>
      <w:r>
        <w:rPr>
          <w:rFonts w:cs="CG Times (W1);Times New Roman" w:ascii="Arial" w:hAnsi="Arial"/>
          <w:position w:val="6"/>
          <w:sz w:val="20"/>
          <w:szCs w:val="14"/>
          <w:lang w:val="en-US"/>
        </w:rPr>
        <w:t>3</w:t>
      </w:r>
      <w:r>
        <w:rPr>
          <w:rFonts w:cs="CG Times (W1);Times New Roman" w:ascii="Arial" w:hAnsi="Arial"/>
          <w:sz w:val="20"/>
          <w:szCs w:val="20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autoSpaceDE w:val="false"/>
        <w:spacing w:lineRule="atLeast" w:line="360" w:before="0" w:after="0"/>
        <w:rPr/>
      </w:pPr>
      <w:r>
        <w:rPr>
          <w:rFonts w:cs="CG Times (W1);Times New Roman" w:ascii="Arial" w:hAnsi="Arial"/>
          <w:sz w:val="20"/>
          <w:szCs w:val="20"/>
          <w:lang w:val="en-US"/>
        </w:rPr>
        <w:t>for 2008src0176.  U(eq) is defined as one third of the trace of the orthogonalized U</w:t>
      </w:r>
      <w:r>
        <w:rPr>
          <w:rFonts w:cs="CG Times (W1);Times New Roman" w:ascii="Arial" w:hAnsi="Arial"/>
          <w:position w:val="6"/>
          <w:sz w:val="20"/>
          <w:szCs w:val="14"/>
          <w:lang w:val="en-US"/>
        </w:rPr>
        <w:t>ij</w:t>
      </w:r>
      <w:r>
        <w:rPr>
          <w:rFonts w:cs="CG Times (W1);Times New Roman" w:ascii="Arial" w:hAnsi="Arial"/>
          <w:sz w:val="20"/>
          <w:szCs w:val="20"/>
          <w:lang w:val="en-US"/>
        </w:rPr>
        <w:t xml:space="preserve"> tensor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autoSpaceDE w:val="false"/>
        <w:spacing w:lineRule="atLeast" w:line="360" w:before="0" w:after="0"/>
        <w:rPr/>
      </w:pPr>
      <w:r>
        <w:rPr>
          <w:rFonts w:cs="CG Times (W1);Times New Roman" w:ascii="Arial" w:hAnsi="Arial"/>
          <w:sz w:val="20"/>
          <w:szCs w:val="20"/>
          <w:lang w:val="en-US"/>
        </w:rPr>
        <w:t>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autoSpaceDE w:val="false"/>
        <w:spacing w:lineRule="atLeast" w:line="360" w:before="0" w:after="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ab/>
        <w:t>x</w:t>
        <w:tab/>
        <w:t>y</w:t>
        <w:tab/>
        <w:t>z</w:t>
        <w:tab/>
        <w:t>U(eq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 w:before="0" w:after="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 w:before="0" w:after="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(1)</w:t>
        <w:tab/>
        <w:t>9477(5)</w:t>
        <w:tab/>
        <w:t>5197(1)</w:t>
        <w:tab/>
        <w:t>4680(1)</w:t>
        <w:tab/>
        <w:t>13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 w:before="0" w:after="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(2)</w:t>
        <w:tab/>
        <w:t>6958(5)</w:t>
        <w:tab/>
        <w:t>5555(1)</w:t>
        <w:tab/>
        <w:t>3331(1)</w:t>
        <w:tab/>
        <w:t>12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 w:before="0" w:after="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(3)</w:t>
        <w:tab/>
        <w:t>7926(5)</w:t>
        <w:tab/>
        <w:t>6329(1)</w:t>
        <w:tab/>
        <w:t>3652(1)</w:t>
        <w:tab/>
        <w:t>12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 w:before="0" w:after="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(4)</w:t>
        <w:tab/>
        <w:t>7512(5)</w:t>
        <w:tab/>
        <w:t>7073(1)</w:t>
        <w:tab/>
        <w:t>3246(1)</w:t>
        <w:tab/>
        <w:t>12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 w:before="0" w:after="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(5)</w:t>
        <w:tab/>
        <w:t>6130(5)</w:t>
        <w:tab/>
        <w:t>7021(1)</w:t>
        <w:tab/>
        <w:t>2489(1)</w:t>
        <w:tab/>
        <w:t>13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 w:before="0" w:after="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(6)</w:t>
        <w:tab/>
        <w:t>5095(5)</w:t>
        <w:tab/>
        <w:t>6240(1)</w:t>
        <w:tab/>
        <w:t>2196(1)</w:t>
        <w:tab/>
        <w:t>12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 w:before="0" w:after="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(7)</w:t>
        <w:tab/>
        <w:t>5474(5)</w:t>
        <w:tab/>
        <w:t>5504(1)</w:t>
        <w:tab/>
        <w:t>2610(1)</w:t>
        <w:tab/>
        <w:t>13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 w:before="0" w:after="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(8)</w:t>
        <w:tab/>
        <w:t>5465(5)</w:t>
        <w:tab/>
        <w:t>7693(1)</w:t>
        <w:tab/>
        <w:t>1931(1)</w:t>
        <w:tab/>
        <w:t>11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 w:before="0" w:after="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(9)</w:t>
        <w:tab/>
        <w:t>4008(6)</w:t>
        <w:tab/>
        <w:t>7390(2)</w:t>
        <w:tab/>
        <w:t>1282(1)</w:t>
        <w:tab/>
        <w:t>18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 w:before="0" w:after="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(10)</w:t>
        <w:tab/>
        <w:t>8296(5)</w:t>
        <w:tab/>
        <w:t>7885(1)</w:t>
        <w:tab/>
        <w:t>3598(1)</w:t>
        <w:tab/>
        <w:t>12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 w:before="0" w:after="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(12)</w:t>
        <w:tab/>
        <w:t>9983(6)</w:t>
        <w:tab/>
        <w:t>9298(2)</w:t>
        <w:tab/>
        <w:t>3825(2)</w:t>
        <w:tab/>
        <w:t>23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 w:before="0" w:after="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(13)</w:t>
        <w:tab/>
        <w:t>8408(6)</w:t>
        <w:tab/>
        <w:t>9057(2)</w:t>
        <w:tab/>
        <w:t>4471(1)</w:t>
        <w:tab/>
        <w:t>22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 w:before="0" w:after="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S(1)</w:t>
        <w:tab/>
        <w:t>7792(2)</w:t>
        <w:tab/>
        <w:t>4662(1)</w:t>
        <w:tab/>
        <w:t>3883(1)</w:t>
        <w:tab/>
        <w:t>16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 w:before="0" w:after="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S(2)</w:t>
        <w:tab/>
        <w:t>9673(2)</w:t>
        <w:tab/>
        <w:t>6285(1)</w:t>
        <w:tab/>
        <w:t>4587(1)</w:t>
        <w:tab/>
        <w:t>15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 w:before="0" w:after="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S(3)</w:t>
        <w:tab/>
        <w:t>3349(2)</w:t>
        <w:tab/>
        <w:t>6332(1)</w:t>
        <w:tab/>
        <w:t>1280(1)</w:t>
        <w:tab/>
        <w:t>16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 w:before="0" w:after="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S(4)</w:t>
        <w:tab/>
        <w:t>6973(4)</w:t>
        <w:tab/>
        <w:t>8117(1)</w:t>
        <w:tab/>
        <w:t>4509(1)</w:t>
        <w:tab/>
        <w:t>15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 w:before="0" w:after="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(11)</w:t>
        <w:tab/>
        <w:t>9850(20)</w:t>
        <w:tab/>
        <w:t>8549(5)</w:t>
        <w:tab/>
        <w:t>3276(5)</w:t>
        <w:tab/>
        <w:t>13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 w:before="0" w:after="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(11')</w:t>
        <w:tab/>
        <w:t>7330(30)</w:t>
        <w:tab/>
        <w:t>8141(8)</w:t>
        <w:tab/>
        <w:t>4316(5)</w:t>
        <w:tab/>
        <w:t>15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 w:before="0" w:after="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S(4')</w:t>
        <w:tab/>
        <w:t>10393(6)</w:t>
        <w:tab/>
        <w:t>8686(1)</w:t>
        <w:tab/>
        <w:t>3138(1)</w:t>
        <w:tab/>
        <w:t>13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 w:before="0" w:after="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________________________________________________________________________________</w:t>
      </w:r>
      <w:r>
        <w:br w:type="page"/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 w:before="0" w:after="0"/>
        <w:rPr/>
      </w:pPr>
      <w:r>
        <w:rPr>
          <w:rFonts w:cs="CG Times (W1);Times New Roman" w:ascii="Arial" w:hAnsi="Arial"/>
          <w:sz w:val="20"/>
          <w:szCs w:val="20"/>
          <w:lang w:val="en-US"/>
        </w:rPr>
        <w:t>Table 3.   Bond lengths [</w:t>
      </w:r>
      <w:r>
        <w:rPr>
          <w:rFonts w:cs="Monaco" w:ascii="Monaco" w:hAnsi="Monaco"/>
          <w:sz w:val="20"/>
          <w:szCs w:val="20"/>
          <w:lang w:val="en-US"/>
        </w:rPr>
        <w:t>Å</w:t>
      </w:r>
      <w:r>
        <w:rPr>
          <w:rFonts w:cs="CG Times (W1);Times New Roman" w:ascii="Arial" w:hAnsi="Arial"/>
          <w:sz w:val="20"/>
          <w:szCs w:val="20"/>
          <w:lang w:val="en-US"/>
        </w:rPr>
        <w:t>] and angles [º] for 2008src0176.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 w:before="0" w:after="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_____________________________________________________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 w:before="0" w:after="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 xml:space="preserve">C(1)-C(1)#1 </w:t>
        <w:tab/>
        <w:t>1.345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 w:before="0" w:after="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 xml:space="preserve">C(1)-S(1) </w:t>
        <w:tab/>
        <w:t>1.757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 w:before="0" w:after="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 xml:space="preserve">C(1)-S(2) </w:t>
        <w:tab/>
        <w:t>1.758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 w:before="0" w:after="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 xml:space="preserve">C(2)-C(7) </w:t>
        <w:tab/>
        <w:t>1.383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 w:before="0" w:after="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 xml:space="preserve">C(2)-C(3) </w:t>
        <w:tab/>
        <w:t>1.415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 w:before="0" w:after="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 xml:space="preserve">C(2)-S(1) </w:t>
        <w:tab/>
        <w:t>1.755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 w:before="0" w:after="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 xml:space="preserve">C(3)-C(4) </w:t>
        <w:tab/>
        <w:t>1.398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 w:before="0" w:after="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 xml:space="preserve">C(3)-S(2) </w:t>
        <w:tab/>
        <w:t>1.763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 w:before="0" w:after="0"/>
        <w:rPr/>
      </w:pPr>
      <w:r>
        <w:rPr>
          <w:rFonts w:cs="CG Times (W1);Times New Roman" w:ascii="Arial" w:hAnsi="Arial"/>
          <w:sz w:val="20"/>
          <w:szCs w:val="20"/>
          <w:lang w:val="en-US"/>
        </w:rPr>
        <w:t xml:space="preserve">C(4)-C(5) </w:t>
        <w:tab/>
        <w:t>1.424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 w:before="0" w:after="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 xml:space="preserve">C(4)-C(10) </w:t>
        <w:tab/>
        <w:t>1.473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 w:before="0" w:after="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 xml:space="preserve">C(5)-C(6) </w:t>
        <w:tab/>
        <w:t>1.413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 w:before="0" w:after="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 xml:space="preserve">C(5)-C(8) </w:t>
        <w:tab/>
        <w:t>1.476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 w:before="0" w:after="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 xml:space="preserve">C(6)-C(7) </w:t>
        <w:tab/>
        <w:t>1.394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 w:before="0" w:after="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 xml:space="preserve">C(6)-S(3) </w:t>
        <w:tab/>
        <w:t>1.737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 w:before="0" w:after="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 xml:space="preserve">C(8)-C(9) </w:t>
        <w:tab/>
        <w:t>1.353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 w:before="0" w:after="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 xml:space="preserve">C(9)-S(3) </w:t>
        <w:tab/>
        <w:t>1.721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 w:before="0" w:after="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 xml:space="preserve">C(10)-C(11) </w:t>
        <w:tab/>
        <w:t>1.356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 w:before="0" w:after="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 xml:space="preserve">C(10)-C(11') </w:t>
        <w:tab/>
        <w:t>1.378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 w:before="0" w:after="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 xml:space="preserve">C(10)-S(4) </w:t>
        <w:tab/>
        <w:t>1.721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 w:before="0" w:after="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 xml:space="preserve">C(10)-S(4') </w:t>
        <w:tab/>
        <w:t>1.731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 w:before="0" w:after="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 xml:space="preserve">C(12)-C(13) </w:t>
        <w:tab/>
        <w:t>1.350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 w:before="0" w:after="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 xml:space="preserve">C(12)-C(11) </w:t>
        <w:tab/>
        <w:t>1.540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 w:before="0" w:after="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 xml:space="preserve">C(12)-S(4') </w:t>
        <w:tab/>
        <w:t>1.563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 w:before="0" w:after="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 xml:space="preserve">C(13)-C(11') </w:t>
        <w:tab/>
        <w:t>1.554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 w:before="0" w:after="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 xml:space="preserve">C(13)-S(4) </w:t>
        <w:tab/>
        <w:t>1.614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 w:before="0" w:after="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 w:before="0" w:after="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(1)#1-C(1)-S(1)</w:t>
        <w:tab/>
        <w:t>122.4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 w:before="0" w:after="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(1)#1-C(1)-S(2)</w:t>
        <w:tab/>
        <w:t>122.1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 w:before="0" w:after="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S(1)-C(1)-S(2)</w:t>
        <w:tab/>
        <w:t>115.43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 w:before="0" w:after="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(7)-C(2)-C(3)</w:t>
        <w:tab/>
        <w:t>121.3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 w:before="0" w:after="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(7)-C(2)-S(1)</w:t>
        <w:tab/>
        <w:t>121.64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 w:before="0" w:after="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(3)-C(2)-S(1)</w:t>
        <w:tab/>
        <w:t>117.02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 w:before="0" w:after="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(4)-C(3)-C(2)</w:t>
        <w:tab/>
        <w:t>121.51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 w:before="0" w:after="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(4)-C(3)-S(2)</w:t>
        <w:tab/>
        <w:t>123.03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 w:before="0" w:after="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(2)-C(3)-S(2)</w:t>
        <w:tab/>
        <w:t>115.46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 w:before="0" w:after="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(3)-C(4)-C(5)</w:t>
        <w:tab/>
        <w:t>117.40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 w:before="0" w:after="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(3)-C(4)-C(10)</w:t>
        <w:tab/>
        <w:t>121.52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 w:before="0" w:after="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(5)-C(4)-C(10)</w:t>
        <w:tab/>
        <w:t>120.99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 w:before="0" w:after="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(6)-C(5)-C(4)</w:t>
        <w:tab/>
        <w:t>119.56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 w:before="0" w:after="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(6)-C(5)-C(8)</w:t>
        <w:tab/>
        <w:t>111.30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 w:before="0" w:after="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(4)-C(5)-C(8)</w:t>
        <w:tab/>
        <w:t>129.11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 w:before="0" w:after="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(7)-C(6)-C(5)</w:t>
        <w:tab/>
        <w:t>122.50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 w:before="0" w:after="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(7)-C(6)-S(3)</w:t>
        <w:tab/>
        <w:t>125.98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 w:before="0" w:after="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(5)-C(6)-S(3)</w:t>
        <w:tab/>
        <w:t>111.52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 w:before="0" w:after="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(2)-C(7)-C(6)</w:t>
        <w:tab/>
        <w:t>117.6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 w:before="0" w:after="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(9)-C(8)-C(5)</w:t>
        <w:tab/>
        <w:t>111.0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 w:before="0" w:after="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(8)-C(9)-S(3)</w:t>
        <w:tab/>
        <w:t>114.82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 w:before="0" w:after="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(11)-C(10)-C(11')</w:t>
        <w:tab/>
        <w:t>106.0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 w:before="0" w:after="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(11)-C(10)-C(4)</w:t>
        <w:tab/>
        <w:t>128.0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 w:before="0" w:after="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(11')-C(10)-C(4)</w:t>
        <w:tab/>
        <w:t>125.9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 w:before="0" w:after="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(11)-C(10)-S(4)</w:t>
        <w:tab/>
        <w:t>111.0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 w:before="0" w:after="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(11')-C(10)-S(4)</w:t>
        <w:tab/>
        <w:t>5.0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 w:before="0" w:after="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(4)-C(10)-S(4)</w:t>
        <w:tab/>
        <w:t>120.92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 w:before="0" w:after="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(11)-C(10)-S(4')</w:t>
        <w:tab/>
        <w:t>4.0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 w:before="0" w:after="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(11')-C(10)-S(4')</w:t>
        <w:tab/>
        <w:t>109.9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 w:before="0" w:after="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(4)-C(10)-S(4')</w:t>
        <w:tab/>
        <w:t>124.16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 w:before="0" w:after="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S(4)-C(10)-S(4')</w:t>
        <w:tab/>
        <w:t>114.87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 w:before="0" w:after="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(13)-C(12)-C(11)</w:t>
        <w:tab/>
        <w:t>106.6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 w:before="0" w:after="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(13)-C(12)-S(4')</w:t>
        <w:tab/>
        <w:t>121.0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 w:before="0" w:after="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(11)-C(12)-S(4')</w:t>
        <w:tab/>
        <w:t>14.4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 w:before="0" w:after="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(12)-C(13)-C(11')</w:t>
        <w:tab/>
        <w:t>104.7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 w:before="0" w:after="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(12)-C(13)-S(4)</w:t>
        <w:tab/>
        <w:t>117.8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 w:before="0" w:after="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(11')-C(13)-S(4)</w:t>
        <w:tab/>
        <w:t>13.2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 w:before="0" w:after="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(2)-S(1)-C(1)</w:t>
        <w:tab/>
        <w:t>95.79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 w:before="0" w:after="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(1)-S(2)-C(3)</w:t>
        <w:tab/>
        <w:t>96.24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 w:before="0" w:after="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(9)-S(3)-C(6)</w:t>
        <w:tab/>
        <w:t>91.39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 w:before="0" w:after="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(13)-S(4)-C(10)</w:t>
        <w:tab/>
        <w:t>93.11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 w:before="0" w:after="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(10)-C(11)-C(12)</w:t>
        <w:tab/>
        <w:t>111.5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 w:before="0" w:after="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(10)-C(11')-C(13)</w:t>
        <w:tab/>
        <w:t>111.3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 w:before="0" w:after="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(12)-S(4')-C(10)</w:t>
        <w:tab/>
        <w:t>93.21(14)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 w:before="0" w:after="0"/>
        <w:rPr/>
      </w:pPr>
      <w:r>
        <w:rPr>
          <w:rFonts w:cs="CG Times (W1);Times New Roman" w:ascii="Arial" w:hAnsi="Arial"/>
          <w:sz w:val="20"/>
          <w:szCs w:val="20"/>
          <w:lang w:val="en-US"/>
        </w:rPr>
        <w:t>_____________________________________________________________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 w:before="0" w:after="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 xml:space="preserve">Symmetry transformations used to generate equivalent atoms: 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 w:before="0" w:after="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 xml:space="preserve">#1 -x+2,-y+1,-z+1 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 w:before="0" w:after="0"/>
        <w:rPr/>
      </w:pPr>
      <w:r>
        <w:rPr>
          <w:rFonts w:cs="CG Times (W1);Times New Roman" w:ascii="Arial" w:hAnsi="Arial"/>
          <w:sz w:val="20"/>
          <w:szCs w:val="20"/>
          <w:lang w:val="en-US"/>
        </w:rPr>
        <w:t>Table 4.   Anisotropic displacement parameters (</w:t>
      </w:r>
      <w:r>
        <w:rPr>
          <w:rFonts w:cs="Monaco" w:ascii="Monaco" w:hAnsi="Monaco"/>
          <w:sz w:val="20"/>
          <w:szCs w:val="20"/>
          <w:lang w:val="en-US"/>
        </w:rPr>
        <w:t>Å</w:t>
      </w:r>
      <w:r>
        <w:rPr>
          <w:rFonts w:cs="CG Times (W1);Times New Roman" w:ascii="Arial" w:hAnsi="Arial"/>
          <w:position w:val="6"/>
          <w:sz w:val="20"/>
          <w:szCs w:val="14"/>
          <w:lang w:val="en-US"/>
        </w:rPr>
        <w:t>2</w:t>
      </w:r>
      <w:r>
        <w:rPr>
          <w:rFonts w:cs="CG Times (W1);Times New Roman" w:ascii="Arial" w:hAnsi="Arial"/>
          <w:sz w:val="20"/>
          <w:szCs w:val="20"/>
          <w:lang w:val="en-US"/>
        </w:rPr>
        <w:t>x 10</w:t>
      </w:r>
      <w:r>
        <w:rPr>
          <w:rFonts w:cs="CG Times (W1);Times New Roman" w:ascii="Arial" w:hAnsi="Arial"/>
          <w:position w:val="6"/>
          <w:sz w:val="20"/>
          <w:szCs w:val="14"/>
          <w:lang w:val="en-US"/>
        </w:rPr>
        <w:t>3</w:t>
      </w:r>
      <w:r>
        <w:rPr>
          <w:rFonts w:cs="CG Times (W1);Times New Roman" w:ascii="Arial" w:hAnsi="Arial"/>
          <w:sz w:val="20"/>
          <w:szCs w:val="20"/>
          <w:lang w:val="en-US"/>
        </w:rPr>
        <w:t>)for 2008src0176.  The anisotropic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 w:before="0" w:after="0"/>
        <w:rPr/>
      </w:pPr>
      <w:r>
        <w:rPr>
          <w:rFonts w:cs="CG Times (W1);Times New Roman" w:ascii="Arial" w:hAnsi="Arial"/>
          <w:sz w:val="20"/>
          <w:szCs w:val="20"/>
          <w:lang w:val="en-US"/>
        </w:rPr>
        <w:t>displacement factor exponent takes the form: -2</w:t>
      </w:r>
      <w:r>
        <w:rPr>
          <w:rFonts w:cs="Symbol" w:ascii="Arial" w:hAnsi="Arial"/>
          <w:sz w:val="20"/>
          <w:szCs w:val="20"/>
          <w:lang w:val="en-US"/>
        </w:rPr>
        <w:t>p</w:t>
      </w:r>
      <w:r>
        <w:rPr>
          <w:rFonts w:cs="CG Times (W1);Times New Roman" w:ascii="Arial" w:hAnsi="Arial"/>
          <w:position w:val="6"/>
          <w:sz w:val="20"/>
          <w:szCs w:val="14"/>
          <w:lang w:val="en-US"/>
        </w:rPr>
        <w:t>2</w:t>
      </w:r>
      <w:r>
        <w:rPr>
          <w:rFonts w:cs="CG Times (W1);Times New Roman" w:ascii="Arial" w:hAnsi="Arial"/>
          <w:sz w:val="20"/>
          <w:szCs w:val="20"/>
          <w:lang w:val="en-US"/>
        </w:rPr>
        <w:t>[ h</w:t>
      </w:r>
      <w:r>
        <w:rPr>
          <w:rFonts w:cs="CG Times (W1);Times New Roman" w:ascii="Arial" w:hAnsi="Arial"/>
          <w:position w:val="6"/>
          <w:sz w:val="20"/>
          <w:szCs w:val="14"/>
          <w:lang w:val="en-US"/>
        </w:rPr>
        <w:t>2</w:t>
      </w:r>
      <w:r>
        <w:rPr>
          <w:rFonts w:cs="CG Times (W1);Times New Roman" w:ascii="Arial" w:hAnsi="Arial"/>
          <w:sz w:val="20"/>
          <w:szCs w:val="20"/>
          <w:lang w:val="en-US"/>
        </w:rPr>
        <w:t>a*</w:t>
      </w:r>
      <w:r>
        <w:rPr>
          <w:rFonts w:cs="CG Times (W1);Times New Roman" w:ascii="Arial" w:hAnsi="Arial"/>
          <w:position w:val="6"/>
          <w:sz w:val="20"/>
          <w:szCs w:val="14"/>
          <w:lang w:val="en-US"/>
        </w:rPr>
        <w:t>2</w:t>
      </w:r>
      <w:r>
        <w:rPr>
          <w:rFonts w:cs="CG Times (W1);Times New Roman" w:ascii="Arial" w:hAnsi="Arial"/>
          <w:sz w:val="20"/>
          <w:szCs w:val="20"/>
          <w:lang w:val="en-US"/>
        </w:rPr>
        <w:t>U</w:t>
      </w:r>
      <w:r>
        <w:rPr>
          <w:rFonts w:cs="CG Times (W1);Times New Roman" w:ascii="Arial" w:hAnsi="Arial"/>
          <w:position w:val="6"/>
          <w:sz w:val="20"/>
          <w:szCs w:val="14"/>
          <w:lang w:val="en-US"/>
        </w:rPr>
        <w:t>11</w:t>
      </w:r>
      <w:r>
        <w:rPr>
          <w:rFonts w:cs="CG Times (W1);Times New Roman" w:ascii="Arial" w:hAnsi="Arial"/>
          <w:sz w:val="20"/>
          <w:szCs w:val="20"/>
          <w:lang w:val="en-US"/>
        </w:rPr>
        <w:t xml:space="preserve"> + ... + 2 h k a* b* U</w:t>
      </w:r>
      <w:r>
        <w:rPr>
          <w:rFonts w:cs="CG Times (W1);Times New Roman" w:ascii="Arial" w:hAnsi="Arial"/>
          <w:position w:val="6"/>
          <w:sz w:val="20"/>
          <w:szCs w:val="14"/>
          <w:lang w:val="en-US"/>
        </w:rPr>
        <w:t>12</w:t>
      </w:r>
      <w:r>
        <w:rPr>
          <w:rFonts w:cs="CG Times (W1);Times New Roman" w:ascii="Arial" w:hAnsi="Arial"/>
          <w:sz w:val="20"/>
          <w:szCs w:val="20"/>
          <w:lang w:val="en-US"/>
        </w:rPr>
        <w:t xml:space="preserve"> ]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 w:before="0" w:after="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 w:before="0" w:after="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ab/>
        <w:t>U</w:t>
      </w:r>
      <w:r>
        <w:rPr>
          <w:rFonts w:cs="CG Times (W1);Times New Roman" w:ascii="Arial" w:hAnsi="Arial"/>
          <w:position w:val="6"/>
          <w:sz w:val="20"/>
          <w:szCs w:val="14"/>
          <w:lang w:val="en-US"/>
        </w:rPr>
        <w:t>11</w:t>
      </w:r>
      <w:r>
        <w:rPr>
          <w:rFonts w:cs="CG Times (W1);Times New Roman" w:ascii="Arial" w:hAnsi="Arial"/>
          <w:sz w:val="20"/>
          <w:szCs w:val="20"/>
          <w:lang w:val="en-US"/>
        </w:rPr>
        <w:tab/>
        <w:t>U</w:t>
      </w:r>
      <w:r>
        <w:rPr>
          <w:rFonts w:cs="CG Times (W1);Times New Roman" w:ascii="Arial" w:hAnsi="Arial"/>
          <w:position w:val="6"/>
          <w:sz w:val="20"/>
          <w:szCs w:val="14"/>
          <w:lang w:val="en-US"/>
        </w:rPr>
        <w:t>22</w:t>
      </w:r>
      <w:r>
        <w:rPr>
          <w:rFonts w:cs="CG Times (W1);Times New Roman" w:ascii="Arial" w:hAnsi="Arial"/>
          <w:sz w:val="20"/>
          <w:szCs w:val="20"/>
          <w:lang w:val="en-US"/>
        </w:rPr>
        <w:tab/>
        <w:t>U</w:t>
      </w:r>
      <w:r>
        <w:rPr>
          <w:rFonts w:cs="CG Times (W1);Times New Roman" w:ascii="Arial" w:hAnsi="Arial"/>
          <w:position w:val="6"/>
          <w:sz w:val="20"/>
          <w:szCs w:val="14"/>
          <w:lang w:val="en-US"/>
        </w:rPr>
        <w:t>33</w:t>
      </w:r>
      <w:r>
        <w:rPr>
          <w:rFonts w:cs="CG Times (W1);Times New Roman" w:ascii="Arial" w:hAnsi="Arial"/>
          <w:sz w:val="20"/>
          <w:szCs w:val="20"/>
          <w:lang w:val="en-US"/>
        </w:rPr>
        <w:tab/>
        <w:t>U</w:t>
      </w:r>
      <w:r>
        <w:rPr>
          <w:rFonts w:cs="CG Times (W1);Times New Roman" w:ascii="Arial" w:hAnsi="Arial"/>
          <w:position w:val="6"/>
          <w:sz w:val="20"/>
          <w:szCs w:val="14"/>
          <w:lang w:val="en-US"/>
        </w:rPr>
        <w:t>23</w:t>
      </w:r>
      <w:r>
        <w:rPr>
          <w:rFonts w:cs="CG Times (W1);Times New Roman" w:ascii="Arial" w:hAnsi="Arial"/>
          <w:sz w:val="20"/>
          <w:szCs w:val="20"/>
          <w:lang w:val="en-US"/>
        </w:rPr>
        <w:tab/>
        <w:t>U</w:t>
      </w:r>
      <w:r>
        <w:rPr>
          <w:rFonts w:cs="CG Times (W1);Times New Roman" w:ascii="Arial" w:hAnsi="Arial"/>
          <w:position w:val="6"/>
          <w:sz w:val="20"/>
          <w:szCs w:val="14"/>
          <w:lang w:val="en-US"/>
        </w:rPr>
        <w:t>13</w:t>
      </w:r>
      <w:r>
        <w:rPr>
          <w:rFonts w:cs="CG Times (W1);Times New Roman" w:ascii="Arial" w:hAnsi="Arial"/>
          <w:sz w:val="20"/>
          <w:szCs w:val="20"/>
          <w:lang w:val="en-US"/>
        </w:rPr>
        <w:tab/>
        <w:t>U</w:t>
      </w:r>
      <w:r>
        <w:rPr>
          <w:rFonts w:cs="CG Times (W1);Times New Roman" w:ascii="Arial" w:hAnsi="Arial"/>
          <w:position w:val="6"/>
          <w:sz w:val="20"/>
          <w:szCs w:val="14"/>
          <w:lang w:val="en-US"/>
        </w:rPr>
        <w:t>12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 w:before="0" w:after="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 w:before="0" w:after="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(1)</w:t>
        <w:tab/>
        <w:t xml:space="preserve">16(1) </w:t>
        <w:tab/>
        <w:t>13(1)</w:t>
        <w:tab/>
        <w:t xml:space="preserve">10(1) </w:t>
        <w:tab/>
        <w:t>0(1)</w:t>
        <w:tab/>
        <w:t xml:space="preserve">-3(1) </w:t>
        <w:tab/>
        <w:t>0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 w:before="0" w:after="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(2)</w:t>
        <w:tab/>
        <w:t xml:space="preserve">13(1) </w:t>
        <w:tab/>
        <w:t>12(1)</w:t>
        <w:tab/>
        <w:t xml:space="preserve">11(1) </w:t>
        <w:tab/>
        <w:t>1(1)</w:t>
        <w:tab/>
        <w:t xml:space="preserve">-1(1) </w:t>
        <w:tab/>
        <w:t>0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 w:before="0" w:after="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(3)</w:t>
        <w:tab/>
        <w:t xml:space="preserve">13(1) </w:t>
        <w:tab/>
        <w:t>14(1)</w:t>
        <w:tab/>
        <w:t xml:space="preserve">10(1) </w:t>
        <w:tab/>
        <w:t>0(1)</w:t>
        <w:tab/>
        <w:t xml:space="preserve">-1(1) </w:t>
        <w:tab/>
        <w:t>0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 w:before="0" w:after="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(4)</w:t>
        <w:tab/>
        <w:t xml:space="preserve">13(1) </w:t>
        <w:tab/>
        <w:t>13(1)</w:t>
        <w:tab/>
        <w:t xml:space="preserve">9(1) </w:t>
        <w:tab/>
        <w:t>-1(1)</w:t>
        <w:tab/>
        <w:t xml:space="preserve">1(1) </w:t>
        <w:tab/>
        <w:t>0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 w:before="0" w:after="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(5)</w:t>
        <w:tab/>
        <w:t xml:space="preserve">13(1) </w:t>
        <w:tab/>
        <w:t>14(1)</w:t>
        <w:tab/>
        <w:t xml:space="preserve">12(1) </w:t>
        <w:tab/>
        <w:t>1(1)</w:t>
        <w:tab/>
        <w:t xml:space="preserve">0(1) </w:t>
        <w:tab/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 w:before="0" w:after="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(6)</w:t>
        <w:tab/>
        <w:t xml:space="preserve">11(1) </w:t>
        <w:tab/>
        <w:t>17(1)</w:t>
        <w:tab/>
        <w:t xml:space="preserve">7(1) </w:t>
        <w:tab/>
        <w:t>0(1)</w:t>
        <w:tab/>
        <w:t xml:space="preserve">-1(1) </w:t>
        <w:tab/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 w:before="0" w:after="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(7)</w:t>
        <w:tab/>
        <w:t xml:space="preserve">15(1) </w:t>
        <w:tab/>
        <w:t>13(1)</w:t>
        <w:tab/>
        <w:t xml:space="preserve">11(1) </w:t>
        <w:tab/>
        <w:t>-2(1)</w:t>
        <w:tab/>
        <w:t xml:space="preserve">1(1) </w:t>
        <w:tab/>
        <w:t>-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 w:before="0" w:after="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(8)</w:t>
        <w:tab/>
        <w:t xml:space="preserve">11(1) </w:t>
        <w:tab/>
        <w:t>14(1)</w:t>
        <w:tab/>
        <w:t xml:space="preserve">8(1) </w:t>
        <w:tab/>
        <w:t>-2(1)</w:t>
        <w:tab/>
        <w:t xml:space="preserve">0(1) </w:t>
        <w:tab/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 w:before="0" w:after="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(9)</w:t>
        <w:tab/>
        <w:t xml:space="preserve">21(1) </w:t>
        <w:tab/>
        <w:t>20(1)</w:t>
        <w:tab/>
        <w:t xml:space="preserve">14(1) </w:t>
        <w:tab/>
        <w:t>3(1)</w:t>
        <w:tab/>
        <w:t xml:space="preserve">-1(1) </w:t>
        <w:tab/>
        <w:t>6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 w:before="0" w:after="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(10)</w:t>
        <w:tab/>
        <w:t xml:space="preserve">13(1) </w:t>
        <w:tab/>
        <w:t>12(1)</w:t>
        <w:tab/>
        <w:t xml:space="preserve">10(1) </w:t>
        <w:tab/>
        <w:t>0(1)</w:t>
        <w:tab/>
        <w:t xml:space="preserve">-3(1) </w:t>
        <w:tab/>
        <w:t>0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 w:before="0" w:after="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(12)</w:t>
        <w:tab/>
        <w:t xml:space="preserve">18(1) </w:t>
        <w:tab/>
        <w:t>15(1)</w:t>
        <w:tab/>
        <w:t xml:space="preserve">36(1) </w:t>
        <w:tab/>
        <w:t>9(1)</w:t>
        <w:tab/>
        <w:t xml:space="preserve">-2(1) </w:t>
        <w:tab/>
        <w:t>-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 w:before="0" w:after="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(13)</w:t>
        <w:tab/>
        <w:t xml:space="preserve">21(1) </w:t>
        <w:tab/>
        <w:t>26(1)</w:t>
        <w:tab/>
        <w:t xml:space="preserve">18(1) </w:t>
        <w:tab/>
        <w:t>-10(1)</w:t>
        <w:tab/>
        <w:t xml:space="preserve">-4(1) </w:t>
        <w:tab/>
        <w:t>3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 w:before="0" w:after="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S(1)</w:t>
        <w:tab/>
        <w:t xml:space="preserve">24(1) </w:t>
        <w:tab/>
        <w:t>11(1)</w:t>
        <w:tab/>
        <w:t xml:space="preserve">13(1) </w:t>
        <w:tab/>
        <w:t>1(1)</w:t>
        <w:tab/>
        <w:t xml:space="preserve">-8(1) </w:t>
        <w:tab/>
        <w:t>-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 w:before="0" w:after="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S(2)</w:t>
        <w:tab/>
        <w:t xml:space="preserve">23(1) </w:t>
        <w:tab/>
        <w:t>12(1)</w:t>
        <w:tab/>
        <w:t xml:space="preserve">11(1) </w:t>
        <w:tab/>
        <w:t>1(1)</w:t>
        <w:tab/>
        <w:t xml:space="preserve">-7(1) </w:t>
        <w:tab/>
        <w:t>-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 w:before="0" w:after="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S(3)</w:t>
        <w:tab/>
        <w:t xml:space="preserve">21(1) </w:t>
        <w:tab/>
        <w:t>17(1)</w:t>
        <w:tab/>
        <w:t xml:space="preserve">11(1) </w:t>
        <w:tab/>
        <w:t>0(1)</w:t>
        <w:tab/>
        <w:t xml:space="preserve">-4(1) </w:t>
        <w:tab/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 w:before="0" w:after="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S(4)</w:t>
        <w:tab/>
        <w:t xml:space="preserve">22(1) </w:t>
        <w:tab/>
        <w:t>13(1)</w:t>
        <w:tab/>
        <w:t xml:space="preserve">10(1) </w:t>
        <w:tab/>
        <w:t>-2(1)</w:t>
        <w:tab/>
        <w:t xml:space="preserve">0(1) </w:t>
        <w:tab/>
        <w:t>0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 w:before="0" w:after="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(11)</w:t>
        <w:tab/>
        <w:t xml:space="preserve">17(1) </w:t>
        <w:tab/>
        <w:t>10(1)</w:t>
        <w:tab/>
        <w:t xml:space="preserve">12(1) </w:t>
        <w:tab/>
        <w:t>2(1)</w:t>
        <w:tab/>
        <w:t xml:space="preserve">1(1) </w:t>
        <w:tab/>
        <w:t>-3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 w:before="0" w:after="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(11')</w:t>
        <w:tab/>
        <w:t xml:space="preserve">22(1) </w:t>
        <w:tab/>
        <w:t>13(1)</w:t>
        <w:tab/>
        <w:t xml:space="preserve">10(1) </w:t>
        <w:tab/>
        <w:t>-2(1)</w:t>
        <w:tab/>
        <w:t xml:space="preserve">0(1) </w:t>
        <w:tab/>
        <w:t>0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 w:before="0" w:after="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S(4')</w:t>
        <w:tab/>
        <w:t xml:space="preserve">17(1) </w:t>
        <w:tab/>
        <w:t>10(1)</w:t>
        <w:tab/>
        <w:t xml:space="preserve">12(1) </w:t>
        <w:tab/>
        <w:t>2(1)</w:t>
        <w:tab/>
        <w:t xml:space="preserve">1(1) </w:t>
        <w:tab/>
        <w:t>-3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 w:before="0" w:after="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______________________________________________________________________________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 w:before="0" w:after="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drawing>
          <wp:inline distT="0" distB="0" distL="0" distR="0">
            <wp:extent cx="5937885" cy="4588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458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onaco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21:22:00Z</dcterms:created>
  <dc:creator>S.J. Coles</dc:creator>
  <dc:description/>
  <cp:keywords>Structure Determination</cp:keywords>
  <dc:language>en-US</dc:language>
  <cp:lastModifiedBy>Simon Coles</cp:lastModifiedBy>
  <dcterms:modified xsi:type="dcterms:W3CDTF">2008-03-04T21:22:00Z</dcterms:modified>
  <cp:revision>2</cp:revision>
  <dc:subject>NCS Crystal Structure</dc:subject>
  <dc:title>Crystal Structure Report</dc:title>
</cp:coreProperties>
</file>