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drawing>
          <wp:inline distT="0" distB="0" distL="0" distR="0">
            <wp:extent cx="5940425" cy="1036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G Times (W1);Times New Roman" w:ascii="Arial" w:hAnsi="Arial"/>
          <w:sz w:val="20"/>
          <w:szCs w:val="20"/>
          <w:lang w:val="en-US"/>
        </w:rPr>
        <w:t>Table 1.  Crystal data and structure refinement for 2008src0232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Identification code </w:t>
        <w:tab/>
        <w:t>2008src023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Empirical formula </w:t>
        <w:tab/>
        <w:t>C18 H24 N5 O4 P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Formula weight </w:t>
        <w:tab/>
        <w:t>467.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Wavelength </w:t>
        <w:tab/>
        <w:t xml:space="preserve">0.71073 </w:t>
      </w:r>
      <w:r>
        <w:rPr>
          <w:rFonts w:cs="Monaco" w:ascii="Monaco" w:hAnsi="Monaco"/>
          <w:sz w:val="20"/>
          <w:szCs w:val="20"/>
          <w:lang w:val="en-US"/>
        </w:rPr>
        <w:t>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Space group </w:t>
        <w:tab/>
        <w:t>P2(1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Unit cell dimensions</w:t>
        <w:tab/>
        <w:t xml:space="preserve">a = 6.30730(10) 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rFonts w:cs="CG Times (W1);Times New Roman" w:ascii="Arial" w:hAnsi="Arial"/>
          <w:sz w:val="20"/>
          <w:szCs w:val="20"/>
          <w:lang w:val="en-US"/>
        </w:rPr>
        <w:t>= 90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ab/>
        <w:t xml:space="preserve">b = 17.6438(4) 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  <w:lang w:val="en-US"/>
        </w:rPr>
        <w:t></w:t>
      </w:r>
      <w:r>
        <w:rPr>
          <w:rFonts w:cs="CG Times (W1);Times New Roman" w:ascii="Arial" w:hAnsi="Arial"/>
          <w:sz w:val="20"/>
          <w:szCs w:val="20"/>
          <w:lang w:val="en-US"/>
        </w:rPr>
        <w:t>= 96.5520(10)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ab/>
        <w:t xml:space="preserve">c = 9.5481(2) 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  <w:lang w:val="en-US"/>
        </w:rPr>
        <w:t></w:t>
      </w:r>
      <w:r>
        <w:rPr>
          <w:rFonts w:cs="CG Times (W1);Times New Roman" w:ascii="Arial" w:hAnsi="Arial"/>
          <w:sz w:val="20"/>
          <w:szCs w:val="20"/>
          <w:lang w:val="en-US"/>
        </w:rPr>
        <w:t xml:space="preserve"> = 90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Volume</w:t>
        <w:tab/>
        <w:t xml:space="preserve">1055.62(4) 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Density (calculated)</w:t>
        <w:tab/>
        <w:t>1.470 Mg/m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Absorption coefficient</w:t>
        <w:tab/>
        <w:t>0.318 mm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000)</w:t>
        <w:tab/>
        <w:t>48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rystal size</w:t>
        <w:tab/>
        <w:t>0.22 x 0.18 x 0.04 mm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Theta range for data collection</w:t>
        <w:tab/>
        <w:t>3.15 to 27.48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Index ranges</w:t>
        <w:tab/>
        <w:t>-8&lt;=h&lt;=8, -22&lt;=k&lt;=22, -10&lt;=l&lt;=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Reflections collected</w:t>
        <w:tab/>
        <w:t>1239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Independent reflections</w:t>
        <w:tab/>
        <w:t>4543 [R(int) = 0.0295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ompleteness to theta = 27.48º</w:t>
        <w:tab/>
        <w:t xml:space="preserve">99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Max. and min. transmission</w:t>
        <w:tab/>
        <w:t>0.9874 and 0.93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Refinement method</w:t>
        <w:tab/>
        <w:t>Full-matrix least-squares on F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Data / restraints / parameters</w:t>
        <w:tab/>
        <w:t>4543 / 1 / 27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Goodness-of-fit on F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1.0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inal R indices [I&gt;2sigma(I)]</w:t>
        <w:tab/>
        <w:t>R1 = 0.0282, wR2 = 0.064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R indices (all data)</w:t>
        <w:tab/>
        <w:t>R1 = 0.0294, wR2 = 0.065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Absolute structure parameter</w:t>
        <w:tab/>
        <w:t>0.02(6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Largest diff. peak and hole</w:t>
        <w:tab/>
        <w:t>0.258 and -0.285 e.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Table 2.  Atomic coordinates ( x 10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4</w:t>
      </w:r>
      <w:r>
        <w:rPr>
          <w:rFonts w:cs="CG Times (W1);Times New Roman" w:ascii="Arial" w:hAnsi="Arial"/>
          <w:sz w:val="20"/>
          <w:szCs w:val="20"/>
          <w:lang w:val="en-US"/>
        </w:rPr>
        <w:t>) and equivalent isotropic displacement parameters (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x 10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  <w:r>
        <w:rPr>
          <w:rFonts w:cs="CG Times (W1);Times New Roman" w:ascii="Arial" w:hAnsi="Arial"/>
          <w:sz w:val="20"/>
          <w:szCs w:val="20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for 2008src0232.  U(eq) is defined as one third of the trace of the orthogonalized 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ij</w:t>
      </w:r>
      <w:r>
        <w:rPr>
          <w:rFonts w:cs="CG Times (W1);Times New Roman" w:ascii="Arial" w:hAnsi="Arial"/>
          <w:sz w:val="20"/>
          <w:szCs w:val="20"/>
          <w:lang w:val="en-US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</w:t>
        <w:tab/>
        <w:t>9402(3)</w:t>
        <w:tab/>
        <w:t>9140(1)</w:t>
        <w:tab/>
        <w:t>3254(2)</w:t>
        <w:tab/>
        <w:t>1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)</w:t>
        <w:tab/>
        <w:t>7786(3)</w:t>
        <w:tab/>
        <w:t>9550(1)</w:t>
        <w:tab/>
        <w:t>3775(2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)</w:t>
        <w:tab/>
        <w:t>8288(3)</w:t>
        <w:tab/>
        <w:t>10234(1)</w:t>
        <w:tab/>
        <w:t>4457(2)</w:t>
        <w:tab/>
        <w:t>2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4)</w:t>
        <w:tab/>
        <w:t>10361(3)</w:t>
        <w:tab/>
        <w:t>10500(1)</w:t>
        <w:tab/>
        <w:t>4636(2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</w:t>
        <w:tab/>
        <w:t>11954(3)</w:t>
        <w:tab/>
        <w:t>10077(1)</w:t>
        <w:tab/>
        <w:t>4131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6)</w:t>
        <w:tab/>
        <w:t>11492(3)</w:t>
        <w:tab/>
        <w:t>9393(1)</w:t>
        <w:tab/>
        <w:t>3440(2)</w:t>
        <w:tab/>
        <w:t>1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7)</w:t>
        <w:tab/>
        <w:t>4284(3)</w:t>
        <w:tab/>
        <w:t>8818(1)</w:t>
        <w:tab/>
        <w:t>-138(2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8)</w:t>
        <w:tab/>
        <w:t>2386(3)</w:t>
        <w:tab/>
        <w:t>8449(1)</w:t>
        <w:tab/>
        <w:t>5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9)</w:t>
        <w:tab/>
        <w:t>707(3)</w:t>
        <w:tab/>
        <w:t>8523(1)</w:t>
        <w:tab/>
        <w:t>-1064(2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0)</w:t>
        <w:tab/>
        <w:t>933(4)</w:t>
        <w:tab/>
        <w:t>8963(1)</w:t>
        <w:tab/>
        <w:t>-2248(2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)</w:t>
        <w:tab/>
        <w:t>2856(4)</w:t>
        <w:tab/>
        <w:t>9326(1)</w:t>
        <w:tab/>
        <w:t>-2369(2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</w:t>
        <w:tab/>
        <w:t>4542(4)</w:t>
        <w:tab/>
        <w:t>9258(1)</w:t>
        <w:tab/>
        <w:t>-1304(2)</w:t>
        <w:tab/>
        <w:t>2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3)</w:t>
        <w:tab/>
        <w:t>2123(3)</w:t>
        <w:tab/>
        <w:t>7429(1)</w:t>
        <w:tab/>
        <w:t>5376(2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4)</w:t>
        <w:tab/>
        <w:t>3799(3)</w:t>
        <w:tab/>
        <w:t>7335(1)</w:t>
        <w:tab/>
        <w:t>6644(2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5)</w:t>
        <w:tab/>
        <w:t>5968(3)</w:t>
        <w:tab/>
        <w:t>7577(1)</w:t>
        <w:tab/>
        <w:t>6278(2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6)</w:t>
        <w:tab/>
        <w:t>10731(3)</w:t>
        <w:tab/>
        <w:t>6092(1)</w:t>
        <w:tab/>
        <w:t>622(2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7)</w:t>
        <w:tab/>
        <w:t>9473(3)</w:t>
        <w:tab/>
        <w:t>5595(1)</w:t>
        <w:tab/>
        <w:t>-472(2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8)</w:t>
        <w:tab/>
        <w:t>7308(3)</w:t>
        <w:tab/>
        <w:t>5931(1)</w:t>
        <w:tab/>
        <w:t>-968(2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</w:t>
        <w:tab/>
        <w:t>5300(3)</w:t>
        <w:tab/>
        <w:t>7964(1)</w:t>
        <w:tab/>
        <w:t>3022(2)</w:t>
        <w:tab/>
        <w:t>1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</w:t>
        <w:tab/>
        <w:t>5760(3)</w:t>
        <w:tab/>
        <w:t>6445(1)</w:t>
        <w:tab/>
        <w:t>2753(2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3)</w:t>
        <w:tab/>
        <w:t>7380(3)</w:t>
        <w:tab/>
        <w:t>7423(1)</w:t>
        <w:tab/>
        <w:t>912(2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4)</w:t>
        <w:tab/>
        <w:t>2750(3)</w:t>
        <w:tab/>
        <w:t>6980(1)</w:t>
        <w:tab/>
        <w:t>4179(2)</w:t>
        <w:tab/>
        <w:t>1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5)</w:t>
        <w:tab/>
        <w:t>9548(3)</w:t>
        <w:tab/>
        <w:t>6220(1)</w:t>
        <w:tab/>
        <w:t>1868(2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)</w:t>
        <w:tab/>
        <w:t>9078(2)</w:t>
        <w:tab/>
        <w:t>8458(1)</w:t>
        <w:tab/>
        <w:t>2529(2)</w:t>
        <w:tab/>
        <w:t>1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2)</w:t>
        <w:tab/>
        <w:t>6021(2)</w:t>
        <w:tab/>
        <w:t>8817(1)</w:t>
        <w:tab/>
        <w:t>917(1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3)</w:t>
        <w:tab/>
        <w:t>6606(2)</w:t>
        <w:tab/>
        <w:t>7100(1)</w:t>
        <w:tab/>
        <w:t>5144(1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4)</w:t>
        <w:tab/>
        <w:t>6053(2)</w:t>
        <w:tab/>
        <w:t>6077(1)</w:t>
        <w:tab/>
        <w:t>198(2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P(1)</w:t>
        <w:tab/>
        <w:t>6844(1)</w:t>
        <w:tab/>
        <w:t>8111(1)</w:t>
        <w:tab/>
        <w:t>1865(1)</w:t>
        <w:tab/>
        <w:t>1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P(2)</w:t>
        <w:tab/>
        <w:t>5111(1)</w:t>
        <w:tab/>
        <w:t>7131(1)</w:t>
        <w:tab/>
        <w:t>3685(1)</w:t>
        <w:tab/>
        <w:t>1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P(3)</w:t>
        <w:tab/>
        <w:t>7115(1)</w:t>
        <w:tab/>
        <w:t>6576(1)</w:t>
        <w:tab/>
        <w:t>1467(1)</w:t>
        <w:tab/>
        <w:t>1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Table 3.   Bond lengths [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sz w:val="20"/>
          <w:szCs w:val="20"/>
          <w:lang w:val="en-US"/>
        </w:rPr>
        <w:t>] and angles [º] for 2008src0232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)-C(6) </w:t>
        <w:tab/>
        <w:t>1.3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)-C(2) </w:t>
        <w:tab/>
        <w:t>1.38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)-O(1) </w:t>
        <w:tab/>
        <w:t>1.39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)-C(3) 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3)-C(4) </w:t>
        <w:tab/>
        <w:t>1.38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4)-C(5) </w:t>
        <w:tab/>
        <w:t>1.3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5)-C(6) 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7)-C(12) </w:t>
        <w:tab/>
        <w:t>1.3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7)-C(8) </w:t>
        <w:tab/>
        <w:t>1.3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7)-O(2) </w:t>
        <w:tab/>
        <w:t>1.40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8)-C(9) 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9)-C(10) </w:t>
        <w:tab/>
        <w:t>1.39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0)-C(11) </w:t>
        <w:tab/>
        <w:t>1.38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1)-C(12) 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3)-N(4) </w:t>
        <w:tab/>
        <w:t>1.48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3)-C(14) </w:t>
        <w:tab/>
        <w:t>1.52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4)-C(15) </w:t>
        <w:tab/>
        <w:t>1.51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5)-O(3) </w:t>
        <w:tab/>
        <w:t>1.46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6)-N(5) </w:t>
        <w:tab/>
        <w:t>1.49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6)-C(17) </w:t>
        <w:tab/>
        <w:t>1.51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7)-C(18) </w:t>
        <w:tab/>
        <w:t>1.51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8)-O(4) </w:t>
        <w:tab/>
        <w:t>1.46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N(1)-P(1) </w:t>
        <w:tab/>
        <w:t>1.575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N(1)-P(2) </w:t>
        <w:tab/>
        <w:t>1.610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N(2)-P(2) </w:t>
        <w:tab/>
        <w:t>1.583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N(2)-P(3) </w:t>
        <w:tab/>
        <w:t>1.591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N(3)-P(1) </w:t>
        <w:tab/>
        <w:t>1.577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N(3)-P(3) </w:t>
        <w:tab/>
        <w:t>1.600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N(4)-P(2) </w:t>
        <w:tab/>
        <w:t>1.634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N(5)-P(3) </w:t>
        <w:tab/>
        <w:t>1.662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O(1)-P(1) </w:t>
        <w:tab/>
        <w:t>1.599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O(2)-P(1) </w:t>
        <w:tab/>
        <w:t>1.591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O(3)-P(2) </w:t>
        <w:tab/>
        <w:t>1.591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O(4)-P(3) </w:t>
        <w:tab/>
        <w:t>1.582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6)-C(1)-C(2)</w:t>
        <w:tab/>
        <w:t>120.9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6)-C(1)-O(1)</w:t>
        <w:tab/>
        <w:t>115.2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)-C(1)-O(1)</w:t>
        <w:tab/>
        <w:t>123.8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-C(2)-C(3)</w:t>
        <w:tab/>
        <w:t>118.8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4)-C(3)-C(2)</w:t>
        <w:tab/>
        <w:t>120.9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)-C(4)-C(5)</w:t>
        <w:tab/>
        <w:t>119.2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4)-C(5)-C(6)</w:t>
        <w:tab/>
        <w:t>120.8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-C(6)-C(5)</w:t>
        <w:tab/>
        <w:t>119.0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-C(7)-C(8)</w:t>
        <w:tab/>
        <w:t>121.7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-C(7)-O(2)</w:t>
        <w:tab/>
        <w:t>115.1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8)-C(7)-O(2)</w:t>
        <w:tab/>
        <w:t>122.9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7)-C(8)-C(9)</w:t>
        <w:tab/>
        <w:t>118.6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8)-C(9)-C(10)</w:t>
        <w:tab/>
        <w:t>12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)-C(10)-C(9)</w:t>
        <w:tab/>
        <w:t>119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0)-C(11)-C(12)</w:t>
        <w:tab/>
        <w:t>12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7)-C(12)-C(11)</w:t>
        <w:tab/>
        <w:t>11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4)-C(13)-C(14)</w:t>
        <w:tab/>
        <w:t>109.4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5)-C(14)-C(13)</w:t>
        <w:tab/>
        <w:t>110.4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3)-C(15)-C(14)</w:t>
        <w:tab/>
        <w:t>109.9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5)-C(16)-C(17)</w:t>
        <w:tab/>
        <w:t>111.5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8)-C(17)-C(16)</w:t>
        <w:tab/>
        <w:t>111.8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4)-C(18)-C(17)</w:t>
        <w:tab/>
        <w:t>112.2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P(1)-N(1)-P(2)</w:t>
        <w:tab/>
        <w:t>120.3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P(2)-N(2)-P(3)</w:t>
        <w:tab/>
        <w:t>121.2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P(1)-N(3)-P(3)</w:t>
        <w:tab/>
        <w:t>119.3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3)-N(4)-P(2)</w:t>
        <w:tab/>
        <w:t>117.9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6)-N(5)-P(3)</w:t>
        <w:tab/>
        <w:t>113.9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-O(1)-P(1)</w:t>
        <w:tab/>
        <w:t>126.9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7)-O(2)-P(1)</w:t>
        <w:tab/>
        <w:t>126.0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5)-O(3)-P(2)</w:t>
        <w:tab/>
        <w:t>116.3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8)-O(4)-P(3)</w:t>
        <w:tab/>
        <w:t>117.5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-P(1)-N(3)</w:t>
        <w:tab/>
        <w:t>117.8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-P(1)-O(2)</w:t>
        <w:tab/>
        <w:t>109.9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3)-P(1)-O(2)</w:t>
        <w:tab/>
        <w:t>110.5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-P(1)-O(1)</w:t>
        <w:tab/>
        <w:t>111.8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3)-P(1)-O(1)</w:t>
        <w:tab/>
        <w:t>106.6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2)-P(1)-O(1)</w:t>
        <w:tab/>
        <w:t>98.1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-P(2)-O(3)</w:t>
        <w:tab/>
        <w:t>107.5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-P(2)-N(1)</w:t>
        <w:tab/>
        <w:t>116.2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3)-P(2)-N(1)</w:t>
        <w:tab/>
        <w:t>108.1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-P(2)-N(4)</w:t>
        <w:tab/>
        <w:t>109.9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3)-P(2)-N(4)</w:t>
        <w:tab/>
        <w:t>102.1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-P(2)-N(4)</w:t>
        <w:tab/>
        <w:t>111.8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4)-P(3)-N(2)</w:t>
        <w:tab/>
        <w:t>106.9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4)-P(3)-N(3)</w:t>
        <w:tab/>
        <w:t>108.4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-P(3)-N(3)</w:t>
        <w:tab/>
        <w:t>118.5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4)-P(3)-N(5)</w:t>
        <w:tab/>
        <w:t>105.3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-P(3)-N(5)</w:t>
        <w:tab/>
        <w:t>109.2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3)-P(3)-N(5)</w:t>
        <w:tab/>
        <w:t>107.48(9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cs="CG Times (W1);Times New Roman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Table 4.   Anisotropic displacement parameters (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x 10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  <w:r>
        <w:rPr>
          <w:rFonts w:cs="CG Times (W1);Times New Roman" w:ascii="Arial" w:hAnsi="Arial"/>
          <w:sz w:val="20"/>
          <w:szCs w:val="20"/>
          <w:lang w:val="en-US"/>
        </w:rPr>
        <w:t>)for 2008src0232.  The anisotropic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displacement factor exponent takes the form: -2</w:t>
      </w:r>
      <w:r>
        <w:rPr>
          <w:rFonts w:cs="Symbol" w:ascii="Arial" w:hAnsi="Arial"/>
          <w:sz w:val="20"/>
          <w:szCs w:val="20"/>
          <w:lang w:val="en-US"/>
        </w:rPr>
        <w:t>p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[ h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a*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1</w:t>
      </w:r>
      <w:r>
        <w:rPr>
          <w:rFonts w:cs="CG Times (W1);Times New Roman" w:ascii="Arial" w:hAnsi="Arial"/>
          <w:sz w:val="20"/>
          <w:szCs w:val="20"/>
          <w:lang w:val="en-US"/>
        </w:rPr>
        <w:t xml:space="preserve"> + ... + 2 h k a* b* 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2</w:t>
      </w:r>
      <w:r>
        <w:rPr>
          <w:rFonts w:cs="CG Times (W1);Times New Roman" w:ascii="Arial" w:hAnsi="Arial"/>
          <w:sz w:val="20"/>
          <w:szCs w:val="20"/>
          <w:lang w:val="en-US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1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2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3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3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3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</w:t>
        <w:tab/>
        <w:t xml:space="preserve">19(1) </w:t>
        <w:tab/>
        <w:t>14(1)</w:t>
        <w:tab/>
        <w:t xml:space="preserve">15(1) </w:t>
        <w:tab/>
        <w:t>1(1)</w:t>
        <w:tab/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)</w:t>
        <w:tab/>
        <w:t xml:space="preserve">16(1) </w:t>
        <w:tab/>
        <w:t>22(1)</w:t>
        <w:tab/>
        <w:t xml:space="preserve">34(1) </w:t>
        <w:tab/>
        <w:t>-8(1)</w:t>
        <w:tab/>
        <w:t xml:space="preserve">2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)</w:t>
        <w:tab/>
        <w:t xml:space="preserve">20(1) </w:t>
        <w:tab/>
        <w:t>21(1)</w:t>
        <w:tab/>
        <w:t xml:space="preserve">34(1) </w:t>
        <w:tab/>
        <w:t>-10(1)</w:t>
        <w:tab/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4)</w:t>
        <w:tab/>
        <w:t xml:space="preserve">24(1) </w:t>
        <w:tab/>
        <w:t>17(1)</w:t>
        <w:tab/>
        <w:t xml:space="preserve">19(1) </w:t>
        <w:tab/>
        <w:t>-1(1)</w:t>
        <w:tab/>
        <w:t xml:space="preserve">-1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</w:t>
        <w:tab/>
        <w:t xml:space="preserve">18(1) </w:t>
        <w:tab/>
        <w:t>23(1)</w:t>
        <w:tab/>
        <w:t xml:space="preserve">20(1) </w:t>
        <w:tab/>
        <w:t>2(1)</w:t>
        <w:tab/>
        <w:t xml:space="preserve">0(1) </w:t>
        <w:tab/>
        <w:t>-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6)</w:t>
        <w:tab/>
        <w:t xml:space="preserve">16(1) </w:t>
        <w:tab/>
        <w:t>22(1)</w:t>
        <w:tab/>
        <w:t xml:space="preserve">17(1) </w:t>
        <w:tab/>
        <w:t>1(1)</w:t>
        <w:tab/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7)</w:t>
        <w:tab/>
        <w:t xml:space="preserve">23(1) </w:t>
        <w:tab/>
        <w:t>17(1)</w:t>
        <w:tab/>
        <w:t xml:space="preserve">17(1) </w:t>
        <w:tab/>
        <w:t>-2(1)</w:t>
        <w:tab/>
        <w:t xml:space="preserve">1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8)</w:t>
        <w:tab/>
        <w:t xml:space="preserve">25(1) </w:t>
        <w:tab/>
        <w:t>20(1)</w:t>
        <w:tab/>
        <w:t xml:space="preserve">17(1) </w:t>
        <w:tab/>
        <w:t>-1(1)</w:t>
        <w:tab/>
        <w:t xml:space="preserve">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9)</w:t>
        <w:tab/>
        <w:t xml:space="preserve">24(1) </w:t>
        <w:tab/>
        <w:t>30(1)</w:t>
        <w:tab/>
        <w:t xml:space="preserve">24(1) </w:t>
        <w:tab/>
        <w:t>-8(1)</w:t>
        <w:tab/>
        <w:t xml:space="preserve">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0)</w:t>
        <w:tab/>
        <w:t xml:space="preserve">35(1) </w:t>
        <w:tab/>
        <w:t>30(1)</w:t>
        <w:tab/>
        <w:t xml:space="preserve">22(1) </w:t>
        <w:tab/>
        <w:t>-3(1)</w:t>
        <w:tab/>
        <w:t xml:space="preserve">-5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)</w:t>
        <w:tab/>
        <w:t xml:space="preserve">49(1) </w:t>
        <w:tab/>
        <w:t>28(1)</w:t>
        <w:tab/>
        <w:t xml:space="preserve">18(1) </w:t>
        <w:tab/>
        <w:t>3(1)</w:t>
        <w:tab/>
        <w:t xml:space="preserve">3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</w:t>
        <w:tab/>
        <w:t xml:space="preserve">31(1) </w:t>
        <w:tab/>
        <w:t>22(1)</w:t>
        <w:tab/>
        <w:t xml:space="preserve">24(1) </w:t>
        <w:tab/>
        <w:t>3(1)</w:t>
        <w:tab/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3)</w:t>
        <w:tab/>
        <w:t xml:space="preserve">19(1) </w:t>
        <w:tab/>
        <w:t>22(1)</w:t>
        <w:tab/>
        <w:t xml:space="preserve">21(1) </w:t>
        <w:tab/>
        <w:t>-4(1)</w:t>
        <w:tab/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4)</w:t>
        <w:tab/>
        <w:t xml:space="preserve">26(1) </w:t>
        <w:tab/>
        <w:t>26(1)</w:t>
        <w:tab/>
        <w:t xml:space="preserve">16(1) </w:t>
        <w:tab/>
        <w:t>0(1)</w:t>
        <w:tab/>
        <w:t xml:space="preserve">4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5)</w:t>
        <w:tab/>
        <w:t xml:space="preserve">24(1) </w:t>
        <w:tab/>
        <w:t>24(1)</w:t>
        <w:tab/>
        <w:t xml:space="preserve">18(1) </w:t>
        <w:tab/>
        <w:t>-4(1)</w:t>
        <w:tab/>
        <w:t xml:space="preserve">-2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6)</w:t>
        <w:tab/>
        <w:t xml:space="preserve">19(1) </w:t>
        <w:tab/>
        <w:t>25(1)</w:t>
        <w:tab/>
        <w:t xml:space="preserve">26(1) </w:t>
        <w:tab/>
        <w:t>-4(1)</w:t>
        <w:tab/>
        <w:t xml:space="preserve">6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7)</w:t>
        <w:tab/>
        <w:t xml:space="preserve">27(1) </w:t>
        <w:tab/>
        <w:t>24(1)</w:t>
        <w:tab/>
        <w:t xml:space="preserve">21(1) </w:t>
        <w:tab/>
        <w:t>-6(1)</w:t>
        <w:tab/>
        <w:t xml:space="preserve">7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8)</w:t>
        <w:tab/>
        <w:t xml:space="preserve">25(1) </w:t>
        <w:tab/>
        <w:t>29(1)</w:t>
        <w:tab/>
        <w:t xml:space="preserve">17(1) </w:t>
        <w:tab/>
        <w:t>-7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</w:t>
        <w:tab/>
        <w:t xml:space="preserve">17(1) </w:t>
        <w:tab/>
        <w:t>14(1)</w:t>
        <w:tab/>
        <w:t xml:space="preserve">18(1) </w:t>
        <w:tab/>
        <w:t>-1(1)</w:t>
        <w:tab/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</w:t>
        <w:tab/>
        <w:t xml:space="preserve">22(1) </w:t>
        <w:tab/>
        <w:t>14(1)</w:t>
        <w:tab/>
        <w:t xml:space="preserve">22(1) </w:t>
        <w:tab/>
        <w:t>-1(1)</w:t>
        <w:tab/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3)</w:t>
        <w:tab/>
        <w:t xml:space="preserve">22(1) </w:t>
        <w:tab/>
        <w:t>17(1)</w:t>
        <w:tab/>
        <w:t xml:space="preserve">19(1) </w:t>
        <w:tab/>
        <w:t>-3(1)</w:t>
        <w:tab/>
        <w:t xml:space="preserve">6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4)</w:t>
        <w:tab/>
        <w:t xml:space="preserve">14(1) </w:t>
        <w:tab/>
        <w:t>20(1)</w:t>
        <w:tab/>
        <w:t xml:space="preserve">17(1) </w:t>
        <w:tab/>
        <w:t>-2(1)</w:t>
        <w:tab/>
        <w:t xml:space="preserve">1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5)</w:t>
        <w:tab/>
        <w:t xml:space="preserve">16(1) </w:t>
        <w:tab/>
        <w:t>21(1)</w:t>
        <w:tab/>
        <w:t xml:space="preserve">20(1) </w:t>
        <w:tab/>
        <w:t>-2(1)</w:t>
        <w:tab/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)</w:t>
        <w:tab/>
        <w:t xml:space="preserve">15(1) </w:t>
        <w:tab/>
        <w:t>16(1)</w:t>
        <w:tab/>
        <w:t xml:space="preserve">24(1) </w:t>
        <w:tab/>
        <w:t>-4(1)</w:t>
        <w:tab/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2)</w:t>
        <w:tab/>
        <w:t xml:space="preserve">21(1) </w:t>
        <w:tab/>
        <w:t>16(1)</w:t>
        <w:tab/>
        <w:t xml:space="preserve">20(1) </w:t>
        <w:tab/>
        <w:t>2(1)</w:t>
        <w:tab/>
        <w:t xml:space="preserve">1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3)</w:t>
        <w:tab/>
        <w:t xml:space="preserve">15(1) </w:t>
        <w:tab/>
        <w:t>22(1)</w:t>
        <w:tab/>
        <w:t xml:space="preserve">20(1) </w:t>
        <w:tab/>
        <w:t>0(1)</w:t>
        <w:tab/>
        <w:t xml:space="preserve">-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4)</w:t>
        <w:tab/>
        <w:t xml:space="preserve">17(1) </w:t>
        <w:tab/>
        <w:t>23(1)</w:t>
        <w:tab/>
        <w:t xml:space="preserve">20(1) </w:t>
        <w:tab/>
        <w:t>-7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P(1)</w:t>
        <w:tab/>
        <w:t xml:space="preserve">16(1) </w:t>
        <w:tab/>
        <w:t>13(1)</w:t>
        <w:tab/>
        <w:t xml:space="preserve">17(1) </w:t>
        <w:tab/>
        <w:t>-1(1)</w:t>
        <w:tab/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P(2)</w:t>
        <w:tab/>
        <w:t xml:space="preserve">14(1) </w:t>
        <w:tab/>
        <w:t>14(1)</w:t>
        <w:tab/>
        <w:t xml:space="preserve">16(1) </w:t>
        <w:tab/>
        <w:t>0(1)</w:t>
        <w:tab/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P(3)</w:t>
        <w:tab/>
        <w:t xml:space="preserve">16(1) </w:t>
        <w:tab/>
        <w:t>14(1)</w:t>
        <w:tab/>
        <w:t xml:space="preserve">17(1) </w:t>
        <w:tab/>
        <w:t>-3(1)</w:t>
        <w:tab/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6615</wp:posOffset>
            </wp:positionH>
            <wp:positionV relativeFrom="paragraph">
              <wp:posOffset>529590</wp:posOffset>
            </wp:positionV>
            <wp:extent cx="7683500" cy="5943600"/>
            <wp:effectExtent l="0" t="0" r="0" b="0"/>
            <wp:wrapTight wrapText="bothSides">
              <wp:wrapPolygon edited="0">
                <wp:start x="-32" y="0"/>
                <wp:lineTo x="-32" y="21544"/>
                <wp:lineTo x="21599" y="21544"/>
                <wp:lineTo x="21599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01:00Z</dcterms:created>
  <dc:creator>S.J. Coles</dc:creator>
  <dc:description/>
  <cp:keywords>Structure Determination</cp:keywords>
  <dc:language>en-US</dc:language>
  <cp:lastModifiedBy>Simon Coles</cp:lastModifiedBy>
  <dcterms:modified xsi:type="dcterms:W3CDTF">2008-03-27T17:01:00Z</dcterms:modified>
  <cp:revision>2</cp:revision>
  <dc:subject>NCS Crystal Structure</dc:subject>
  <dc:title>Crystal Structure Report</dc:title>
</cp:coreProperties>
</file>