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drawing>
          <wp:inline distT="0" distB="0" distL="0" distR="0">
            <wp:extent cx="5940425" cy="103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Arial" w:hAnsi="Arial"/>
          <w:sz w:val="20"/>
          <w:szCs w:val="20"/>
          <w:lang w:val="en-US"/>
        </w:rPr>
        <w:t>Table 1.  Crystal data and structure refinement for 2008src0405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Identification code </w:t>
        <w:tab/>
        <w:t>2008src0405r (DbFLN19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Empirical formula </w:t>
        <w:tab/>
        <w:t>C21 H20 F N2 O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ormula weight </w:t>
        <w:tab/>
        <w:t>367.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Wavelength </w:t>
        <w:tab/>
        <w:t xml:space="preserve">0.71073 </w:t>
      </w:r>
      <w:r>
        <w:rPr>
          <w:rFonts w:cs="Monaco" w:ascii="Monaco" w:hAnsi="Monaco"/>
          <w:sz w:val="20"/>
          <w:szCs w:val="20"/>
          <w:lang w:val="en-US"/>
        </w:rPr>
        <w:t>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pace group </w:t>
        <w:tab/>
        <w:t>P2(1)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Unit cell dimensions</w:t>
        <w:tab/>
        <w:t xml:space="preserve">a = 27.4599(12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a</w:t>
      </w:r>
      <w:r>
        <w:rPr>
          <w:rFonts w:cs="CG Times (W1);Times New Roman" w:ascii="Arial" w:hAnsi="Arial"/>
          <w:sz w:val="20"/>
          <w:szCs w:val="20"/>
          <w:lang w:val="en-US"/>
        </w:rPr>
        <w:t>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b = 5.6654(2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b</w:t>
      </w:r>
      <w:r>
        <w:rPr>
          <w:rFonts w:cs="CG Times (W1);Times New Roman" w:ascii="Arial" w:hAnsi="Arial"/>
          <w:sz w:val="20"/>
          <w:szCs w:val="20"/>
          <w:lang w:val="en-US"/>
        </w:rPr>
        <w:t>= 92.250(2)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c = 11.4275(5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g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Volume</w:t>
        <w:tab/>
        <w:t xml:space="preserve">1776.42(13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ensity (calculated)</w:t>
        <w:tab/>
        <w:t>1.374 Mg/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efficient</w:t>
        <w:tab/>
        <w:t>0.100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000)</w:t>
        <w:tab/>
        <w:t>7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rystal size</w:t>
        <w:tab/>
        <w:t>0.60 x 0.20 x 0.03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heta range for data collection</w:t>
        <w:tab/>
        <w:t>2.97 to 27.49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x ranges</w:t>
        <w:tab/>
        <w:t>-35&lt;=h&lt;=35, -6&lt;=k&lt;=7, -14&lt;=l&lt;=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lections collected</w:t>
        <w:tab/>
        <w:t>171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pendent reflections</w:t>
        <w:tab/>
        <w:t>3958 [R(int) = 0.065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ompleteness to theta = 27.49º</w:t>
        <w:tab/>
        <w:t xml:space="preserve">96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ax. and min. transmission</w:t>
        <w:tab/>
        <w:t>0.9970 and 0.94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inement method</w:t>
        <w:tab/>
        <w:t>Full-matrix least-squares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ata / restraints / parameters</w:t>
        <w:tab/>
        <w:t>3958 / 0 / 2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Goodness-of-fit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1.0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inal R indices [I&gt;2sigma(I)]</w:t>
        <w:tab/>
        <w:t>R1 = 0.0543, wR2 = 0.12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R indices (all data)</w:t>
        <w:tab/>
        <w:t>R1 = 0.1033, wR2 = 0.14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Largest diff. peak and hole</w:t>
        <w:tab/>
        <w:t>0.268 and -0.330 e.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2.  Atomic coordinates ( 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4</w:t>
      </w:r>
      <w:r>
        <w:rPr>
          <w:rFonts w:cs="CG Times (W1);Times New Roman" w:ascii="Arial" w:hAnsi="Arial"/>
          <w:sz w:val="20"/>
          <w:szCs w:val="20"/>
          <w:lang w:val="en-US"/>
        </w:rPr>
        <w:t>) and equivalent 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for 2008src0405r.  U(eq) is defined as one third of the trace of the orthogonalized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ij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>4008(1)</w:t>
        <w:tab/>
        <w:t>7536(3)</w:t>
        <w:tab/>
        <w:t>12098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>4045(1)</w:t>
        <w:tab/>
        <w:t>5680(4)</w:t>
        <w:tab/>
        <w:t>12902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>4375(1)</w:t>
        <w:tab/>
        <w:t>5779(4)</w:t>
        <w:tab/>
        <w:t>13843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>4682(1)</w:t>
        <w:tab/>
        <w:t>7707(4)</w:t>
        <w:tab/>
        <w:t>13990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>4657(1)</w:t>
        <w:tab/>
        <w:t>9537(4)</w:t>
        <w:tab/>
        <w:t>13192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>4318(1)</w:t>
        <w:tab/>
        <w:t>9469(4)</w:t>
        <w:tab/>
        <w:t>12255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>3643(1)</w:t>
        <w:tab/>
        <w:t>7417(3)</w:t>
        <w:tab/>
        <w:t>11104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>3296(1)</w:t>
        <w:tab/>
        <w:t>9169(4)</w:t>
        <w:tab/>
        <w:t>10879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1)</w:t>
        <w:tab/>
        <w:t>3284(1)</w:t>
        <w:tab/>
        <w:t>11098(4)</w:t>
        <w:tab/>
        <w:t>11619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>2939(1)</w:t>
        <w:tab/>
        <w:t>9010(4)</w:t>
        <w:tab/>
        <w:t>9999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>2915(1)</w:t>
        <w:tab/>
        <w:t>7014(4)</w:t>
        <w:tab/>
        <w:t>9284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>3266(1)</w:t>
        <w:tab/>
        <w:t>5262(4)</w:t>
        <w:tab/>
        <w:t>9463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>3615(1)</w:t>
        <w:tab/>
        <w:t>5502(4)</w:t>
        <w:tab/>
        <w:t>10352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1')</w:t>
        <w:tab/>
        <w:t>3966(1)</w:t>
        <w:tab/>
        <w:t>3774(4)</w:t>
        <w:tab/>
        <w:t>10436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</w:t>
        <w:tab/>
        <w:t>2511(1)</w:t>
        <w:tab/>
        <w:t>6702(4)</w:t>
        <w:tab/>
        <w:t>8347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</w:t>
        <w:tab/>
        <w:t>2428(1)</w:t>
        <w:tab/>
        <w:t>8851(4)</w:t>
        <w:tab/>
        <w:t>7571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</w:t>
        <w:tab/>
        <w:t>2045(1)</w:t>
        <w:tab/>
        <w:t>5921(4)</w:t>
        <w:tab/>
        <w:t>8929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</w:t>
        <w:tab/>
        <w:t>2118(1)</w:t>
        <w:tab/>
        <w:t>4019(3)</w:t>
        <w:tab/>
        <w:t>9583(1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</w:t>
        <w:tab/>
        <w:t>1655(1)</w:t>
        <w:tab/>
        <w:t>6918(3)</w:t>
        <w:tab/>
        <w:t>8806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>-714(1)</w:t>
        <w:tab/>
        <w:t>4993(3)</w:t>
        <w:tab/>
        <w:t>4067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>-538(1)</w:t>
        <w:tab/>
        <w:t>6236(4)</w:t>
        <w:tab/>
        <w:t>3125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>-796(1)</w:t>
        <w:tab/>
        <w:t>8169(4)</w:t>
        <w:tab/>
        <w:t>2690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>-1217(1)</w:t>
        <w:tab/>
        <w:t>8822(4)</w:t>
        <w:tab/>
        <w:t>3219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>-1143(1)</w:t>
        <w:tab/>
        <w:t>5778(4)</w:t>
        <w:tab/>
        <w:t>4539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>-424(1)</w:t>
        <w:tab/>
        <w:t>2931(4)</w:t>
        <w:tab/>
        <w:t>4527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>-1391(1)</w:t>
        <w:tab/>
        <w:t>7665(3)</w:t>
        <w:tab/>
        <w:t>4138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>-606(1)</w:t>
        <w:tab/>
        <w:t>1603(3)</w:t>
        <w:tab/>
        <w:t>5374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</w:t>
        <w:tab/>
        <w:t>-20(1)</w:t>
        <w:tab/>
        <w:t>2532(2)</w:t>
        <w:tab/>
        <w:t>4126(1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3.   Bond lengths [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>] and angles [º] for 2008src0405r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7)-C(12) 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7)-C(8) 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7)-C(13) </w:t>
        <w:tab/>
        <w:t>1.4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8)-C(9) </w:t>
        <w:tab/>
        <w:t>1.3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9)-C(10) 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0)-C(11) 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1)-C(12) 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3)-C(18) 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3)-C(14) 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4)-C(15) </w:t>
        <w:tab/>
        <w:t>1.3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5)-C(16) 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6)-C(17) 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6)-C(19) </w:t>
        <w:tab/>
        <w:t>1.5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7)-C(18) </w:t>
        <w:tab/>
        <w:t>1.3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9)-C(20) </w:t>
        <w:tab/>
        <w:t>1.5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9)-C(21) </w:t>
        <w:tab/>
        <w:t>1.5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1)-O(3) </w:t>
        <w:tab/>
        <w:t>1.2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1)-O(2) </w:t>
        <w:tab/>
        <w:t>1.3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C(5) 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C(2) 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C(6) </w:t>
        <w:tab/>
        <w:t>1.4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)-C(3) 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)-C(4) </w:t>
        <w:tab/>
        <w:t>1.3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4)-N(1) </w:t>
        <w:tab/>
        <w:t>1.3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5)-N(1) </w:t>
        <w:tab/>
        <w:t>1.3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6)-O(1) </w:t>
        <w:tab/>
        <w:t>1.2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6)-N(2) </w:t>
        <w:tab/>
        <w:t>1.3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7)-C(8)</w:t>
        <w:tab/>
        <w:t>11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7)-C(13)</w:t>
        <w:tab/>
        <w:t>121.6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-C(7)-C(13)</w:t>
        <w:tab/>
        <w:t>119.7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-C(8)-C(7)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-C(9)-C(10)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0)-C(9)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-C(11)-C(12)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2)-C(7)</w:t>
        <w:tab/>
        <w:t>120.4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-C(13)-C(14)</w:t>
        <w:tab/>
        <w:t>115.0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-C(13)-C(7)</w:t>
        <w:tab/>
        <w:t>121.8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-C(13)-C(7)</w:t>
        <w:tab/>
        <w:t>123.0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-C(14)-C(13)</w:t>
        <w:tab/>
        <w:t>12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-C(15)-C(16)</w:t>
        <w:tab/>
        <w:t>119.7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-C(16)-C(15)</w:t>
        <w:tab/>
        <w:t>118.3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-C(16)-C(19)</w:t>
        <w:tab/>
        <w:t>120.1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-C(16)-C(19)</w:t>
        <w:tab/>
        <w:t>121.5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-C(17)-C(16)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-C(18)-C(13)</w:t>
        <w:tab/>
        <w:t>123.7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-C(19)-C(16)</w:t>
        <w:tab/>
        <w:t>113.9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-C(19)-C(21)</w:t>
        <w:tab/>
        <w:t>112.1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-C(19)-C(21)</w:t>
        <w:tab/>
        <w:t>109.1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-C(21)-O(2)</w:t>
        <w:tab/>
        <w:t>123.9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-C(21)-C(19)</w:t>
        <w:tab/>
        <w:t>12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-C(21)-C(19)</w:t>
        <w:tab/>
        <w:t>111.7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1)-C(2)</w:t>
        <w:tab/>
        <w:t>117.7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1)-C(6)</w:t>
        <w:tab/>
        <w:t>124.1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C(1)-C(6)</w:t>
        <w:tab/>
        <w:t>118.1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-C(2)-C(1)</w:t>
        <w:tab/>
        <w:t>119.4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3)-C(2)</w:t>
        <w:tab/>
        <w:t>11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4)-C(3)</w:t>
        <w:tab/>
        <w:t>12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5)-C(1)</w:t>
        <w:tab/>
        <w:t>123.4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C(6)-N(2)</w:t>
        <w:tab/>
        <w:t>122.0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C(6)-C(1)</w:t>
        <w:tab/>
        <w:t>118.9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6)-C(1)</w:t>
        <w:tab/>
        <w:t>119.0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N(1)-C(4)</w:t>
        <w:tab/>
        <w:t>117.77(18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cs="CG Times (W1);Times New Roman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4.   An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for 2008src0405r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displacement factor exponent takes the form: -2</w:t>
      </w:r>
      <w:r>
        <w:rPr>
          <w:rFonts w:cs="Symbol" w:ascii="Arial" w:hAnsi="Arial"/>
          <w:sz w:val="20"/>
          <w:szCs w:val="20"/>
          <w:lang w:val="en-US"/>
        </w:rPr>
        <w:t>p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[ h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a*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+ ... + 2 h k a* b*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 xml:space="preserve">17(1) </w:t>
        <w:tab/>
        <w:t>21(1)</w:t>
        <w:tab/>
        <w:t xml:space="preserve">24(1) </w:t>
        <w:tab/>
        <w:t>1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 xml:space="preserve">22(1) </w:t>
        <w:tab/>
        <w:t>20(1)</w:t>
        <w:tab/>
        <w:t xml:space="preserve">28(1) </w:t>
        <w:tab/>
        <w:t>0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 xml:space="preserve">29(1) </w:t>
        <w:tab/>
        <w:t>24(1)</w:t>
        <w:tab/>
        <w:t xml:space="preserve">23(1) </w:t>
        <w:tab/>
        <w:t>3(1)</w:t>
        <w:tab/>
        <w:t xml:space="preserve">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 xml:space="preserve">24(1) </w:t>
        <w:tab/>
        <w:t>32(1)</w:t>
        <w:tab/>
        <w:t xml:space="preserve">22(1) </w:t>
        <w:tab/>
        <w:t>-5(1)</w:t>
        <w:tab/>
        <w:t xml:space="preserve">-1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 xml:space="preserve">22(1) </w:t>
        <w:tab/>
        <w:t>23(1)</w:t>
        <w:tab/>
        <w:t xml:space="preserve">27(1) </w:t>
        <w:tab/>
        <w:t>-3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 xml:space="preserve">20(1) </w:t>
        <w:tab/>
        <w:t>22(1)</w:t>
        <w:tab/>
        <w:t xml:space="preserve">23(1) </w:t>
        <w:tab/>
        <w:t>2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 xml:space="preserve">18(1) </w:t>
        <w:tab/>
        <w:t>18(1)</w:t>
        <w:tab/>
        <w:t xml:space="preserve">24(1) </w:t>
        <w:tab/>
        <w:t>4(1)</w:t>
        <w:tab/>
        <w:t xml:space="preserve">4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 xml:space="preserve">24(1) </w:t>
        <w:tab/>
        <w:t>16(1)</w:t>
        <w:tab/>
        <w:t xml:space="preserve">25(1) </w:t>
        <w:tab/>
        <w:t>-3(1)</w:t>
        <w:tab/>
        <w:t xml:space="preserve">5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1)</w:t>
        <w:tab/>
        <w:t xml:space="preserve">34(2) </w:t>
        <w:tab/>
        <w:t>25(1)</w:t>
        <w:tab/>
        <w:t xml:space="preserve">32(2) </w:t>
        <w:tab/>
        <w:t>-5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 xml:space="preserve">18(1) </w:t>
        <w:tab/>
        <w:t>23(1)</w:t>
        <w:tab/>
        <w:t xml:space="preserve">29(1) </w:t>
        <w:tab/>
        <w:t>7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 xml:space="preserve">17(1) </w:t>
        <w:tab/>
        <w:t>23(1)</w:t>
        <w:tab/>
        <w:t xml:space="preserve">22(1) </w:t>
        <w:tab/>
        <w:t>5(1)</w:t>
        <w:tab/>
        <w:t xml:space="preserve">3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 xml:space="preserve">23(1) </w:t>
        <w:tab/>
        <w:t>19(1)</w:t>
        <w:tab/>
        <w:t xml:space="preserve">26(1) </w:t>
        <w:tab/>
        <w:t>1(1)</w:t>
        <w:tab/>
        <w:t xml:space="preserve">3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 xml:space="preserve">16(1) </w:t>
        <w:tab/>
        <w:t>20(1)</w:t>
        <w:tab/>
        <w:t xml:space="preserve">29(1) </w:t>
        <w:tab/>
        <w:t>4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1')</w:t>
        <w:tab/>
        <w:t xml:space="preserve">24(1) </w:t>
        <w:tab/>
        <w:t>19(1)</w:t>
        <w:tab/>
        <w:t xml:space="preserve">34(1) </w:t>
        <w:tab/>
        <w:t>0(1)</w:t>
        <w:tab/>
        <w:t xml:space="preserve">-2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</w:t>
        <w:tab/>
        <w:t xml:space="preserve">17(1) </w:t>
        <w:tab/>
        <w:t>26(1)</w:t>
        <w:tab/>
        <w:t xml:space="preserve">28(1) </w:t>
        <w:tab/>
        <w:t>0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</w:t>
        <w:tab/>
        <w:t xml:space="preserve">23(1) </w:t>
        <w:tab/>
        <w:t>39(1)</w:t>
        <w:tab/>
        <w:t xml:space="preserve">31(1) </w:t>
        <w:tab/>
        <w:t>6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</w:t>
        <w:tab/>
        <w:t xml:space="preserve">19(1) </w:t>
        <w:tab/>
        <w:t>22(1)</w:t>
        <w:tab/>
        <w:t xml:space="preserve">23(1) </w:t>
        <w:tab/>
        <w:t>-4(1)</w:t>
        <w:tab/>
        <w:t xml:space="preserve">-1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</w:t>
        <w:tab/>
        <w:t xml:space="preserve">21(1) </w:t>
        <w:tab/>
        <w:t>29(1)</w:t>
        <w:tab/>
        <w:t xml:space="preserve">38(1) </w:t>
        <w:tab/>
        <w:t>8(1)</w:t>
        <w:tab/>
        <w:t xml:space="preserve">8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</w:t>
        <w:tab/>
        <w:t xml:space="preserve">19(1) </w:t>
        <w:tab/>
        <w:t>32(1)</w:t>
        <w:tab/>
        <w:t xml:space="preserve">40(1) </w:t>
        <w:tab/>
        <w:t>2(1)</w:t>
        <w:tab/>
        <w:t xml:space="preserve">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 xml:space="preserve">17(1) </w:t>
        <w:tab/>
        <w:t>19(1)</w:t>
        <w:tab/>
        <w:t xml:space="preserve">20(1) </w:t>
        <w:tab/>
        <w:t>-4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 xml:space="preserve">18(1) </w:t>
        <w:tab/>
        <w:t>23(1)</w:t>
        <w:tab/>
        <w:t xml:space="preserve">22(1) </w:t>
        <w:tab/>
        <w:t>-4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 xml:space="preserve">23(1) </w:t>
        <w:tab/>
        <w:t>28(1)</w:t>
        <w:tab/>
        <w:t xml:space="preserve">21(1) </w:t>
        <w:tab/>
        <w:t>5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 xml:space="preserve">22(1) </w:t>
        <w:tab/>
        <w:t>23(1)</w:t>
        <w:tab/>
        <w:t xml:space="preserve">27(1) </w:t>
        <w:tab/>
        <w:t>3(1)</w:t>
        <w:tab/>
        <w:t xml:space="preserve">-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 xml:space="preserve">17(1) </w:t>
        <w:tab/>
        <w:t>23(1)</w:t>
        <w:tab/>
        <w:t xml:space="preserve">22(1) </w:t>
        <w:tab/>
        <w:t>0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 xml:space="preserve">18(1) </w:t>
        <w:tab/>
        <w:t>21(1)</w:t>
        <w:tab/>
        <w:t xml:space="preserve">20(1) </w:t>
        <w:tab/>
        <w:t>-3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 xml:space="preserve">21(1) </w:t>
        <w:tab/>
        <w:t>23(1)</w:t>
        <w:tab/>
        <w:t xml:space="preserve">26(1) </w:t>
        <w:tab/>
        <w:t>-1(1)</w:t>
        <w:tab/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 xml:space="preserve">18(1) </w:t>
        <w:tab/>
        <w:t>23(1)</w:t>
        <w:tab/>
        <w:t xml:space="preserve">28(1) </w:t>
        <w:tab/>
        <w:t>4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</w:t>
        <w:tab/>
        <w:t xml:space="preserve">18(1) </w:t>
        <w:tab/>
        <w:t>25(1)</w:t>
        <w:tab/>
        <w:t xml:space="preserve">28(1) </w:t>
        <w:tab/>
        <w:t>0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1790700</wp:posOffset>
            </wp:positionV>
            <wp:extent cx="7687945" cy="5935345"/>
            <wp:effectExtent l="0" t="0" r="0" b="0"/>
            <wp:wrapTight wrapText="bothSides">
              <wp:wrapPolygon edited="0">
                <wp:start x="-32" y="0"/>
                <wp:lineTo x="-32" y="21544"/>
                <wp:lineTo x="21599" y="21544"/>
                <wp:lineTo x="21599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18:00Z</dcterms:created>
  <dc:creator>S.J. Coles</dc:creator>
  <dc:description/>
  <cp:keywords>Structure Determination</cp:keywords>
  <dc:language>en-US</dc:language>
  <cp:lastModifiedBy>Simon Coles</cp:lastModifiedBy>
  <cp:lastPrinted>2008-04-25T12:18:00Z</cp:lastPrinted>
  <dcterms:modified xsi:type="dcterms:W3CDTF">2008-04-25T11:18:00Z</dcterms:modified>
  <cp:revision>2</cp:revision>
  <dc:subject>NCS Crystal Structure</dc:subject>
  <dc:title>Crystal Structure Report</dc:title>
</cp:coreProperties>
</file>