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/>
              </w:rPr>
            </w:pPr>
            <w:r>
              <w:rPr>
                <w:lang w:val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679887616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24"/>
        </w:rPr>
        <w:t>Table 1.</w:t>
      </w:r>
      <w:r>
        <w:rPr>
          <w:sz w:val="24"/>
        </w:rPr>
        <w:t xml:space="preserve"> 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</w:rPr>
        <w:t xml:space="preserve">Identification code </w:t>
        <w:tab/>
        <w:t>02SRC207</w:t>
      </w:r>
      <w:r>
        <w:rPr>
          <w:b/>
          <w:sz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</w:rPr>
        <w:t xml:space="preserve">Empirical formula </w:t>
        <w:tab/>
        <w:t>C</w:t>
      </w:r>
      <w:r>
        <w:rPr>
          <w:sz w:val="24"/>
          <w:vertAlign w:val="subscript"/>
        </w:rPr>
        <w:t>23</w:t>
      </w:r>
      <w:r>
        <w:rPr>
          <w:sz w:val="24"/>
        </w:rPr>
        <w:t>H</w:t>
      </w:r>
      <w:r>
        <w:rPr>
          <w:sz w:val="24"/>
          <w:vertAlign w:val="subscript"/>
        </w:rPr>
        <w:t>23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P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 xml:space="preserve">Formula weight </w:t>
        <w:tab/>
        <w:t>378.3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 xml:space="preserve">Wavelength </w:t>
        <w:tab/>
        <w:t>0.71069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 xml:space="preserve">Space group </w:t>
        <w:tab/>
      </w:r>
      <w:r>
        <w:rPr>
          <w:i/>
          <w:sz w:val="24"/>
        </w:rPr>
        <w:t>P</w:t>
      </w:r>
      <w:r>
        <w:rPr>
          <w:sz w:val="24"/>
        </w:rPr>
        <w:t>2</w:t>
      </w:r>
      <w:r>
        <w:rPr>
          <w:sz w:val="24"/>
          <w:vertAlign w:val="subscript"/>
        </w:rPr>
        <w:t>1</w:t>
      </w:r>
      <w:r>
        <w:rPr>
          <w:sz w:val="24"/>
        </w:rPr>
        <w:t>2</w:t>
      </w:r>
      <w:r>
        <w:rPr>
          <w:sz w:val="24"/>
          <w:vertAlign w:val="subscript"/>
        </w:rPr>
        <w:t>1</w:t>
      </w:r>
      <w:r>
        <w:rPr>
          <w:sz w:val="24"/>
        </w:rPr>
        <w:t>2</w:t>
      </w:r>
      <w:r>
        <w:rPr>
          <w:sz w:val="24"/>
          <w:vertAlign w:val="sub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</w:rPr>
        <w:t>Unit cell dimensions</w:t>
        <w:tab/>
        <w:t>a</w:t>
      </w:r>
      <w:r>
        <w:rPr>
          <w:i/>
          <w:sz w:val="24"/>
        </w:rPr>
        <w:t xml:space="preserve"> =</w:t>
      </w:r>
      <w:r>
        <w:rPr>
          <w:sz w:val="24"/>
        </w:rPr>
        <w:t xml:space="preserve"> 5.788(5) Å</w:t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</w:rPr>
        <w:tab/>
        <w:t>b</w:t>
      </w:r>
      <w:r>
        <w:rPr>
          <w:i/>
          <w:sz w:val="24"/>
        </w:rPr>
        <w:t xml:space="preserve"> =</w:t>
      </w:r>
      <w:r>
        <w:rPr>
          <w:sz w:val="24"/>
        </w:rPr>
        <w:t xml:space="preserve"> 17.499(5) Å</w:t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</w:rPr>
        <w:tab/>
        <w:t>c</w:t>
      </w:r>
      <w:r>
        <w:rPr>
          <w:i/>
          <w:sz w:val="24"/>
        </w:rPr>
        <w:t xml:space="preserve"> =</w:t>
      </w:r>
      <w:r>
        <w:rPr>
          <w:sz w:val="24"/>
        </w:rPr>
        <w:t xml:space="preserve"> 19.463(5) Å</w:t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>Volume</w:t>
        <w:tab/>
        <w:t>1971.3(19) Å</w:t>
      </w:r>
      <w:r>
        <w:rPr>
          <w:sz w:val="24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</w:rPr>
        <w:t>Z</w:t>
        <w:tab/>
      </w:r>
      <w:r>
        <w:rPr>
          <w:sz w:val="24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>Density (calculated)</w:t>
        <w:tab/>
        <w:t>1.275 Mg / m</w:t>
      </w:r>
      <w:r>
        <w:rPr>
          <w:sz w:val="24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>Absorption coefficient</w:t>
        <w:tab/>
        <w:t>0.160 mm</w:t>
      </w:r>
      <w:r>
        <w:rPr>
          <w:rFonts w:eastAsia="Symbol" w:cs="Symbol" w:ascii="Symbol" w:hAnsi="Symbol"/>
          <w:i/>
          <w:sz w:val="24"/>
          <w:vertAlign w:val="superscript"/>
        </w:rPr>
        <w:t></w:t>
      </w:r>
      <w:r>
        <w:rPr>
          <w:i/>
          <w:sz w:val="24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</w:rPr>
        <w:t>F(000)</w:t>
      </w:r>
      <w:r>
        <w:rPr>
          <w:sz w:val="24"/>
        </w:rPr>
        <w:tab/>
        <w:t>800</w:t>
      </w:r>
    </w:p>
    <w:p>
      <w:pPr>
        <w:pStyle w:val="Heading2"/>
        <w:rPr/>
      </w:pPr>
      <w:r>
        <w:rPr/>
        <w:t>Crystal</w:t>
        <w:tab/>
        <w:t>Colourless Rod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>Crystal size</w:t>
        <w:tab/>
        <w:t xml:space="preserve">0.15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0.0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0.03 mm</w:t>
      </w:r>
      <w:r>
        <w:rPr>
          <w:sz w:val="24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range for data collection</w:t>
        <w:tab/>
        <w:t xml:space="preserve">3.13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5.0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</w:rPr>
        <w:t>Index ranges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6 </w:t>
      </w:r>
      <w:r>
        <w:rPr>
          <w:i/>
          <w:sz w:val="24"/>
        </w:rPr>
        <w:t xml:space="preserve"> h </w:t>
      </w:r>
      <w:r>
        <w:rPr>
          <w:sz w:val="24"/>
        </w:rPr>
        <w:t xml:space="preserve"> 6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9 </w:t>
      </w:r>
      <w:r>
        <w:rPr>
          <w:i/>
          <w:sz w:val="24"/>
        </w:rPr>
        <w:t xml:space="preserve"> k </w:t>
      </w:r>
      <w:r>
        <w:rPr>
          <w:sz w:val="24"/>
        </w:rPr>
        <w:t xml:space="preserve"> 20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2 </w:t>
      </w:r>
      <w:r>
        <w:rPr>
          <w:i/>
          <w:sz w:val="24"/>
        </w:rPr>
        <w:t xml:space="preserve"> l </w:t>
      </w:r>
      <w:r>
        <w:rPr>
          <w:sz w:val="24"/>
        </w:rPr>
        <w:t xml:space="preserve"> 2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>Reflections collected</w:t>
        <w:tab/>
        <w:t>1034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</w:rPr>
        <w:t>Independent reflections</w:t>
        <w:tab/>
        <w:t>3383 [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int</w:t>
      </w:r>
      <w:r>
        <w:rPr>
          <w:sz w:val="24"/>
        </w:rPr>
        <w:t xml:space="preserve"> = 0.0956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</w:rPr>
        <w:t xml:space="preserve">Completeness to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= 25.00°</w:t>
        <w:tab/>
        <w:t xml:space="preserve">98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>Max. and min. transmission</w:t>
        <w:tab/>
        <w:t>0.9952 and 0.976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>Refinement method</w:t>
        <w:tab/>
        <w:t xml:space="preserve">Full-matrix least-squares on </w:t>
      </w:r>
      <w:r>
        <w:rPr>
          <w:i/>
          <w:sz w:val="24"/>
        </w:rPr>
        <w:t>F</w:t>
      </w:r>
      <w:r>
        <w:rPr>
          <w:sz w:val="24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>Data / restraints / parameters</w:t>
        <w:tab/>
        <w:t>3383 / 0 / 24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</w:rPr>
        <w:t xml:space="preserve">Goodness-of-fit on </w:t>
      </w:r>
      <w:r>
        <w:rPr>
          <w:i/>
          <w:sz w:val="24"/>
        </w:rPr>
        <w:t>F</w:t>
      </w:r>
      <w:r>
        <w:rPr>
          <w:sz w:val="24"/>
          <w:vertAlign w:val="superscript"/>
        </w:rPr>
        <w:t>2</w:t>
      </w:r>
      <w:r>
        <w:rPr>
          <w:sz w:val="24"/>
        </w:rPr>
        <w:tab/>
        <w:t>0.98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</w:rPr>
        <w:t xml:space="preserve">Final </w:t>
      </w:r>
      <w:r>
        <w:rPr>
          <w:i/>
          <w:sz w:val="24"/>
        </w:rPr>
        <w:t>R</w:t>
      </w:r>
      <w:r>
        <w:rPr>
          <w:sz w:val="24"/>
        </w:rPr>
        <w:t xml:space="preserve"> indices [</w:t>
      </w:r>
      <w:r>
        <w:rPr>
          <w:i/>
          <w:sz w:val="24"/>
        </w:rPr>
        <w:t>F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&gt; 2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(</w:t>
      </w:r>
      <w:r>
        <w:rPr>
          <w:i/>
          <w:sz w:val="24"/>
        </w:rPr>
        <w:t>F</w:t>
      </w:r>
      <w:r>
        <w:rPr>
          <w:sz w:val="24"/>
          <w:vertAlign w:val="superscript"/>
        </w:rPr>
        <w:t>2</w:t>
      </w:r>
      <w:r>
        <w:rPr>
          <w:sz w:val="24"/>
        </w:rPr>
        <w:t>)]</w:t>
        <w:tab/>
      </w:r>
      <w:r>
        <w:rPr>
          <w:i/>
          <w:sz w:val="24"/>
        </w:rPr>
        <w:t>R1</w:t>
      </w:r>
      <w:r>
        <w:rPr>
          <w:sz w:val="24"/>
        </w:rPr>
        <w:t xml:space="preserve"> = 0.0552, </w:t>
      </w:r>
      <w:r>
        <w:rPr>
          <w:i/>
          <w:sz w:val="24"/>
        </w:rPr>
        <w:t>wR2</w:t>
      </w:r>
      <w:r>
        <w:rPr>
          <w:sz w:val="24"/>
        </w:rPr>
        <w:t xml:space="preserve"> = 0.093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</w:rPr>
        <w:t>R</w:t>
      </w:r>
      <w:r>
        <w:rPr>
          <w:sz w:val="24"/>
        </w:rPr>
        <w:t xml:space="preserve"> indices (all data)</w:t>
        <w:tab/>
      </w:r>
      <w:r>
        <w:rPr>
          <w:i/>
          <w:sz w:val="24"/>
        </w:rPr>
        <w:t>R1</w:t>
      </w:r>
      <w:r>
        <w:rPr>
          <w:sz w:val="24"/>
        </w:rPr>
        <w:t xml:space="preserve"> = 0.1106, </w:t>
      </w:r>
      <w:r>
        <w:rPr>
          <w:i/>
          <w:sz w:val="24"/>
        </w:rPr>
        <w:t>wR2</w:t>
      </w:r>
      <w:r>
        <w:rPr>
          <w:sz w:val="24"/>
        </w:rPr>
        <w:t xml:space="preserve"> = 0.110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>Absolute structure parameter</w:t>
        <w:tab/>
        <w:t>Not reliably determined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>Extinction coefficient</w:t>
        <w:tab/>
        <w:t>0.0034(9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>Largest diff. peak and hole</w:t>
        <w:tab/>
        <w:t xml:space="preserve">0.159 and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0.225 e Å</w:t>
      </w:r>
      <w:r>
        <w:rPr>
          <w:rFonts w:eastAsia="Symbol" w:cs="Symbol" w:ascii="Symbol" w:hAnsi="Symbol"/>
          <w:i/>
          <w:sz w:val="24"/>
          <w:vertAlign w:val="superscript"/>
        </w:rPr>
        <w:t></w:t>
      </w:r>
      <w:r>
        <w:rPr>
          <w:i/>
          <w:sz w:val="24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 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26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 All hydrogen atoms were placed in idealised positions and refined using a riding model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24"/>
        </w:rPr>
        <w:t>Table 2.</w:t>
      </w:r>
      <w:r>
        <w:rPr>
          <w:sz w:val="24"/>
        </w:rPr>
        <w:t xml:space="preserve"> Atomic coordinates [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4</w:t>
      </w:r>
      <w:r>
        <w:rPr>
          <w:sz w:val="24"/>
        </w:rPr>
        <w:t>], equivalent isotropic displacement parameters [Å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] and site occupancy factors.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 xml:space="preserve"> is defined as one third of the trace of the orthogonalized </w:t>
      </w:r>
      <w:r>
        <w:rPr>
          <w:i/>
          <w:sz w:val="24"/>
        </w:rPr>
        <w:t>U</w:t>
      </w:r>
      <w:r>
        <w:rPr>
          <w:i/>
          <w:sz w:val="24"/>
          <w:vertAlign w:val="superscript"/>
        </w:rPr>
        <w:t>ij</w:t>
      </w:r>
      <w:r>
        <w:rPr>
          <w:sz w:val="24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 xml:space="preserve">Atom </w:t>
        <w:tab/>
      </w:r>
      <w:r>
        <w:rPr>
          <w:i/>
          <w:sz w:val="24"/>
        </w:rPr>
        <w:t>x</w:t>
      </w:r>
      <w:r>
        <w:rPr>
          <w:sz w:val="24"/>
        </w:rPr>
        <w:tab/>
      </w:r>
      <w:r>
        <w:rPr>
          <w:i/>
          <w:sz w:val="24"/>
        </w:rPr>
        <w:t>y</w:t>
      </w:r>
      <w:r>
        <w:rPr>
          <w:sz w:val="24"/>
        </w:rPr>
        <w:tab/>
      </w:r>
      <w:r>
        <w:rPr>
          <w:i/>
          <w:sz w:val="24"/>
        </w:rPr>
        <w:t>z</w:t>
      </w:r>
      <w:r>
        <w:rPr>
          <w:sz w:val="24"/>
        </w:rPr>
        <w:tab/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ab/>
      </w:r>
      <w:r>
        <w:rPr>
          <w:i/>
          <w:sz w:val="24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P1</w:t>
        <w:tab/>
        <w:t>9902(2)</w:t>
        <w:tab/>
        <w:t>1184(1)</w:t>
        <w:tab/>
        <w:t>2163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O1</w:t>
        <w:tab/>
        <w:t>12440(4)</w:t>
        <w:tab/>
        <w:t>1110(2)</w:t>
        <w:tab/>
        <w:t>2077(1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O2</w:t>
        <w:tab/>
        <w:t>5024(6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39(2)</w:t>
        <w:tab/>
        <w:t>919(1)</w:t>
        <w:tab/>
        <w:t>5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O3</w:t>
        <w:tab/>
        <w:t>7370(6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339(2)</w:t>
        <w:tab/>
        <w:t>1081(2)</w:t>
        <w:tab/>
        <w:t>5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C1</w:t>
        <w:tab/>
        <w:t>8976(7)</w:t>
        <w:tab/>
        <w:t>2168(2)</w:t>
        <w:tab/>
        <w:t>2158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C2</w:t>
        <w:tab/>
        <w:t>6833(8)</w:t>
        <w:tab/>
        <w:t>2403(2)</w:t>
        <w:tab/>
        <w:t>2406(2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C3</w:t>
        <w:tab/>
        <w:t>6279(8)</w:t>
        <w:tab/>
        <w:t>3172(2)</w:t>
        <w:tab/>
        <w:t>2421(2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C4</w:t>
        <w:tab/>
        <w:t>7824(7)</w:t>
        <w:tab/>
        <w:t>3709(2)</w:t>
        <w:tab/>
        <w:t>2187(2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C5</w:t>
        <w:tab/>
        <w:t>9934(9)</w:t>
        <w:tab/>
        <w:t>3484(2)</w:t>
        <w:tab/>
        <w:t>1922(2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C6</w:t>
        <w:tab/>
        <w:t>10499(7)</w:t>
        <w:tab/>
        <w:t>2710(2)</w:t>
        <w:tab/>
        <w:t>1913(2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C7</w:t>
        <w:tab/>
        <w:t>8936(7)</w:t>
        <w:tab/>
        <w:t>793(2)</w:t>
        <w:tab/>
        <w:t>2975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C8</w:t>
        <w:tab/>
        <w:t>10583(7)</w:t>
        <w:tab/>
        <w:t>783(2)</w:t>
        <w:tab/>
        <w:t>3501(2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C9</w:t>
        <w:tab/>
        <w:t>10034(8)</w:t>
        <w:tab/>
        <w:t>486(2)</w:t>
        <w:tab/>
        <w:t>4143(2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C10</w:t>
        <w:tab/>
        <w:t>7873(8)</w:t>
        <w:tab/>
        <w:t>188(2)</w:t>
        <w:tab/>
        <w:t>4259(2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C11</w:t>
        <w:tab/>
        <w:t>6234(8)</w:t>
        <w:tab/>
        <w:t>189(2)</w:t>
        <w:tab/>
        <w:t>3736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C12</w:t>
        <w:tab/>
        <w:t>6754(7)</w:t>
        <w:tab/>
        <w:t>497(2)</w:t>
        <w:tab/>
        <w:t>3098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C13</w:t>
        <w:tab/>
        <w:t>8206(7)</w:t>
        <w:tab/>
        <w:t>706(2)</w:t>
        <w:tab/>
        <w:t>1506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C14</w:t>
        <w:tab/>
        <w:t>8719(7)</w:t>
        <w:tab/>
        <w:t>1046(2)</w:t>
        <w:tab/>
        <w:t>802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C15</w:t>
        <w:tab/>
        <w:t>7096(8)</w:t>
        <w:tab/>
        <w:t>1499(2)</w:t>
        <w:tab/>
        <w:t>480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C16</w:t>
        <w:tab/>
        <w:t>7517(7)</w:t>
        <w:tab/>
        <w:t>1801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66(2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C17</w:t>
        <w:tab/>
        <w:t>9584(8)</w:t>
        <w:tab/>
        <w:t>1662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90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C18</w:t>
        <w:tab/>
        <w:t>11245(7)</w:t>
        <w:tab/>
        <w:t>1220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69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C19</w:t>
        <w:tab/>
        <w:t>10815(7)</w:t>
        <w:tab/>
        <w:t>912(2)</w:t>
        <w:tab/>
        <w:t>480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C20</w:t>
        <w:tab/>
        <w:t>8608(8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66(2)</w:t>
        <w:tab/>
        <w:t>1527(2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C21</w:t>
        <w:tab/>
        <w:t>6773(9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92(3)</w:t>
        <w:tab/>
        <w:t>1136(2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C22</w:t>
        <w:tab/>
        <w:t>5660(11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819(3)</w:t>
        <w:tab/>
        <w:t>744(3)</w:t>
        <w:tab/>
        <w:t>7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C23</w:t>
        <w:tab/>
        <w:t>6421(13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623(3)</w:t>
        <w:tab/>
        <w:t>830(3)</w:t>
        <w:tab/>
        <w:t>89(2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24"/>
        </w:rPr>
        <w:t>Table 3.</w:t>
      </w:r>
      <w:r>
        <w:rPr>
          <w:sz w:val="24"/>
        </w:rPr>
        <w:t xml:space="preserve"> 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007" w:right="1325" w:gutter="0" w:header="567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P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O1</w:t>
        <w:tab/>
        <w:t>1.48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P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</w:t>
        <w:tab/>
        <w:t>1.80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P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7</w:t>
        <w:tab/>
        <w:t>1.81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P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3</w:t>
        <w:tab/>
        <w:t>1.81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O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21</w:t>
        <w:tab/>
        <w:t>1.18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O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21</w:t>
        <w:tab/>
        <w:t>1.35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O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22</w:t>
        <w:tab/>
        <w:t>1.45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6</w:t>
        <w:tab/>
        <w:t>1.37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2</w:t>
        <w:tab/>
        <w:t>1.39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3</w:t>
        <w:tab/>
        <w:t>1.38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4</w:t>
        <w:tab/>
        <w:t>1.37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5</w:t>
        <w:tab/>
        <w:t>1.38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6</w:t>
        <w:tab/>
        <w:t>1.39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2</w:t>
        <w:tab/>
        <w:t>1.38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8</w:t>
        <w:tab/>
        <w:t>1.39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9</w:t>
        <w:tab/>
        <w:t>1.39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0</w:t>
        <w:tab/>
        <w:t>1.37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1</w:t>
        <w:tab/>
        <w:t>1.39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2</w:t>
        <w:tab/>
        <w:t>1.38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4</w:t>
        <w:tab/>
        <w:t>1.52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20</w:t>
        <w:tab/>
        <w:t>1.54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5</w:t>
        <w:tab/>
        <w:t>1.37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9</w:t>
        <w:tab/>
        <w:t>1.38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6</w:t>
        <w:tab/>
        <w:t>1.38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7</w:t>
        <w:tab/>
        <w:t>1.37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8</w:t>
        <w:tab/>
        <w:t>1.38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1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9</w:t>
        <w:tab/>
        <w:t>1.39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21</w:t>
        <w:tab/>
        <w:t>1.50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2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23</w:t>
        <w:tab/>
        <w:t>1.484(7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O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P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</w:t>
        <w:tab/>
        <w:t>112.0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O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P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7</w:t>
        <w:tab/>
        <w:t>111.7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P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7</w:t>
        <w:tab/>
        <w:t>105.8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O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P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3</w:t>
        <w:tab/>
        <w:t>114.6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P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3</w:t>
        <w:tab/>
        <w:t>105.9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P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3</w:t>
        <w:tab/>
        <w:t>105.9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O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22</w:t>
        <w:tab/>
        <w:t>114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2</w:t>
        <w:tab/>
        <w:t>119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P1</w:t>
        <w:tab/>
        <w:t>117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P1</w:t>
        <w:tab/>
        <w:t>123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</w:t>
        <w:tab/>
        <w:t>120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2</w:t>
        <w:tab/>
        <w:t>12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5</w:t>
        <w:tab/>
        <w:t>12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6</w:t>
        <w:tab/>
        <w:t>119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5</w:t>
        <w:tab/>
        <w:t>120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8</w:t>
        <w:tab/>
        <w:t>119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P1</w:t>
        <w:tab/>
        <w:t>125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P1</w:t>
        <w:tab/>
        <w:t>115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7</w:t>
        <w:tab/>
        <w:t>12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8</w:t>
        <w:tab/>
        <w:t>119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1</w:t>
        <w:tab/>
        <w:t>120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0</w:t>
        <w:tab/>
        <w:t>12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1</w:t>
        <w:tab/>
        <w:t>119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20</w:t>
        <w:tab/>
        <w:t>112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P1</w:t>
        <w:tab/>
        <w:t>11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P1</w:t>
        <w:tab/>
        <w:t>11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9</w:t>
        <w:tab/>
        <w:t>119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3</w:t>
        <w:tab/>
        <w:t>120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3</w:t>
        <w:tab/>
        <w:t>120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6</w:t>
        <w:tab/>
        <w:t>120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5</w:t>
        <w:tab/>
        <w:t>120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8</w:t>
        <w:tab/>
        <w:t>119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9</w:t>
        <w:tab/>
        <w:t>120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8</w:t>
        <w:tab/>
        <w:t>120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13</w:t>
        <w:tab/>
        <w:t>111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O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O3</w:t>
        <w:tab/>
        <w:t>123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O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20</w:t>
        <w:tab/>
        <w:t>126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O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20</w:t>
        <w:tab/>
        <w:t>109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</w:rPr>
        <w:t>O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2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23</w:t>
        <w:tab/>
        <w:t>107.1(5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24"/>
        </w:rPr>
        <w:t>Table 4.</w:t>
      </w:r>
      <w:r>
        <w:rPr>
          <w:sz w:val="24"/>
        </w:rPr>
        <w:t xml:space="preserve"> Anisotropic displacement parameters [Å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 xml:space="preserve">factor exponent takes the form: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>[</w:t>
      </w:r>
      <w:r>
        <w:rPr>
          <w:i/>
          <w:sz w:val="24"/>
        </w:rPr>
        <w:t>h</w:t>
      </w:r>
      <w:r>
        <w:rPr>
          <w:sz w:val="24"/>
          <w:vertAlign w:val="superscript"/>
        </w:rPr>
        <w:t>2</w:t>
      </w:r>
      <w:r>
        <w:rPr>
          <w:i/>
          <w:sz w:val="24"/>
        </w:rPr>
        <w:t>a</w:t>
      </w:r>
      <w:r>
        <w:rPr>
          <w:sz w:val="24"/>
        </w:rPr>
        <w:t>*</w:t>
      </w:r>
      <w:r>
        <w:rPr>
          <w:sz w:val="24"/>
          <w:vertAlign w:val="superscript"/>
        </w:rPr>
        <w:t>2</w:t>
      </w:r>
      <w:r>
        <w:rPr>
          <w:i/>
          <w:sz w:val="24"/>
        </w:rPr>
        <w:t>U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 + </w:t>
      </w:r>
      <w:r>
        <w:rPr>
          <w:position w:val="4"/>
          <w:sz w:val="24"/>
        </w:rPr>
        <w:t>...</w:t>
      </w:r>
      <w:r>
        <w:rPr>
          <w:sz w:val="24"/>
        </w:rPr>
        <w:t xml:space="preserve"> + 2</w:t>
      </w:r>
      <w:r>
        <w:rPr>
          <w:i/>
          <w:sz w:val="24"/>
        </w:rPr>
        <w:t xml:space="preserve"> h k a</w:t>
      </w:r>
      <w:r>
        <w:rPr>
          <w:sz w:val="24"/>
        </w:rPr>
        <w:t xml:space="preserve">* </w:t>
      </w:r>
      <w:r>
        <w:rPr>
          <w:i/>
          <w:sz w:val="24"/>
        </w:rPr>
        <w:t>b</w:t>
      </w:r>
      <w:r>
        <w:rPr>
          <w:sz w:val="24"/>
        </w:rPr>
        <w:t xml:space="preserve">* </w:t>
      </w:r>
      <w:r>
        <w:rPr>
          <w:i/>
          <w:sz w:val="24"/>
        </w:rPr>
        <w:t>U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24"/>
          <w:vertAlign w:val="superscript"/>
        </w:rPr>
      </w:pPr>
      <w:r>
        <w:rPr>
          <w:sz w:val="24"/>
        </w:rPr>
        <w:t>Atom</w:t>
        <w:tab/>
      </w:r>
      <w:r>
        <w:rPr>
          <w:i/>
          <w:sz w:val="24"/>
        </w:rPr>
        <w:t>U</w:t>
      </w:r>
      <w:r>
        <w:rPr>
          <w:sz w:val="24"/>
          <w:vertAlign w:val="superscript"/>
        </w:rPr>
        <w:t>11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22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3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2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1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P1</w:t>
        <w:tab/>
        <w:t xml:space="preserve">31(1) </w:t>
        <w:tab/>
        <w:t>41(1)</w:t>
        <w:tab/>
        <w:t xml:space="preserve">32(1) </w:t>
        <w:tab/>
        <w:t>1(1)</w:t>
        <w:tab/>
        <w:t xml:space="preserve">0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O1</w:t>
        <w:tab/>
        <w:t xml:space="preserve">28(1) </w:t>
        <w:tab/>
        <w:t>51(2)</w:t>
        <w:tab/>
        <w:t xml:space="preserve">38(2) </w:t>
        <w:tab/>
        <w:t>3(2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O2</w:t>
        <w:tab/>
        <w:t xml:space="preserve">47(2) </w:t>
        <w:tab/>
        <w:t>44(2)</w:t>
        <w:tab/>
        <w:t xml:space="preserve">58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(1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4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O3</w:t>
        <w:tab/>
        <w:t xml:space="preserve">73(3) </w:t>
        <w:tab/>
        <w:t>39(2)</w:t>
        <w:tab/>
        <w:t xml:space="preserve">6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7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6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C1</w:t>
        <w:tab/>
        <w:t xml:space="preserve">38(2) </w:t>
        <w:tab/>
        <w:t>42(2)</w:t>
        <w:tab/>
        <w:t xml:space="preserve">24(2) </w:t>
        <w:tab/>
        <w:t>4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3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C2</w:t>
        <w:tab/>
        <w:t xml:space="preserve">41(3) </w:t>
        <w:tab/>
        <w:t>37(3)</w:t>
        <w:tab/>
        <w:t xml:space="preserve">51(3) </w:t>
        <w:tab/>
        <w:t>3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C3</w:t>
        <w:tab/>
        <w:t xml:space="preserve">33(3) </w:t>
        <w:tab/>
        <w:t>47(3)</w:t>
        <w:tab/>
        <w:t xml:space="preserve">53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6(2)</w:t>
        <w:tab/>
        <w:t xml:space="preserve">1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C4</w:t>
        <w:tab/>
        <w:t xml:space="preserve">46(3) </w:t>
        <w:tab/>
        <w:t>37(3)</w:t>
        <w:tab/>
        <w:t xml:space="preserve">48(3) </w:t>
        <w:tab/>
        <w:t>0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4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C5</w:t>
        <w:tab/>
        <w:t xml:space="preserve">49(3) </w:t>
        <w:tab/>
        <w:t>45(3)</w:t>
        <w:tab/>
        <w:t xml:space="preserve">40(2) </w:t>
        <w:tab/>
        <w:t>4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4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C6</w:t>
        <w:tab/>
        <w:t xml:space="preserve">39(3) </w:t>
        <w:tab/>
        <w:t>45(3)</w:t>
        <w:tab/>
        <w:t xml:space="preserve">41(3) </w:t>
        <w:tab/>
        <w:t>1(2)</w:t>
        <w:tab/>
        <w:t xml:space="preserve">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C7</w:t>
        <w:tab/>
        <w:t xml:space="preserve">33(2) </w:t>
        <w:tab/>
        <w:t>33(2)</w:t>
        <w:tab/>
        <w:t xml:space="preserve">39(3) </w:t>
        <w:tab/>
        <w:t>1(2)</w:t>
        <w:tab/>
        <w:t xml:space="preserve">3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C8</w:t>
        <w:tab/>
        <w:t xml:space="preserve">30(3) </w:t>
        <w:tab/>
        <w:t>42(3)</w:t>
        <w:tab/>
        <w:t xml:space="preserve">43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C9</w:t>
        <w:tab/>
        <w:t xml:space="preserve">39(2) </w:t>
        <w:tab/>
        <w:t>40(2)</w:t>
        <w:tab/>
        <w:t xml:space="preserve">35(2) </w:t>
        <w:tab/>
        <w:t>4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7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C10</w:t>
        <w:tab/>
        <w:t xml:space="preserve">44(3) </w:t>
        <w:tab/>
        <w:t>38(3)</w:t>
        <w:tab/>
        <w:t xml:space="preserve">33(2) </w:t>
        <w:tab/>
        <w:t>2(2)</w:t>
        <w:tab/>
        <w:t xml:space="preserve">5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C11</w:t>
        <w:tab/>
        <w:t xml:space="preserve">31(2) </w:t>
        <w:tab/>
        <w:t>38(2)</w:t>
        <w:tab/>
        <w:t xml:space="preserve">47(3) </w:t>
        <w:tab/>
        <w:t>4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C12</w:t>
        <w:tab/>
        <w:t xml:space="preserve">37(3) </w:t>
        <w:tab/>
        <w:t>36(2)</w:t>
        <w:tab/>
        <w:t xml:space="preserve">34(2) </w:t>
        <w:tab/>
        <w:t>4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C13</w:t>
        <w:tab/>
        <w:t xml:space="preserve">32(3) </w:t>
        <w:tab/>
        <w:t>43(3)</w:t>
        <w:tab/>
        <w:t xml:space="preserve">31(2) </w:t>
        <w:tab/>
        <w:t>0(2)</w:t>
        <w:tab/>
        <w:t xml:space="preserve">0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C14</w:t>
        <w:tab/>
        <w:t xml:space="preserve">37(2) </w:t>
        <w:tab/>
        <w:t>33(2)</w:t>
        <w:tab/>
        <w:t xml:space="preserve">32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C15</w:t>
        <w:tab/>
        <w:t xml:space="preserve">34(3) </w:t>
        <w:tab/>
        <w:t>34(2)</w:t>
        <w:tab/>
        <w:t xml:space="preserve">38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3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C16</w:t>
        <w:tab/>
        <w:t xml:space="preserve">33(3) </w:t>
        <w:tab/>
        <w:t>38(2)</w:t>
        <w:tab/>
        <w:t xml:space="preserve">40(3) </w:t>
        <w:tab/>
        <w:t>0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3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C17</w:t>
        <w:tab/>
        <w:t xml:space="preserve">47(3) </w:t>
        <w:tab/>
        <w:t>35(2)</w:t>
        <w:tab/>
        <w:t xml:space="preserve">26(2) </w:t>
        <w:tab/>
        <w:t>2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3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C18</w:t>
        <w:tab/>
        <w:t xml:space="preserve">33(2) </w:t>
        <w:tab/>
        <w:t>41(2)</w:t>
        <w:tab/>
        <w:t xml:space="preserve">41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(2)</w:t>
        <w:tab/>
        <w:t xml:space="preserve">3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C19</w:t>
        <w:tab/>
        <w:t xml:space="preserve">30(2) </w:t>
        <w:tab/>
        <w:t>40(3)</w:t>
        <w:tab/>
        <w:t xml:space="preserve">39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8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C20</w:t>
        <w:tab/>
        <w:t xml:space="preserve">45(3) </w:t>
        <w:tab/>
        <w:t>44(3)</w:t>
        <w:tab/>
        <w:t xml:space="preserve">37(2) </w:t>
        <w:tab/>
        <w:t>3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C21</w:t>
        <w:tab/>
        <w:t xml:space="preserve">51(3) </w:t>
        <w:tab/>
        <w:t>37(3)</w:t>
        <w:tab/>
        <w:t xml:space="preserve">36(3) </w:t>
        <w:tab/>
        <w:t>0(2)</w:t>
        <w:tab/>
        <w:t xml:space="preserve">3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C22</w:t>
        <w:tab/>
        <w:t xml:space="preserve">111(6) </w:t>
        <w:tab/>
        <w:t>37(3)</w:t>
        <w:tab/>
        <w:t xml:space="preserve">73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7(3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1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C23</w:t>
        <w:tab/>
        <w:t xml:space="preserve">139(6) </w:t>
        <w:tab/>
        <w:t>45(3)</w:t>
        <w:tab/>
        <w:t xml:space="preserve">84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6(3)</w:t>
        <w:tab/>
        <w:t xml:space="preserve">9(4) </w:t>
        <w:tab/>
        <w:t>0(4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24"/>
        </w:rPr>
        <w:t>Table 5.</w:t>
      </w:r>
      <w:r>
        <w:rPr>
          <w:sz w:val="24"/>
        </w:rPr>
        <w:t xml:space="preserve"> Hydrogen coordinates [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4</w:t>
      </w:r>
      <w:r>
        <w:rPr>
          <w:sz w:val="24"/>
        </w:rPr>
        <w:t>] and isotropic displacement parameters [Å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24"/>
          <w:vertAlign w:val="superscript"/>
        </w:rPr>
      </w:pPr>
      <w:r>
        <w:rPr>
          <w:sz w:val="24"/>
        </w:rPr>
        <w:t xml:space="preserve">Atom </w:t>
        <w:tab/>
      </w:r>
      <w:r>
        <w:rPr>
          <w:i/>
          <w:sz w:val="24"/>
        </w:rPr>
        <w:t>x</w:t>
      </w:r>
      <w:r>
        <w:rPr>
          <w:sz w:val="24"/>
        </w:rPr>
        <w:tab/>
      </w:r>
      <w:r>
        <w:rPr>
          <w:i/>
          <w:sz w:val="24"/>
        </w:rPr>
        <w:t>y</w:t>
      </w:r>
      <w:r>
        <w:rPr>
          <w:sz w:val="24"/>
        </w:rPr>
        <w:tab/>
      </w:r>
      <w:r>
        <w:rPr>
          <w:i/>
          <w:sz w:val="24"/>
        </w:rPr>
        <w:t>z</w:t>
      </w:r>
      <w:r>
        <w:rPr>
          <w:sz w:val="24"/>
        </w:rPr>
        <w:tab/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ab/>
      </w:r>
      <w:r>
        <w:rPr>
          <w:i/>
          <w:sz w:val="24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H2</w:t>
        <w:tab/>
        <w:t>5751</w:t>
        <w:tab/>
        <w:t>2035</w:t>
        <w:tab/>
        <w:t>2564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H3</w:t>
        <w:tab/>
        <w:t>4821</w:t>
        <w:tab/>
        <w:t>3330</w:t>
        <w:tab/>
        <w:t>2595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H4</w:t>
        <w:tab/>
        <w:t>7441</w:t>
        <w:tab/>
        <w:t>4237</w:t>
        <w:tab/>
        <w:t>2207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H5</w:t>
        <w:tab/>
        <w:t>10987</w:t>
        <w:tab/>
        <w:t>3853</w:t>
        <w:tab/>
        <w:t>1748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H6</w:t>
        <w:tab/>
        <w:t>11953</w:t>
        <w:tab/>
        <w:t>2553</w:t>
        <w:tab/>
        <w:t>1735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H8</w:t>
        <w:tab/>
        <w:t>12087</w:t>
        <w:tab/>
        <w:t>980</w:t>
        <w:tab/>
        <w:t>3419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H9</w:t>
        <w:tab/>
        <w:t>11150</w:t>
        <w:tab/>
        <w:t>489</w:t>
        <w:tab/>
        <w:t>4501</w:t>
        <w:tab/>
        <w:t>4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H10</w:t>
        <w:tab/>
        <w:t>7497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9</w:t>
        <w:tab/>
        <w:t>4696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H11</w:t>
        <w:tab/>
        <w:t>4748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4</w:t>
        <w:tab/>
        <w:t>3816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H12</w:t>
        <w:tab/>
        <w:t>5616</w:t>
        <w:tab/>
        <w:t>505</w:t>
        <w:tab/>
        <w:t>2746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H13</w:t>
        <w:tab/>
        <w:t>6538</w:t>
        <w:tab/>
        <w:t>801</w:t>
        <w:tab/>
        <w:t>1609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H15</w:t>
        <w:tab/>
        <w:t>5673</w:t>
        <w:tab/>
        <w:t>1605</w:t>
        <w:tab/>
        <w:t>704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H16</w:t>
        <w:tab/>
        <w:t>6375</w:t>
        <w:tab/>
        <w:t>2105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85</w:t>
        <w:tab/>
        <w:t>4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H17</w:t>
        <w:tab/>
        <w:t>9871</w:t>
        <w:tab/>
        <w:t>1869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933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H18</w:t>
        <w:tab/>
        <w:t>12680</w:t>
        <w:tab/>
        <w:t>1127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90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>H19</w:t>
        <w:tab/>
        <w:t>11959</w:t>
        <w:tab/>
        <w:t>610</w:t>
        <w:tab/>
        <w:t>701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H20A</w:t>
        <w:tab/>
        <w:t>10140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83</w:t>
        <w:tab/>
        <w:t>1327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H20B</w:t>
        <w:tab/>
        <w:t>8612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40</w:t>
        <w:tab/>
        <w:t>2011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H22A</w:t>
        <w:tab/>
        <w:t>5557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689</w:t>
        <w:tab/>
        <w:t>250</w:t>
        <w:tab/>
        <w:t>8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H22B</w:t>
        <w:tab/>
        <w:t>4121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744</w:t>
        <w:tab/>
        <w:t>955</w:t>
        <w:tab/>
        <w:t>8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H23A</w:t>
        <w:tab/>
        <w:t>7957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688</w:t>
        <w:tab/>
        <w:t>627</w:t>
        <w:tab/>
        <w:t>1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H23B</w:t>
        <w:tab/>
        <w:t>5322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965</w:t>
        <w:tab/>
        <w:t>601</w:t>
        <w:tab/>
        <w:t>1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>H23C</w:t>
        <w:tab/>
        <w:t>6485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748</w:t>
        <w:tab/>
        <w:t>1321</w:t>
        <w:tab/>
        <w:t>134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5654040" cy="5615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10:54:58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M. E. Light          </w:t>
      <w:tab/>
      <w:t xml:space="preserve">                      </w:t>
    </w:r>
    <w:r>
      <w:rPr>
        <w:b/>
        <w:sz w:val="16"/>
        <w:lang w:eastAsia="en-US"/>
      </w:rPr>
      <w:t>02SRC207</w:t>
    </w:r>
    <w:r>
      <w:rPr>
        <w:b/>
        <w:sz w:val="16"/>
      </w:rPr>
      <w:tab/>
      <w:tab/>
    </w:r>
    <w:r>
      <w:rPr>
        <w:sz w:val="16"/>
      </w:rPr>
      <w:t xml:space="preserve">User: Dr PJ Murphy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9:44:00Z</dcterms:created>
  <dc:creator>Mark Light</dc:creator>
  <dc:description/>
  <dc:language>en-US</dc:language>
  <cp:lastModifiedBy>Mark Light</cp:lastModifiedBy>
  <cp:lastPrinted>2002-04-19T10:53:00Z</cp:lastPrinted>
  <dcterms:modified xsi:type="dcterms:W3CDTF">2002-04-19T10:03:00Z</dcterms:modified>
  <cp:revision>3</cp:revision>
  <dc:subject/>
  <dc:title>TABLES</dc:title>
</cp:coreProperties>
</file>