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7ch0001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68.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3.9766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6.1062(1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.407(5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5115(9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737.27(10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51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23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5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S</w:t>
      </w:r>
      <w:r>
        <w:rPr>
          <w:sz w:val="18"/>
          <w:szCs w:val="18"/>
        </w:rPr>
        <w:t>lab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6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2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6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5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0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80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69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6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7456 and 0.65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690 / 0 / 1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11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6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4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31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51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HELXS97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</w:rPr>
        <w:t xml:space="preserve">(Sheldrick, G. M. (1997).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Hydrogen atoms have been fixed as riding model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695(5)</w:t>
        <w:tab/>
        <w:t>1573(1)</w:t>
        <w:tab/>
        <w:t>3270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533(5)</w:t>
        <w:tab/>
        <w:t>1402(1)</w:t>
        <w:tab/>
        <w:t>2262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5453(5)</w:t>
        <w:tab/>
        <w:t>2060(1)</w:t>
        <w:tab/>
        <w:t>153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587(5)</w:t>
        <w:tab/>
        <w:t>2859(1)</w:t>
        <w:tab/>
        <w:t>1808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2762(5)</w:t>
        <w:tab/>
        <w:t>3038(1)</w:t>
        <w:tab/>
        <w:t>280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1823(5)</w:t>
        <w:tab/>
        <w:t>2401(1)</w:t>
        <w:tab/>
        <w:t>353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1629(5)</w:t>
        <w:tab/>
        <w:t>891(1)</w:t>
        <w:tab/>
        <w:t>4023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269(5)</w:t>
        <w:tab/>
        <w:t>4080(1)</w:t>
        <w:tab/>
        <w:t>4001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4(3)</w:t>
        <w:tab/>
        <w:t>1111(1)</w:t>
        <w:tab/>
        <w:t>4908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2421(3)</w:t>
        <w:tab/>
        <w:t>156(1)</w:t>
        <w:tab/>
        <w:t>3846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  <w:tab/>
        <w:t>5545(4)</w:t>
        <w:tab/>
        <w:t>632(1)</w:t>
        <w:tab/>
        <w:t>1936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4</w:t>
        <w:tab/>
        <w:t>2038(4)</w:t>
        <w:tab/>
        <w:t>3863(1)</w:t>
        <w:tab/>
        <w:t>2971(1)</w:t>
        <w:tab/>
        <w:t>2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0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41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  <w:tab/>
        <w:t>1.35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3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.37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2</w:t>
        <w:tab/>
        <w:t>1.24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.3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  <w:tab/>
        <w:t>1.42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84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0.8400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19.7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9.8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20.4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6.5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4.4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8.9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0.5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21.0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25.3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5.0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19.6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0.0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22.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2.8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5.1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8</w:t>
        <w:tab/>
        <w:t>117.10(15)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1(1) </w:t>
        <w:tab/>
        <w:t>17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3(1) </w:t>
        <w:tab/>
        <w:t>18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25(1) </w:t>
        <w:tab/>
        <w:t>27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5(1) </w:t>
        <w:tab/>
        <w:t>21(1)</w:t>
        <w:tab/>
        <w:t xml:space="preserve">22(1) </w:t>
        <w:tab/>
        <w:t>4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1(1) </w:t>
        <w:tab/>
        <w:t>16(1)</w:t>
        <w:tab/>
        <w:t xml:space="preserve">26(1) </w:t>
        <w:tab/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1(1) </w:t>
        <w:tab/>
        <w:t>2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22(1) </w:t>
        <w:tab/>
        <w:t>18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31(1) </w:t>
        <w:tab/>
        <w:t>22(1)</w:t>
        <w:tab/>
        <w:t xml:space="preserve">2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36(1) </w:t>
        <w:tab/>
        <w:t>18(1)</w:t>
        <w:tab/>
        <w:t xml:space="preserve">27(1) </w:t>
        <w:tab/>
        <w:t>3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 xml:space="preserve">33(1) </w:t>
        <w:tab/>
        <w:t>17(1)</w:t>
        <w:tab/>
        <w:t xml:space="preserve">29(1) </w:t>
        <w:tab/>
        <w:t>1(1)</w:t>
        <w:tab/>
        <w:t xml:space="preserve">7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3</w:t>
        <w:tab/>
        <w:t xml:space="preserve">41(1) </w:t>
        <w:tab/>
        <w:t>18(1)</w:t>
        <w:tab/>
        <w:t xml:space="preserve">3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4</w:t>
        <w:tab/>
        <w:t xml:space="preserve">36(1) </w:t>
        <w:tab/>
        <w:t>16(1)</w:t>
        <w:tab/>
        <w:t xml:space="preserve">29(1) </w:t>
        <w:tab/>
        <w:t>2(1)</w:t>
        <w:tab/>
        <w:t xml:space="preserve">7(1) </w:t>
        <w:tab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6690</w:t>
        <w:tab/>
        <w:t>1951</w:t>
        <w:tab/>
        <w:t>850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5239</w:t>
        <w:tab/>
        <w:t>3299</w:t>
        <w:tab/>
        <w:t>1308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590</w:t>
        <w:tab/>
        <w:t>2519</w:t>
        <w:tab/>
        <w:t>4221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30</w:t>
        <w:tab/>
        <w:t>3805</w:t>
        <w:tab/>
        <w:t>3999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8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6</w:t>
        <w:tab/>
        <w:t>4683</w:t>
        <w:tab/>
        <w:t>4029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C</w:t>
        <w:tab/>
        <w:t>1567</w:t>
        <w:tab/>
        <w:t>3900</w:t>
        <w:tab/>
        <w:t>4682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2</w:t>
        <w:tab/>
        <w:t>685</w:t>
        <w:tab/>
        <w:t>5270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3A</w:t>
        <w:tab/>
        <w:t>4946</w:t>
        <w:tab/>
        <w:t>284</w:t>
        <w:tab/>
        <w:t>2437</w:t>
        <w:tab/>
        <w:t>45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···</w:t>
      </w:r>
      <w:r>
        <w:rPr>
          <w:i/>
          <w:sz w:val="18"/>
        </w:rPr>
        <w:t>A</w:t>
      </w:r>
      <w:r>
        <w:rPr>
          <w:sz w:val="18"/>
        </w:rPr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H)</w:t>
        <w:tab/>
      </w:r>
      <w:r>
        <w:rPr>
          <w:i/>
          <w:sz w:val="18"/>
        </w:rPr>
        <w:t>d</w:t>
      </w:r>
      <w:r>
        <w:rPr>
          <w:sz w:val="18"/>
        </w:rPr>
        <w:t>(H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i/>
          <w:sz w:val="18"/>
        </w:rPr>
        <w:t>d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···</w:t>
      </w:r>
      <w:r>
        <w:rPr>
          <w:i/>
          <w:sz w:val="18"/>
        </w:rPr>
        <w:t>A</w:t>
      </w:r>
      <w:r>
        <w:rPr>
          <w:sz w:val="18"/>
        </w:rPr>
        <w:t>)</w:t>
        <w:tab/>
      </w:r>
      <w:r>
        <w:rPr>
          <w:rFonts w:eastAsia="Symbol" w:cs="Symbol" w:ascii="Symbol" w:hAnsi="Symbol"/>
          <w:sz w:val="18"/>
        </w:rPr>
        <w:t>Ð</w:t>
      </w:r>
      <w:r>
        <w:rPr>
          <w:sz w:val="18"/>
        </w:rPr>
        <w:t>(</w:t>
      </w:r>
      <w:r>
        <w:rPr>
          <w:i/>
          <w:sz w:val="18"/>
        </w:rPr>
        <w:t>D</w:t>
      </w:r>
      <w:r>
        <w:rPr>
          <w:sz w:val="18"/>
        </w:rPr>
        <w:t>H</w:t>
      </w:r>
      <w:r>
        <w:rPr>
          <w:i/>
          <w:sz w:val="18"/>
        </w:rPr>
        <w:t>A</w:t>
      </w:r>
      <w:r>
        <w:rPr>
          <w:sz w:val="18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0.84</w:t>
        <w:tab/>
        <w:t>1.80</w:t>
        <w:tab/>
        <w:t>2.6414(18)</w:t>
        <w:tab/>
        <w:t>173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  <w:tab/>
        <w:t>0.84</w:t>
        <w:tab/>
        <w:t>1.92</w:t>
        <w:tab/>
        <w:t>2.6464(18)</w:t>
        <w:tab/>
        <w:t xml:space="preserve">143.3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1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4474845" cy="3638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38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/>
      </w:pPr>
      <w:r>
        <w:rPr/>
        <w:drawing>
          <wp:inline distT="0" distB="0" distL="0" distR="0">
            <wp:extent cx="4892675" cy="3959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95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9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Mr Callum S. Hook          </w:t>
      <w:tab/>
      <w:t xml:space="preserve">                      </w:t>
    </w:r>
    <w:r>
      <w:rPr>
        <w:b/>
        <w:sz w:val="16"/>
        <w:lang w:eastAsia="en-US"/>
      </w:rPr>
      <w:t>07CH0001</w:t>
    </w:r>
    <w:r>
      <w:rPr>
        <w:b/>
        <w:sz w:val="16"/>
      </w:rPr>
      <w:tab/>
      <w:tab/>
    </w:r>
    <w:r>
      <w:rPr>
        <w:sz w:val="16"/>
      </w:rPr>
      <w:t>User: Mr Riccardo Mont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20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7-31T14:32:00Z</dcterms:modified>
  <cp:revision>1</cp:revision>
  <dc:subject/>
  <dc:title>TABLES</dc:title>
</cp:coreProperties>
</file>