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42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59055</wp:posOffset>
                  </wp:positionV>
                  <wp:extent cx="974090" cy="400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School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2105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val="de-DE" w:eastAsia="en-US"/>
        </w:rPr>
      </w:pPr>
      <w:r>
        <w:rPr>
          <w:sz w:val="18"/>
          <w:lang w:val="de-DE"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18"/>
          <w:szCs w:val="18"/>
        </w:rPr>
        <w:t>Table 1.</w:t>
      </w:r>
      <w:r>
        <w:rPr>
          <w:sz w:val="18"/>
          <w:szCs w:val="18"/>
        </w:rPr>
        <w:t xml:space="preserve"> </w:t>
      </w:r>
      <w:r>
        <w:rPr/>
        <w:t>Crystal data and structure refinement details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Identification code </w:t>
        <w:tab/>
      </w:r>
      <w:r>
        <w:rPr>
          <w:b/>
          <w:sz w:val="18"/>
          <w:szCs w:val="18"/>
        </w:rPr>
        <w:t xml:space="preserve">2007src0806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Empirical formula </w:t>
        <w:tab/>
        <w:t>C</w:t>
      </w:r>
      <w:r>
        <w:rPr>
          <w:sz w:val="18"/>
          <w:szCs w:val="18"/>
          <w:vertAlign w:val="subscript"/>
        </w:rPr>
        <w:t>46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67</w:t>
      </w:r>
      <w:r>
        <w:rPr>
          <w:sz w:val="18"/>
          <w:szCs w:val="18"/>
        </w:rPr>
        <w:t>BC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DFe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Formula weight </w:t>
        <w:tab/>
        <w:t>823.0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emperature </w:t>
        <w:tab/>
        <w:t>12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Space group </w:t>
        <w:tab/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2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Unit cell dimensions</w:t>
        <w:tab/>
      </w:r>
      <w:r>
        <w:rPr>
          <w:i/>
          <w:sz w:val="18"/>
          <w:szCs w:val="18"/>
        </w:rPr>
        <w:t>a</w:t>
      </w:r>
      <w:r>
        <w:rPr>
          <w:sz w:val="18"/>
          <w:szCs w:val="18"/>
        </w:rPr>
        <w:t xml:space="preserve"> = 11.9359(3) Å</w:t>
        <w:tab/>
      </w:r>
      <w:r>
        <w:rPr>
          <w:rFonts w:eastAsia="Symbol" w:cs="Symbol" w:ascii="Symbol" w:hAnsi="Symbol"/>
          <w:i/>
          <w:sz w:val="18"/>
          <w:szCs w:val="18"/>
        </w:rPr>
        <w:t>a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17.2845(5) Å</w:t>
        <w:tab/>
      </w:r>
      <w:r>
        <w:rPr>
          <w:rFonts w:eastAsia="Symbol" w:cs="Symbol" w:ascii="Symbol" w:hAnsi="Symbol"/>
          <w:i/>
          <w:sz w:val="18"/>
          <w:szCs w:val="18"/>
        </w:rPr>
        <w:t>b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92.581(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bCs/>
          <w:sz w:val="18"/>
          <w:szCs w:val="18"/>
        </w:rPr>
        <w:tab/>
      </w:r>
      <w:r>
        <w:rPr>
          <w:i/>
          <w:sz w:val="18"/>
          <w:szCs w:val="18"/>
        </w:rPr>
        <w:t>c</w:t>
      </w:r>
      <w:r>
        <w:rPr>
          <w:sz w:val="18"/>
          <w:szCs w:val="18"/>
        </w:rPr>
        <w:t xml:space="preserve"> =</w:t>
      </w:r>
      <w:r>
        <w:rPr>
          <w:bCs/>
          <w:sz w:val="18"/>
          <w:szCs w:val="18"/>
        </w:rPr>
        <w:t xml:space="preserve"> 21.4406(6) Å</w:t>
        <w:tab/>
      </w:r>
      <w:r>
        <w:rPr>
          <w:rFonts w:eastAsia="Symbol" w:cs="Symbol" w:ascii="Symbol" w:hAnsi="Symbol"/>
          <w:i/>
          <w:sz w:val="18"/>
          <w:szCs w:val="18"/>
        </w:rPr>
        <w:t>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 xml:space="preserve"> </w:t>
      </w:r>
      <w:r>
        <w:rPr>
          <w:sz w:val="18"/>
          <w:szCs w:val="18"/>
        </w:rPr>
        <w:t>=</w:t>
      </w:r>
      <w:r>
        <w:rPr>
          <w:bCs/>
          <w:sz w:val="18"/>
          <w:szCs w:val="18"/>
        </w:rPr>
        <w:t xml:space="preserve">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Volume</w:t>
        <w:tab/>
        <w:t>4418.8(2) Å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Z</w:t>
        <w:tab/>
      </w:r>
      <w:r>
        <w:rPr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ensity (calculated)</w:t>
        <w:tab/>
        <w:t>1.237 Mg / 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bsorption coefficient</w:t>
        <w:tab/>
        <w:t>0.556 mm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F(000)</w:t>
      </w:r>
      <w:r>
        <w:rPr>
          <w:sz w:val="18"/>
          <w:szCs w:val="18"/>
        </w:rPr>
        <w:tab/>
        <w:t>17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rystal</w:t>
      </w:r>
      <w:r>
        <w:rPr>
          <w:caps/>
          <w:sz w:val="18"/>
          <w:szCs w:val="18"/>
        </w:rPr>
        <w:tab/>
        <w:t>P</w:t>
      </w:r>
      <w:r>
        <w:rPr>
          <w:sz w:val="18"/>
          <w:szCs w:val="18"/>
        </w:rPr>
        <w:t>late; Orang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rystal size</w:t>
        <w:tab/>
        <w:t xml:space="preserve">0.09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5 </w:t>
      </w:r>
      <w:r>
        <w:rPr>
          <w:rFonts w:eastAsia="Symbol" w:cs="Symbol" w:ascii="Symbol" w:hAnsi="Symbol"/>
          <w:sz w:val="18"/>
          <w:szCs w:val="18"/>
        </w:rPr>
        <w:t>´</w:t>
      </w:r>
      <w:r>
        <w:rPr>
          <w:sz w:val="18"/>
          <w:szCs w:val="18"/>
        </w:rPr>
        <w:t xml:space="preserve"> 0.02 mm</w:t>
      </w:r>
      <w:r>
        <w:rPr>
          <w:sz w:val="18"/>
          <w:szCs w:val="12"/>
          <w:vertAlign w:val="superscript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range for data collection</w:t>
        <w:tab/>
        <w:t xml:space="preserve">2.91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25.68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x ranges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h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14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1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k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0,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6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i/>
          <w:sz w:val="18"/>
          <w:szCs w:val="18"/>
        </w:rPr>
        <w:t xml:space="preserve"> l </w:t>
      </w:r>
      <w:r>
        <w:rPr>
          <w:rFonts w:eastAsia="Symbol" w:cs="Symbol" w:ascii="Symbol" w:hAnsi="Symbol"/>
          <w:sz w:val="18"/>
          <w:szCs w:val="18"/>
        </w:rPr>
        <w:t>£</w:t>
      </w:r>
      <w:r>
        <w:rPr>
          <w:sz w:val="18"/>
          <w:szCs w:val="18"/>
        </w:rPr>
        <w:t xml:space="preserve"> 2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lections collected</w:t>
        <w:tab/>
        <w:t>3491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Independent reflections</w:t>
        <w:tab/>
        <w:t>8350 [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int</w:t>
      </w:r>
      <w:r>
        <w:rPr>
          <w:sz w:val="18"/>
          <w:szCs w:val="18"/>
        </w:rPr>
        <w:t xml:space="preserve"> = 0.0846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Completeness to </w:t>
      </w:r>
      <w:r>
        <w:rPr>
          <w:rFonts w:eastAsia="Symbol" w:cs="Symbol" w:ascii="Symbol" w:hAnsi="Symbol"/>
          <w:i/>
          <w:sz w:val="18"/>
          <w:szCs w:val="18"/>
        </w:rPr>
        <w:t>q</w:t>
      </w:r>
      <w:r>
        <w:rPr>
          <w:sz w:val="18"/>
          <w:szCs w:val="18"/>
        </w:rPr>
        <w:t xml:space="preserve"> = 25.68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Absorption correction</w:t>
        <w:tab/>
        <w:t>Semi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empirical from equivalen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Max. and min. transmission</w:t>
        <w:tab/>
        <w:t>0.9890 and 0.95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Refinement method</w:t>
        <w:tab/>
        <w:t xml:space="preserve">Full-matrix least-squares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Data / restraints / parameters</w:t>
        <w:tab/>
        <w:t>8350 / 0 / 4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Goodness-of-fit on 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ab/>
        <w:t>1.1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 xml:space="preserve">Final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[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 xml:space="preserve"> &gt; 2</w:t>
      </w:r>
      <w:r>
        <w:rPr>
          <w:rFonts w:eastAsia="Symbol" w:cs="Symbol" w:ascii="Symbol" w:hAnsi="Symbol"/>
          <w:i/>
          <w:sz w:val="18"/>
          <w:szCs w:val="18"/>
        </w:rPr>
        <w:t>s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F</w:t>
      </w:r>
      <w:r>
        <w:rPr>
          <w:sz w:val="18"/>
          <w:szCs w:val="12"/>
          <w:vertAlign w:val="superscript"/>
        </w:rPr>
        <w:t>2</w:t>
      </w:r>
      <w:r>
        <w:rPr>
          <w:sz w:val="18"/>
          <w:szCs w:val="18"/>
        </w:rPr>
        <w:t>)]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0815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34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indices (all data)</w:t>
        <w:tab/>
      </w:r>
      <w:r>
        <w:rPr>
          <w:i/>
          <w:sz w:val="18"/>
          <w:szCs w:val="18"/>
        </w:rPr>
        <w:t>R1</w:t>
      </w:r>
      <w:r>
        <w:rPr>
          <w:sz w:val="18"/>
          <w:szCs w:val="18"/>
        </w:rPr>
        <w:t xml:space="preserve"> = 0.1440, </w:t>
      </w:r>
      <w:r>
        <w:rPr>
          <w:i/>
          <w:sz w:val="18"/>
          <w:szCs w:val="18"/>
        </w:rPr>
        <w:t>wR2</w:t>
      </w:r>
      <w:r>
        <w:rPr>
          <w:sz w:val="18"/>
          <w:szCs w:val="18"/>
        </w:rPr>
        <w:t xml:space="preserve"> = 0.161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Largest diff. peak and hole</w:t>
        <w:tab/>
        <w:t xml:space="preserve">0.349 and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0.359 e Å</w:t>
      </w:r>
      <w:r>
        <w:rPr>
          <w:rFonts w:eastAsia="Symbol" w:cs="Symbol" w:ascii="Symbol" w:hAnsi="Symbol"/>
          <w:b/>
          <w:sz w:val="18"/>
          <w:szCs w:val="18"/>
          <w:vertAlign w:val="superscript"/>
        </w:rPr>
        <w:t>-</w:t>
      </w:r>
      <w:r>
        <w:rPr>
          <w:b/>
          <w:sz w:val="18"/>
          <w:szCs w:val="18"/>
          <w:vertAlign w:val="superscript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atLeas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Diffractometer</w:t>
      </w:r>
      <w:r>
        <w:rPr>
          <w:sz w:val="16"/>
        </w:rPr>
        <w:t xml:space="preserve">: </w:t>
      </w:r>
      <w:r>
        <w:rPr>
          <w:i/>
          <w:sz w:val="16"/>
          <w:szCs w:val="16"/>
        </w:rPr>
        <w:t>Bruker-Nonius APEX II</w:t>
      </w:r>
      <w:r>
        <w:rPr>
          <w:sz w:val="16"/>
          <w:szCs w:val="16"/>
        </w:rPr>
        <w:t xml:space="preserve"> CCD camera</w:t>
      </w:r>
      <w:r>
        <w:rPr>
          <w:sz w:val="16"/>
        </w:rPr>
        <w:t xml:space="preserve"> (</w:t>
      </w:r>
      <w:r>
        <w:rPr>
          <w:rFonts w:eastAsia="Symbol" w:cs="Symbol" w:ascii="Symbol" w:hAnsi="Symbol"/>
          <w:i/>
          <w:sz w:val="16"/>
        </w:rPr>
        <w:t>f</w:t>
      </w:r>
      <w:r>
        <w:rPr>
          <w:i/>
          <w:sz w:val="16"/>
        </w:rPr>
        <w:t xml:space="preserve"> </w:t>
      </w:r>
      <w:r>
        <w:rPr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w</w:t>
      </w:r>
      <w:r>
        <w:rPr>
          <w:sz w:val="16"/>
        </w:rPr>
        <w:t xml:space="preserve"> scans to fill </w:t>
      </w:r>
      <w:r>
        <w:rPr>
          <w:i/>
          <w:sz w:val="16"/>
        </w:rPr>
        <w:t>asymmetric unit</w:t>
      </w:r>
      <w:r>
        <w:rPr>
          <w:sz w:val="16"/>
        </w:rPr>
        <w:t xml:space="preserve">). </w:t>
      </w:r>
      <w:r>
        <w:rPr>
          <w:b/>
          <w:sz w:val="16"/>
        </w:rPr>
        <w:t>Cell determination:</w:t>
      </w:r>
      <w:r>
        <w:rPr>
          <w:sz w:val="16"/>
        </w:rPr>
        <w:t xml:space="preserve"> DirAx (Duisenberg, A.J.M.(1992). J. Appl. Cryst. 25, 92-96.) </w:t>
      </w:r>
      <w:r>
        <w:rPr>
          <w:b/>
          <w:sz w:val="16"/>
        </w:rPr>
        <w:t xml:space="preserve">Data collection: </w:t>
      </w:r>
      <w:r>
        <w:rPr>
          <w:sz w:val="16"/>
        </w:rPr>
        <w:t xml:space="preserve">Collect (Collect: Data collection software, R. Hooft, Nonius B.V., 1998). </w:t>
      </w:r>
      <w:r>
        <w:rPr>
          <w:b/>
          <w:sz w:val="16"/>
        </w:rPr>
        <w:t>Data reduction and cell</w:t>
      </w:r>
      <w:r>
        <w:rPr>
          <w:sz w:val="16"/>
        </w:rPr>
        <w:t xml:space="preserve"> </w:t>
      </w:r>
      <w:r>
        <w:rPr>
          <w:b/>
          <w:sz w:val="16"/>
        </w:rPr>
        <w:t>refinement</w:t>
      </w:r>
      <w:r>
        <w:rPr>
          <w:sz w:val="16"/>
        </w:rPr>
        <w:t xml:space="preserve">: </w:t>
      </w:r>
      <w:r>
        <w:rPr>
          <w:i/>
          <w:sz w:val="16"/>
        </w:rPr>
        <w:t>Denzo</w:t>
      </w:r>
      <w:r>
        <w:rPr>
          <w:sz w:val="16"/>
        </w:rPr>
        <w:t xml:space="preserve"> (Z. Otwinowski &amp; W. Minor, </w:t>
      </w:r>
      <w:r>
        <w:rPr>
          <w:i/>
          <w:sz w:val="16"/>
        </w:rPr>
        <w:t>Methods in Enzymology</w:t>
      </w:r>
      <w:r>
        <w:rPr>
          <w:sz w:val="16"/>
        </w:rPr>
        <w:t xml:space="preserve"> (1997) Vol. </w:t>
      </w:r>
      <w:r>
        <w:rPr>
          <w:b/>
          <w:sz w:val="16"/>
        </w:rPr>
        <w:t>276</w:t>
      </w:r>
      <w:r>
        <w:rPr>
          <w:sz w:val="16"/>
        </w:rPr>
        <w:t>:</w:t>
      </w:r>
      <w:r>
        <w:rPr>
          <w:i/>
          <w:sz w:val="16"/>
        </w:rPr>
        <w:t xml:space="preserve"> Macromolecular Crystallography</w:t>
      </w:r>
      <w:r>
        <w:rPr>
          <w:sz w:val="16"/>
        </w:rPr>
        <w:t>, part A, pp. 307</w:t>
      </w:r>
      <w:r>
        <w:rPr>
          <w:rFonts w:eastAsia="Symbol" w:cs="Symbol" w:ascii="Symbol" w:hAnsi="Symbol"/>
          <w:sz w:val="16"/>
        </w:rPr>
        <w:t>-</w:t>
      </w:r>
      <w:r>
        <w:rPr>
          <w:sz w:val="16"/>
        </w:rPr>
        <w:t xml:space="preserve">326; C. W. Carter, Jr. &amp; R. M. Sweet, Eds., Academic Press). </w:t>
      </w:r>
      <w:r>
        <w:rPr>
          <w:b/>
          <w:sz w:val="16"/>
        </w:rPr>
        <w:t>Absorption correction</w:t>
      </w:r>
      <w:r>
        <w:rPr>
          <w:sz w:val="16"/>
        </w:rPr>
        <w:t xml:space="preserve">: </w:t>
      </w:r>
      <w:r>
        <w:rPr>
          <w:sz w:val="16"/>
          <w:szCs w:val="16"/>
        </w:rPr>
        <w:t xml:space="preserve">Sheldrick, G. M. SADABS 2007/2 - Bruker Nonius area detector scaling and absorption correction. </w:t>
      </w:r>
      <w:r>
        <w:rPr>
          <w:b/>
          <w:sz w:val="16"/>
        </w:rPr>
        <w:t>Structure solution</w:t>
      </w:r>
      <w:r>
        <w:rPr>
          <w:sz w:val="16"/>
        </w:rPr>
        <w:t xml:space="preserve">: </w:t>
      </w:r>
      <w:r>
        <w:rPr>
          <w:i/>
          <w:sz w:val="16"/>
          <w:szCs w:val="16"/>
          <w:lang w:val="en-US" w:eastAsia="en-US"/>
        </w:rPr>
        <w:t>Sir2004</w:t>
      </w:r>
      <w:r>
        <w:rPr>
          <w:sz w:val="16"/>
          <w:szCs w:val="16"/>
          <w:lang w:val="en-US" w:eastAsia="en-US"/>
        </w:rPr>
        <w:t xml:space="preserve"> (Burla, M.C., Caliandro, R., Carrozzini, B., Cascarano, G., De Caro, L., Giacovazzo, C. &amp; Polidori, G. (2004). J. Appl. Cryst. 37, 258). </w:t>
      </w:r>
      <w:r>
        <w:rPr>
          <w:sz w:val="16"/>
        </w:rPr>
        <w:t xml:space="preserve"> </w:t>
      </w:r>
      <w:r>
        <w:rPr>
          <w:b/>
          <w:sz w:val="16"/>
        </w:rPr>
        <w:t>Structure refinement</w:t>
      </w:r>
      <w:r>
        <w:rPr>
          <w:sz w:val="16"/>
        </w:rPr>
        <w:t xml:space="preserve">: </w:t>
      </w:r>
      <w:r>
        <w:rPr>
          <w:i/>
          <w:sz w:val="16"/>
        </w:rPr>
        <w:t xml:space="preserve">SHELXL97 </w:t>
      </w:r>
      <w:r>
        <w:rPr>
          <w:sz w:val="16"/>
        </w:rPr>
        <w:t xml:space="preserve">(Sheldrick, G. M. (1997). University of Göttingen, Germany). </w:t>
      </w:r>
      <w:r>
        <w:rPr>
          <w:b/>
          <w:sz w:val="16"/>
        </w:rPr>
        <w:t>Graphics:</w:t>
      </w:r>
      <w:r>
        <w:rPr>
          <w:sz w:val="16"/>
        </w:rPr>
        <w:t xml:space="preserve"> </w:t>
      </w:r>
      <w:r>
        <w:rPr>
          <w:i/>
          <w:sz w:val="16"/>
          <w:szCs w:val="16"/>
        </w:rPr>
        <w:t>PLATON/PLUTON</w:t>
      </w:r>
      <w:r>
        <w:rPr>
          <w:sz w:val="16"/>
          <w:szCs w:val="16"/>
        </w:rPr>
        <w:t xml:space="preserve">  (Spek, A. L. (1990). Acta Cryst. A46, C34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 hydrogen and deuterium atoms were fixed as riding models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  <w:t>There is a molecule of deuterated chloroform present in the crystal structure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18"/>
          <w:szCs w:val="18"/>
        </w:rPr>
        <w:t>Table 2.</w:t>
      </w:r>
      <w:r>
        <w:rPr>
          <w:sz w:val="18"/>
          <w:szCs w:val="18"/>
        </w:rPr>
        <w:t xml:space="preserve"> </w:t>
      </w:r>
      <w:r>
        <w:rPr>
          <w:sz w:val="18"/>
        </w:rPr>
        <w:t>Atomic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, equivalent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] and site occupancy factors. </w:t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 xml:space="preserve"> is defined as one third of the trace of the orthogonalized </w:t>
      </w:r>
      <w:r>
        <w:rPr>
          <w:i/>
          <w:sz w:val="18"/>
        </w:rPr>
        <w:t>U</w:t>
      </w:r>
      <w:r>
        <w:rPr>
          <w:i/>
          <w:sz w:val="18"/>
          <w:vertAlign w:val="superscript"/>
        </w:rPr>
        <w:t>ij</w:t>
      </w:r>
      <w:r>
        <w:rPr>
          <w:sz w:val="18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18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</w:t>
        <w:tab/>
        <w:t>3086(4)</w:t>
        <w:tab/>
        <w:t>1473(3)</w:t>
        <w:tab/>
        <w:t>4559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</w:t>
        <w:tab/>
        <w:t>3030(4)</w:t>
        <w:tab/>
        <w:t>2095(3)</w:t>
        <w:tab/>
        <w:t>4997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3</w:t>
        <w:tab/>
        <w:t>3686(4)</w:t>
        <w:tab/>
        <w:t>1924(3)</w:t>
        <w:tab/>
        <w:t>5552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4</w:t>
        <w:tab/>
        <w:t>4188(4)</w:t>
        <w:tab/>
        <w:t>1197(3)</w:t>
        <w:tab/>
        <w:t>5462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5</w:t>
        <w:tab/>
        <w:t>3839(4)</w:t>
        <w:tab/>
        <w:t>929(3)</w:t>
        <w:tab/>
        <w:t>4859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6</w:t>
        <w:tab/>
        <w:t>5188(4)</w:t>
        <w:tab/>
        <w:t>2736(3)</w:t>
        <w:tab/>
        <w:t>4163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7</w:t>
        <w:tab/>
        <w:t>5539(5)</w:t>
        <w:tab/>
        <w:t>2973(4)</w:t>
        <w:tab/>
        <w:t>4779(3)</w:t>
        <w:tab/>
        <w:t>5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8</w:t>
        <w:tab/>
        <w:t>6221(5)</w:t>
        <w:tab/>
        <w:t>2381(4)</w:t>
        <w:tab/>
        <w:t>5042(3)</w:t>
        <w:tab/>
        <w:t>56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9</w:t>
        <w:tab/>
        <w:t>6306(4)</w:t>
        <w:tab/>
        <w:t>1791(4)</w:t>
        <w:tab/>
        <w:t>4601(2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</w:t>
        <w:tab/>
        <w:t>5675(4)</w:t>
        <w:tab/>
        <w:t>2007(3)</w:t>
        <w:tab/>
        <w:t>4058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</w:t>
        <w:tab/>
        <w:t>2313(4)</w:t>
        <w:tab/>
        <w:t>2294(3)</w:t>
        <w:tab/>
        <w:t>365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2</w:t>
        <w:tab/>
        <w:t>1043(4)</w:t>
        <w:tab/>
        <w:t>1157(3)</w:t>
        <w:tab/>
        <w:t>3877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3</w:t>
        <w:tab/>
        <w:t>381(4)</w:t>
        <w:tab/>
        <w:t>1015(3)</w:t>
        <w:tab/>
        <w:t>4402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39(4)</w:t>
        <w:tab/>
        <w:t>782(3)</w:t>
        <w:tab/>
        <w:t>4332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67(4)</w:t>
        <w:tab/>
        <w:t>654(3)</w:t>
        <w:tab/>
        <w:t>3753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45(4)</w:t>
        <w:tab/>
        <w:t>815(3)</w:t>
        <w:tab/>
        <w:t>3240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7</w:t>
        <w:tab/>
        <w:t>458(4)</w:t>
        <w:tab/>
        <w:t>1066(2)</w:t>
        <w:tab/>
        <w:t>3284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8</w:t>
        <w:tab/>
        <w:t>848(4)</w:t>
        <w:tab/>
        <w:t>1088(3)</w:t>
        <w:tab/>
        <w:t>5071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40(4)</w:t>
        <w:tab/>
        <w:t>335(3)</w:t>
        <w:tab/>
        <w:t>3682(3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0</w:t>
        <w:tab/>
        <w:t>1012(4)</w:t>
        <w:tab/>
        <w:t>1221(3)</w:t>
        <w:tab/>
        <w:t>2672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1</w:t>
        <w:tab/>
        <w:t>3113(4)</w:t>
        <w:tab/>
        <w:t>791(3)</w:t>
        <w:tab/>
        <w:t>3453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2</w:t>
        <w:tab/>
        <w:t>3834(4)</w:t>
        <w:tab/>
        <w:t>1001(3)</w:t>
        <w:tab/>
        <w:t>2974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3</w:t>
        <w:tab/>
        <w:t>4519(4)</w:t>
        <w:tab/>
        <w:t>456(3)</w:t>
        <w:tab/>
        <w:t>2701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>4525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19(3)</w:t>
        <w:tab/>
        <w:t>2866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>3769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36(3)</w:t>
        <w:tab/>
        <w:t>3306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>3071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(3)</w:t>
        <w:tab/>
        <w:t>3591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>3894(4)</w:t>
        <w:tab/>
        <w:t>1817(3)</w:t>
        <w:tab/>
        <w:t>2720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>5328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91(3)</w:t>
        <w:tab/>
        <w:t>2587(3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9</w:t>
        <w:tab/>
        <w:t>2276(4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9(3)</w:t>
        <w:tab/>
        <w:t>4055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</w:t>
        <w:tab/>
        <w:t>2180(3)</w:t>
        <w:tab/>
        <w:t>2943(2)</w:t>
        <w:tab/>
        <w:t>3578(2)</w:t>
        <w:tab/>
        <w:t>3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>2401(4)</w:t>
        <w:tab/>
        <w:t>1396(3)</w:t>
        <w:tab/>
        <w:t>3878(2)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Fe1</w:t>
        <w:tab/>
        <w:t>4669(1)</w:t>
        <w:tab/>
        <w:t>1959(1)</w:t>
        <w:tab/>
        <w:t>4800(1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>7537(4)</w:t>
        <w:tab/>
        <w:t>4003(3)</w:t>
        <w:tab/>
        <w:t>342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>7846(4)</w:t>
        <w:tab/>
        <w:t>4801(3)</w:t>
        <w:tab/>
        <w:t>3671(2)</w:t>
        <w:tab/>
        <w:t>3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3</w:t>
        <w:tab/>
        <w:t>6807(4)</w:t>
        <w:tab/>
        <w:t>5200(3)</w:t>
        <w:tab/>
        <w:t>3901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>7019(6)</w:t>
        <w:tab/>
        <w:t>6045(3)</w:t>
        <w:tab/>
        <w:t>4068(3)</w:t>
        <w:tab/>
        <w:t>58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5</w:t>
        <w:tab/>
        <w:t>9127(4)</w:t>
        <w:tab/>
        <w:t>3831(3)</w:t>
        <w:tab/>
        <w:t>2737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6</w:t>
        <w:tab/>
        <w:t>10051(4)</w:t>
        <w:tab/>
        <w:t>3331(3)</w:t>
        <w:tab/>
        <w:t>2484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7</w:t>
        <w:tab/>
        <w:t>10555(4)</w:t>
        <w:tab/>
        <w:t>3692(3)</w:t>
        <w:tab/>
        <w:t>1921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8</w:t>
        <w:tab/>
        <w:t>11582(4)</w:t>
        <w:tab/>
        <w:t>3257(3)</w:t>
        <w:tab/>
        <w:t>172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9</w:t>
        <w:tab/>
        <w:t>9330(4)</w:t>
        <w:tab/>
        <w:t>3376(3)</w:t>
        <w:tab/>
        <w:t>382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0</w:t>
        <w:tab/>
        <w:t>8820(4)</w:t>
        <w:tab/>
        <w:t>3102(3)</w:t>
        <w:tab/>
        <w:t>4426(2)</w:t>
        <w:tab/>
        <w:t>3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>9723(4)</w:t>
        <w:tab/>
        <w:t>3093(3)</w:t>
        <w:tab/>
        <w:t>4948(2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>9285(5)</w:t>
        <w:tab/>
        <w:t>2798(4)</w:t>
        <w:tab/>
        <w:t>5561(2)</w:t>
        <w:tab/>
        <w:t>45(2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>8035(4)</w:t>
        <w:tab/>
        <w:t>2685(3)</w:t>
        <w:tab/>
        <w:t>3087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4</w:t>
        <w:tab/>
        <w:t>7372(4)</w:t>
        <w:tab/>
        <w:t>2669(3)</w:t>
        <w:tab/>
        <w:t>2463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5</w:t>
        <w:tab/>
        <w:t>6961(5)</w:t>
        <w:tab/>
        <w:t>1871(3)</w:t>
        <w:tab/>
        <w:t>2305(2)</w:t>
        <w:tab/>
        <w:t>3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6</w:t>
        <w:tab/>
        <w:t>6385(5)</w:t>
        <w:tab/>
        <w:t>1833(3)</w:t>
        <w:tab/>
        <w:t>1657(2)</w:t>
        <w:tab/>
        <w:t>4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1</w:t>
        <w:tab/>
        <w:t>8503(3)</w:t>
        <w:tab/>
        <w:t>3475(2)</w:t>
        <w:tab/>
        <w:t>3272(2)</w:t>
        <w:tab/>
        <w:t>2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1</w:t>
        <w:tab/>
        <w:t>1988(2)</w:t>
        <w:tab/>
        <w:t>4982(1)</w:t>
        <w:tab/>
        <w:t>3262(1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2</w:t>
        <w:tab/>
        <w:t>3732(1)</w:t>
        <w:tab/>
        <w:t>4849(1)</w:t>
        <w:tab/>
        <w:t>4237(1)</w:t>
        <w:tab/>
        <w:t>5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l23</w:t>
        <w:tab/>
        <w:t>1423(2)</w:t>
        <w:tab/>
        <w:t>5027(1)</w:t>
        <w:tab/>
        <w:t>4550(1)</w:t>
        <w:tab/>
        <w:t>6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C201</w:t>
        <w:tab/>
        <w:t>2341(5)</w:t>
        <w:tab/>
        <w:t>4629(3)</w:t>
        <w:tab/>
        <w:t>4012(2)</w:t>
        <w:tab/>
        <w:t>39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18"/>
          <w:szCs w:val="18"/>
        </w:rPr>
        <w:t>Table 3.</w:t>
      </w:r>
      <w:r>
        <w:rPr>
          <w:sz w:val="18"/>
          <w:szCs w:val="18"/>
        </w:rPr>
        <w:t xml:space="preserve"> </w:t>
      </w:r>
      <w:r>
        <w:rPr/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007" w:right="1327" w:gutter="0" w:header="567" w:top="8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.43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3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.64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11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.42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.4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.4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.4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.40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.39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.40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4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2.03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</w:t>
        <w:tab/>
        <w:t>1.14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.62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.42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43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.6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.39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.5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  <w:tab/>
        <w:t>1.3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  <w:tab/>
        <w:t>1.3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.5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.51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.4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4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.64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  <w:tab/>
        <w:t>1.39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.51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  <w:tab/>
        <w:t>1.38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.38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.51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.3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0.95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.5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  <w:tab/>
        <w:t>1.515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.52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.52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.52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  <w:tab/>
        <w:t>1.5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.52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  <w:tab/>
        <w:t>1.5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.51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Q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  <w:tab/>
        <w:t>1.52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.5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S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  <w:tab/>
        <w:t>1.51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.5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.52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.52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  <w:tab/>
        <w:t>1.4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.52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0.9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N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O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P</w:t>
        <w:tab/>
        <w:t>0.98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  <w:tab/>
        <w:t>1.75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  <w:tab/>
        <w:t>1.75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  <w:tab/>
        <w:t>1.76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D201</w:t>
        <w:tab/>
        <w:t>1.0000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4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6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13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0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2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4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</w:t>
        <w:tab/>
        <w:t>124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07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6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3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0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6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4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4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5</w:t>
        <w:tab/>
        <w:t>124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7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6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6</w:t>
        <w:tab/>
        <w:t>125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7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0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7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5.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8</w:t>
        <w:tab/>
        <w:t>125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08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9</w:t>
        <w:tab/>
        <w:t>126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6</w:t>
        <w:tab/>
        <w:t>108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  <w:tab/>
        <w:t>6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5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</w:t>
        <w:tab/>
        <w:t>126.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69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14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7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17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1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15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  <w:tab/>
        <w:t>12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3</w:t>
        <w:tab/>
        <w:t>122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4</w:t>
        <w:tab/>
        <w:t>118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4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1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  <w:tab/>
        <w:t>122.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  <w:tab/>
        <w:t>123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6</w:t>
        <w:tab/>
        <w:t>11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1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  <w:tab/>
        <w:t>122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0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0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15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2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  <w:tab/>
        <w:t>118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1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  <w:tab/>
        <w:t>122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2</w:t>
        <w:tab/>
        <w:t>123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3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  <w:tab/>
        <w:t>115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1.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  <w:tab/>
        <w:t>123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5</w:t>
        <w:tab/>
        <w:t>11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16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  <w:tab/>
        <w:t>122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7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7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8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8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A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B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29B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29C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0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1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1</w:t>
        <w:tab/>
        <w:t>107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00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B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2</w:t>
        <w:tab/>
        <w:t>111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</w:t>
        <w:tab/>
        <w:t>11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68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8</w:t>
        <w:tab/>
        <w:t>14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39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41.0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3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77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6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10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4</w:t>
        <w:tab/>
        <w:t>40.4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1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3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4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1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7</w:t>
        <w:tab/>
        <w:t>13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4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39.7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7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7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13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</w:t>
        <w:tab/>
        <w:t>6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78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40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3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11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67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9</w:t>
        <w:tab/>
        <w:t>4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4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7.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3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6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40.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7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2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5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40.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77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68.9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68.6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42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12.1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138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Fe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</w:t>
        <w:tab/>
        <w:t>40.3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16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A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B</w:t>
        <w:tab/>
        <w:t>107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  <w:tab/>
        <w:t>10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C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9.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D</w:t>
        <w:tab/>
        <w:t>108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  <w:tab/>
        <w:t>112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E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F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H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G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I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1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J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K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11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L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L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M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  <w:tab/>
        <w:t>112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N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O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Q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7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P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Q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8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R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  <w:tab/>
        <w:t>115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S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S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108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0S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0T</w:t>
        <w:tab/>
        <w:t>107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0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A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9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A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B</w:t>
        <w:tab/>
        <w:t>108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  <w:tab/>
        <w:t>112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C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0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09.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C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D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E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F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E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F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G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  <w:tab/>
        <w:t>114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H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H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I</w:t>
        <w:tab/>
        <w:t>107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1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J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109.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J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K</w:t>
        <w:tab/>
        <w:t>108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  <w:tab/>
        <w:t>112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L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4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9.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L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M</w:t>
        <w:tab/>
        <w:t>107.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N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O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5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N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H11O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6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H11P</w:t>
        <w:tab/>
        <w:t>109.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13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1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9</w:t>
        <w:tab/>
        <w:t>108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1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1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109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N1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105</w:t>
        <w:tab/>
        <w:t>108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1</w:t>
        <w:tab/>
        <w:t>11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3</w:t>
        <w:tab/>
        <w:t>11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l23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2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D201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D201</w:t>
        <w:tab/>
        <w:t>108.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>
          <w:sz w:val="18"/>
          <w:szCs w:val="18"/>
        </w:rPr>
        <w:t>Cl23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C201</w:t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>D201</w:t>
        <w:tab/>
        <w:t>108.6</w:t>
      </w:r>
    </w:p>
    <w:p>
      <w:pPr>
        <w:sectPr>
          <w:type w:val="continuous"/>
          <w:pgSz w:w="12240" w:h="15840"/>
          <w:pgMar w:left="2007" w:right="1327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rPr/>
      </w:pPr>
      <w:r>
        <w:rPr/>
        <w:t xml:space="preserve">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right" w:pos="5812" w:leader="none"/>
        </w:tabs>
        <w:ind w:right="360" w:hanging="0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18"/>
          <w:szCs w:val="18"/>
        </w:rPr>
        <w:t>Table 4.</w:t>
      </w:r>
      <w:r>
        <w:rPr>
          <w:sz w:val="18"/>
          <w:szCs w:val="18"/>
        </w:rPr>
        <w:t xml:space="preserve"> </w:t>
      </w:r>
      <w:r>
        <w:rPr>
          <w:sz w:val="18"/>
        </w:rPr>
        <w:t>Anisotropic displacement parameters [Å</w:t>
      </w:r>
      <w:r>
        <w:rPr>
          <w:sz w:val="18"/>
          <w:vertAlign w:val="superscript"/>
        </w:rPr>
        <w:t>2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18"/>
        </w:rPr>
        <w:t xml:space="preserve">factor exponent takes the form: </w:t>
      </w:r>
      <w:r>
        <w:rPr>
          <w:rFonts w:eastAsia="Symbol" w:cs="Symbol" w:ascii="Symbol" w:hAnsi="Symbol"/>
          <w:sz w:val="18"/>
        </w:rPr>
        <w:t>-</w:t>
      </w:r>
      <w:r>
        <w:rPr>
          <w:sz w:val="18"/>
        </w:rPr>
        <w:t>2</w:t>
      </w:r>
      <w:r>
        <w:rPr>
          <w:rFonts w:eastAsia="Symbol" w:cs="Symbol" w:ascii="Symbol" w:hAnsi="Symbol"/>
          <w:i/>
          <w:sz w:val="18"/>
        </w:rPr>
        <w:t>p</w:t>
      </w:r>
      <w:r>
        <w:rPr>
          <w:sz w:val="18"/>
        </w:rPr>
        <w:t xml:space="preserve"> </w:t>
      </w:r>
      <w:r>
        <w:rPr>
          <w:sz w:val="18"/>
          <w:vertAlign w:val="superscript"/>
        </w:rPr>
        <w:t>2</w:t>
      </w:r>
      <w:r>
        <w:rPr>
          <w:sz w:val="18"/>
        </w:rPr>
        <w:t>[</w:t>
      </w:r>
      <w:r>
        <w:rPr>
          <w:i/>
          <w:sz w:val="18"/>
        </w:rPr>
        <w:t>h</w:t>
      </w:r>
      <w:r>
        <w:rPr>
          <w:sz w:val="18"/>
          <w:vertAlign w:val="superscript"/>
        </w:rPr>
        <w:t>2</w:t>
      </w:r>
      <w:r>
        <w:rPr>
          <w:i/>
          <w:sz w:val="18"/>
        </w:rPr>
        <w:t>a</w:t>
      </w:r>
      <w:r>
        <w:rPr>
          <w:sz w:val="18"/>
        </w:rPr>
        <w:t>*</w:t>
      </w:r>
      <w:r>
        <w:rPr>
          <w:sz w:val="18"/>
          <w:vertAlign w:val="superscript"/>
        </w:rPr>
        <w:t>2</w:t>
      </w:r>
      <w:r>
        <w:rPr>
          <w:i/>
          <w:sz w:val="18"/>
        </w:rPr>
        <w:t>U</w:t>
      </w:r>
      <w:r>
        <w:rPr>
          <w:sz w:val="18"/>
          <w:vertAlign w:val="superscript"/>
        </w:rPr>
        <w:t>11</w:t>
      </w:r>
      <w:r>
        <w:rPr>
          <w:sz w:val="18"/>
        </w:rPr>
        <w:t xml:space="preserve"> + </w:t>
      </w:r>
      <w:r>
        <w:rPr>
          <w:position w:val="4"/>
          <w:sz w:val="18"/>
        </w:rPr>
        <w:t>...</w:t>
      </w:r>
      <w:r>
        <w:rPr>
          <w:sz w:val="18"/>
        </w:rPr>
        <w:t xml:space="preserve"> + 2</w:t>
      </w:r>
      <w:r>
        <w:rPr>
          <w:i/>
          <w:sz w:val="18"/>
        </w:rPr>
        <w:t xml:space="preserve"> h k a</w:t>
      </w:r>
      <w:r>
        <w:rPr>
          <w:sz w:val="18"/>
        </w:rPr>
        <w:t xml:space="preserve">* </w:t>
      </w:r>
      <w:r>
        <w:rPr>
          <w:i/>
          <w:sz w:val="18"/>
        </w:rPr>
        <w:t>b</w:t>
      </w:r>
      <w:r>
        <w:rPr>
          <w:sz w:val="18"/>
        </w:rPr>
        <w:t xml:space="preserve">* </w:t>
      </w:r>
      <w:r>
        <w:rPr>
          <w:i/>
          <w:sz w:val="18"/>
        </w:rPr>
        <w:t>U</w:t>
      </w:r>
      <w:r>
        <w:rPr>
          <w:sz w:val="18"/>
          <w:vertAlign w:val="superscript"/>
        </w:rPr>
        <w:t>12</w:t>
      </w:r>
      <w:r>
        <w:rPr>
          <w:sz w:val="18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  <w:lang w:val="de-DE"/>
        </w:rPr>
      </w:pPr>
      <w:r>
        <w:rPr>
          <w:sz w:val="18"/>
          <w:lang w:val="de-DE"/>
        </w:rPr>
        <w:t>Atom</w:t>
        <w:tab/>
      </w:r>
      <w:r>
        <w:rPr>
          <w:i/>
          <w:sz w:val="18"/>
          <w:lang w:val="de-DE"/>
        </w:rPr>
        <w:t>U</w:t>
      </w:r>
      <w:r>
        <w:rPr>
          <w:sz w:val="18"/>
          <w:vertAlign w:val="superscript"/>
          <w:lang w:val="de-DE"/>
        </w:rPr>
        <w:t>11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2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3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2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3</w:t>
      </w:r>
      <w:r>
        <w:rPr>
          <w:i/>
          <w:sz w:val="18"/>
          <w:lang w:val="de-DE"/>
        </w:rPr>
        <w:tab/>
        <w:t>U</w:t>
      </w:r>
      <w:r>
        <w:rPr>
          <w:sz w:val="18"/>
          <w:vertAlign w:val="superscript"/>
          <w:lang w:val="de-DE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  <w:lang w:val="de-DE"/>
        </w:rPr>
      </w:pPr>
      <w:r>
        <w:rPr>
          <w:i/>
          <w:sz w:val="6"/>
          <w:vertAlign w:val="superscript"/>
          <w:lang w:val="de-DE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</w:t>
        <w:tab/>
        <w:t xml:space="preserve">26(3) </w:t>
        <w:tab/>
        <w:t>25(3)</w:t>
        <w:tab/>
        <w:t xml:space="preserve">2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</w:t>
        <w:tab/>
        <w:t xml:space="preserve">18(2) </w:t>
        <w:tab/>
        <w:t>31(3)</w:t>
        <w:tab/>
        <w:t xml:space="preserve">2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3</w:t>
        <w:tab/>
        <w:t xml:space="preserve">30(3) </w:t>
        <w:tab/>
        <w:t>35(3)</w:t>
        <w:tab/>
        <w:t xml:space="preserve">2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4</w:t>
        <w:tab/>
        <w:t xml:space="preserve">34(3) </w:t>
        <w:tab/>
        <w:t>34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5</w:t>
        <w:tab/>
        <w:t xml:space="preserve">28(3) </w:t>
        <w:tab/>
        <w:t>25(3)</w:t>
        <w:tab/>
        <w:t xml:space="preserve">32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6</w:t>
        <w:tab/>
        <w:t xml:space="preserve">30(3) </w:t>
        <w:tab/>
        <w:t>40(3)</w:t>
        <w:tab/>
        <w:t xml:space="preserve">59(4) </w:t>
        <w:tab/>
        <w:t>1(3)</w:t>
        <w:tab/>
        <w:t xml:space="preserve">2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7</w:t>
        <w:tab/>
        <w:t xml:space="preserve">47(4) </w:t>
        <w:tab/>
        <w:t>56(4)</w:t>
        <w:tab/>
        <w:t xml:space="preserve">65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(4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8</w:t>
        <w:tab/>
        <w:t xml:space="preserve">22(3) </w:t>
        <w:tab/>
        <w:t>103(6)</w:t>
        <w:tab/>
        <w:t xml:space="preserve">43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(4)</w:t>
        <w:tab/>
        <w:t xml:space="preserve">4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9</w:t>
        <w:tab/>
        <w:t xml:space="preserve">24(3) </w:t>
        <w:tab/>
        <w:t>74(4)</w:t>
        <w:tab/>
        <w:t xml:space="preserve">3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2(3)</w:t>
        <w:tab/>
        <w:t xml:space="preserve">7(2) </w:t>
        <w:tab/>
        <w:t>8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</w:t>
        <w:tab/>
        <w:t xml:space="preserve">27(3) </w:t>
        <w:tab/>
        <w:t>50(3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3)</w:t>
        <w:tab/>
        <w:t xml:space="preserve">6(2) </w:t>
        <w:tab/>
        <w:t>2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</w:t>
        <w:tab/>
        <w:t xml:space="preserve">23(3) </w:t>
        <w:tab/>
        <w:t>26(3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  <w:t xml:space="preserve">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2</w:t>
        <w:tab/>
        <w:t xml:space="preserve">29(3) </w:t>
        <w:tab/>
        <w:t>17(2)</w:t>
        <w:tab/>
        <w:t xml:space="preserve">2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3</w:t>
        <w:tab/>
        <w:t xml:space="preserve">28(3) </w:t>
        <w:tab/>
        <w:t>16(2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4</w:t>
        <w:tab/>
        <w:t xml:space="preserve">25(3) </w:t>
        <w:tab/>
        <w:t>17(2)</w:t>
        <w:tab/>
        <w:t xml:space="preserve">39(3) </w:t>
        <w:tab/>
        <w:t>3(2)</w:t>
        <w:tab/>
        <w:t xml:space="preserve">0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5</w:t>
        <w:tab/>
        <w:t xml:space="preserve">28(3) </w:t>
        <w:tab/>
        <w:t>15(2)</w:t>
        <w:tab/>
        <w:t xml:space="preserve">4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6</w:t>
        <w:tab/>
        <w:t xml:space="preserve">38(3) </w:t>
        <w:tab/>
        <w:t>20(2)</w:t>
        <w:tab/>
        <w:t xml:space="preserve">3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7</w:t>
        <w:tab/>
        <w:t xml:space="preserve">32(3) </w:t>
        <w:tab/>
        <w:t>13(2)</w:t>
        <w:tab/>
        <w:t xml:space="preserve">32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8</w:t>
        <w:tab/>
        <w:t xml:space="preserve">26(3) </w:t>
        <w:tab/>
        <w:t>30(3)</w:t>
        <w:tab/>
        <w:t xml:space="preserve">28(3) </w:t>
        <w:tab/>
        <w:t>2(2)</w:t>
        <w:tab/>
        <w:t xml:space="preserve">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9</w:t>
        <w:tab/>
        <w:t xml:space="preserve">31(3) </w:t>
        <w:tab/>
        <w:t>35(3)</w:t>
        <w:tab/>
        <w:t xml:space="preserve">60(4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</w:t>
        <w:tab/>
        <w:t xml:space="preserve">40(3) </w:t>
        <w:tab/>
        <w:t>31(3)</w:t>
        <w:tab/>
        <w:t xml:space="preserve">29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4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1</w:t>
        <w:tab/>
        <w:t xml:space="preserve">27(3) </w:t>
        <w:tab/>
        <w:t>22(2)</w:t>
        <w:tab/>
        <w:t xml:space="preserve">21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5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2</w:t>
        <w:tab/>
        <w:t xml:space="preserve">27(3) </w:t>
        <w:tab/>
        <w:t>28(3)</w:t>
        <w:tab/>
        <w:t xml:space="preserve">28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3</w:t>
        <w:tab/>
        <w:t xml:space="preserve">28(3) </w:t>
        <w:tab/>
        <w:t>35(3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2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4</w:t>
        <w:tab/>
        <w:t xml:space="preserve">27(3) </w:t>
        <w:tab/>
        <w:t>30(3)</w:t>
        <w:tab/>
        <w:t xml:space="preserve">31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5</w:t>
        <w:tab/>
        <w:t xml:space="preserve">33(3) </w:t>
        <w:tab/>
        <w:t>20(2)</w:t>
        <w:tab/>
        <w:t xml:space="preserve">27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7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6</w:t>
        <w:tab/>
        <w:t xml:space="preserve">29(3) </w:t>
        <w:tab/>
        <w:t>25(3)</w:t>
        <w:tab/>
        <w:t xml:space="preserve">20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7</w:t>
        <w:tab/>
        <w:t xml:space="preserve">38(3) </w:t>
        <w:tab/>
        <w:t>37(3)</w:t>
        <w:tab/>
        <w:t xml:space="preserve">31(3) </w:t>
        <w:tab/>
        <w:t>4(2)</w:t>
        <w:tab/>
        <w:t xml:space="preserve">6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8</w:t>
        <w:tab/>
        <w:t xml:space="preserve">29(3) </w:t>
        <w:tab/>
        <w:t>37(3)</w:t>
        <w:tab/>
        <w:t xml:space="preserve">5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4(3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3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29</w:t>
        <w:tab/>
        <w:t xml:space="preserve">35(3) </w:t>
        <w:tab/>
        <w:t>19(2)</w:t>
        <w:tab/>
        <w:t xml:space="preserve">35(3) </w:t>
        <w:tab/>
        <w:t>5(2)</w:t>
        <w:tab/>
        <w:t xml:space="preserve">0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N1</w:t>
        <w:tab/>
        <w:t xml:space="preserve">32(2) </w:t>
        <w:tab/>
        <w:t>25(2)</w:t>
        <w:tab/>
        <w:t xml:space="preserve">37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B1</w:t>
        <w:tab/>
        <w:t xml:space="preserve">24(3) </w:t>
        <w:tab/>
        <w:t>22(3)</w:t>
        <w:tab/>
        <w:t xml:space="preserve">25(3) </w:t>
        <w:tab/>
        <w:t>2(2)</w:t>
        <w:tab/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Fe1</w:t>
        <w:tab/>
        <w:t xml:space="preserve">23(1) </w:t>
        <w:tab/>
        <w:t>34(1)</w:t>
        <w:tab/>
        <w:t xml:space="preserve">2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(1)</w:t>
        <w:tab/>
        <w:t xml:space="preserve">1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1</w:t>
        <w:tab/>
        <w:t xml:space="preserve">27(3) </w:t>
        <w:tab/>
        <w:t>26(3)</w:t>
        <w:tab/>
        <w:t xml:space="preserve">29(3) </w:t>
        <w:tab/>
        <w:t>2(2)</w:t>
        <w:tab/>
        <w:t xml:space="preserve">5(2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2</w:t>
        <w:tab/>
        <w:t xml:space="preserve">39(3) </w:t>
        <w:tab/>
        <w:t>25(3)</w:t>
        <w:tab/>
        <w:t xml:space="preserve">36(3) </w:t>
        <w:tab/>
        <w:t>1(2)</w:t>
        <w:tab/>
        <w:t xml:space="preserve">8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3</w:t>
        <w:tab/>
        <w:t xml:space="preserve">45(3) </w:t>
        <w:tab/>
        <w:t>43(3)</w:t>
        <w:tab/>
        <w:t xml:space="preserve">30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(2) </w:t>
        <w:tab/>
        <w:t>1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4</w:t>
        <w:tab/>
        <w:t xml:space="preserve">90(5) </w:t>
        <w:tab/>
        <w:t>34(3)</w:t>
        <w:tab/>
        <w:t xml:space="preserve">53(4) </w:t>
        <w:tab/>
        <w:t>0(3)</w:t>
        <w:tab/>
        <w:t xml:space="preserve">20(4) </w:t>
        <w:tab/>
        <w:t>2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5</w:t>
        <w:tab/>
        <w:t xml:space="preserve">29(3) </w:t>
        <w:tab/>
        <w:t>23(3)</w:t>
        <w:tab/>
        <w:t xml:space="preserve">31(3) </w:t>
        <w:tab/>
        <w:t>6(2)</w:t>
        <w:tab/>
        <w:t xml:space="preserve">3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6</w:t>
        <w:tab/>
        <w:t xml:space="preserve">29(3) </w:t>
        <w:tab/>
        <w:t>21(2)</w:t>
        <w:tab/>
        <w:t xml:space="preserve">31(3) </w:t>
        <w:tab/>
        <w:t>4(2)</w:t>
        <w:tab/>
        <w:t xml:space="preserve">5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07</w:t>
        <w:tab/>
        <w:t xml:space="preserve">34(3) </w:t>
        <w:tab/>
        <w:t>29(3)</w:t>
        <w:tab/>
        <w:t xml:space="preserve">35(3) </w:t>
        <w:tab/>
        <w:t>6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8</w:t>
        <w:tab/>
        <w:t xml:space="preserve">27(3) </w:t>
        <w:tab/>
        <w:t>41(3)</w:t>
        <w:tab/>
        <w:t xml:space="preserve">33(3) </w:t>
        <w:tab/>
        <w:t>3(2)</w:t>
        <w:tab/>
        <w:t xml:space="preserve">4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09</w:t>
        <w:tab/>
        <w:t xml:space="preserve">24(3) </w:t>
        <w:tab/>
        <w:t>28(3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  <w:tab/>
        <w:t xml:space="preserve">0(2) </w:t>
        <w:tab/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0</w:t>
        <w:tab/>
        <w:t xml:space="preserve">29(3) </w:t>
        <w:tab/>
        <w:t>26(3)</w:t>
        <w:tab/>
        <w:t xml:space="preserve">35(3) </w:t>
        <w:tab/>
        <w:t>3(2)</w:t>
        <w:tab/>
        <w:t xml:space="preserve">5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1</w:t>
        <w:tab/>
        <w:t xml:space="preserve">30(3) </w:t>
        <w:tab/>
        <w:t>43(3)</w:t>
        <w:tab/>
        <w:t xml:space="preserve">38(3) </w:t>
        <w:tab/>
        <w:t>7(3)</w:t>
        <w:tab/>
        <w:t xml:space="preserve">1(2) </w:t>
        <w:tab/>
        <w:t>9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2</w:t>
        <w:tab/>
        <w:t xml:space="preserve">41(3) </w:t>
        <w:tab/>
        <w:t>64(4)</w:t>
        <w:tab/>
        <w:t xml:space="preserve">31(3) </w:t>
        <w:tab/>
        <w:t>12(3)</w:t>
        <w:tab/>
        <w:t xml:space="preserve">2(2) </w:t>
        <w:tab/>
        <w:t>5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C113</w:t>
        <w:tab/>
        <w:t xml:space="preserve">25(3) </w:t>
        <w:tab/>
        <w:t>19(2)</w:t>
        <w:tab/>
        <w:t xml:space="preserve">35(3) </w:t>
        <w:tab/>
        <w:t>2(2)</w:t>
        <w:tab/>
        <w:t xml:space="preserve">8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4</w:t>
        <w:tab/>
        <w:t xml:space="preserve">29(3) </w:t>
        <w:tab/>
        <w:t>31(3)</w:t>
        <w:tab/>
        <w:t xml:space="preserve">41(3) </w:t>
        <w:tab/>
        <w:t>8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9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5</w:t>
        <w:tab/>
        <w:t xml:space="preserve">50(3) </w:t>
        <w:tab/>
        <w:t>33(3)</w:t>
        <w:tab/>
        <w:t xml:space="preserve">32(3) </w:t>
        <w:tab/>
        <w:t>0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6(2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116</w:t>
        <w:tab/>
        <w:t xml:space="preserve">52(4) </w:t>
        <w:tab/>
        <w:t>48(3)</w:t>
        <w:tab/>
        <w:t xml:space="preserve">26(3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(3)</w:t>
        <w:tab/>
        <w:t xml:space="preserve">0(2) </w:t>
        <w:tab/>
        <w:t>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N101</w:t>
        <w:tab/>
        <w:t xml:space="preserve">23(2) </w:t>
        <w:tab/>
        <w:t>20(2)</w:t>
        <w:tab/>
        <w:t xml:space="preserve">31(2) </w:t>
        <w:tab/>
        <w:t>3(2)</w:t>
        <w:tab/>
        <w:t xml:space="preserve">5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1</w:t>
        <w:tab/>
        <w:t xml:space="preserve">78(1) </w:t>
        <w:tab/>
        <w:t>55(1)</w:t>
        <w:tab/>
        <w:t xml:space="preserve">42(1) </w:t>
        <w:tab/>
        <w:t>1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13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2</w:t>
        <w:tab/>
        <w:t xml:space="preserve">53(1) </w:t>
        <w:tab/>
        <w:t>64(1)</w:t>
        <w:tab/>
        <w:t xml:space="preserve">58(1) </w:t>
        <w:tab/>
        <w:t>7(1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l23</w:t>
        <w:tab/>
        <w:t xml:space="preserve">69(1) </w:t>
        <w:tab/>
        <w:t>66(1)</w:t>
        <w:tab/>
        <w:t xml:space="preserve">58(1) 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9(1)</w:t>
        <w:tab/>
        <w:t xml:space="preserve">12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C201</w:t>
        <w:tab/>
        <w:t xml:space="preserve">52(4) </w:t>
        <w:tab/>
        <w:t>27(3)</w:t>
        <w:tab/>
        <w:t xml:space="preserve">38(3) </w:t>
        <w:tab/>
        <w:t>1(2)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/>
        <w:t xml:space="preserve">2(3) </w:t>
        <w:tab/>
        <w:t>1(3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18"/>
          <w:szCs w:val="18"/>
        </w:rPr>
        <w:t>Table 5.</w:t>
      </w:r>
      <w:r>
        <w:rPr>
          <w:sz w:val="18"/>
          <w:szCs w:val="18"/>
        </w:rPr>
        <w:t xml:space="preserve"> </w:t>
      </w:r>
      <w:r>
        <w:rPr>
          <w:sz w:val="18"/>
        </w:rPr>
        <w:t>Hydrogen coordinates [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4</w:t>
      </w:r>
      <w:r>
        <w:rPr>
          <w:sz w:val="18"/>
        </w:rPr>
        <w:t>] and isotropic displacement parameters [Å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´</w:t>
      </w:r>
      <w:r>
        <w:rPr>
          <w:sz w:val="18"/>
        </w:rPr>
        <w:t xml:space="preserve"> 10</w:t>
      </w:r>
      <w:r>
        <w:rPr>
          <w:sz w:val="18"/>
          <w:vertAlign w:val="superscript"/>
        </w:rPr>
        <w:t>3</w:t>
      </w:r>
      <w:r>
        <w:rPr>
          <w:sz w:val="18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18"/>
          <w:vertAlign w:val="superscript"/>
        </w:rPr>
      </w:pPr>
      <w:r>
        <w:rPr>
          <w:sz w:val="18"/>
        </w:rPr>
        <w:t xml:space="preserve">Atom </w:t>
        <w:tab/>
      </w:r>
      <w:r>
        <w:rPr>
          <w:i/>
          <w:sz w:val="18"/>
        </w:rPr>
        <w:t>x</w:t>
      </w:r>
      <w:r>
        <w:rPr>
          <w:sz w:val="18"/>
        </w:rPr>
        <w:tab/>
      </w:r>
      <w:r>
        <w:rPr>
          <w:i/>
          <w:sz w:val="18"/>
        </w:rPr>
        <w:t>y</w:t>
      </w:r>
      <w:r>
        <w:rPr>
          <w:sz w:val="18"/>
        </w:rPr>
        <w:tab/>
      </w:r>
      <w:r>
        <w:rPr>
          <w:i/>
          <w:sz w:val="18"/>
        </w:rPr>
        <w:t>z</w:t>
      </w:r>
      <w:r>
        <w:rPr>
          <w:sz w:val="18"/>
        </w:rPr>
        <w:tab/>
      </w:r>
      <w:r>
        <w:rPr>
          <w:i/>
          <w:sz w:val="18"/>
        </w:rPr>
        <w:t>U</w:t>
      </w:r>
      <w:r>
        <w:rPr>
          <w:i/>
          <w:sz w:val="18"/>
          <w:vertAlign w:val="subscript"/>
        </w:rPr>
        <w:t>eq</w:t>
      </w:r>
      <w:r>
        <w:rPr>
          <w:sz w:val="18"/>
        </w:rPr>
        <w:tab/>
      </w:r>
      <w:r>
        <w:rPr>
          <w:i/>
          <w:sz w:val="18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6"/>
          <w:vertAlign w:val="superscript"/>
        </w:rPr>
      </w:pPr>
      <w:r>
        <w:rPr>
          <w:i/>
          <w:sz w:val="6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</w:t>
        <w:tab/>
        <w:t>2613</w:t>
        <w:tab/>
        <w:t>2557</w:t>
        <w:tab/>
        <w:t>4927</w:t>
        <w:tab/>
        <w:t>3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3</w:t>
        <w:tab/>
        <w:t>3768</w:t>
        <w:tab/>
        <w:t>2240</w:t>
        <w:tab/>
        <w:t>5913</w:t>
        <w:tab/>
        <w:t>3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4</w:t>
        <w:tab/>
        <w:t>4674</w:t>
        <w:tab/>
        <w:t>933</w:t>
        <w:tab/>
        <w:t>5754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5</w:t>
        <w:tab/>
        <w:t>4072</w:t>
        <w:tab/>
        <w:t>456</w:t>
        <w:tab/>
        <w:t>4680</w:t>
        <w:tab/>
        <w:t>3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6</w:t>
        <w:tab/>
        <w:t>4714</w:t>
        <w:tab/>
        <w:t>3018</w:t>
        <w:tab/>
        <w:t>3877</w:t>
        <w:tab/>
        <w:t>5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7</w:t>
        <w:tab/>
        <w:t>5348</w:t>
        <w:tab/>
        <w:t>3444</w:t>
        <w:tab/>
        <w:t>4977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8</w:t>
        <w:tab/>
        <w:t>6564</w:t>
        <w:tab/>
        <w:t>2382</w:t>
        <w:tab/>
        <w:t>5450</w:t>
        <w:tab/>
        <w:t>6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9</w:t>
        <w:tab/>
        <w:t>6719</w:t>
        <w:tab/>
        <w:t>1324</w:t>
        <w:tab/>
        <w:t>4657</w:t>
        <w:tab/>
        <w:t>5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</w:t>
        <w:tab/>
        <w:t>5591</w:t>
        <w:tab/>
        <w:t>1713</w:t>
        <w:tab/>
        <w:t>368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4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153</w:t>
        <w:tab/>
        <w:t>707</w:t>
        <w:tab/>
        <w:t>4696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6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93</w:t>
        <w:tab/>
        <w:t>750</w:t>
        <w:tab/>
        <w:t>2836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A</w:t>
        <w:tab/>
        <w:t>292</w:t>
        <w:tab/>
        <w:t>898</w:t>
        <w:tab/>
        <w:t>5357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B</w:t>
        <w:tab/>
        <w:t>1018</w:t>
        <w:tab/>
        <w:t>1631</w:t>
        <w:tab/>
        <w:t>5163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8C</w:t>
        <w:tab/>
        <w:t>1535</w:t>
        <w:tab/>
        <w:t>779</w:t>
        <w:tab/>
        <w:t>5124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A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655</w:t>
        <w:tab/>
        <w:t>114</w:t>
        <w:tab/>
        <w:t>4080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B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46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</w:t>
        <w:tab/>
        <w:t>3360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19C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2961</w:t>
        <w:tab/>
        <w:t>753</w:t>
        <w:tab/>
        <w:t>3559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A</w:t>
        <w:tab/>
        <w:t>1598</w:t>
        <w:tab/>
        <w:t>834</w:t>
        <w:tab/>
        <w:t>2612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B</w:t>
        <w:tab/>
        <w:t>1346</w:t>
        <w:tab/>
        <w:t>1739</w:t>
        <w:tab/>
        <w:t>2682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0C</w:t>
        <w:tab/>
        <w:t>448</w:t>
        <w:tab/>
        <w:t>1190</w:t>
        <w:tab/>
        <w:t>2326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3</w:t>
        <w:tab/>
        <w:t>5004</w:t>
        <w:tab/>
        <w:t>623</w:t>
        <w:tab/>
        <w:t>2388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5</w:t>
        <w:tab/>
        <w:t>3727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066</w:t>
        <w:tab/>
        <w:t>3419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A</w:t>
        <w:tab/>
        <w:t>4459</w:t>
        <w:tab/>
        <w:t>1840</w:t>
        <w:tab/>
        <w:t>2403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B</w:t>
        <w:tab/>
        <w:t>4100</w:t>
        <w:tab/>
        <w:t>2174</w:t>
        <w:tab/>
        <w:t>3061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27C</w:t>
        <w:tab/>
        <w:t>3161</w:t>
        <w:tab/>
        <w:t>1963</w:t>
        <w:tab/>
        <w:t>2531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8A</w:t>
        <w:tab/>
        <w:t>5121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968</w:t>
        <w:tab/>
        <w:t>2144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8B</w:t>
        <w:tab/>
        <w:t>5288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1386</w:t>
        <w:tab/>
        <w:t>2808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8C</w:t>
        <w:tab/>
        <w:t>609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688</w:t>
        <w:tab/>
        <w:t>2630</w:t>
        <w:tab/>
        <w:t>5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A</w:t>
        <w:tab/>
        <w:t>1509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42</w:t>
        <w:tab/>
        <w:t>3872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B</w:t>
        <w:tab/>
        <w:t>2312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37</w:t>
        <w:tab/>
        <w:t>4437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>
          <w:sz w:val="18"/>
          <w:szCs w:val="18"/>
        </w:rPr>
        <w:t>H29C</w:t>
        <w:tab/>
        <w:t>2495</w:t>
        <w:tab/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>882</w:t>
        <w:tab/>
        <w:t>415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A</w:t>
        <w:tab/>
        <w:t>7044</w:t>
        <w:tab/>
        <w:t>4064</w:t>
        <w:tab/>
        <w:t>3048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B</w:t>
        <w:tab/>
        <w:t>7093</w:t>
        <w:tab/>
        <w:t>3740</w:t>
        <w:tab/>
        <w:t>3745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C</w:t>
        <w:tab/>
        <w:t>8167</w:t>
        <w:tab/>
        <w:t>5111</w:t>
        <w:tab/>
        <w:t>3334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D</w:t>
        <w:tab/>
        <w:t>8420</w:t>
        <w:tab/>
        <w:t>4757</w:t>
        <w:tab/>
        <w:t>401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E</w:t>
        <w:tab/>
        <w:t>6551</w:t>
        <w:tab/>
        <w:t>4923</w:t>
        <w:tab/>
        <w:t>4273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F</w:t>
        <w:tab/>
        <w:t>6199</w:t>
        <w:tab/>
        <w:t>5169</w:t>
        <w:tab/>
        <w:t>3571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G</w:t>
        <w:tab/>
        <w:t>7639</w:t>
        <w:tab/>
        <w:t>6079</w:t>
        <w:tab/>
        <w:t>4382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H</w:t>
        <w:tab/>
        <w:t>6341</w:t>
        <w:tab/>
        <w:t>6268</w:t>
        <w:tab/>
        <w:t>4237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I</w:t>
        <w:tab/>
        <w:t>7213</w:t>
        <w:tab/>
        <w:t>6331</w:t>
        <w:tab/>
        <w:t>3693</w:t>
        <w:tab/>
        <w:t>8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J</w:t>
        <w:tab/>
        <w:t>8577</w:t>
        <w:tab/>
        <w:t>3949</w:t>
        <w:tab/>
        <w:t>2391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K</w:t>
        <w:tab/>
        <w:t>9461</w:t>
        <w:tab/>
        <w:t>4327</w:t>
        <w:tab/>
        <w:t>2882</w:t>
        <w:tab/>
        <w:t>3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L</w:t>
        <w:tab/>
        <w:t>10646</w:t>
        <w:tab/>
        <w:t>3254</w:t>
        <w:tab/>
        <w:t>2815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M</w:t>
        <w:tab/>
        <w:t>9740</w:t>
        <w:tab/>
        <w:t>2817</w:t>
        <w:tab/>
        <w:t>2368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N</w:t>
        <w:tab/>
        <w:t>10765</w:t>
        <w:tab/>
        <w:t>4234</w:t>
        <w:tab/>
        <w:t>2018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O</w:t>
        <w:tab/>
        <w:t>9987</w:t>
        <w:tab/>
        <w:t>3698</w:t>
        <w:tab/>
        <w:t>1570</w:t>
        <w:tab/>
        <w:t>3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P</w:t>
        <w:tab/>
        <w:t>12134</w:t>
        <w:tab/>
        <w:t>3230</w:t>
        <w:tab/>
        <w:t>2075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Q</w:t>
        <w:tab/>
        <w:t>11911</w:t>
        <w:tab/>
        <w:t>3528</w:t>
        <w:tab/>
        <w:t>1374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R</w:t>
        <w:tab/>
        <w:t>11367</w:t>
        <w:tab/>
        <w:t>2732</w:t>
        <w:tab/>
        <w:t>1593</w:t>
        <w:tab/>
        <w:t>5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S</w:t>
        <w:tab/>
        <w:t>9911</w:t>
        <w:tab/>
        <w:t>2999</w:t>
        <w:tab/>
        <w:t>3713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0T</w:t>
        <w:tab/>
        <w:t>9709</w:t>
        <w:tab/>
        <w:t>3877</w:t>
        <w:tab/>
        <w:t>3911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A</w:t>
        <w:tab/>
        <w:t>8205</w:t>
        <w:tab/>
        <w:t>3454</w:t>
        <w:tab/>
        <w:t>453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B</w:t>
        <w:tab/>
        <w:t>8504</w:t>
        <w:tab/>
        <w:t>2576</w:t>
        <w:tab/>
        <w:t>4366</w:t>
        <w:tab/>
        <w:t>3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C</w:t>
        <w:tab/>
        <w:t>10021</w:t>
        <w:tab/>
        <w:t>3624</w:t>
        <w:tab/>
        <w:t>5010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D</w:t>
        <w:tab/>
        <w:t>10349</w:t>
        <w:tab/>
        <w:t>2759</w:t>
        <w:tab/>
        <w:t>4824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E</w:t>
        <w:tab/>
        <w:t>8667</w:t>
        <w:tab/>
        <w:t>3129</w:t>
        <w:tab/>
        <w:t>5687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F</w:t>
        <w:tab/>
        <w:t>9891</w:t>
        <w:tab/>
        <w:t>2810</w:t>
        <w:tab/>
        <w:t>5885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G</w:t>
        <w:tab/>
        <w:t>9015</w:t>
        <w:tab/>
        <w:t>2266</w:t>
        <w:tab/>
        <w:t>5506</w:t>
        <w:tab/>
        <w:t>6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H</w:t>
        <w:tab/>
        <w:t>7543</w:t>
        <w:tab/>
        <w:t>2505</w:t>
        <w:tab/>
        <w:t>3417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I</w:t>
        <w:tab/>
        <w:t>8666</w:t>
        <w:tab/>
        <w:t>2315</w:t>
        <w:tab/>
        <w:t>3069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J</w:t>
        <w:tab/>
        <w:t>6723</w:t>
        <w:tab/>
        <w:t>3024</w:t>
        <w:tab/>
        <w:t>2482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K</w:t>
        <w:tab/>
        <w:t>7854</w:t>
        <w:tab/>
        <w:t>2854</w:t>
        <w:tab/>
        <w:t>2131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L</w:t>
        <w:tab/>
        <w:t>6427</w:t>
        <w:tab/>
        <w:t>1705</w:t>
        <w:tab/>
        <w:t>2619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M</w:t>
        <w:tab/>
        <w:t>7603</w:t>
        <w:tab/>
        <w:t>1508</w:t>
        <w:tab/>
        <w:t>2325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N</w:t>
        <w:tab/>
        <w:t>5749</w:t>
        <w:tab/>
        <w:t>2192</w:t>
        <w:tab/>
        <w:t>1634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O</w:t>
        <w:tab/>
        <w:t>6114</w:t>
        <w:tab/>
        <w:t>1305</w:t>
        <w:tab/>
        <w:t>1576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H11P</w:t>
        <w:tab/>
        <w:t>6920</w:t>
        <w:tab/>
        <w:t>1976</w:t>
        <w:tab/>
        <w:t>1343</w:t>
        <w:tab/>
        <w:t>6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  <w:t>D201</w:t>
        <w:tab/>
        <w:t>2249</w:t>
        <w:tab/>
        <w:t>4054</w:t>
        <w:tab/>
        <w:t>4009</w:t>
        <w:tab/>
        <w:t>47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atLeas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49595" cy="4388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2007" w:right="1327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L. Male          </w:t>
      <w:tab/>
      <w:t xml:space="preserve">                      </w:t>
    </w:r>
    <w:r>
      <w:rPr>
        <w:b/>
        <w:sz w:val="16"/>
        <w:lang w:eastAsia="en-US"/>
      </w:rPr>
      <w:t>2007SRC0806 (AEJB 31)</w:t>
    </w:r>
    <w:r>
      <w:rPr>
        <w:b/>
        <w:sz w:val="16"/>
      </w:rPr>
      <w:tab/>
      <w:tab/>
    </w:r>
    <w:r>
      <w:rPr>
        <w:sz w:val="16"/>
      </w:rPr>
      <w:t>User: Dr Simon Aldridg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C0C0"/>
        <w:sz w:val="16"/>
        <w:szCs w:val="16"/>
      </w:rPr>
      <w:t>Further information</w:t>
    </w:r>
    <w:r>
      <w:rPr>
        <w:color w:val="C0C0C0"/>
        <w:sz w:val="16"/>
        <w:szCs w:val="16"/>
      </w:rPr>
      <w:t>:  http://www.ncs.chem.soton.ac.uk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41:00Z</dcterms:created>
  <dc:creator>Male</dc:creator>
  <dc:description/>
  <cp:keywords/>
  <dc:language>en-US</dc:language>
  <cp:lastModifiedBy>Male</cp:lastModifiedBy>
  <cp:lastPrinted>1999-05-06T19:09:00Z</cp:lastPrinted>
  <dcterms:modified xsi:type="dcterms:W3CDTF">2007-07-09T15:56:00Z</dcterms:modified>
  <cp:revision>1</cp:revision>
  <dc:subject/>
  <dc:title>TABLES</dc:title>
</cp:coreProperties>
</file>