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237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1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i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96.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0.72290(10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23950(10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2.7121(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0.1530(2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210.26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19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78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8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36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88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504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4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94 and 0.97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5047 / 0 / 2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3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8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7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49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45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  <w:szCs w:val="16"/>
        </w:rPr>
        <w:t>Bruker-Nonius APEX II</w:t>
      </w:r>
      <w:r>
        <w:rPr>
          <w:sz w:val="16"/>
          <w:szCs w:val="16"/>
        </w:rPr>
        <w:t xml:space="preserve"> CCD camera</w:t>
      </w:r>
      <w:r>
        <w:rPr>
          <w:sz w:val="16"/>
        </w:rPr>
        <w:t xml:space="preserve">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 xml:space="preserve">Sheldrick, G. M. SADABS 2007/2 - Bruker Nonius area detector scaling and absorption correction. </w:t>
      </w:r>
      <w:r>
        <w:rPr>
          <w:b/>
          <w:sz w:val="16"/>
        </w:rPr>
        <w:t>Structure solution</w:t>
      </w:r>
      <w:r>
        <w:rPr>
          <w:sz w:val="16"/>
        </w:rPr>
        <w:t xml:space="preserve">: </w:t>
      </w:r>
      <w:r>
        <w:rPr>
          <w:i/>
          <w:sz w:val="16"/>
          <w:szCs w:val="16"/>
          <w:lang w:val="en-US" w:eastAsia="en-US"/>
        </w:rPr>
        <w:t>Sir2004</w:t>
      </w:r>
      <w:r>
        <w:rPr>
          <w:sz w:val="16"/>
          <w:szCs w:val="16"/>
          <w:lang w:val="en-US" w:eastAsia="en-US"/>
        </w:rPr>
        <w:t xml:space="preserve"> (Burla, M.C., Caliandro, R., Carrozzini, B., Cascarano, G., De Caro, L., Giacovazzo, C. &amp; Polidori, G. (2004). J. Appl. Cryst. 37, 258). </w:t>
      </w:r>
      <w:r>
        <w:rPr>
          <w:sz w:val="16"/>
        </w:rPr>
        <w:t xml:space="preserve"> </w:t>
      </w:r>
      <w:r>
        <w:rPr>
          <w:b/>
          <w:sz w:val="16"/>
        </w:rPr>
        <w:t>S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hydrogen atoms were fixed as riding model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671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04(1)</w:t>
        <w:tab/>
        <w:t>139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787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0(1)</w:t>
        <w:tab/>
        <w:t>102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823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20(1)</w:t>
        <w:tab/>
        <w:t>68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7355(1)</w:t>
        <w:tab/>
        <w:t>678(1)</w:t>
        <w:tab/>
        <w:t>47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6101(1)</w:t>
        <w:tab/>
        <w:t>1023(1)</w:t>
        <w:tab/>
        <w:t>41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5654(1)</w:t>
        <w:tab/>
        <w:t>180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6444(1)</w:t>
        <w:tab/>
        <w:t>223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8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7695(1)</w:t>
        <w:tab/>
        <w:t>188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32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8148(1)</w:t>
        <w:tab/>
        <w:t>110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9036(1)</w:t>
        <w:tab/>
        <w:t>291(1)</w:t>
        <w:tab/>
        <w:t>141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9440(1)</w:t>
        <w:tab/>
        <w:t>1574(1)</w:t>
        <w:tab/>
        <w:t>1377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0491(1)</w:t>
        <w:tab/>
        <w:t>1996(2)</w:t>
        <w:tab/>
        <w:t>1749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11152(1)</w:t>
        <w:tab/>
        <w:t>1143(2)</w:t>
        <w:tab/>
        <w:t>2162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1075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4(2)</w:t>
        <w:tab/>
        <w:t>2208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970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64(1)</w:t>
        <w:tab/>
        <w:t>1840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645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87(1)</w:t>
        <w:tab/>
        <w:t>962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740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5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8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926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76(2)</w:t>
        <w:tab/>
        <w:t>847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6743(2)</w:t>
        <w:tab/>
        <w:t>1842(1)</w:t>
        <w:tab/>
        <w:t>2180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>659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03(2)</w:t>
        <w:tab/>
        <w:t>2931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4452(1)</w:t>
        <w:tab/>
        <w:t>131(1)</w:t>
        <w:tab/>
        <w:t>1970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>748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06(1)</w:t>
        <w:tab/>
        <w:t>909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>692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91(1)</w:t>
        <w:tab/>
        <w:t>1478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>598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55(1)</w:t>
        <w:tab/>
        <w:t>1706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>903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52(1)</w:t>
        <w:tab/>
        <w:t>28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i1</w:t>
        <w:tab/>
        <w:t>765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144(1)</w:t>
        <w:tab/>
        <w:t>59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i2</w:t>
        <w:tab/>
        <w:t>6170(1)</w:t>
        <w:tab/>
        <w:t>135(1)</w:t>
        <w:tab/>
        <w:t>2135(1)</w:t>
        <w:tab/>
        <w:t>2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217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70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14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78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534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36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545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211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76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89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99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93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80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86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86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93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92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7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8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90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849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853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854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  <w:tab/>
        <w:t>1.853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  <w:tab/>
        <w:t>1.856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  <w:tab/>
        <w:t>1.856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.801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  <w:tab/>
        <w:t>1.7935(10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25.4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4.4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0.0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3.5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1.2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4.8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1.1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6.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8.2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5.1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6.1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8.7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8.6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2.0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9.0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0.3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0.6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9.2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4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5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8.6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3.0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8.3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0.5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0.5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9.4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0.0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0.7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9.2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20.0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  <w:tab/>
        <w:t>130.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0.7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  <w:tab/>
        <w:t>118.3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  <w:tab/>
        <w:t>130.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08.5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06.7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0.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06.5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2.1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1.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08.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08.5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09.0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0.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09.5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i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0.87(7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6(1) </w:t>
        <w:tab/>
        <w:t>17(1)</w:t>
        <w:tab/>
        <w:t xml:space="preserve">17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6(1) </w:t>
        <w:tab/>
        <w:t>17(1)</w:t>
        <w:tab/>
        <w:t xml:space="preserve">21(1) </w:t>
        <w:tab/>
        <w:t>0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6(1) </w:t>
        <w:tab/>
        <w:t>18(1)</w:t>
        <w:tab/>
        <w:t xml:space="preserve">22(1) </w:t>
        <w:tab/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0(1) </w:t>
        <w:tab/>
        <w:t>16(1)</w:t>
        <w:tab/>
        <w:t xml:space="preserve">23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0(1) </w:t>
        <w:tab/>
        <w:t>20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4(1) </w:t>
        <w:tab/>
        <w:t>23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36(1) </w:t>
        <w:tab/>
        <w:t>23(1)</w:t>
        <w:tab/>
        <w:t xml:space="preserve">26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3(1) </w:t>
        <w:tab/>
        <w:t>32(1)</w:t>
        <w:tab/>
        <w:t xml:space="preserve">28(1) </w:t>
        <w:tab/>
        <w:t>9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2(1) </w:t>
        <w:tab/>
        <w:t>29(1)</w:t>
        <w:tab/>
        <w:t xml:space="preserve">31(1) </w:t>
        <w:tab/>
        <w:t>7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6(1) </w:t>
        <w:tab/>
        <w:t>20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4(1) </w:t>
        <w:tab/>
        <w:t>23(1)</w:t>
        <w:tab/>
        <w:t xml:space="preserve">36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8(1) </w:t>
        <w:tab/>
        <w:t>27(1)</w:t>
        <w:tab/>
        <w:t xml:space="preserve">4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0(1) </w:t>
        <w:tab/>
        <w:t>37(1)</w:t>
        <w:tab/>
        <w:t xml:space="preserve">3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8(1) </w:t>
        <w:tab/>
        <w:t>32(1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5(1) </w:t>
        <w:tab/>
        <w:t>21(1)</w:t>
        <w:tab/>
        <w:t xml:space="preserve">29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55(1) </w:t>
        <w:tab/>
        <w:t>21(1)</w:t>
        <w:tab/>
        <w:t xml:space="preserve">4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6(1) </w:t>
        <w:tab/>
        <w:t>33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39(1) </w:t>
        <w:tab/>
        <w:t>31(1)</w:t>
        <w:tab/>
        <w:t xml:space="preserve">32(1) </w:t>
        <w:tab/>
        <w:t>1(1)</w:t>
        <w:tab/>
        <w:t xml:space="preserve">2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42(1) </w:t>
        <w:tab/>
        <w:t>23(1)</w:t>
        <w:tab/>
        <w:t xml:space="preserve">4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40(1) </w:t>
        <w:tab/>
        <w:t>41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0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3(1) </w:t>
        <w:tab/>
        <w:t>29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8(1) </w:t>
        <w:tab/>
        <w:t>16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17(1) </w:t>
        <w:tab/>
        <w:t>16(1)</w:t>
        <w:tab/>
        <w:t xml:space="preserve">19(1) </w:t>
        <w:tab/>
        <w:t>0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4(1) </w:t>
        <w:tab/>
        <w:t>19(1)</w:t>
        <w:tab/>
        <w:t xml:space="preserve">23(1) </w:t>
        <w:tab/>
        <w:t>2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3(1) </w:t>
        <w:tab/>
        <w:t>26(1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i1</w:t>
        <w:tab/>
        <w:t xml:space="preserve">26(1) </w:t>
        <w:tab/>
        <w:t>16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i2</w:t>
        <w:tab/>
        <w:t xml:space="preserve">21(1) </w:t>
        <w:tab/>
        <w:t>19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(1)</w:t>
        <w:tab/>
        <w:t xml:space="preserve">2(1) </w:t>
        <w:tab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5546</w:t>
        <w:tab/>
        <w:t>724</w:t>
        <w:tab/>
        <w:t>740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6</w:t>
        <w:tab/>
        <w:t>4797</w:t>
        <w:tab/>
        <w:t>204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7</w:t>
        <w:tab/>
        <w:t>6134</w:t>
        <w:tab/>
        <w:t>277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38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</w:t>
        <w:tab/>
        <w:t>8244</w:t>
        <w:tab/>
        <w:t>217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58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9003</w:t>
        <w:tab/>
        <w:t>862</w:t>
        <w:tab/>
        <w:t>14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</w:t>
        <w:tab/>
        <w:t>8995</w:t>
        <w:tab/>
        <w:t>2170</w:t>
        <w:tab/>
        <w:t>1092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10755</w:t>
        <w:tab/>
        <w:t>2878</w:t>
        <w:tab/>
        <w:t>1718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</w:t>
        <w:tab/>
        <w:t>11872</w:t>
        <w:tab/>
        <w:t>1434</w:t>
        <w:tab/>
        <w:t>2412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</w:t>
        <w:tab/>
        <w:t>1120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38</w:t>
        <w:tab/>
        <w:t>2491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</w:t>
        <w:tab/>
        <w:t>943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44</w:t>
        <w:tab/>
        <w:t>187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A</w:t>
        <w:tab/>
        <w:t>659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210</w:t>
        <w:tab/>
        <w:t>1446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B</w:t>
        <w:tab/>
        <w:t>65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74</w:t>
        <w:tab/>
        <w:t>784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C</w:t>
        <w:tab/>
        <w:t>56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828</w:t>
        <w:tab/>
        <w:t>850</w:t>
        <w:tab/>
        <w:t>5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7A</w:t>
        <w:tab/>
        <w:t>655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6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31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7B</w:t>
        <w:tab/>
        <w:t>754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91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1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7C</w:t>
        <w:tab/>
        <w:t>799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95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8A</w:t>
        <w:tab/>
        <w:t>986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62</w:t>
        <w:tab/>
        <w:t>671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8B</w:t>
        <w:tab/>
        <w:t>940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550</w:t>
        <w:tab/>
        <w:t>669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8C</w:t>
        <w:tab/>
        <w:t>936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98</w:t>
        <w:tab/>
        <w:t>1332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A</w:t>
        <w:tab/>
        <w:t>7623</w:t>
        <w:tab/>
        <w:t>1847</w:t>
        <w:tab/>
        <w:t>2334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B</w:t>
        <w:tab/>
        <w:t>6251</w:t>
        <w:tab/>
        <w:t>2338</w:t>
        <w:tab/>
        <w:t>2491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C</w:t>
        <w:tab/>
        <w:t>6657</w:t>
        <w:tab/>
        <w:t>2242</w:t>
        <w:tab/>
        <w:t>1738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0A</w:t>
        <w:tab/>
        <w:t>635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23</w:t>
        <w:tab/>
        <w:t>2899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0B</w:t>
        <w:tab/>
        <w:t>616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4</w:t>
        <w:tab/>
        <w:t>3292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0C</w:t>
        <w:tab/>
        <w:t>750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3</w:t>
        <w:tab/>
        <w:t>3021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A</w:t>
        <w:tab/>
        <w:t>4235</w:t>
        <w:tab/>
        <w:t>722</w:t>
        <w:tab/>
        <w:t>1600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B</w:t>
        <w:tab/>
        <w:t>4041</w:t>
        <w:tab/>
        <w:t>425</w:t>
        <w:tab/>
        <w:t>2367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1C</w:t>
        <w:tab/>
        <w:t>417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755</w:t>
        <w:tab/>
        <w:t>1855</w:t>
        <w:tab/>
        <w:t>39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49595" cy="5153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L. Male          </w:t>
      <w:tab/>
      <w:t xml:space="preserve">                      </w:t>
    </w:r>
    <w:r>
      <w:rPr>
        <w:b/>
        <w:sz w:val="16"/>
        <w:lang w:eastAsia="en-US"/>
      </w:rPr>
      <w:t>2007SRC0237 (SM Exp 10A)</w:t>
    </w:r>
    <w:r>
      <w:rPr>
        <w:b/>
        <w:sz w:val="16"/>
      </w:rPr>
      <w:tab/>
      <w:tab/>
    </w:r>
    <w:r>
      <w:rPr>
        <w:sz w:val="16"/>
      </w:rPr>
      <w:t>User: Dr P. G. Taylo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2:00Z</dcterms:created>
  <dc:creator>Male</dc:creator>
  <dc:description/>
  <cp:keywords/>
  <dc:language>en-US</dc:language>
  <cp:lastModifiedBy>Male</cp:lastModifiedBy>
  <cp:lastPrinted>1999-05-06T19:09:00Z</cp:lastPrinted>
  <dcterms:modified xsi:type="dcterms:W3CDTF">2007-06-29T15:56:00Z</dcterms:modified>
  <cp:revision>1</cp:revision>
  <dc:subject/>
  <dc:title>TABLES</dc:title>
</cp:coreProperties>
</file>