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Identification code </w:t>
        <w:tab/>
      </w:r>
      <w:r>
        <w:rPr>
          <w:b/>
          <w:sz w:val="18"/>
          <w:szCs w:val="18"/>
          <w:lang w:val="pt-BR"/>
        </w:rPr>
        <w:t xml:space="preserve">2007src0325  (DbSN11)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mpirical formula </w:t>
        <w:tab/>
        <w:t>C</w:t>
      </w:r>
      <w:r>
        <w:rPr>
          <w:sz w:val="18"/>
          <w:szCs w:val="18"/>
          <w:vertAlign w:val="subscript"/>
          <w:lang w:val="pt-BR"/>
        </w:rPr>
        <w:t>13</w:t>
      </w:r>
      <w:r>
        <w:rPr>
          <w:sz w:val="18"/>
          <w:szCs w:val="18"/>
          <w:lang w:val="pt-BR"/>
        </w:rPr>
        <w:t>H</w:t>
      </w:r>
      <w:r>
        <w:rPr>
          <w:sz w:val="18"/>
          <w:szCs w:val="18"/>
          <w:vertAlign w:val="subscript"/>
          <w:lang w:val="pt-BR"/>
        </w:rPr>
        <w:t>12</w:t>
      </w:r>
      <w:r>
        <w:rPr>
          <w:sz w:val="18"/>
          <w:szCs w:val="18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O</w:t>
      </w:r>
      <w:r>
        <w:rPr>
          <w:sz w:val="18"/>
          <w:szCs w:val="18"/>
          <w:vertAlign w:val="subscript"/>
          <w:lang w:val="pt-BR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260.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1.0751(2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 4.94410(10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 97.556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 22.8470(5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Volume</w:t>
        <w:tab/>
        <w:t>1240.16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94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05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5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ad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3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3.07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7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183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2853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56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50°</w:t>
        <w:tab/>
        <w:t xml:space="preserve">99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89 and 0.95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2853 / 0 / 1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3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 xml:space="preserve">Final </w:t>
      </w: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[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  <w:lang w:val="pt-BR"/>
        </w:rPr>
        <w:t>(</w:t>
      </w:r>
      <w:r>
        <w:rPr>
          <w:i/>
          <w:sz w:val="18"/>
          <w:szCs w:val="18"/>
          <w:lang w:val="pt-BR"/>
        </w:rPr>
        <w:t>F</w:t>
      </w:r>
      <w:r>
        <w:rPr>
          <w:sz w:val="18"/>
          <w:szCs w:val="12"/>
          <w:vertAlign w:val="superscript"/>
          <w:lang w:val="pt-BR"/>
        </w:rPr>
        <w:t>2</w:t>
      </w:r>
      <w:r>
        <w:rPr>
          <w:sz w:val="18"/>
          <w:szCs w:val="18"/>
          <w:lang w:val="pt-BR"/>
        </w:rPr>
        <w:t>)]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461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110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 indices (all data)</w:t>
        <w:tab/>
      </w:r>
      <w:r>
        <w:rPr>
          <w:i/>
          <w:sz w:val="18"/>
          <w:szCs w:val="18"/>
          <w:lang w:val="pt-BR"/>
        </w:rPr>
        <w:t>R1</w:t>
      </w:r>
      <w:r>
        <w:rPr>
          <w:sz w:val="18"/>
          <w:szCs w:val="18"/>
          <w:lang w:val="pt-BR"/>
        </w:rPr>
        <w:t xml:space="preserve"> = 0.0652, </w:t>
      </w:r>
      <w:r>
        <w:rPr>
          <w:i/>
          <w:sz w:val="18"/>
          <w:szCs w:val="18"/>
          <w:lang w:val="pt-BR"/>
        </w:rPr>
        <w:t>wR2</w:t>
      </w:r>
      <w:r>
        <w:rPr>
          <w:sz w:val="18"/>
          <w:szCs w:val="18"/>
          <w:lang w:val="pt-BR"/>
        </w:rPr>
        <w:t xml:space="preserve"> = 0.12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77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338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ADABS Version 2.10.</w:t>
      </w:r>
      <w:r>
        <w:rPr>
          <w:sz w:val="16"/>
        </w:rPr>
        <w:t xml:space="preserve"> (G. M. Sheldrick (2003))</w:t>
      </w:r>
      <w:r>
        <w:rPr>
          <w:sz w:val="16"/>
          <w:szCs w:val="16"/>
        </w:rPr>
        <w:t xml:space="preserve"> Bruker AXS Inc., Madison, Wisconsin, USA.</w:t>
      </w:r>
      <w:r>
        <w:rPr>
          <w:sz w:val="16"/>
        </w:rPr>
        <w:t xml:space="preserve">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</w:rPr>
        <w:t xml:space="preserve">PLATON </w:t>
      </w:r>
      <w:r>
        <w:rPr>
          <w:sz w:val="16"/>
        </w:rPr>
        <w:t xml:space="preserve"> (A.L. Spek, J. Appl. Crystallogr. 2003, 36, 7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  <w:szCs w:val="16"/>
        </w:rPr>
      </w:pPr>
      <w:r>
        <w:rPr>
          <w:rFonts w:cs="CG Times (W1);Times New Roman" w:ascii="CG Times (W1);Times New Roman" w:hAnsi="CG Times (W1)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val="es-ES" w:eastAsia="en-US"/>
        </w:rPr>
      </w:pPr>
      <w:r>
        <w:rPr>
          <w:sz w:val="18"/>
          <w:lang w:val="es-ES" w:eastAsia="en-US"/>
        </w:rPr>
        <w:t xml:space="preserve">Atom </w:t>
        <w:tab/>
      </w:r>
      <w:r>
        <w:rPr>
          <w:i/>
          <w:sz w:val="18"/>
          <w:lang w:val="es-ES" w:eastAsia="en-US"/>
        </w:rPr>
        <w:t>x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y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z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U</w:t>
      </w:r>
      <w:r>
        <w:rPr>
          <w:i/>
          <w:sz w:val="18"/>
          <w:vertAlign w:val="subscript"/>
          <w:lang w:val="es-ES" w:eastAsia="en-US"/>
        </w:rPr>
        <w:t>eq</w:t>
      </w:r>
      <w:r>
        <w:rPr>
          <w:sz w:val="18"/>
          <w:lang w:val="es-ES" w:eastAsia="en-US"/>
        </w:rPr>
        <w:tab/>
      </w:r>
      <w:r>
        <w:rPr>
          <w:i/>
          <w:sz w:val="18"/>
          <w:lang w:val="es-ES"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val="es-ES" w:eastAsia="en-US"/>
        </w:rPr>
      </w:pPr>
      <w:r>
        <w:rPr>
          <w:sz w:val="6"/>
          <w:lang w:val="es-ES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1</w:t>
        <w:tab/>
        <w:t>10083(1)</w:t>
        <w:tab/>
        <w:t>10462(3)</w:t>
        <w:tab/>
        <w:t>2829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2</w:t>
        <w:tab/>
        <w:t>9775(1)</w:t>
        <w:tab/>
        <w:t>12578(3)</w:t>
        <w:tab/>
        <w:t>3244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3</w:t>
        <w:tab/>
        <w:t>10621(1)</w:t>
        <w:tab/>
        <w:t>13245(3)</w:t>
        <w:tab/>
        <w:t>3738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4</w:t>
        <w:tab/>
        <w:t>10336(2)</w:t>
        <w:tab/>
        <w:t>15208(4)</w:t>
        <w:tab/>
        <w:t>4135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5</w:t>
        <w:tab/>
        <w:t>9226(2)</w:t>
        <w:tab/>
        <w:t>16515(4)</w:t>
        <w:tab/>
        <w:t>4039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6</w:t>
        <w:tab/>
        <w:t>8381(2)</w:t>
        <w:tab/>
        <w:t>15891(4)</w:t>
        <w:tab/>
        <w:t>3549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7</w:t>
        <w:tab/>
        <w:t>8659(1)</w:t>
        <w:tab/>
        <w:t>13929(3)</w:t>
        <w:tab/>
        <w:t>3157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1</w:t>
        <w:tab/>
        <w:t>9247(1)</w:t>
        <w:tab/>
        <w:t>9936(2)</w:t>
        <w:tab/>
        <w:t>238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2</w:t>
        <w:tab/>
        <w:t>11087(1)</w:t>
        <w:tab/>
        <w:t>9304(2)</w:t>
        <w:tab/>
        <w:t>2899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3</w:t>
        <w:tab/>
        <w:t>11729(1)</w:t>
        <w:tab/>
        <w:t>12023(3)</w:t>
        <w:tab/>
        <w:t>3839(1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8625(1)</w:t>
        <w:tab/>
        <w:t>2510(3)</w:t>
        <w:tab/>
        <w:t>324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9455(1)</w:t>
        <w:tab/>
        <w:t>3305(3)</w:t>
        <w:tab/>
        <w:t>870(1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9189(1)</w:t>
        <w:tab/>
        <w:t>5446(3)</w:t>
        <w:tab/>
        <w:t>1225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0932(1)</w:t>
        <w:tab/>
        <w:t>4703(3)</w:t>
        <w:tab/>
        <w:t>1877(1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1263(1)</w:t>
        <w:tab/>
        <w:t>2530(3)</w:t>
        <w:tab/>
        <w:t>1548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10506(1)</w:t>
        <w:tab/>
        <w:t>1810(3)</w:t>
        <w:tab/>
        <w:t>1039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9909(1)</w:t>
        <w:tab/>
        <w:t>6117(3)</w:t>
        <w:tab/>
        <w:t>172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</w:t>
        <w:tab/>
        <w:t>8026(1)</w:t>
        <w:tab/>
        <w:t>4487(3)</w:t>
        <w:tab/>
        <w:t>13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4</w:t>
        <w:tab/>
        <w:t>8517(1)</w:t>
        <w:tab/>
        <w:t>98(2)</w:t>
        <w:tab/>
        <w:t>184(1)</w:t>
        <w:tab/>
        <w:t>27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2</w:t>
        <w:tab/>
        <w:t>1.242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.303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.48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.39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.40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3</w:t>
        <w:tab/>
        <w:t>1.359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.39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.38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  <w:tab/>
        <w:t>1.38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4</w:t>
        <w:tab/>
        <w:t>1.236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.33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.50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  <w:tab/>
        <w:t>1.3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.39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  <w:tab/>
        <w:t>1.346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1</w:t>
        <w:tab/>
        <w:t>1.3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  <w:tab/>
        <w:t>1.38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.38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O1</w:t>
        <w:tab/>
        <w:t>122.7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21.3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15.9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18.9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21.4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</w:t>
        <w:tab/>
        <w:t>119.5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  <w:tab/>
        <w:t>118.3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21.5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20.1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3</w:t>
        <w:tab/>
        <w:t>119.6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  <w:tab/>
        <w:t>120.9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5</w:t>
        <w:tab/>
        <w:t>119.4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2</w:t>
        <w:tab/>
        <w:t>120.82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N2</w:t>
        <w:tab/>
        <w:t>123.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O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19.66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17.3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3</w:t>
        <w:tab/>
        <w:t>118.5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22.03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8</w:t>
        <w:tab/>
        <w:t>119.4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9</w:t>
        <w:tab/>
        <w:t>122.3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  <w:lang w:val="pt-BR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C12</w:t>
        <w:tab/>
        <w:t>122.6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  <w:tab/>
        <w:t>118.6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9.26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C10</w:t>
        <w:tab/>
        <w:t>118.60(13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0(1) </w:t>
        <w:tab/>
        <w:t>21(1)</w:t>
        <w:tab/>
        <w:t xml:space="preserve">18(1) </w:t>
        <w:tab/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2(1) </w:t>
        <w:tab/>
        <w:t>19(1)</w:t>
        <w:tab/>
        <w:t xml:space="preserve">18(1) </w:t>
        <w:tab/>
        <w:t>0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25(1) </w:t>
        <w:tab/>
        <w:t>23(1)</w:t>
        <w:tab/>
        <w:t xml:space="preserve">20(1) </w:t>
        <w:tab/>
        <w:t>1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36(1) </w:t>
        <w:tab/>
        <w:t>29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40(1) </w:t>
        <w:tab/>
        <w:t>30(1)</w:t>
        <w:tab/>
        <w:t xml:space="preserve">3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13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7(1) </w:t>
        <w:tab/>
        <w:t>31(1)</w:t>
        <w:tab/>
        <w:t xml:space="preserve">3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  <w:tab/>
        <w:t xml:space="preserve">1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22(1) </w:t>
        <w:tab/>
        <w:t>26(1)</w:t>
        <w:tab/>
        <w:t xml:space="preserve">27(1) </w:t>
        <w:tab/>
        <w:t>0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21(1) </w:t>
        <w:tab/>
        <w:t>26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2</w:t>
        <w:tab/>
        <w:t xml:space="preserve">22(1) </w:t>
        <w:tab/>
        <w:t>30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2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O3</w:t>
        <w:tab/>
        <w:t xml:space="preserve">29(1) </w:t>
        <w:tab/>
        <w:t>35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8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6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8</w:t>
        <w:tab/>
        <w:t xml:space="preserve">26(1) </w:t>
        <w:tab/>
        <w:t>19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2(1)</w:t>
        <w:tab/>
        <w:t xml:space="preserve">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9</w:t>
        <w:tab/>
        <w:t xml:space="preserve">25(1) </w:t>
        <w:tab/>
        <w:t>17(1)</w:t>
        <w:tab/>
        <w:t xml:space="preserve">18(1) </w:t>
        <w:tab/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0</w:t>
        <w:tab/>
        <w:t xml:space="preserve">24(1) </w:t>
        <w:tab/>
        <w:t>19(1)</w:t>
        <w:tab/>
        <w:t xml:space="preserve">19(1) </w:t>
        <w:tab/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1</w:t>
        <w:tab/>
        <w:t xml:space="preserve">23(1) </w:t>
        <w:tab/>
        <w:t>24(1)</w:t>
        <w:tab/>
        <w:t xml:space="preserve">2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2</w:t>
        <w:tab/>
        <w:t xml:space="preserve">22(1) </w:t>
        <w:tab/>
        <w:t>24(1)</w:t>
        <w:tab/>
        <w:t xml:space="preserve">28(1) </w:t>
        <w:tab/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C13</w:t>
        <w:tab/>
        <w:t xml:space="preserve">27(1) </w:t>
        <w:tab/>
        <w:t>19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  <w:tab/>
        <w:t xml:space="preserve">7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1</w:t>
        <w:tab/>
        <w:t xml:space="preserve">25(1) </w:t>
        <w:tab/>
        <w:t>21(1)</w:t>
        <w:tab/>
        <w:t xml:space="preserve">19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1(1)</w:t>
        <w:tab/>
        <w:t xml:space="preserve">2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  <w:lang w:val="pt-BR"/>
        </w:rPr>
        <w:t>N2</w:t>
        <w:tab/>
        <w:t xml:space="preserve">38(1) </w:t>
        <w:tab/>
        <w:t>19(1)</w:t>
        <w:tab/>
        <w:t xml:space="preserve">22(1) </w:t>
        <w:tab/>
        <w:t>0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 xml:space="preserve">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  <w:lang w:val="pt-BR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4</w:t>
        <w:tab/>
        <w:t xml:space="preserve">38(1) </w:t>
        <w:tab/>
        <w:t>18(1)</w:t>
        <w:tab/>
        <w:t xml:space="preserve">25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5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399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2007" w:right="1325" w:gutter="0" w:header="567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8/07/26 23:16:08</w:t>
    </w:r>
    <w:r>
      <w:rPr>
        <w:sz w:val="16"/>
      </w:rPr>
      <w:fldChar w:fldCharType="end"/>
    </w:r>
    <w:r>
      <w:rPr>
        <w:sz w:val="16"/>
        <w:lang w:val="nl-BE"/>
      </w:rPr>
      <w:t xml:space="preserve">                    </w:t>
    </w:r>
    <w:r>
      <w:rPr>
        <w:sz w:val="16"/>
        <w:lang w:val="nl-BE"/>
      </w:rPr>
      <w:t xml:space="preserve">Dr. S. J. Coles        </w:t>
      <w:tab/>
      <w:t xml:space="preserve">                 </w:t>
    </w:r>
    <w:r>
      <w:rPr>
        <w:b/>
        <w:sz w:val="16"/>
        <w:lang w:val="nl-BE" w:eastAsia="en-US"/>
      </w:rPr>
      <w:t>2007SRC0325</w:t>
    </w:r>
    <w:r>
      <w:rPr>
        <w:b/>
        <w:sz w:val="16"/>
        <w:lang w:val="nl-BE"/>
      </w:rPr>
      <w:tab/>
      <w:tab/>
    </w:r>
    <w:r>
      <w:rPr>
        <w:sz w:val="16"/>
        <w:lang w:val="nl-BE"/>
      </w:rPr>
      <w:t>User: Blagde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27:00Z</dcterms:created>
  <dc:creator>Simon Coles</dc:creator>
  <dc:description/>
  <dc:language>en-US</dc:language>
  <cp:lastModifiedBy>Simon Coles</cp:lastModifiedBy>
  <cp:lastPrinted>1999-05-06T19:09:00Z</cp:lastPrinted>
  <dcterms:modified xsi:type="dcterms:W3CDTF">2007-03-16T13:28:00Z</dcterms:modified>
  <cp:revision>1</cp:revision>
  <dc:subject/>
  <dc:title>TABLES</dc:title>
</cp:coreProperties>
</file>