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lh024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IN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600.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0.9213(8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8985(7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8920(11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1935.2(2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06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5.80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6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18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40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4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9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3249 and 0.12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405 / 0 / 2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9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lute structure parameter</w:t>
        <w:tab/>
        <w:t>0.12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xtinction coefficient</w:t>
        <w:tab/>
        <w:t>0.0045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368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93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There is one negative charge present in the ASU, which is counter-balanced by one additional proton which is disordered over three possible positions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</w:t>
        <w:tab/>
        <w:t>295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65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673(5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</w:t>
        <w:tab/>
        <w:t>231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737(6)</w:t>
        <w:tab/>
        <w:t>475(5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3</w:t>
        <w:tab/>
        <w:t>171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12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934(5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4</w:t>
        <w:tab/>
        <w:t>363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67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028(4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5</w:t>
        <w:tab/>
        <w:t>3494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6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881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6</w:t>
        <w:tab/>
        <w:t>4136(7)</w:t>
        <w:tab/>
        <w:t>69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154(5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7</w:t>
        <w:tab/>
        <w:t>4947(8)</w:t>
        <w:tab/>
        <w:t>1215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568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8</w:t>
        <w:tab/>
        <w:t>5090(7)</w:t>
        <w:tab/>
        <w:t>73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726(5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9</w:t>
        <w:tab/>
        <w:t>233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996(6)</w:t>
        <w:tab/>
        <w:t>1459(4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0</w:t>
        <w:tab/>
        <w:t>154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773(7)</w:t>
        <w:tab/>
        <w:t>1746(4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1</w:t>
        <w:tab/>
        <w:t>157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995(8)</w:t>
        <w:tab/>
        <w:t>2639(5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2</w:t>
        <w:tab/>
        <w:t>2347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468(7)</w:t>
        <w:tab/>
        <w:t>3233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3</w:t>
        <w:tab/>
        <w:t>3119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674(7)</w:t>
        <w:tab/>
        <w:t>2929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4</w:t>
        <w:tab/>
        <w:t>107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857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592(5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5</w:t>
        <w:tab/>
        <w:t>24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458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259(4)</w:t>
        <w:tab/>
        <w:t>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3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527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837(6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00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5259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748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8</w:t>
        <w:tab/>
        <w:t>727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451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082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>233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24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277(4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</w:t>
        <w:tab/>
        <w:t>301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851(5)</w:t>
        <w:tab/>
        <w:t>193(4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3</w:t>
        <w:tab/>
        <w:t>166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38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5(4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4</w:t>
        <w:tab/>
        <w:t>4449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7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67(4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5</w:t>
        <w:tab/>
        <w:t>3124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421(7)</w:t>
        <w:tab/>
        <w:t>2032(5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6</w:t>
        <w:tab/>
        <w:t>134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80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495(5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0(1)</w:t>
        <w:tab/>
        <w:t>399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2915(1)</w:t>
        <w:tab/>
        <w:t>2500(1)</w:t>
        <w:tab/>
        <w:t>481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I1</w:t>
        <w:tab/>
        <w:t>1296(1)</w:t>
        <w:tab/>
        <w:t>832(1)</w:t>
        <w:tab/>
        <w:t>442(1)</w:t>
        <w:tab/>
        <w:t>1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1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2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.48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.4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.4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5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.3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.39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.3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  <w:tab/>
        <w:t>1.3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4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.3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5</w:t>
        <w:tab/>
        <w:t>1.39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  <w:tab/>
        <w:t>1.3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.3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.34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5</w:t>
        <w:tab/>
        <w:t>1.36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.34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6</w:t>
        <w:tab/>
        <w:t>1.3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.34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6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9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  <w:tab/>
        <w:t>2.64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  <w:tab/>
        <w:t>2.658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26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24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16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24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19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1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1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3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2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1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17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2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5</w:t>
        <w:tab/>
        <w:t>123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1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2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  <w:tab/>
        <w:t>115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0</w:t>
        <w:tab/>
        <w:t>12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0</w:t>
        <w:tab/>
        <w:t>12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23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  <w:tab/>
        <w:t>11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5</w:t>
        <w:tab/>
        <w:t>119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6</w:t>
        <w:tab/>
        <w:t>12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6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18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  <w:tab/>
        <w:t>122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1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6</w:t>
        <w:tab/>
        <w:t>11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4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14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5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19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1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2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I1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/>
        <w:t>Br1</w:t>
        <w:tab/>
        <w:t>177.47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18(3) </w:t>
        <w:tab/>
        <w:t>17(3)</w:t>
        <w:tab/>
        <w:t xml:space="preserve">1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2)</w:t>
        <w:tab/>
        <w:t xml:space="preserve">2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14(3) </w:t>
        <w:tab/>
        <w:t>20(3)</w:t>
        <w:tab/>
        <w:t xml:space="preserve">1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3)</w:t>
        <w:tab/>
        <w:t xml:space="preserve">0(3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</w:t>
        <w:tab/>
        <w:t xml:space="preserve">13(3) </w:t>
        <w:tab/>
        <w:t>16(3)</w:t>
        <w:tab/>
        <w:t xml:space="preserve">1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3)</w:t>
        <w:tab/>
        <w:t xml:space="preserve">1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14(3) </w:t>
        <w:tab/>
        <w:t>16(3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2)</w:t>
        <w:tab/>
        <w:t xml:space="preserve">0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19(4) </w:t>
        <w:tab/>
        <w:t>23(4)</w:t>
        <w:tab/>
        <w:t xml:space="preserve">18(3) </w:t>
        <w:tab/>
        <w:t>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22(3) </w:t>
        <w:tab/>
        <w:t>18(3)</w:t>
        <w:tab/>
        <w:t xml:space="preserve">17(3) </w:t>
        <w:tab/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 xml:space="preserve">25(4) </w:t>
        <w:tab/>
        <w:t>20(3)</w:t>
        <w:tab/>
        <w:t xml:space="preserve">25(4) </w:t>
        <w:tab/>
        <w:t>1(3)</w:t>
        <w:tab/>
        <w:t xml:space="preserve">8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18(3) </w:t>
        <w:tab/>
        <w:t>19(3)</w:t>
        <w:tab/>
        <w:t xml:space="preserve">20(3) </w:t>
        <w:tab/>
        <w:t>1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17(3) </w:t>
        <w:tab/>
        <w:t>21(3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3)</w:t>
        <w:tab/>
        <w:t xml:space="preserve">1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25(4) </w:t>
        <w:tab/>
        <w:t>28(4)</w:t>
        <w:tab/>
        <w:t xml:space="preserve">3(3) </w:t>
        <w:tab/>
        <w:t>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35(5) </w:t>
        <w:tab/>
        <w:t>37(5)</w:t>
        <w:tab/>
        <w:t xml:space="preserve">19(4) </w:t>
        <w:tab/>
        <w:t>5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29(4) </w:t>
        <w:tab/>
        <w:t>38(5)</w:t>
        <w:tab/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3)</w:t>
        <w:tab/>
        <w:t xml:space="preserve">0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30(4) </w:t>
        <w:tab/>
        <w:t>30(4)</w:t>
        <w:tab/>
        <w:t xml:space="preserve">21(4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6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16(3) </w:t>
        <w:tab/>
        <w:t>15(3)</w:t>
        <w:tab/>
        <w:t xml:space="preserve">1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7(3) </w:t>
        <w:tab/>
        <w:t>11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15(3) </w:t>
        <w:tab/>
        <w:t>24(4)</w:t>
        <w:tab/>
        <w:t xml:space="preserve">2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19(4) </w:t>
        <w:tab/>
        <w:t>29(4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29(4) </w:t>
        <w:tab/>
        <w:t>25(4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16(3) </w:t>
        <w:tab/>
        <w:t>18(3)</w:t>
        <w:tab/>
        <w:t xml:space="preserve">12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</w:t>
        <w:tab/>
        <w:t xml:space="preserve">20(3) </w:t>
        <w:tab/>
        <w:t>12(3)</w:t>
        <w:tab/>
        <w:t xml:space="preserve">13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3</w:t>
        <w:tab/>
        <w:t xml:space="preserve">16(3) </w:t>
        <w:tab/>
        <w:t>18(3)</w:t>
        <w:tab/>
        <w:t xml:space="preserve">1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4</w:t>
        <w:tab/>
        <w:t xml:space="preserve">17(3) </w:t>
        <w:tab/>
        <w:t>26(3)</w:t>
        <w:tab/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5</w:t>
        <w:tab/>
        <w:t xml:space="preserve">38(4) </w:t>
        <w:tab/>
        <w:t>38(4)</w:t>
        <w:tab/>
        <w:t xml:space="preserve">2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6</w:t>
        <w:tab/>
        <w:t xml:space="preserve">32(4) </w:t>
        <w:tab/>
        <w:t>36(4)</w:t>
        <w:tab/>
        <w:t xml:space="preserve">25(3) </w:t>
        <w:tab/>
        <w:t>0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  <w:t xml:space="preserve">31(1) </w:t>
        <w:tab/>
        <w:t>36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54(1) </w:t>
        <w:tab/>
        <w:t>37(1)</w:t>
        <w:tab/>
        <w:t xml:space="preserve">3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I1</w:t>
        <w:tab/>
        <w:t xml:space="preserve">21(1) </w:t>
        <w:tab/>
        <w:t>21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1(1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0</wp:posOffset>
            </wp:positionH>
            <wp:positionV relativeFrom="paragraph">
              <wp:posOffset>102235</wp:posOffset>
            </wp:positionV>
            <wp:extent cx="5905500" cy="7995920"/>
            <wp:effectExtent l="0" t="0" r="0" b="0"/>
            <wp:wrapTight wrapText="bothSides">
              <wp:wrapPolygon edited="0">
                <wp:start x="14454" y="23109"/>
                <wp:lineTo x="14454" y="16788"/>
                <wp:lineTo x="5399" y="16788"/>
                <wp:lineTo x="5399" y="23109"/>
                <wp:lineTo x="14454" y="231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48" t="13792" r="6754" b="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23:42:3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2005slh0246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36:00Z</dcterms:created>
  <dc:creator>Halloumi</dc:creator>
  <dc:description/>
  <dc:language>en-US</dc:language>
  <cp:lastModifiedBy>Halloumi</cp:lastModifiedBy>
  <cp:lastPrinted>1999-05-06T19:09:00Z</cp:lastPrinted>
  <dcterms:modified xsi:type="dcterms:W3CDTF">2005-04-10T12:42:00Z</dcterms:modified>
  <cp:revision>3</cp:revision>
  <dc:subject/>
  <dc:title>TABLES</dc:title>
</cp:coreProperties>
</file>