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Identification code </w:t>
        <w:tab/>
      </w:r>
      <w:r>
        <w:rPr>
          <w:b/>
          <w:sz w:val="18"/>
          <w:szCs w:val="18"/>
          <w:lang w:val="fr-FR"/>
        </w:rPr>
        <w:t>2005slh0412    (CAG 14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3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>H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390.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5.2643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7356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4.988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5323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2360.04(9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95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7.03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3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3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7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16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39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2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9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390 / 0 / 2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1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4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5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4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164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918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32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6886(2)</w:t>
        <w:tab/>
        <w:t>3462(2)</w:t>
        <w:tab/>
        <w:t>4769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7197(2)</w:t>
        <w:tab/>
        <w:t>4421(2)</w:t>
        <w:tab/>
        <w:t>4596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8661(2)</w:t>
        <w:tab/>
        <w:t>1616(2)</w:t>
        <w:tab/>
        <w:t>5970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9346(2)</w:t>
        <w:tab/>
        <w:t>1267(2)</w:t>
        <w:tab/>
        <w:t>5326(3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10192(2)</w:t>
        <w:tab/>
        <w:t>1200(2)</w:t>
        <w:tab/>
        <w:t>5931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10350(2)</w:t>
        <w:tab/>
        <w:t>1488(2)</w:t>
        <w:tab/>
        <w:t>7181(3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7</w:t>
        <w:tab/>
        <w:t>9662(2)</w:t>
        <w:tab/>
        <w:t>1821(2)</w:t>
        <w:tab/>
        <w:t>7840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8827(2)</w:t>
        <w:tab/>
        <w:t>1883(2)</w:t>
        <w:tab/>
        <w:t>7236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11876(2)</w:t>
        <w:tab/>
        <w:t>1109(2)</w:t>
        <w:tab/>
        <w:t>7256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0</w:t>
        <w:tab/>
        <w:t>4694(2)</w:t>
        <w:tab/>
        <w:t>2932(2)</w:t>
        <w:tab/>
        <w:t>3964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1</w:t>
        <w:tab/>
        <w:t>4518(2)</w:t>
        <w:tab/>
        <w:t>3918(2)</w:t>
        <w:tab/>
        <w:t>4105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2</w:t>
        <w:tab/>
        <w:t>2701(2)</w:t>
        <w:tab/>
        <w:t>1277(2)</w:t>
        <w:tab/>
        <w:t>2874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3</w:t>
        <w:tab/>
        <w:t>2563(2)</w:t>
        <w:tab/>
        <w:t>1680(2)</w:t>
        <w:tab/>
        <w:t>1674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4</w:t>
        <w:tab/>
        <w:t>1759(2)</w:t>
        <w:tab/>
        <w:t>1621(2)</w:t>
        <w:tab/>
        <w:t>981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5</w:t>
        <w:tab/>
        <w:t>1070(2)</w:t>
        <w:tab/>
        <w:t>1157(2)</w:t>
        <w:tab/>
        <w:t>1498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6</w:t>
        <w:tab/>
        <w:t>1206(2)</w:t>
        <w:tab/>
        <w:t>728(2)</w:t>
        <w:tab/>
        <w:t>2670(3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7</w:t>
        <w:tab/>
        <w:t>2022(2)</w:t>
        <w:tab/>
        <w:t>792(2)</w:t>
        <w:tab/>
        <w:t>3357(3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453(2)</w:t>
        <w:tab/>
        <w:t>752(2)</w:t>
        <w:tab/>
        <w:t>1240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>7652(1)</w:t>
        <w:tab/>
        <w:t>2912(1)</w:t>
        <w:tab/>
        <w:t>5161(2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>11146(1)</w:t>
        <w:tab/>
        <w:t>1474(1)</w:t>
        <w:tab/>
        <w:t>786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3</w:t>
        <w:tab/>
        <w:t>3859(1)</w:t>
        <w:tab/>
        <w:t>2487(1)</w:t>
        <w:tab/>
        <w:t>3624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4</w:t>
        <w:tab/>
        <w:t>296(1)</w:t>
        <w:tab/>
        <w:t>1170(1)</w:t>
        <w:tab/>
        <w:t>76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1</w:t>
        <w:tab/>
        <w:t>7596(1)</w:t>
        <w:tab/>
        <w:t>1832(1)</w:t>
        <w:tab/>
        <w:t>5172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2</w:t>
        <w:tab/>
        <w:t>3751(1)</w:t>
        <w:tab/>
        <w:t>1419(1)</w:t>
        <w:tab/>
        <w:t>3747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7421(1)</w:t>
        <w:tab/>
        <w:t>1299(1)</w:t>
        <w:tab/>
        <w:t>3437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>6620(1)</w:t>
        <w:tab/>
        <w:t>1442(1)</w:t>
        <w:tab/>
        <w:t>6259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</w:t>
        <w:tab/>
        <w:t>4651(1)</w:t>
        <w:tab/>
        <w:t>763(1)</w:t>
        <w:tab/>
        <w:t>2769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4</w:t>
        <w:tab/>
        <w:t>62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99(1)</w:t>
        <w:tab/>
        <w:t>4410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g1</w:t>
        <w:tab/>
        <w:t>5901(1)</w:t>
        <w:tab/>
        <w:t>648(1)</w:t>
        <w:tab/>
        <w:t>4387(1)</w:t>
        <w:tab/>
        <w:t>1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4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.5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7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4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  <w:tab/>
        <w:t>1.4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7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7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  <w:tab/>
        <w:t>1.4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  <w:tab/>
        <w:t>1.593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58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985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2.039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993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2.03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2.777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2.46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2.45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993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2.61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8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2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1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1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0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0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2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8.2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  <w:tab/>
        <w:t>12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1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7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1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  <w:tab/>
        <w:t>121.1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  <w:tab/>
        <w:t>11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2</w:t>
        <w:tab/>
        <w:t>121.4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8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97.7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3.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3.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09.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1.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1.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99.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8.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4.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10.4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07.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14.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81.6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88.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101.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  <w:tab/>
        <w:t>103.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42.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01.7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13.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0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78.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S1</w:t>
        <w:tab/>
        <w:t>100.76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+1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br w:type="page"/>
      </w: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12(1) </w:t>
        <w:tab/>
        <w:t>16(1)</w:t>
        <w:tab/>
        <w:t xml:space="preserve">19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19(2) </w:t>
        <w:tab/>
        <w:t>15(1)</w:t>
        <w:tab/>
        <w:t xml:space="preserve">30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</w:t>
        <w:tab/>
        <w:t xml:space="preserve">13(1) </w:t>
        <w:tab/>
        <w:t>11(1)</w:t>
        <w:tab/>
        <w:t xml:space="preserve">12(1) </w:t>
        <w:tab/>
        <w:t>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</w:t>
        <w:tab/>
        <w:t xml:space="preserve">16(1) </w:t>
        <w:tab/>
        <w:t>17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14(1) </w:t>
        <w:tab/>
        <w:t>20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12(1) </w:t>
        <w:tab/>
        <w:t>12(1)</w:t>
        <w:tab/>
        <w:t xml:space="preserve">18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7</w:t>
        <w:tab/>
        <w:t xml:space="preserve">19(1) </w:t>
        <w:tab/>
        <w:t>23(2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13(1) </w:t>
        <w:tab/>
        <w:t>19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11(1) </w:t>
        <w:tab/>
        <w:t>28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15(2) </w:t>
        <w:tab/>
        <w:t>18(1)</w:t>
        <w:tab/>
        <w:t xml:space="preserve">4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31(2) </w:t>
        <w:tab/>
        <w:t>16(1)</w:t>
        <w:tab/>
        <w:t xml:space="preserve">21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10(1) </w:t>
        <w:tab/>
        <w:t>11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14(1) </w:t>
        <w:tab/>
        <w:t>14(1)</w:t>
        <w:tab/>
        <w:t xml:space="preserve">16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16(1) </w:t>
        <w:tab/>
        <w:t>18(1)</w:t>
        <w:tab/>
        <w:t xml:space="preserve">13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11(1) </w:t>
        <w:tab/>
        <w:t>14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13(1) </w:t>
        <w:tab/>
        <w:t>15(1)</w:t>
        <w:tab/>
        <w:t xml:space="preserve">15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14(1) </w:t>
        <w:tab/>
        <w:t>15(1)</w:t>
        <w:tab/>
        <w:t xml:space="preserve">1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10(1) </w:t>
        <w:tab/>
        <w:t>31(2)</w:t>
        <w:tab/>
        <w:t xml:space="preserve">31(2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 xml:space="preserve">11(1) </w:t>
        <w:tab/>
        <w:t>11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2</w:t>
        <w:tab/>
        <w:t xml:space="preserve">12(1) </w:t>
        <w:tab/>
        <w:t>28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3</w:t>
        <w:tab/>
        <w:t xml:space="preserve">10(1) </w:t>
        <w:tab/>
        <w:t>11(1)</w:t>
        <w:tab/>
        <w:t xml:space="preserve">25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4</w:t>
        <w:tab/>
        <w:t xml:space="preserve">13(1) </w:t>
        <w:tab/>
        <w:t>27(1)</w:t>
        <w:tab/>
        <w:t xml:space="preserve">19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P1</w:t>
        <w:tab/>
        <w:t xml:space="preserve">11(1) </w:t>
        <w:tab/>
        <w:t>11(1)</w:t>
        <w:tab/>
        <w:t xml:space="preserve">9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P2</w:t>
        <w:tab/>
        <w:t xml:space="preserve">9(1) </w:t>
        <w:tab/>
        <w:t>10(1)</w:t>
        <w:tab/>
        <w:t xml:space="preserve">13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16(1) </w:t>
        <w:tab/>
        <w:t>19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15(1) </w:t>
        <w:tab/>
        <w:t>21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</w:t>
        <w:tab/>
        <w:t xml:space="preserve">12(1) </w:t>
        <w:tab/>
        <w:t>22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4</w:t>
        <w:tab/>
        <w:t xml:space="preserve">16(1) </w:t>
        <w:tab/>
        <w:t>16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g1</w:t>
        <w:tab/>
        <w:t xml:space="preserve">12(1) </w:t>
        <w:tab/>
        <w:t>17(1)</w:t>
        <w:tab/>
        <w:t xml:space="preserve">1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254635</wp:posOffset>
            </wp:positionV>
            <wp:extent cx="4791075" cy="7469505"/>
            <wp:effectExtent l="0" t="0" r="0" b="0"/>
            <wp:wrapTight wrapText="bothSides">
              <wp:wrapPolygon edited="0">
                <wp:start x="12899" y="20631"/>
                <wp:lineTo x="12899" y="14983"/>
                <wp:lineTo x="9163" y="14983"/>
                <wp:lineTo x="9163" y="20631"/>
                <wp:lineTo x="12899" y="2063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45" t="13792" r="12621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7:50:3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 </w:t>
    </w:r>
    <w:r>
      <w:rPr>
        <w:b/>
        <w:sz w:val="16"/>
        <w:lang w:eastAsia="en-US"/>
      </w:rPr>
      <w:t>2005SLH0412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33:00Z</dcterms:created>
  <dc:creator>Halloumi</dc:creator>
  <dc:description/>
  <dc:language>en-US</dc:language>
  <cp:lastModifiedBy>Halloumi</cp:lastModifiedBy>
  <cp:lastPrinted>1999-05-06T19:09:00Z</cp:lastPrinted>
  <dcterms:modified xsi:type="dcterms:W3CDTF">2005-08-22T09:40:00Z</dcterms:modified>
  <cp:revision>2</cp:revision>
  <dc:subject/>
  <dc:title>TABLES</dc:title>
</cp:coreProperties>
</file>