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16266666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5mbh1006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66.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2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5.0016(10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4.214(3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4.33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.5196(19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674.8(2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635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34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3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rism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2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10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7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4.29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7.46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6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8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8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322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77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337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7.46°</w:t>
        <w:tab/>
        <w:t xml:space="preserve">98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907 and 0.97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774 / 0 / 6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5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23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534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9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215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257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</w:rPr>
        <w:t>Nonius KappaCCD</w:t>
      </w:r>
      <w:r>
        <w:rPr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 sphere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i/>
          <w:sz w:val="16"/>
        </w:rPr>
        <w:t>SORTAV</w:t>
      </w:r>
      <w:r>
        <w:rPr>
          <w:sz w:val="16"/>
        </w:rPr>
        <w:t xml:space="preserve"> (R. H. Blessing, Acta Cryst. A</w:t>
      </w:r>
      <w:r>
        <w:rPr>
          <w:b/>
          <w:sz w:val="16"/>
        </w:rPr>
        <w:t xml:space="preserve">51 </w:t>
      </w:r>
      <w:r>
        <w:rPr>
          <w:sz w:val="16"/>
        </w:rPr>
        <w:t>(1995) 33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7; R. H. Blessing, J. Appl. Cryst. </w:t>
      </w:r>
      <w:r>
        <w:rPr>
          <w:b/>
          <w:sz w:val="16"/>
        </w:rPr>
        <w:t>30</w:t>
      </w:r>
      <w:r>
        <w:rPr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26). S</w:t>
      </w:r>
      <w:r>
        <w:rPr>
          <w:b/>
          <w:sz w:val="16"/>
        </w:rPr>
        <w:t>tructure solution</w:t>
      </w:r>
      <w:r>
        <w:rPr>
          <w:sz w:val="16"/>
        </w:rPr>
        <w:t xml:space="preserve">: </w:t>
      </w:r>
      <w:r>
        <w:rPr>
          <w:i/>
          <w:sz w:val="16"/>
        </w:rPr>
        <w:t>SHELXS97</w:t>
      </w:r>
      <w:r>
        <w:rPr>
          <w:sz w:val="16"/>
        </w:rPr>
        <w:t xml:space="preserve"> (G. M. Sheldrick, Acta Cryst. (1990) A</w:t>
      </w:r>
      <w:r>
        <w:rPr>
          <w:b/>
          <w:sz w:val="16"/>
        </w:rPr>
        <w:t>46</w:t>
      </w:r>
      <w:r>
        <w:rPr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>473). S</w:t>
      </w:r>
      <w:r>
        <w:rPr>
          <w:b/>
          <w:sz w:val="16"/>
        </w:rPr>
        <w:t>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G. M. Sheldrick (1997),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874(2)</w:t>
        <w:tab/>
        <w:t>1452(1)</w:t>
        <w:tab/>
        <w:t>9214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4848(2)</w:t>
        <w:tab/>
        <w:t>2139(1)</w:t>
        <w:tab/>
        <w:t>8997(1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4047(3)</w:t>
        <w:tab/>
        <w:t>612(1)</w:t>
        <w:tab/>
        <w:t>8005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>3997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93(1)</w:t>
        <w:tab/>
        <w:t>7962(2)</w:t>
        <w:tab/>
        <w:t>2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3297(3)</w:t>
        <w:tab/>
        <w:t>1485(1)</w:t>
        <w:tab/>
        <w:t>8753(2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>305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241(1)</w:t>
        <w:tab/>
        <w:t>8461(2)</w:t>
        <w:tab/>
        <w:t>18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.320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0.9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.222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9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40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.49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38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39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6(2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  <w:tab/>
        <w:t>108.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19.35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7.83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22.3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9.7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0.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19.5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O1</w:t>
        <w:tab/>
        <w:t>123.3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22.9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13.5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20.7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19.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H3</w:t>
        <w:tab/>
        <w:t>119.9(11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+1,y,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 xml:space="preserve">z+3/2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p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>Atom</w:t>
        <w:tab/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2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3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2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3</w:t>
      </w:r>
      <w:r>
        <w:rPr>
          <w:i/>
          <w:sz w:val="18"/>
          <w:lang w:eastAsia="en-US"/>
        </w:rPr>
        <w:tab/>
        <w:t>U</w:t>
      </w:r>
      <w:r>
        <w:rPr>
          <w:sz w:val="18"/>
          <w:vertAlign w:val="superscript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</w:t>
        <w:tab/>
        <w:t xml:space="preserve">19(1) </w:t>
        <w:tab/>
        <w:t>23(1)</w:t>
        <w:tab/>
        <w:t xml:space="preserve">26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</w:t>
        <w:tab/>
        <w:t xml:space="preserve">22(1) </w:t>
        <w:tab/>
        <w:t>19(1)</w:t>
        <w:tab/>
        <w:t xml:space="preserve">1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  <w:tab/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6(1) </w:t>
        <w:tab/>
        <w:t>18(1)</w:t>
        <w:tab/>
        <w:t xml:space="preserve">1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23(1) </w:t>
        <w:tab/>
        <w:t>18(1)</w:t>
        <w:tab/>
        <w:t xml:space="preserve">18(1) </w:t>
        <w:tab/>
        <w:t>2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 xml:space="preserve">18(1) </w:t>
        <w:tab/>
        <w:t>19(1)</w:t>
        <w:tab/>
        <w:t xml:space="preserve">12(1) </w:t>
        <w:tab/>
        <w:t>1(1)</w:t>
        <w:tab/>
        <w:t xml:space="preserve">3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18(1) </w:t>
        <w:tab/>
        <w:t>22(1)</w:t>
        <w:tab/>
        <w:t xml:space="preserve">15(1) </w:t>
        <w:tab/>
        <w:t>1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eastAsia="en-US"/>
        </w:rPr>
      </w:pPr>
      <w:r>
        <w:rPr>
          <w:i/>
          <w:sz w:val="6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3</w:t>
        <w:tab/>
        <w:t>1770(4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0(13)</w:t>
        <w:tab/>
        <w:t>9160(20)</w:t>
        <w:tab/>
        <w:t>23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4</w:t>
        <w:tab/>
        <w:t>3300(40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675(14)</w:t>
        <w:tab/>
        <w:t>8300(20)</w:t>
        <w:tab/>
        <w:t>26(5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H1</w:t>
        <w:tab/>
        <w:t>680(50)</w:t>
        <w:tab/>
        <w:t>1973(19)</w:t>
        <w:tab/>
        <w:t>9790(30)</w:t>
        <w:tab/>
        <w:t>64(8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18"/>
          <w:szCs w:val="18"/>
        </w:rPr>
        <w:t>Table 6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-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-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Ð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2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3(3)</w:t>
        <w:tab/>
        <w:t>1.74(3)</w:t>
        <w:tab/>
        <w:t>2.6710(15)</w:t>
        <w:tab/>
        <w:t xml:space="preserve">174(3)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+1,y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z+3/2    (ii)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x+1/2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y+1/2,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z+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8/07/26 20:43:3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P. N. Horton         </w:t>
      <w:tab/>
      <w:t xml:space="preserve">                     </w:t>
    </w:r>
    <w:r>
      <w:rPr>
        <w:b/>
        <w:sz w:val="16"/>
        <w:lang w:eastAsia="en-US"/>
      </w:rPr>
      <w:t>03SRC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ar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46:00Z</dcterms:created>
  <dc:creator>Peter Horton</dc:creator>
  <dc:description/>
  <dc:language>en-US</dc:language>
  <cp:lastModifiedBy>Peter Horton</cp:lastModifiedBy>
  <cp:lastPrinted>1999-05-06T19:09:00Z</cp:lastPrinted>
  <dcterms:modified xsi:type="dcterms:W3CDTF">2005-02-15T11:48:00Z</dcterms:modified>
  <cp:revision>1</cp:revision>
  <dc:subject/>
  <dc:title>TABLES</dc:title>
</cp:coreProperties>
</file>