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29514866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szCs w:val="24"/>
        </w:rPr>
        <w:t>Table 1.</w:t>
      </w:r>
      <w:r>
        <w:rPr>
          <w:sz w:val="24"/>
          <w:szCs w:val="24"/>
        </w:rPr>
        <w:t xml:space="preserve"> 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7160</wp:posOffset>
            </wp:positionH>
            <wp:positionV relativeFrom="paragraph">
              <wp:posOffset>52705</wp:posOffset>
            </wp:positionV>
            <wp:extent cx="1581150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Identification code </w:t>
        <w:tab/>
      </w:r>
      <w:r>
        <w:rPr>
          <w:b/>
          <w:sz w:val="24"/>
          <w:szCs w:val="24"/>
        </w:rPr>
        <w:t xml:space="preserve">03src0209 </w:t>
      </w:r>
      <w:r>
        <w:rPr>
          <w:rFonts w:eastAsia="Symbol" w:cs="Symbol" w:ascii="Symbol" w:hAnsi="Symbol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JPB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Empirical formula </w:t>
        <w:tab/>
        <w:t>C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rmula weight </w:t>
        <w:tab/>
        <w:t>434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Unit cell dimensions</w:t>
        <w:tab/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11.9007(4) Å</w:t>
        <w:tab/>
      </w:r>
      <w:r>
        <w:rPr>
          <w:rFonts w:eastAsia="Symbol" w:cs="Symbol" w:ascii="Symbol" w:hAnsi="Symbol"/>
          <w:i/>
          <w:sz w:val="24"/>
          <w:szCs w:val="24"/>
        </w:rPr>
        <w:t>a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109.852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24"/>
          <w:szCs w:val="24"/>
        </w:rPr>
        <w:tab/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12.8521(4) Å</w:t>
        <w:tab/>
      </w:r>
      <w:r>
        <w:rPr>
          <w:rFonts w:eastAsia="Symbol" w:cs="Symbol" w:ascii="Symbol" w:hAnsi="Symbol"/>
          <w:i/>
          <w:sz w:val="24"/>
          <w:szCs w:val="24"/>
        </w:rPr>
        <w:t>b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90.74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24"/>
          <w:szCs w:val="24"/>
        </w:rPr>
        <w:tab/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</w:t>
      </w:r>
      <w:r>
        <w:rPr>
          <w:bCs/>
          <w:sz w:val="24"/>
          <w:szCs w:val="24"/>
        </w:rPr>
        <w:t xml:space="preserve"> 14.6202(5) Å</w:t>
        <w:tab/>
      </w:r>
      <w:r>
        <w:rPr>
          <w:rFonts w:eastAsia="Symbol" w:cs="Symbol" w:ascii="Symbol" w:hAnsi="Symbol"/>
          <w:i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</w:t>
      </w:r>
      <w:r>
        <w:rPr>
          <w:bCs/>
          <w:sz w:val="24"/>
          <w:szCs w:val="24"/>
        </w:rPr>
        <w:t xml:space="preserve"> 92.775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Volume</w:t>
        <w:tab/>
        <w:t>2099.76(12) Å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24"/>
          <w:szCs w:val="24"/>
        </w:rPr>
        <w:t>Z</w:t>
        <w:tab/>
      </w: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ensity (calculated)</w:t>
        <w:tab/>
        <w:t>1.374 Mg /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bsorption coefficient</w:t>
        <w:tab/>
        <w:t>0.189 mm</w:t>
      </w:r>
      <w:r>
        <w:rPr>
          <w:rFonts w:eastAsia="Symbol" w:cs="Symbol" w:ascii="Symbol" w:hAnsi="Symbol"/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24"/>
          <w:szCs w:val="24"/>
        </w:rPr>
        <w:t>F(000)</w:t>
      </w:r>
      <w:r>
        <w:rPr>
          <w:sz w:val="24"/>
          <w:szCs w:val="24"/>
        </w:rPr>
        <w:tab/>
        <w:t>9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ystal</w:t>
        <w:tab/>
        <w:t>Pale Yellow Pris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ystal size</w:t>
        <w:tab/>
        <w:t xml:space="preserve">0.50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.30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.10 m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24"/>
          <w:szCs w:val="24"/>
        </w:rPr>
        <w:t>q</w:t>
      </w:r>
      <w:r>
        <w:rPr>
          <w:sz w:val="24"/>
          <w:szCs w:val="24"/>
        </w:rPr>
        <w:t xml:space="preserve"> range for data collection</w:t>
        <w:tab/>
        <w:t xml:space="preserve">2.96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Index ranges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4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i/>
          <w:sz w:val="24"/>
          <w:szCs w:val="24"/>
        </w:rPr>
        <w:t xml:space="preserve"> h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4,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5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i/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5,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7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i/>
          <w:sz w:val="24"/>
          <w:szCs w:val="24"/>
        </w:rPr>
        <w:t xml:space="preserve"> l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flections collected</w:t>
        <w:tab/>
        <w:t>310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Independent reflections</w:t>
        <w:tab/>
        <w:t>7393 [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int</w:t>
      </w:r>
      <w:r>
        <w:rPr>
          <w:sz w:val="24"/>
          <w:szCs w:val="24"/>
        </w:rPr>
        <w:t xml:space="preserve"> = 0.059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Completeness to </w:t>
      </w:r>
      <w:r>
        <w:rPr>
          <w:rFonts w:eastAsia="Symbol" w:cs="Symbol" w:ascii="Symbol" w:hAnsi="Symbol"/>
          <w:i/>
          <w:sz w:val="24"/>
          <w:szCs w:val="24"/>
        </w:rPr>
        <w:t>q</w:t>
      </w:r>
      <w:r>
        <w:rPr>
          <w:sz w:val="24"/>
          <w:szCs w:val="24"/>
        </w:rPr>
        <w:t xml:space="preserve"> = 25.02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Absorption correction</w:t>
        <w:tab/>
        <w:t>Semi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x. and min. transmission</w:t>
        <w:tab/>
        <w:t>0.9814 and 0.91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finement method</w:t>
        <w:tab/>
        <w:t xml:space="preserve">Full-matrix least-squares on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ata / restraints / parameters</w:t>
        <w:tab/>
        <w:t>7393 / 0 / 5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Goodness-of-fit on 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0.9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 xml:space="preserve">Final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indices [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2</w:t>
      </w:r>
      <w:r>
        <w:rPr>
          <w:rFonts w:eastAsia="Symbol" w:cs="Symbol" w:ascii="Symbol" w:hAnsi="Symbol"/>
          <w:i/>
          <w:sz w:val="24"/>
          <w:szCs w:val="24"/>
        </w:rPr>
        <w:t>s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]</w:t>
        <w:tab/>
      </w:r>
      <w:r>
        <w:rPr>
          <w:i/>
          <w:sz w:val="24"/>
          <w:szCs w:val="24"/>
        </w:rPr>
        <w:t>R1</w:t>
      </w:r>
      <w:r>
        <w:rPr>
          <w:sz w:val="24"/>
          <w:szCs w:val="24"/>
        </w:rPr>
        <w:t xml:space="preserve"> = 0.0405, </w:t>
      </w:r>
      <w:r>
        <w:rPr>
          <w:i/>
          <w:sz w:val="24"/>
          <w:szCs w:val="24"/>
        </w:rPr>
        <w:t>wR2</w:t>
      </w:r>
      <w:r>
        <w:rPr>
          <w:sz w:val="24"/>
          <w:szCs w:val="24"/>
        </w:rPr>
        <w:t xml:space="preserve"> = 0.09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indices (all data)</w:t>
        <w:tab/>
      </w:r>
      <w:r>
        <w:rPr>
          <w:i/>
          <w:sz w:val="24"/>
          <w:szCs w:val="24"/>
        </w:rPr>
        <w:t>R1</w:t>
      </w:r>
      <w:r>
        <w:rPr>
          <w:sz w:val="24"/>
          <w:szCs w:val="24"/>
        </w:rPr>
        <w:t xml:space="preserve"> = 0.0654, </w:t>
      </w:r>
      <w:r>
        <w:rPr>
          <w:i/>
          <w:sz w:val="24"/>
          <w:szCs w:val="24"/>
        </w:rPr>
        <w:t>wR2</w:t>
      </w:r>
      <w:r>
        <w:rPr>
          <w:sz w:val="24"/>
          <w:szCs w:val="24"/>
        </w:rPr>
        <w:t xml:space="preserve"> = 0.10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xtinction coefficient</w:t>
        <w:tab/>
        <w:t>0.0052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287 and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0.457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-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 C9=R; C33=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szCs w:val="24"/>
        </w:rPr>
        <w:t>Table 2.</w:t>
      </w:r>
      <w:r>
        <w:rPr>
          <w:sz w:val="24"/>
          <w:szCs w:val="24"/>
        </w:rPr>
        <w:t xml:space="preserve"> Atomic coordinates [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], equivalent isotropic displacement parameters [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] and site occupancy factors.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eq</w:t>
      </w:r>
      <w:r>
        <w:rPr>
          <w:sz w:val="24"/>
          <w:szCs w:val="24"/>
        </w:rPr>
        <w:t xml:space="preserve"> is defined as one third of the trace of the orthogonalized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perscript"/>
        </w:rPr>
        <w:t>ij</w:t>
      </w:r>
      <w:r>
        <w:rPr>
          <w:sz w:val="24"/>
          <w:szCs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tom </w:t>
        <w:tab/>
      </w:r>
      <w:r>
        <w:rPr>
          <w:i/>
          <w:sz w:val="24"/>
          <w:szCs w:val="24"/>
          <w:lang w:eastAsia="en-US"/>
        </w:rPr>
        <w:t>x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y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z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U</w:t>
      </w:r>
      <w:r>
        <w:rPr>
          <w:i/>
          <w:sz w:val="24"/>
          <w:szCs w:val="24"/>
          <w:vertAlign w:val="subscript"/>
          <w:lang w:eastAsia="en-US"/>
        </w:rPr>
        <w:t>eq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</w:t>
        <w:tab/>
        <w:t>3992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363(2)</w:t>
        <w:tab/>
        <w:t>1428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</w:t>
        <w:tab/>
        <w:t>4292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07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372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</w:t>
        <w:tab/>
        <w:t>1698(2)</w:t>
        <w:tab/>
        <w:t>16(2)</w:t>
        <w:tab/>
        <w:t>141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</w:t>
        <w:tab/>
        <w:t>2404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817(2)</w:t>
        <w:tab/>
        <w:t>1418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5</w:t>
        <w:tab/>
        <w:t>3235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095(2)</w:t>
        <w:tab/>
        <w:t>74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6</w:t>
        <w:tab/>
        <w:t>3348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69(2)</w:t>
        <w:tab/>
        <w:t>37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7</w:t>
        <w:tab/>
        <w:t>2660(2)</w:t>
        <w:tab/>
        <w:t>266(2)</w:t>
        <w:tab/>
        <w:t>4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8</w:t>
        <w:tab/>
        <w:t>1844(2)</w:t>
        <w:tab/>
        <w:t>547(2)</w:t>
        <w:tab/>
        <w:t>75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9</w:t>
        <w:tab/>
        <w:t>702(2)</w:t>
        <w:tab/>
        <w:t>357(2)</w:t>
        <w:tab/>
        <w:t>2053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0</w:t>
        <w:tab/>
        <w:t>979(2)</w:t>
        <w:tab/>
        <w:t>759(2)</w:t>
        <w:tab/>
        <w:t>314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1</w:t>
        <w:tab/>
        <w:t>1669(2)</w:t>
        <w:tab/>
        <w:t>1849(2)</w:t>
        <w:tab/>
        <w:t>346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2</w:t>
        <w:tab/>
        <w:t>2905(2)</w:t>
        <w:tab/>
        <w:t>1897(2)</w:t>
        <w:tab/>
        <w:t>3658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3</w:t>
        <w:tab/>
        <w:t>3460(2)</w:t>
        <w:tab/>
        <w:t>1009(2)</w:t>
        <w:tab/>
        <w:t>3745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4</w:t>
        <w:tab/>
        <w:t>4622(2)</w:t>
        <w:tab/>
        <w:t>1095(2)</w:t>
        <w:tab/>
        <w:t>3914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5</w:t>
        <w:tab/>
        <w:t>5237(2)</w:t>
        <w:tab/>
        <w:t>2056(2)</w:t>
        <w:tab/>
        <w:t>399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6</w:t>
        <w:tab/>
        <w:t>4692(2)</w:t>
        <w:tab/>
        <w:t>2948(2)</w:t>
        <w:tab/>
        <w:t>3910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7</w:t>
        <w:tab/>
        <w:t>3540(2)</w:t>
        <w:tab/>
        <w:t>2873(2)</w:t>
        <w:tab/>
        <w:t>3751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8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423(2)</w:t>
        <w:tab/>
        <w:t>2069(2)</w:t>
        <w:tab/>
        <w:t>243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9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528(2)</w:t>
        <w:tab/>
        <w:t>2199(2)</w:t>
        <w:tab/>
        <w:t>2206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0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159(2)</w:t>
        <w:tab/>
        <w:t>2991(2)</w:t>
        <w:tab/>
        <w:t>2840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1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698(2)</w:t>
        <w:tab/>
        <w:t>3680(2)</w:t>
        <w:tab/>
        <w:t>3733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2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78(2)</w:t>
        <w:tab/>
        <w:t>3563(2)</w:t>
        <w:tab/>
        <w:t>3945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3</w:t>
        <w:tab/>
        <w:t>70(2)</w:t>
        <w:tab/>
        <w:t>2778(2)</w:t>
        <w:tab/>
        <w:t>3321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4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385(2)</w:t>
        <w:tab/>
        <w:t>4518(2)</w:t>
        <w:tab/>
        <w:t>4447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1</w:t>
        <w:tab/>
        <w:t>209(1)</w:t>
        <w:tab/>
        <w:t>1241(1)</w:t>
        <w:tab/>
        <w:t>176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2</w:t>
        <w:tab/>
        <w:t>1221(1)</w:t>
        <w:tab/>
        <w:t>2771(1)</w:t>
        <w:tab/>
        <w:t>356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O1</w:t>
        <w:tab/>
        <w:t>4000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868(1)</w:t>
        <w:tab/>
        <w:t>68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O2</w:t>
        <w:tab/>
        <w:t>4170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60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1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3</w:t>
        <w:tab/>
        <w:t>1347(1)</w:t>
        <w:tab/>
        <w:t>2649(1)</w:t>
        <w:tab/>
        <w:t>124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4</w:t>
        <w:tab/>
        <w:t>150(1)</w:t>
        <w:tab/>
        <w:t>1289(1)</w:t>
        <w:tab/>
        <w:t>2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1</w:t>
        <w:tab/>
        <w:t>854(1)</w:t>
        <w:tab/>
        <w:t>1536(1)</w:t>
        <w:tab/>
        <w:t>88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5</w:t>
        <w:tab/>
        <w:t>4183(2)</w:t>
        <w:tab/>
        <w:t>3022(2)</w:t>
        <w:tab/>
        <w:t>1354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6</w:t>
        <w:tab/>
        <w:t>6495(2)</w:t>
        <w:tab/>
        <w:t>6780(2)</w:t>
        <w:tab/>
        <w:t>3526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7</w:t>
        <w:tab/>
        <w:t>2352(2)</w:t>
        <w:tab/>
        <w:t>5705(2)</w:t>
        <w:tab/>
        <w:t>2954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8</w:t>
        <w:tab/>
        <w:t>2926(2)</w:t>
        <w:tab/>
        <w:t>4762(2)</w:t>
        <w:tab/>
        <w:t>2485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9</w:t>
        <w:tab/>
        <w:t>4092(2)</w:t>
        <w:tab/>
        <w:t>4831(2)</w:t>
        <w:tab/>
        <w:t>251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0</w:t>
        <w:tab/>
        <w:t>4697(2)</w:t>
        <w:tab/>
        <w:t>5830(2)</w:t>
        <w:tab/>
        <w:t>3063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1</w:t>
        <w:tab/>
        <w:t>4132(2)</w:t>
        <w:tab/>
        <w:t>6760(2)</w:t>
        <w:tab/>
        <w:t>352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2</w:t>
        <w:tab/>
        <w:t>2959(2)</w:t>
        <w:tab/>
        <w:t>6677(2)</w:t>
        <w:tab/>
        <w:t>3446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3</w:t>
        <w:tab/>
        <w:t>1087(2)</w:t>
        <w:tab/>
        <w:t>5782(2)</w:t>
        <w:tab/>
        <w:t>3026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4</w:t>
        <w:tab/>
        <w:t>400(2)</w:t>
        <w:tab/>
        <w:t>5383(2)</w:t>
        <w:tab/>
        <w:t>206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5</w:t>
        <w:tab/>
        <w:t>648(2)</w:t>
        <w:tab/>
        <w:t>6090(2)</w:t>
        <w:tab/>
        <w:t>144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6</w:t>
        <w:tab/>
        <w:t>1331(2)</w:t>
        <w:tab/>
        <w:t>5684(2)</w:t>
        <w:tab/>
        <w:t>56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7</w:t>
        <w:tab/>
        <w:t>1789(2)</w:t>
        <w:tab/>
        <w:t>4652(2)</w:t>
        <w:tab/>
        <w:t>264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8</w:t>
        <w:tab/>
        <w:t>2498(2)</w:t>
        <w:tab/>
        <w:t>4349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16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9</w:t>
        <w:tab/>
        <w:t>2754(2)</w:t>
        <w:tab/>
        <w:t>5066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008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0</w:t>
        <w:tab/>
        <w:t>2270(2)</w:t>
        <w:tab/>
        <w:t>6071(2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745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41</w:t>
        <w:tab/>
        <w:t>1557(2)</w:t>
        <w:tab/>
        <w:t>6378(2)</w:t>
        <w:tab/>
        <w:t>23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2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1(2)</w:t>
        <w:tab/>
        <w:t>7531(2)</w:t>
        <w:tab/>
        <w:t>3413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3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587(2)</w:t>
        <w:tab/>
        <w:t>8170(2)</w:t>
        <w:tab/>
        <w:t>4223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4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430(2)</w:t>
        <w:tab/>
        <w:t>8831(2)</w:t>
        <w:tab/>
        <w:t>413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5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754(2)</w:t>
        <w:tab/>
        <w:t>8855(2)</w:t>
        <w:tab/>
        <w:t>322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6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184(2)</w:t>
        <w:tab/>
        <w:t>8218(2)</w:t>
        <w:tab/>
        <w:t>241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7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15(2)</w:t>
        <w:tab/>
        <w:t>7561(2)</w:t>
        <w:tab/>
        <w:t>2492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8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671(2)</w:t>
        <w:tab/>
        <w:t>9570(2)</w:t>
        <w:tab/>
        <w:t>3111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3</w:t>
        <w:tab/>
        <w:t>929(1)</w:t>
        <w:tab/>
        <w:t>6971(1)</w:t>
        <w:tab/>
        <w:t>356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4</w:t>
        <w:tab/>
        <w:t>293(1)</w:t>
        <w:tab/>
        <w:t>7070(1)</w:t>
        <w:tab/>
        <w:t>165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5</w:t>
        <w:tab/>
        <w:t>4741(1)</w:t>
        <w:tab/>
        <w:t>3987(1)</w:t>
        <w:tab/>
        <w:t>2052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6</w:t>
        <w:tab/>
        <w:t>5838(1)</w:t>
        <w:tab/>
        <w:t>5768(1)</w:t>
        <w:tab/>
        <w:t>3079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7</w:t>
        <w:tab/>
        <w:t>2185(1)</w:t>
        <w:tab/>
        <w:t>8117(1)</w:t>
        <w:tab/>
        <w:t>5014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8</w:t>
        <w:tab/>
        <w:t>2197(1)</w:t>
        <w:tab/>
        <w:t>8601(1)</w:t>
        <w:tab/>
        <w:t>3549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S2</w:t>
        <w:tab/>
        <w:t>2087(1)</w:t>
        <w:tab/>
        <w:t>7744(1)</w:t>
        <w:tab/>
        <w:t>3973(1)</w:t>
        <w:tab/>
        <w:t>2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szCs w:val="24"/>
          <w:lang w:eastAsia="en-US"/>
        </w:rPr>
        <w:t>Table 3.</w:t>
      </w:r>
      <w:r>
        <w:rPr>
          <w:sz w:val="24"/>
          <w:szCs w:val="24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1</w:t>
        <w:tab/>
        <w:t>1.4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2</w:t>
        <w:tab/>
        <w:t>1.4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1.3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.5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1</w:t>
        <w:tab/>
        <w:t>1.36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.4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2</w:t>
        <w:tab/>
        <w:t>1.36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.7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  <w:tab/>
        <w:t>1.48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  <w:tab/>
        <w:t>1.28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  <w:tab/>
        <w:t>1.4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3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4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.4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  <w:tab/>
        <w:t>1.4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2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4</w:t>
        <w:tab/>
        <w:t>1.5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.64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.43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.429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5</w:t>
        <w:tab/>
        <w:t>1.4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6</w:t>
        <w:tab/>
        <w:t>1.4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  <w:tab/>
        <w:t>1.5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9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5</w:t>
        <w:tab/>
        <w:t>1.3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0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6</w:t>
        <w:tab/>
        <w:t>1.36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1</w:t>
        <w:tab/>
        <w:t>1.3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.7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4</w:t>
        <w:tab/>
        <w:t>1.5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5</w:t>
        <w:tab/>
        <w:t>1.5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  <w:tab/>
        <w:t>1.2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  <w:tab/>
        <w:t>1.4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7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1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8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9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0</w:t>
        <w:tab/>
        <w:t>1.3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1</w:t>
        <w:tab/>
        <w:t>1.3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3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.4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4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5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6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8</w:t>
        <w:tab/>
        <w:t>1.5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  <w:tab/>
        <w:t>1.4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.64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.432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.4382(1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  <w:tab/>
        <w:t>119.8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14.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25.3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  <w:tab/>
        <w:t>118.9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</w:t>
        <w:tab/>
        <w:t>124.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14.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  <w:tab/>
        <w:t>120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25.2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14.5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5</w:t>
        <w:tab/>
        <w:t>120.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117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7</w:t>
        <w:tab/>
        <w:t>122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11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25.9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</w:t>
        <w:tab/>
        <w:t>105.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11.0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14.7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11.2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  <w:tab/>
        <w:t>117.0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21.7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0</w:t>
        <w:tab/>
        <w:t>121.2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  <w:tab/>
        <w:t>118.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  <w:tab/>
        <w:t>122.7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1</w:t>
        <w:tab/>
        <w:t>118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4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3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5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2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18.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  <w:tab/>
        <w:t>120.1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  <w:tab/>
        <w:t>120.9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21.3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  <w:tab/>
        <w:t>120.7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0</w:t>
        <w:tab/>
        <w:t>117.6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4</w:t>
        <w:tab/>
        <w:t>120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4</w:t>
        <w:tab/>
        <w:t>121.4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1</w:t>
        <w:tab/>
        <w:t>122.6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8</w:t>
        <w:tab/>
        <w:t>118.7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  <w:tab/>
        <w:t>118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  <w:tab/>
        <w:t>122.5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9</w:t>
        <w:tab/>
        <w:t>120.9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18.9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  <w:tab/>
        <w:t>115.1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1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3</w:t>
        <w:tab/>
        <w:t>120.0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1</w:t>
        <w:tab/>
        <w:t>117.2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</w:t>
        <w:tab/>
        <w:t>117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3</w:t>
        <w:tab/>
        <w:t>114.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  <w:tab/>
        <w:t>112.2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1</w:t>
        <w:tab/>
        <w:t>110.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111.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112.5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8</w:t>
        <w:tab/>
        <w:t>93.6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  <w:tab/>
        <w:t>119.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  <w:tab/>
        <w:t>114.2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  <w:tab/>
        <w:t>126.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  <w:tab/>
        <w:t>119.1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8</w:t>
        <w:tab/>
        <w:t>124.5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0</w:t>
        <w:tab/>
        <w:t>114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0</w:t>
        <w:tab/>
        <w:t>120.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1</w:t>
        <w:tab/>
        <w:t>125.1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9</w:t>
        <w:tab/>
        <w:t>114.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9</w:t>
        <w:tab/>
        <w:t>120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  <w:tab/>
        <w:t>117.8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1</w:t>
        <w:tab/>
        <w:t>123.1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11.5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25.3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7</w:t>
        <w:tab/>
        <w:t>104.5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4</w:t>
        <w:tab/>
        <w:t>110.7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4</w:t>
        <w:tab/>
        <w:t>116.6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  <w:tab/>
        <w:t>112.4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  <w:tab/>
        <w:t>116.8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4</w:t>
        <w:tab/>
        <w:t>122.0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4</w:t>
        <w:tab/>
        <w:t>121.1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1</w:t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5</w:t>
        <w:tab/>
        <w:t>123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5</w:t>
        <w:tab/>
        <w:t>118.9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7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0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1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1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6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  <w:tab/>
        <w:t>120.0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18.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21.0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2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5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6</w:t>
        <w:tab/>
        <w:t>118.1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8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8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2</w:t>
        <w:tab/>
        <w:t>118.0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  <w:tab/>
        <w:t>117.2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  <w:tab/>
        <w:t>124.3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3</w:t>
        <w:tab/>
        <w:t>123.3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4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16.3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  <w:tab/>
        <w:t>115.4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4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47</w:t>
        <w:tab/>
        <w:t>121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29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5</w:t>
        <w:tab/>
        <w:t>116.9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C3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6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26</w:t>
        <w:tab/>
        <w:t>117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O8</w:t>
        <w:tab/>
        <w:t>115.2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11.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N3</w:t>
        <w:tab/>
        <w:t>110.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7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  <w:tab/>
        <w:t>111.5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O8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C32</w:t>
        <w:tab/>
        <w:t>112.0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24"/>
          <w:szCs w:val="24"/>
        </w:rPr>
        <w:t>N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S2</w:t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>C32</w:t>
        <w:tab/>
        <w:t>93.86(9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szCs w:val="24"/>
        </w:rPr>
        <w:t>Table 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Anisotropic displacement parameters [Å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  <w:lang w:eastAsia="en-US"/>
        </w:rPr>
        <w:t xml:space="preserve"> 10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szCs w:val="24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  <w:lang w:eastAsia="en-US"/>
        </w:rPr>
        <w:t>2</w:t>
      </w:r>
      <w:r>
        <w:rPr>
          <w:rFonts w:eastAsia="Symbol" w:cs="Symbol" w:ascii="Symbol" w:hAnsi="Symbol"/>
          <w:i/>
          <w:sz w:val="24"/>
          <w:szCs w:val="24"/>
          <w:lang w:eastAsia="en-US"/>
        </w:rPr>
        <w:t>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[</w:t>
      </w:r>
      <w:r>
        <w:rPr>
          <w:i/>
          <w:sz w:val="24"/>
          <w:szCs w:val="24"/>
          <w:lang w:eastAsia="en-US"/>
        </w:rPr>
        <w:t>h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i/>
          <w:sz w:val="24"/>
          <w:szCs w:val="24"/>
          <w:lang w:eastAsia="en-US"/>
        </w:rPr>
        <w:t>a</w:t>
      </w:r>
      <w:r>
        <w:rPr>
          <w:sz w:val="24"/>
          <w:szCs w:val="24"/>
          <w:lang w:eastAsia="en-US"/>
        </w:rPr>
        <w:t>*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i/>
          <w:sz w:val="24"/>
          <w:szCs w:val="24"/>
          <w:lang w:eastAsia="en-US"/>
        </w:rPr>
        <w:t>U</w:t>
      </w: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 xml:space="preserve"> + </w:t>
      </w:r>
      <w:r>
        <w:rPr>
          <w:position w:val="4"/>
          <w:sz w:val="24"/>
          <w:szCs w:val="24"/>
          <w:lang w:eastAsia="en-US"/>
        </w:rPr>
        <w:t>...</w:t>
      </w:r>
      <w:r>
        <w:rPr>
          <w:sz w:val="24"/>
          <w:szCs w:val="24"/>
          <w:lang w:eastAsia="en-US"/>
        </w:rPr>
        <w:t xml:space="preserve"> + 2</w:t>
      </w:r>
      <w:r>
        <w:rPr>
          <w:i/>
          <w:sz w:val="24"/>
          <w:szCs w:val="24"/>
          <w:lang w:eastAsia="en-US"/>
        </w:rPr>
        <w:t xml:space="preserve"> h k a</w:t>
      </w:r>
      <w:r>
        <w:rPr>
          <w:sz w:val="24"/>
          <w:szCs w:val="24"/>
          <w:lang w:eastAsia="en-US"/>
        </w:rPr>
        <w:t xml:space="preserve">* </w:t>
      </w:r>
      <w:r>
        <w:rPr>
          <w:i/>
          <w:sz w:val="24"/>
          <w:szCs w:val="24"/>
          <w:lang w:eastAsia="en-US"/>
        </w:rPr>
        <w:t>b</w:t>
      </w:r>
      <w:r>
        <w:rPr>
          <w:sz w:val="24"/>
          <w:szCs w:val="24"/>
          <w:lang w:eastAsia="en-US"/>
        </w:rPr>
        <w:t xml:space="preserve">* </w:t>
      </w:r>
      <w:r>
        <w:rPr>
          <w:i/>
          <w:sz w:val="24"/>
          <w:szCs w:val="24"/>
          <w:lang w:eastAsia="en-US"/>
        </w:rPr>
        <w:t>U</w:t>
      </w:r>
      <w:r>
        <w:rPr>
          <w:sz w:val="24"/>
          <w:szCs w:val="24"/>
          <w:vertAlign w:val="superscript"/>
          <w:lang w:eastAsia="en-US"/>
        </w:rPr>
        <w:t>12</w:t>
      </w:r>
      <w:r>
        <w:rPr>
          <w:sz w:val="24"/>
          <w:szCs w:val="24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>Atom</w:t>
        <w:tab/>
      </w:r>
      <w:r>
        <w:rPr>
          <w:i/>
          <w:sz w:val="24"/>
          <w:szCs w:val="24"/>
          <w:lang w:eastAsia="en-US"/>
        </w:rPr>
        <w:t>U</w:t>
      </w:r>
      <w:r>
        <w:rPr>
          <w:sz w:val="24"/>
          <w:szCs w:val="24"/>
          <w:vertAlign w:val="superscript"/>
          <w:lang w:eastAsia="en-US"/>
        </w:rPr>
        <w:t>11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22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33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23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13</w:t>
      </w:r>
      <w:r>
        <w:rPr>
          <w:i/>
          <w:sz w:val="24"/>
          <w:szCs w:val="24"/>
          <w:lang w:eastAsia="en-US"/>
        </w:rPr>
        <w:tab/>
        <w:t>U</w:t>
      </w:r>
      <w:r>
        <w:rPr>
          <w:sz w:val="24"/>
          <w:szCs w:val="24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</w:t>
        <w:tab/>
        <w:t xml:space="preserve">38(1) </w:t>
        <w:tab/>
        <w:t>36(1)</w:t>
        <w:tab/>
        <w:t xml:space="preserve">43(2) </w:t>
        <w:tab/>
        <w:t>25(1)</w:t>
        <w:tab/>
        <w:t xml:space="preserve">3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</w:t>
        <w:tab/>
        <w:t xml:space="preserve">32(1) </w:t>
        <w:tab/>
        <w:t>39(1)</w:t>
        <w:tab/>
        <w:t xml:space="preserve">25(1) </w:t>
        <w:tab/>
        <w:t>13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</w:t>
        <w:tab/>
        <w:t xml:space="preserve">22(1) </w:t>
        <w:tab/>
        <w:t>14(1)</w:t>
        <w:tab/>
        <w:t xml:space="preserve">17(1) </w:t>
        <w:tab/>
        <w:t>2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</w:t>
        <w:tab/>
        <w:t xml:space="preserve">27(1) </w:t>
        <w:tab/>
        <w:t>18(1)</w:t>
        <w:tab/>
        <w:t xml:space="preserve">21(1) </w:t>
        <w:tab/>
        <w:t>9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5</w:t>
        <w:tab/>
        <w:t xml:space="preserve">24(1) </w:t>
        <w:tab/>
        <w:t>17(1)</w:t>
        <w:tab/>
        <w:t xml:space="preserve">26(1) </w:t>
        <w:tab/>
        <w:t>6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6</w:t>
        <w:tab/>
        <w:t xml:space="preserve">22(1) </w:t>
        <w:tab/>
        <w:t>21(1)</w:t>
        <w:tab/>
        <w:t xml:space="preserve">18(1) </w:t>
        <w:tab/>
        <w:t>3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7</w:t>
        <w:tab/>
        <w:t xml:space="preserve">25(1) </w:t>
        <w:tab/>
        <w:t>22(1)</w:t>
        <w:tab/>
        <w:t xml:space="preserve">21(1) </w:t>
        <w:tab/>
        <w:t>9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8</w:t>
        <w:tab/>
        <w:t xml:space="preserve">22(1) </w:t>
        <w:tab/>
        <w:t>16(1)</w:t>
        <w:tab/>
        <w:t xml:space="preserve">20(1) </w:t>
        <w:tab/>
        <w:t>4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9</w:t>
        <w:tab/>
        <w:t xml:space="preserve">21(1) </w:t>
        <w:tab/>
        <w:t>17(1)</w:t>
        <w:tab/>
        <w:t xml:space="preserve">21(1) </w:t>
        <w:tab/>
        <w:t>6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0</w:t>
        <w:tab/>
        <w:t xml:space="preserve">22(1) </w:t>
        <w:tab/>
        <w:t>21(1)</w:t>
        <w:tab/>
        <w:t xml:space="preserve">20(1) </w:t>
        <w:tab/>
        <w:t>6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1</w:t>
        <w:tab/>
        <w:t xml:space="preserve">23(1) </w:t>
        <w:tab/>
        <w:t>20(1)</w:t>
        <w:tab/>
        <w:t xml:space="preserve">14(1) </w:t>
        <w:tab/>
        <w:t>4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2</w:t>
        <w:tab/>
        <w:t xml:space="preserve">24(1) </w:t>
        <w:tab/>
        <w:t>24(1)</w:t>
        <w:tab/>
        <w:t xml:space="preserve">13(1) </w:t>
        <w:tab/>
        <w:t>3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3</w:t>
        <w:tab/>
        <w:t xml:space="preserve">26(1) </w:t>
        <w:tab/>
        <w:t>24(1)</w:t>
        <w:tab/>
        <w:t xml:space="preserve">27(1) </w:t>
        <w:tab/>
        <w:t>6(1)</w:t>
        <w:tab/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4</w:t>
        <w:tab/>
        <w:t xml:space="preserve">30(1) </w:t>
        <w:tab/>
        <w:t>34(1)</w:t>
        <w:tab/>
        <w:t xml:space="preserve">27(1) </w:t>
        <w:tab/>
        <w:t>7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5</w:t>
        <w:tab/>
        <w:t xml:space="preserve">23(1) </w:t>
        <w:tab/>
        <w:t>48(2)</w:t>
        <w:tab/>
        <w:t xml:space="preserve">24(1) </w:t>
        <w:tab/>
        <w:t>11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6</w:t>
        <w:tab/>
        <w:t xml:space="preserve">24(1) </w:t>
        <w:tab/>
        <w:t>40(1)</w:t>
        <w:tab/>
        <w:t xml:space="preserve">39(1) </w:t>
        <w:tab/>
        <w:t>18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5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7</w:t>
        <w:tab/>
        <w:t xml:space="preserve">25(1) </w:t>
        <w:tab/>
        <w:t>28(1)</w:t>
        <w:tab/>
        <w:t xml:space="preserve">31(1) </w:t>
        <w:tab/>
        <w:t>12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18</w:t>
        <w:tab/>
        <w:t xml:space="preserve">21(1) </w:t>
        <w:tab/>
        <w:t>18(1)</w:t>
        <w:tab/>
        <w:t xml:space="preserve">22(1) </w:t>
        <w:tab/>
        <w:t>6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19</w:t>
        <w:tab/>
        <w:t xml:space="preserve">23(1) </w:t>
        <w:tab/>
        <w:t>27(1)</w:t>
        <w:tab/>
        <w:t xml:space="preserve">23(1) </w:t>
        <w:tab/>
        <w:t>5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0</w:t>
        <w:tab/>
        <w:t xml:space="preserve">18(1) </w:t>
        <w:tab/>
        <w:t>31(1)</w:t>
        <w:tab/>
        <w:t xml:space="preserve">29(1) </w:t>
        <w:tab/>
        <w:t>9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1</w:t>
        <w:tab/>
        <w:t xml:space="preserve">24(1) </w:t>
        <w:tab/>
        <w:t>20(1)</w:t>
        <w:tab/>
        <w:t xml:space="preserve">27(1) </w:t>
        <w:tab/>
        <w:t>9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2</w:t>
        <w:tab/>
        <w:t xml:space="preserve">25(1) </w:t>
        <w:tab/>
        <w:t>20(1)</w:t>
        <w:tab/>
        <w:t xml:space="preserve">23(1) </w:t>
        <w:tab/>
        <w:t>4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3</w:t>
        <w:tab/>
        <w:t xml:space="preserve">22(1) </w:t>
        <w:tab/>
        <w:t>19(1)</w:t>
        <w:tab/>
        <w:t xml:space="preserve">24(1) </w:t>
        <w:tab/>
        <w:t>7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4</w:t>
        <w:tab/>
        <w:t xml:space="preserve">27(1) </w:t>
        <w:tab/>
        <w:t>31(1)</w:t>
        <w:tab/>
        <w:t xml:space="preserve">32(1) </w:t>
        <w:tab/>
        <w:t>7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1</w:t>
        <w:tab/>
        <w:t xml:space="preserve">23(1) </w:t>
        <w:tab/>
        <w:t>19(1)</w:t>
        <w:tab/>
        <w:t xml:space="preserve">20(1) </w:t>
        <w:tab/>
        <w:t>7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2</w:t>
        <w:tab/>
        <w:t xml:space="preserve">19(1) </w:t>
        <w:tab/>
        <w:t>22(1)</w:t>
        <w:tab/>
        <w:t xml:space="preserve">22(1) </w:t>
        <w:tab/>
        <w:t>4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1</w:t>
        <w:tab/>
        <w:t xml:space="preserve">34(1) </w:t>
        <w:tab/>
        <w:t>26(1)</w:t>
        <w:tab/>
        <w:t xml:space="preserve">32(1) </w:t>
        <w:tab/>
        <w:t>13(1)</w:t>
        <w:tab/>
        <w:t xml:space="preserve">5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2</w:t>
        <w:tab/>
        <w:t xml:space="preserve">32(1) </w:t>
        <w:tab/>
        <w:t>30(1)</w:t>
        <w:tab/>
        <w:t xml:space="preserve">25(1) </w:t>
        <w:tab/>
        <w:t>11(1)</w:t>
        <w:tab/>
        <w:t xml:space="preserve">9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O3</w:t>
        <w:tab/>
        <w:t xml:space="preserve">32(1) </w:t>
        <w:tab/>
        <w:t>17(1)</w:t>
        <w:tab/>
        <w:t xml:space="preserve">33(1) </w:t>
        <w:tab/>
        <w:t>7(1)</w:t>
        <w:tab/>
        <w:t xml:space="preserve">0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O4</w:t>
        <w:tab/>
        <w:t xml:space="preserve">31(1) </w:t>
        <w:tab/>
        <w:t>27(1)</w:t>
        <w:tab/>
        <w:t xml:space="preserve">22(1) </w:t>
        <w:tab/>
        <w:t>8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S1</w:t>
        <w:tab/>
        <w:t xml:space="preserve">22(1) </w:t>
        <w:tab/>
        <w:t>17(1)</w:t>
        <w:tab/>
        <w:t xml:space="preserve">21(1) </w:t>
        <w:tab/>
        <w:t>6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5</w:t>
        <w:tab/>
        <w:t xml:space="preserve">39(1) </w:t>
        <w:tab/>
        <w:t>26(1)</w:t>
        <w:tab/>
        <w:t xml:space="preserve">39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6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6</w:t>
        <w:tab/>
        <w:t xml:space="preserve">24(1) </w:t>
        <w:tab/>
        <w:t>36(1)</w:t>
        <w:tab/>
        <w:t xml:space="preserve">40(1) </w:t>
        <w:tab/>
        <w:t>7(1)</w:t>
        <w:tab/>
        <w:t xml:space="preserve">0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27</w:t>
        <w:tab/>
        <w:t xml:space="preserve">20(1) </w:t>
        <w:tab/>
        <w:t>20(1)</w:t>
        <w:tab/>
        <w:t xml:space="preserve">19(1) </w:t>
        <w:tab/>
        <w:t>10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8</w:t>
        <w:tab/>
        <w:t xml:space="preserve">23(1) </w:t>
        <w:tab/>
        <w:t>17(1)</w:t>
        <w:tab/>
        <w:t xml:space="preserve">24(1) </w:t>
        <w:tab/>
        <w:t>5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29</w:t>
        <w:tab/>
        <w:t xml:space="preserve">28(1) </w:t>
        <w:tab/>
        <w:t>20(1)</w:t>
        <w:tab/>
        <w:t xml:space="preserve">21(1) </w:t>
        <w:tab/>
        <w:t>6(1)</w:t>
        <w:tab/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0</w:t>
        <w:tab/>
        <w:t xml:space="preserve">19(1) </w:t>
        <w:tab/>
        <w:t>26(1)</w:t>
        <w:tab/>
        <w:t xml:space="preserve">20(1) </w:t>
        <w:tab/>
        <w:t>8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1</w:t>
        <w:tab/>
        <w:t xml:space="preserve">24(1) </w:t>
        <w:tab/>
        <w:t>18(1)</w:t>
        <w:tab/>
        <w:t xml:space="preserve">20(1) </w:t>
        <w:tab/>
        <w:t>6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2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2</w:t>
        <w:tab/>
        <w:t xml:space="preserve">23(1) </w:t>
        <w:tab/>
        <w:t>17(1)</w:t>
        <w:tab/>
        <w:t xml:space="preserve">19(1) </w:t>
        <w:tab/>
        <w:t>8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3</w:t>
        <w:tab/>
        <w:t xml:space="preserve">24(1) </w:t>
        <w:tab/>
        <w:t>16(1)</w:t>
        <w:tab/>
        <w:t xml:space="preserve">21(1) </w:t>
        <w:tab/>
        <w:t>6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4</w:t>
        <w:tab/>
        <w:t xml:space="preserve">18(1) </w:t>
        <w:tab/>
        <w:t>18(1)</w:t>
        <w:tab/>
        <w:t xml:space="preserve">21(1) </w:t>
        <w:tab/>
        <w:t>4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5</w:t>
        <w:tab/>
        <w:t xml:space="preserve">21(1) </w:t>
        <w:tab/>
        <w:t>22(1)</w:t>
        <w:tab/>
        <w:t xml:space="preserve">19(1) </w:t>
        <w:tab/>
        <w:t>5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4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36</w:t>
        <w:tab/>
        <w:t xml:space="preserve">24(1) </w:t>
        <w:tab/>
        <w:t>22(1)</w:t>
        <w:tab/>
        <w:t xml:space="preserve">19(1) </w:t>
        <w:tab/>
        <w:t>4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7</w:t>
        <w:tab/>
        <w:t xml:space="preserve">37(1) </w:t>
        <w:tab/>
        <w:t>30(1)</w:t>
        <w:tab/>
        <w:t xml:space="preserve">24(1) </w:t>
        <w:tab/>
        <w:t>7(1)</w:t>
        <w:tab/>
        <w:t xml:space="preserve">4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8</w:t>
        <w:tab/>
        <w:t xml:space="preserve">44(2) </w:t>
        <w:tab/>
        <w:t>39(1)</w:t>
        <w:tab/>
        <w:t xml:space="preserve">31(1) </w:t>
        <w:tab/>
        <w:t>2(1)</w:t>
        <w:tab/>
        <w:t xml:space="preserve">10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39</w:t>
        <w:tab/>
        <w:t xml:space="preserve">43(2) </w:t>
        <w:tab/>
        <w:t>54(2)</w:t>
        <w:tab/>
        <w:t xml:space="preserve">23(1) </w:t>
        <w:tab/>
        <w:t>5(1)</w:t>
        <w:tab/>
        <w:t xml:space="preserve">1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0</w:t>
        <w:tab/>
        <w:t xml:space="preserve">56(2) </w:t>
        <w:tab/>
        <w:t>44(2)</w:t>
        <w:tab/>
        <w:t xml:space="preserve">27(1) </w:t>
        <w:tab/>
        <w:t>14(1)</w:t>
        <w:tab/>
        <w:t xml:space="preserve">8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41</w:t>
        <w:tab/>
        <w:t xml:space="preserve">41(1) </w:t>
        <w:tab/>
        <w:t>31(1)</w:t>
        <w:tab/>
        <w:t xml:space="preserve">24(1) </w:t>
        <w:tab/>
        <w:t>9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42</w:t>
        <w:tab/>
        <w:t xml:space="preserve">18(1) </w:t>
        <w:tab/>
        <w:t>19(1)</w:t>
        <w:tab/>
        <w:t xml:space="preserve">25(1) </w:t>
        <w:tab/>
        <w:t>7(1)</w:t>
        <w:tab/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43</w:t>
        <w:tab/>
        <w:t xml:space="preserve">26(1) </w:t>
        <w:tab/>
        <w:t>30(1)</w:t>
        <w:tab/>
        <w:t xml:space="preserve">25(1) </w:t>
        <w:tab/>
        <w:t>6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44</w:t>
        <w:tab/>
        <w:t xml:space="preserve">26(1) </w:t>
        <w:tab/>
        <w:t>28(1)</w:t>
        <w:tab/>
        <w:t xml:space="preserve">33(1) </w:t>
        <w:tab/>
        <w:t>2(1)</w:t>
        <w:tab/>
        <w:t xml:space="preserve">8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5</w:t>
        <w:tab/>
        <w:t xml:space="preserve">23(1) </w:t>
        <w:tab/>
        <w:t>21(1)</w:t>
        <w:tab/>
        <w:t xml:space="preserve">39(1) </w:t>
        <w:tab/>
        <w:t>6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6</w:t>
        <w:tab/>
        <w:t xml:space="preserve">26(1) </w:t>
        <w:tab/>
        <w:t>22(1)</w:t>
        <w:tab/>
        <w:t xml:space="preserve">30(1) </w:t>
        <w:tab/>
        <w:t>8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47</w:t>
        <w:tab/>
        <w:t xml:space="preserve">22(1) </w:t>
        <w:tab/>
        <w:t>18(1)</w:t>
        <w:tab/>
        <w:t xml:space="preserve">25(1) </w:t>
        <w:tab/>
        <w:t>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C48</w:t>
        <w:tab/>
        <w:t xml:space="preserve">35(1) </w:t>
        <w:tab/>
        <w:t>37(1)</w:t>
        <w:tab/>
        <w:t xml:space="preserve">52(2) </w:t>
        <w:tab/>
        <w:t>6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7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3</w:t>
        <w:tab/>
        <w:t xml:space="preserve">22(1) </w:t>
        <w:tab/>
        <w:t>18(1)</w:t>
        <w:tab/>
        <w:t xml:space="preserve">22(1) </w:t>
        <w:tab/>
        <w:t>4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N4</w:t>
        <w:tab/>
        <w:t xml:space="preserve">26(1) </w:t>
        <w:tab/>
        <w:t>22(1)</w:t>
        <w:tab/>
        <w:t xml:space="preserve">21(1) </w:t>
        <w:tab/>
        <w:t>7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5</w:t>
        <w:tab/>
        <w:t xml:space="preserve">25(1) </w:t>
        <w:tab/>
        <w:t>24(1)</w:t>
        <w:tab/>
        <w:t xml:space="preserve">37(1) </w:t>
        <w:tab/>
        <w:t>0(1)</w:t>
        <w:tab/>
        <w:t xml:space="preserve">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6</w:t>
        <w:tab/>
        <w:t xml:space="preserve">20(1) </w:t>
        <w:tab/>
        <w:t>30(1)</w:t>
        <w:tab/>
        <w:t xml:space="preserve">31(1) </w:t>
        <w:tab/>
        <w:t>3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O7</w:t>
        <w:tab/>
        <w:t xml:space="preserve">33(1) </w:t>
        <w:tab/>
        <w:t>34(1)</w:t>
        <w:tab/>
        <w:t xml:space="preserve">21(1) 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2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O8</w:t>
        <w:tab/>
        <w:t xml:space="preserve">33(1) </w:t>
        <w:tab/>
        <w:t>21(1)</w:t>
        <w:tab/>
        <w:t xml:space="preserve">48(1) </w:t>
        <w:tab/>
        <w:t>17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4"/>
          <w:szCs w:val="24"/>
        </w:rPr>
        <w:t>S2</w:t>
        <w:tab/>
        <w:t xml:space="preserve">23(1) </w:t>
        <w:tab/>
        <w:t>18(1)</w:t>
        <w:tab/>
        <w:t xml:space="preserve">23(1) </w:t>
        <w:tab/>
        <w:t>5(1)</w:t>
        <w:tab/>
      </w:r>
      <w:r>
        <w:rPr>
          <w:rFonts w:eastAsia="Symbol" w:cs="Symbol" w:ascii="Symbol" w:hAnsi="Symbol"/>
          <w:sz w:val="24"/>
          <w:szCs w:val="24"/>
        </w:rPr>
        <w:t>-</w:t>
      </w:r>
      <w:r>
        <w:rPr/>
        <w:t xml:space="preserve">2(1) </w:t>
        <w:tab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szCs w:val="24"/>
        </w:rPr>
        <w:t>Table 5.</w:t>
      </w:r>
      <w:r>
        <w:rPr>
          <w:sz w:val="24"/>
          <w:szCs w:val="24"/>
        </w:rPr>
        <w:t xml:space="preserve"> Hydrogen coordinates [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] and isotropic displacement parameters [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 xml:space="preserve">Atom </w:t>
        <w:tab/>
      </w:r>
      <w:r>
        <w:rPr>
          <w:i/>
          <w:sz w:val="24"/>
          <w:szCs w:val="24"/>
          <w:lang w:eastAsia="en-US"/>
        </w:rPr>
        <w:t>x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y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z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U</w:t>
      </w:r>
      <w:r>
        <w:rPr>
          <w:i/>
          <w:sz w:val="24"/>
          <w:szCs w:val="24"/>
          <w:vertAlign w:val="subscript"/>
          <w:lang w:eastAsia="en-US"/>
        </w:rPr>
        <w:t>eq</w:t>
      </w:r>
      <w:r>
        <w:rPr>
          <w:sz w:val="24"/>
          <w:szCs w:val="24"/>
          <w:lang w:eastAsia="en-US"/>
        </w:rPr>
        <w:tab/>
      </w:r>
      <w:r>
        <w:rPr>
          <w:i/>
          <w:sz w:val="24"/>
          <w:szCs w:val="24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1A</w:t>
        <w:tab/>
        <w:t>4094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782</w:t>
        <w:tab/>
        <w:t>2067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1B</w:t>
        <w:tab/>
        <w:t>4606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868</w:t>
        <w:tab/>
        <w:t>1329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1C</w:t>
        <w:tab/>
        <w:t>3271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778</w:t>
        <w:tab/>
        <w:t>1396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A</w:t>
        <w:tab/>
        <w:t>3605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684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78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B</w:t>
        <w:tab/>
        <w:t>4933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824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766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C</w:t>
        <w:tab/>
        <w:t>4423</w:t>
        <w:tab/>
        <w:t>299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089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</w:t>
        <w:tab/>
        <w:t>2314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188</w:t>
        <w:tab/>
        <w:t>1877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7</w:t>
        <w:tab/>
        <w:t>2738</w:t>
        <w:tab/>
        <w:t>637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413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9</w:t>
        <w:tab/>
        <w:t>141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88</w:t>
        <w:tab/>
        <w:t>1893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0A</w:t>
        <w:tab/>
        <w:t>271</w:t>
        <w:tab/>
        <w:t>850</w:t>
        <w:tab/>
        <w:t>350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0B</w:t>
        <w:tab/>
        <w:t>1404</w:t>
        <w:tab/>
        <w:t>195</w:t>
        <w:tab/>
        <w:t>3303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3</w:t>
        <w:tab/>
        <w:t>3046</w:t>
        <w:tab/>
        <w:t>338</w:t>
        <w:tab/>
        <w:t>3690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4</w:t>
        <w:tab/>
        <w:t>4992</w:t>
        <w:tab/>
        <w:t>483</w:t>
        <w:tab/>
        <w:t>3976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5</w:t>
        <w:tab/>
        <w:t>6030</w:t>
        <w:tab/>
        <w:t>2106</w:t>
        <w:tab/>
        <w:t>4100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6</w:t>
        <w:tab/>
        <w:t>5112</w:t>
        <w:tab/>
        <w:t>3614</w:t>
        <w:tab/>
        <w:t>3963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17</w:t>
        <w:tab/>
        <w:t>3173</w:t>
        <w:tab/>
        <w:t>3495</w:t>
        <w:tab/>
        <w:t>370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19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860</w:t>
        <w:tab/>
        <w:t>1734</w:t>
        <w:tab/>
        <w:t>1601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0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914</w:t>
        <w:tab/>
        <w:t>3065</w:t>
        <w:tab/>
        <w:t>2665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2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45</w:t>
        <w:tab/>
        <w:t>4042</w:t>
        <w:tab/>
        <w:t>4543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4A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971</w:t>
        <w:tab/>
        <w:t>4754</w:t>
        <w:tab/>
        <w:t>4095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4B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895</w:t>
        <w:tab/>
        <w:t>5162</w:t>
        <w:tab/>
        <w:t>4820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24C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736</w:t>
        <w:tab/>
        <w:t>4185</w:t>
        <w:tab/>
        <w:t>4892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5A</w:t>
        <w:tab/>
        <w:t>3709</w:t>
        <w:tab/>
        <w:t>2634</w:t>
        <w:tab/>
        <w:t>1693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5B</w:t>
        <w:tab/>
        <w:t>4746</w:t>
        <w:tab/>
        <w:t>2526</w:t>
        <w:tab/>
        <w:t>987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5C</w:t>
        <w:tab/>
        <w:t>3714</w:t>
        <w:tab/>
        <w:t>3246</w:t>
        <w:tab/>
        <w:t>905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6A</w:t>
        <w:tab/>
        <w:t>6307</w:t>
        <w:tab/>
        <w:t>7317</w:t>
        <w:tab/>
        <w:t>321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6B</w:t>
        <w:tab/>
        <w:t>7296</w:t>
        <w:tab/>
        <w:t>6639</w:t>
        <w:tab/>
        <w:t>3452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6C</w:t>
        <w:tab/>
        <w:t>6332</w:t>
        <w:tab/>
        <w:t>7079</w:t>
        <w:tab/>
        <w:t>4220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28</w:t>
        <w:tab/>
        <w:t>2523</w:t>
        <w:tab/>
        <w:t>4079</w:t>
        <w:tab/>
        <w:t>2147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31</w:t>
        <w:tab/>
        <w:t>4527</w:t>
        <w:tab/>
        <w:t>7439</w:t>
        <w:tab/>
        <w:t>3885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33</w:t>
        <w:tab/>
        <w:t>811</w:t>
        <w:tab/>
        <w:t>5345</w:t>
        <w:tab/>
        <w:t>3437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34A</w:t>
        <w:tab/>
        <w:t>568</w:t>
        <w:tab/>
        <w:t>4608</w:t>
        <w:tab/>
        <w:t>1700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34B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411</w:t>
        <w:tab/>
        <w:t>5395</w:t>
        <w:tab/>
        <w:t>2210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37</w:t>
        <w:tab/>
        <w:t>1614</w:t>
        <w:tab/>
        <w:t>4149</w:t>
        <w:tab/>
        <w:t>598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38</w:t>
        <w:tab/>
        <w:t>2808</w:t>
        <w:tab/>
        <w:t>3642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712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39</w:t>
        <w:tab/>
        <w:t>3262</w:t>
        <w:tab/>
        <w:t>4868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528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0</w:t>
        <w:tab/>
        <w:t>2429</w:t>
        <w:tab/>
        <w:t>6558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096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41</w:t>
        <w:tab/>
        <w:t>1215</w:t>
        <w:tab/>
        <w:t>7068</w:t>
        <w:tab/>
        <w:t>187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3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384</w:t>
        <w:tab/>
        <w:t>8152</w:t>
        <w:tab/>
        <w:t>4848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4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793</w:t>
        <w:tab/>
        <w:t>9274</w:t>
        <w:tab/>
        <w:t>4694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6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1396</w:t>
        <w:tab/>
        <w:t>8231</w:t>
        <w:tab/>
        <w:t>179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8A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2339</w:t>
        <w:tab/>
        <w:t>10215</w:t>
        <w:tab/>
        <w:t>2979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8B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>3090</w:t>
        <w:tab/>
        <w:t>9820</w:t>
        <w:tab/>
        <w:t>3713</w:t>
        <w:tab/>
        <w:t>6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22"/>
          <w:szCs w:val="22"/>
        </w:rPr>
        <w:t>H48C</w:t>
        <w:tab/>
      </w:r>
      <w:r>
        <w:rPr>
          <w:rFonts w:eastAsia="Symbol" w:cs="Symbol" w:ascii="Symbol" w:hAnsi="Symbol"/>
          <w:sz w:val="22"/>
          <w:szCs w:val="22"/>
        </w:rPr>
        <w:t>-</w:t>
      </w:r>
      <w:r>
        <w:rPr/>
        <w:t>3184</w:t>
        <w:tab/>
        <w:t>9143</w:t>
        <w:tab/>
        <w:t>2570</w:t>
        <w:tab/>
        <w:t>65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Possible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C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8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3</w:t>
        <w:tab/>
        <w:t>0.95</w:t>
        <w:tab/>
        <w:t>2.27</w:t>
        <w:tab/>
        <w:t>3.204(2)</w:t>
        <w:tab/>
        <w:t>169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C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34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3</w:t>
        <w:tab/>
        <w:t>0.99</w:t>
        <w:tab/>
        <w:t>2.60</w:t>
        <w:tab/>
        <w:t>3.552(3)</w:t>
        <w:tab/>
        <w:t xml:space="preserve">161.9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C3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37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3</w:t>
        <w:tab/>
        <w:t>0.95</w:t>
        <w:tab/>
        <w:t>2.43</w:t>
        <w:tab/>
        <w:t>3.371(2)</w:t>
        <w:tab/>
        <w:t>170.5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C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10B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8</w:t>
        <w:tab/>
        <w:t>0.99</w:t>
        <w:tab/>
        <w:t>2.43</w:t>
        <w:tab/>
        <w:t>3.408(3)</w:t>
        <w:tab/>
        <w:t>17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C1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13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8</w:t>
        <w:tab/>
        <w:t>0.95</w:t>
        <w:tab/>
        <w:t>2.35</w:t>
        <w:tab/>
        <w:t>3.294(3)</w:t>
        <w:tab/>
        <w:t>174.3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C4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4</w:t>
      </w:r>
      <w:r>
        <w:rPr>
          <w:position w:val="4"/>
          <w:sz w:val="24"/>
          <w:lang w:eastAsia="en-US"/>
        </w:rPr>
        <w:t>...</w:t>
      </w:r>
      <w:r>
        <w:rPr/>
        <w:t>O8</w:t>
        <w:tab/>
        <w:t>0.95</w:t>
        <w:tab/>
        <w:t>2.55</w:t>
        <w:tab/>
        <w:t>3.451(2)</w:t>
        <w:tab/>
        <w:t>157.5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9605" cy="329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olecule 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42460" cy="3231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olecule 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5310" cy="1499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-H…O hydrogen bonded chains extending along b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1500" cy="298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tail of hydrogen bonded chain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4515" cy="4515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it of the two independent molecules (1 has been reflected in a mirror plane)</w:t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8:44:24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3SRC0209</w:t>
    </w:r>
    <w:r>
      <w:rPr>
        <w:b/>
        <w:sz w:val="16"/>
      </w:rPr>
      <w:tab/>
      <w:tab/>
    </w:r>
    <w:r>
      <w:rPr>
        <w:sz w:val="16"/>
      </w:rPr>
      <w:t xml:space="preserve">User: Dr P Bassin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54:00Z</dcterms:created>
  <dc:creator>Mark Light</dc:creator>
  <dc:description/>
  <dc:language>en-US</dc:language>
  <cp:lastModifiedBy>Mark Light</cp:lastModifiedBy>
  <cp:lastPrinted>2003-03-21T13:47:00Z</cp:lastPrinted>
  <dcterms:modified xsi:type="dcterms:W3CDTF">2003-03-21T13:58:00Z</dcterms:modified>
  <cp:revision>5</cp:revision>
  <dc:subject/>
  <dc:title>TABLES</dc:title>
</cp:coreProperties>
</file>