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1sot198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6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0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330.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</w:t>
      </w:r>
      <w:r>
        <w:rPr>
          <w:i/>
          <w:sz w:val="18"/>
          <w:lang w:eastAsia="en-US"/>
        </w:rPr>
        <w:t>c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.1662(7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4.3524(14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9.590(4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2.0930(10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335.3(2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643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135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6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16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4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5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65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0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8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8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64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2965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121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2°</w:t>
        <w:tab/>
        <w:t xml:space="preserve">97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933 and 0.978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2965 / 0 / 2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8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669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4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184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20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38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287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>4196(4)</w:t>
        <w:tab/>
        <w:t>149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41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>4148(4)</w:t>
        <w:tab/>
        <w:t>147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5567(4)</w:t>
        <w:tab/>
        <w:t>1156(2)</w:t>
        <w:tab/>
        <w:t>915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7057(5)</w:t>
        <w:tab/>
        <w:t>863(2)</w:t>
        <w:tab/>
        <w:t>694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>7114(4)</w:t>
        <w:tab/>
        <w:t>89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35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>5689(4)</w:t>
        <w:tab/>
        <w:t>120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72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2595(5)</w:t>
        <w:tab/>
        <w:t>1863(3)</w:t>
        <w:tab/>
        <w:t>207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8621(5)</w:t>
        <w:tab/>
        <w:t>583(3)</w:t>
        <w:tab/>
        <w:t>1682(3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9</w:t>
        <w:tab/>
        <w:t>5735(4)</w:t>
        <w:tab/>
        <w:t>124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92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>7212(4)</w:t>
        <w:tab/>
        <w:t>154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815(3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1</w:t>
        <w:tab/>
        <w:t>7215(4)</w:t>
        <w:tab/>
        <w:t>159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965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>5777(4)</w:t>
        <w:tab/>
        <w:t>1337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889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>4296(4)</w:t>
        <w:tab/>
        <w:t>1033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674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>4275(4)</w:t>
        <w:tab/>
        <w:t>99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531(3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>8779(5)</w:t>
        <w:tab/>
        <w:t>1969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183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>2728(5)</w:t>
        <w:tab/>
        <w:t>756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654(3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>1336(3)</w:t>
        <w:tab/>
        <w:t>2162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92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2709(3)</w:t>
        <w:tab/>
        <w:t>1881(2)</w:t>
        <w:tab/>
        <w:t>1310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8420(3)</w:t>
        <w:tab/>
        <w:t>545(2)</w:t>
        <w:tab/>
        <w:t>2698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10026(3)</w:t>
        <w:tab/>
        <w:t>437(2)</w:t>
        <w:tab/>
        <w:t>1520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>10046(3)</w:t>
        <w:tab/>
        <w:t>2260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384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>8667(3)</w:t>
        <w:tab/>
        <w:t>198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281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7</w:t>
        <w:tab/>
        <w:t>2891(3)</w:t>
        <w:tab/>
        <w:t>768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680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8</w:t>
        <w:tab/>
        <w:t>1352(3)</w:t>
        <w:tab/>
        <w:t>539(2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5479(2)</w:t>
        <w:tab/>
        <w:t>35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4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4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3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3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4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39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4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2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30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24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29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9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9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.37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4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3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4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2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3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8</w:t>
        <w:tab/>
        <w:t>1.25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.2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</w:t>
        <w:tab/>
        <w:t>11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1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2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4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24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18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2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20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4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23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7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2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2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O7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H7</w:t>
        <w:tab/>
        <w:t>109.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1(2) </w:t>
        <w:tab/>
        <w:t>29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24(2) </w:t>
        <w:tab/>
        <w:t>21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31(2) </w:t>
        <w:tab/>
        <w:t>27(2)</w:t>
        <w:tab/>
        <w:t xml:space="preserve">1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7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9(2) </w:t>
        <w:tab/>
        <w:t>21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1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6(2) </w:t>
        <w:tab/>
        <w:t>25(2)</w:t>
        <w:tab/>
        <w:t xml:space="preserve">24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  <w:t xml:space="preserve">1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4(2) </w:t>
        <w:tab/>
        <w:t>23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28(2) </w:t>
        <w:tab/>
        <w:t>32(2)</w:t>
        <w:tab/>
        <w:t xml:space="preserve">23(2) </w:t>
        <w:tab/>
        <w:t>2(2)</w:t>
        <w:tab/>
        <w:t xml:space="preserve">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34(2) </w:t>
        <w:tab/>
        <w:t>29(2)</w:t>
        <w:tab/>
        <w:t xml:space="preserve">23(2) </w:t>
        <w:tab/>
        <w:t>0(2)</w:t>
        <w:tab/>
        <w:t xml:space="preserve">8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 xml:space="preserve">25(2) </w:t>
        <w:tab/>
        <w:t>25(2)</w:t>
        <w:tab/>
        <w:t xml:space="preserve">26(2) </w:t>
        <w:tab/>
        <w:t>0(2)</w:t>
        <w:tab/>
        <w:t xml:space="preserve">11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0</w:t>
        <w:tab/>
        <w:t xml:space="preserve">24(2) </w:t>
        <w:tab/>
        <w:t>29(2)</w:t>
        <w:tab/>
        <w:t xml:space="preserve">20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2)</w:t>
        <w:tab/>
        <w:t xml:space="preserve">5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 xml:space="preserve">27(2) </w:t>
        <w:tab/>
        <w:t>21(2)</w:t>
        <w:tab/>
        <w:t xml:space="preserve">25(2) </w:t>
        <w:tab/>
        <w:t>1(2)</w:t>
        <w:tab/>
        <w:t xml:space="preserve">11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30(2) </w:t>
        <w:tab/>
        <w:t>23(2)</w:t>
        <w:tab/>
        <w:t xml:space="preserve">2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9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 xml:space="preserve">25(2) </w:t>
        <w:tab/>
        <w:t>23(2)</w:t>
        <w:tab/>
        <w:t xml:space="preserve">20(2) </w:t>
        <w:tab/>
        <w:t>2(1)</w:t>
        <w:tab/>
        <w:t xml:space="preserve">8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23(2) </w:t>
        <w:tab/>
        <w:t>26(2)</w:t>
        <w:tab/>
        <w:t xml:space="preserve">2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7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27(2) </w:t>
        <w:tab/>
        <w:t>30(2)</w:t>
        <w:tab/>
        <w:t xml:space="preserve">22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2)</w:t>
        <w:tab/>
        <w:t xml:space="preserve">9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32(2) </w:t>
        <w:tab/>
        <w:t>27(2)</w:t>
        <w:tab/>
        <w:t xml:space="preserve">2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2)</w:t>
        <w:tab/>
        <w:t xml:space="preserve">9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33(2) </w:t>
        <w:tab/>
        <w:t>50(2)</w:t>
        <w:tab/>
        <w:t xml:space="preserve">2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10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 xml:space="preserve">32(2) </w:t>
        <w:tab/>
        <w:t>53(2)</w:t>
        <w:tab/>
        <w:t xml:space="preserve">24(1) </w:t>
        <w:tab/>
        <w:t>2(1)</w:t>
        <w:tab/>
        <w:t xml:space="preserve">1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30(2) </w:t>
        <w:tab/>
        <w:t>59(2)</w:t>
        <w:tab/>
        <w:t xml:space="preserve">21(1) </w:t>
        <w:tab/>
        <w:t>7(1)</w:t>
        <w:tab/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4</w:t>
        <w:tab/>
        <w:t xml:space="preserve">28(2) </w:t>
        <w:tab/>
        <w:t>49(2)</w:t>
        <w:tab/>
        <w:t xml:space="preserve">3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1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 xml:space="preserve">34(2) </w:t>
        <w:tab/>
        <w:t>59(2)</w:t>
        <w:tab/>
        <w:t xml:space="preserve">28(2) </w:t>
        <w:tab/>
        <w:t>0(1)</w:t>
        <w:tab/>
        <w:t xml:space="preserve">1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 xml:space="preserve">31(2) </w:t>
        <w:tab/>
        <w:t>46(2)</w:t>
        <w:tab/>
        <w:t xml:space="preserve">29(2) </w:t>
        <w:tab/>
        <w:t>0(1)</w:t>
        <w:tab/>
        <w:t xml:space="preserve">1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7</w:t>
        <w:tab/>
        <w:t xml:space="preserve">35(2) </w:t>
        <w:tab/>
        <w:t>51(2)</w:t>
        <w:tab/>
        <w:t xml:space="preserve">2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8</w:t>
        <w:tab/>
        <w:t xml:space="preserve">27(2) </w:t>
        <w:tab/>
        <w:t>45(2)</w:t>
        <w:tab/>
        <w:t xml:space="preserve">31(2) </w:t>
        <w:tab/>
        <w:t>1(1)</w:t>
        <w:tab/>
        <w:t xml:space="preserve">9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57325</wp:posOffset>
            </wp:positionH>
            <wp:positionV relativeFrom="paragraph">
              <wp:posOffset>-46355</wp:posOffset>
            </wp:positionV>
            <wp:extent cx="7955280" cy="6605905"/>
            <wp:effectExtent l="0" t="0" r="0" b="0"/>
            <wp:wrapTopAndBottom/>
            <wp:docPr id="3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4445</wp:posOffset>
            </wp:positionH>
            <wp:positionV relativeFrom="paragraph">
              <wp:posOffset>-46355</wp:posOffset>
            </wp:positionV>
            <wp:extent cx="7772400" cy="5387975"/>
            <wp:effectExtent l="0" t="0" r="0" b="0"/>
            <wp:wrapTopAndBottom/>
            <wp:docPr id="4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05:03:55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  <w:lang w:eastAsia="en-US"/>
      </w:rPr>
      <w:t>01sot198</w:t>
    </w:r>
    <w:r>
      <w:rPr>
        <w:b/>
        <w:sz w:val="16"/>
      </w:rPr>
      <w:tab/>
      <w:tab/>
    </w:r>
    <w:r>
      <w:rPr>
        <w:sz w:val="16"/>
      </w:rPr>
      <w:t>User: Daniel Pric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31:00Z</dcterms:created>
  <dc:creator>simon</dc:creator>
  <dc:description/>
  <dc:language>en-US</dc:language>
  <cp:lastModifiedBy>simon</cp:lastModifiedBy>
  <cp:lastPrinted>2002-01-18T15:35:00Z</cp:lastPrinted>
  <dcterms:modified xsi:type="dcterms:W3CDTF">2002-01-18T15:36:00Z</dcterms:modified>
  <cp:revision>1</cp:revision>
  <dc:subject/>
  <dc:title>TABLES</dc:title>
</cp:coreProperties>
</file>