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-200660</wp:posOffset>
                  </wp:positionH>
                  <wp:positionV relativeFrom="paragraph">
                    <wp:posOffset>23495</wp:posOffset>
                  </wp:positionV>
                  <wp:extent cx="742950" cy="56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1.</w:t>
      </w:r>
      <w:r>
        <w:rPr>
          <w:sz w:val="24"/>
          <w:lang w:eastAsia="en-US"/>
        </w:rPr>
        <w:t xml:space="preserve"> </w:t>
      </w:r>
      <w:r>
        <w:rPr>
          <w:sz w:val="24"/>
        </w:rPr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Identification code </w:t>
        <w:tab/>
      </w:r>
      <w:r>
        <w:rPr>
          <w:b/>
          <w:sz w:val="24"/>
          <w:lang w:eastAsia="en-US"/>
        </w:rPr>
        <w:t xml:space="preserve">01SOT013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Empirical formula </w:t>
        <w:tab/>
        <w:t>C</w:t>
      </w:r>
      <w:r>
        <w:rPr>
          <w:sz w:val="24"/>
          <w:vertAlign w:val="subscript"/>
          <w:lang w:eastAsia="en-US"/>
        </w:rPr>
        <w:t>26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31</w:t>
      </w:r>
      <w:r>
        <w:rPr>
          <w:sz w:val="24"/>
          <w:lang w:eastAsia="en-US"/>
        </w:rPr>
        <w:t>N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O</w:t>
      </w:r>
      <w:r>
        <w:rPr>
          <w:sz w:val="24"/>
          <w:vertAlign w:val="sub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Formula weight </w:t>
        <w:tab/>
        <w:t>417.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Space group </w:t>
        <w:tab/>
      </w:r>
      <w:r>
        <w:rPr>
          <w:i/>
          <w:sz w:val="24"/>
          <w:lang w:eastAsia="en-US"/>
        </w:rPr>
        <w:t>Cc</w:t>
      </w: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Unit cell dimensions</w:t>
        <w:tab/>
      </w:r>
      <w:r>
        <w:rPr>
          <w:i/>
          <w:sz w:val="24"/>
        </w:rPr>
        <w:t>a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25.5294(5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b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8.9718(5) Å</w:t>
        <w:tab/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03.111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c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9.7130(2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Volume</w:t>
        <w:tab/>
        <w:t>4581.75(18) Å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Z</w:t>
        <w:tab/>
      </w:r>
      <w:r>
        <w:rPr>
          <w:sz w:val="24"/>
          <w:lang w:eastAsia="en-US"/>
        </w:rPr>
        <w:t>8 (2 Molecules in asymmetric unit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ensity (calculated)</w:t>
        <w:tab/>
        <w:t>1.211 Mg / 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rption coefficient</w:t>
        <w:tab/>
        <w:t>0.077 mm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b/>
          <w:sz w:val="24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F(000)</w:t>
      </w:r>
      <w:r>
        <w:rPr>
          <w:sz w:val="24"/>
          <w:lang w:eastAsia="en-US"/>
        </w:rPr>
        <w:tab/>
        <w:t>17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</w:t>
        <w:tab/>
        <w:t>Colourless bloc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 size</w:t>
        <w:tab/>
        <w:t xml:space="preserve">0.2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1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10 m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range for data collection</w:t>
        <w:tab/>
        <w:t xml:space="preserve">3.04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 23.26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x ranges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8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h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28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1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k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2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0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l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lections collected</w:t>
        <w:tab/>
        <w:t>184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pendent reflections</w:t>
        <w:tab/>
        <w:t>6361 [</w:t>
      </w:r>
      <w:r>
        <w:rPr>
          <w:i/>
          <w:sz w:val="24"/>
          <w:lang w:eastAsia="en-US"/>
        </w:rPr>
        <w:t>R</w:t>
      </w:r>
      <w:r>
        <w:rPr>
          <w:i/>
          <w:sz w:val="24"/>
          <w:vertAlign w:val="subscript"/>
          <w:lang w:eastAsia="en-US"/>
        </w:rPr>
        <w:t>int</w:t>
      </w:r>
      <w:r>
        <w:rPr>
          <w:sz w:val="24"/>
          <w:lang w:eastAsia="en-US"/>
        </w:rPr>
        <w:t xml:space="preserve"> = 0.081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= 23.26°</w:t>
        <w:tab/>
        <w:t xml:space="preserve">99.7 % </w:t>
      </w:r>
    </w:p>
    <w:p>
      <w:pPr>
        <w:pStyle w:val="Heading2"/>
        <w:rPr/>
      </w:pPr>
      <w:r>
        <w:rPr/>
        <w:t>Max. and min. transmission</w:t>
        <w:tab/>
        <w:t>0.9923 and 0.984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inement method</w:t>
        <w:tab/>
        <w:t>Full</w:t>
      </w:r>
      <w:r>
        <w:rPr>
          <w:sz w:val="24"/>
        </w:rPr>
        <w:t>-matrix least-</w:t>
      </w:r>
      <w:r>
        <w:rPr>
          <w:sz w:val="24"/>
          <w:lang w:eastAsia="en-US"/>
        </w:rPr>
        <w:t xml:space="preserve">squares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ata / restraints / parameters</w:t>
        <w:tab/>
        <w:t>6361 / 20 / 5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Goodness</w:t>
      </w:r>
      <w:r>
        <w:rPr>
          <w:sz w:val="24"/>
        </w:rPr>
        <w:t>-of-fit</w:t>
      </w:r>
      <w:r>
        <w:rPr>
          <w:sz w:val="24"/>
          <w:lang w:eastAsia="en-US"/>
        </w:rPr>
        <w:t xml:space="preserve">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ab/>
        <w:t>1.08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Final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[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&gt; 2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)]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567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14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(all data)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709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15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lute structure parameter</w:t>
        <w:tab/>
      </w:r>
      <w:r>
        <w:rPr>
          <w:sz w:val="24"/>
        </w:rPr>
        <w:t>Not reliably determined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Extinction coefficient</w:t>
        <w:tab/>
        <w:t>0.0024(6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667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410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 All hydrogen atoms were placed in idealised positions and refined using a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2.</w:t>
      </w:r>
      <w:r>
        <w:rPr>
          <w:sz w:val="24"/>
          <w:lang w:eastAsia="en-US"/>
        </w:rPr>
        <w:t xml:space="preserve"> </w:t>
      </w:r>
      <w:r>
        <w:rPr>
          <w:sz w:val="24"/>
        </w:rPr>
        <w:t>Atomic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, equivalent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] and site occupancy factors.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 xml:space="preserve"> is defined as one third of the trace of the orthogonalized </w:t>
      </w:r>
      <w:r>
        <w:rPr>
          <w:i/>
          <w:sz w:val="24"/>
        </w:rPr>
        <w:t>U</w:t>
      </w:r>
      <w:r>
        <w:rPr>
          <w:i/>
          <w:sz w:val="24"/>
          <w:vertAlign w:val="superscript"/>
        </w:rPr>
        <w:t>ij</w:t>
      </w:r>
      <w:r>
        <w:rPr>
          <w:sz w:val="24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Molecule 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1</w:t>
        <w:tab/>
        <w:t>2074(2)</w:t>
        <w:tab/>
        <w:t>13048(2)</w:t>
        <w:tab/>
        <w:t>1320(4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2</w:t>
        <w:tab/>
        <w:t>2002(1)</w:t>
        <w:tab/>
        <w:t>11142(2)</w:t>
        <w:tab/>
        <w:t>1157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3</w:t>
        <w:tab/>
        <w:t>1621(1)</w:t>
        <w:tab/>
        <w:t>9544(2)</w:t>
        <w:tab/>
        <w:t>2466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1</w:t>
        <w:tab/>
        <w:t>2543(1)</w:t>
        <w:tab/>
        <w:t>12278(2)</w:t>
        <w:tab/>
        <w:t>299(3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2</w:t>
        <w:tab/>
        <w:t>1780(1)</w:t>
        <w:tab/>
        <w:t>9661(1)</w:t>
        <w:tab/>
        <w:t>272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</w:t>
        <w:tab/>
        <w:t>1229(2)</w:t>
        <w:tab/>
        <w:t>15101(3)</w:t>
        <w:tab/>
        <w:t>1019(8)</w:t>
        <w:tab/>
        <w:t>7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</w:t>
        <w:tab/>
        <w:t>1633(2)</w:t>
        <w:tab/>
        <w:t>14521(2)</w:t>
        <w:tab/>
        <w:t>1544(6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</w:t>
        <w:tab/>
        <w:t>1899(2)</w:t>
        <w:tab/>
        <w:t>14258(2)</w:t>
        <w:tab/>
        <w:t>428(5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</w:t>
        <w:tab/>
        <w:t>2309(2)</w:t>
        <w:tab/>
        <w:t>13690(2)</w:t>
        <w:tab/>
        <w:t>899(6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</w:t>
        <w:tab/>
        <w:t>2183(2)</w:t>
        <w:tab/>
        <w:t>12394(2)</w:t>
        <w:tab/>
        <w:t>932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6</w:t>
        <w:tab/>
        <w:t>1862(2)</w:t>
        <w:tab/>
        <w:t>11825(2)</w:t>
        <w:tab/>
        <w:t>1327(4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7</w:t>
        <w:tab/>
        <w:t>1641(2)</w:t>
        <w:tab/>
        <w:t>10697(2)</w:t>
        <w:tab/>
        <w:t>1518(4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8</w:t>
        <w:tab/>
        <w:t>1688(2)</w:t>
        <w:tab/>
        <w:t>9917(2)</w:t>
        <w:tab/>
        <w:t>1368(4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9</w:t>
        <w:tab/>
        <w:t>1578(2)</w:t>
        <w:tab/>
        <w:t>8774(2)</w:t>
        <w:tab/>
        <w:t>2438(5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0</w:t>
        <w:tab/>
        <w:t>1027(2)</w:t>
        <w:tab/>
        <w:t>8511(2)</w:t>
        <w:tab/>
        <w:t>2566(5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1</w:t>
        <w:tab/>
        <w:t>811(3)</w:t>
        <w:tab/>
        <w:t>7771(4)</w:t>
        <w:tab/>
        <w:t>2070(8)</w:t>
        <w:tab/>
        <w:t>9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2</w:t>
        <w:tab/>
        <w:t>1196(3)</w:t>
        <w:tab/>
        <w:t>7301(5)</w:t>
        <w:tab/>
        <w:t>2560(8)</w:t>
        <w:tab/>
        <w:t>9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3</w:t>
        <w:tab/>
        <w:t>1387(2)</w:t>
        <w:tab/>
        <w:t>11812(2)</w:t>
        <w:tab/>
        <w:t>1791(4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4</w:t>
        <w:tab/>
        <w:t>1250(2)</w:t>
        <w:tab/>
        <w:t>11093(2)</w:t>
        <w:tab/>
        <w:t>1927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5</w:t>
        <w:tab/>
        <w:t>1035(2)</w:t>
        <w:tab/>
        <w:t>12430(2)</w:t>
        <w:tab/>
        <w:t>1956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6</w:t>
        <w:tab/>
        <w:t>1061(2)</w:t>
        <w:tab/>
        <w:t>12764(2)</w:t>
        <w:tab/>
        <w:t>3242(5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7</w:t>
        <w:tab/>
        <w:t>716(2)</w:t>
        <w:tab/>
        <w:t>13312(2)</w:t>
        <w:tab/>
        <w:t>3348(5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8</w:t>
        <w:tab/>
        <w:t>346(2)</w:t>
        <w:tab/>
        <w:t>13545(2)</w:t>
        <w:tab/>
        <w:t>2174(5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9</w:t>
        <w:tab/>
        <w:t>317(2)</w:t>
        <w:tab/>
        <w:t>13220(2)</w:t>
        <w:tab/>
        <w:t>883(5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0</w:t>
        <w:tab/>
        <w:t>657(2)</w:t>
        <w:tab/>
        <w:t>12665(2)</w:t>
        <w:tab/>
        <w:t>774(5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1</w:t>
        <w:tab/>
        <w:t>735(2)</w:t>
        <w:tab/>
        <w:t>10845(2)</w:t>
        <w:tab/>
        <w:t>2262(4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2</w:t>
        <w:tab/>
        <w:t>414(2)</w:t>
        <w:tab/>
        <w:t>10360(2)</w:t>
        <w:tab/>
        <w:t>1404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1(2)</w:t>
        <w:tab/>
        <w:t>10162(3)</w:t>
        <w:tab/>
        <w:t>1682(5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4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33(2)</w:t>
        <w:tab/>
        <w:t>10433(2)</w:t>
        <w:tab/>
        <w:t>2837(5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5</w:t>
        <w:tab/>
        <w:t>89(2)</w:t>
        <w:tab/>
        <w:t>10913(2)</w:t>
        <w:tab/>
        <w:t>3720(5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6</w:t>
        <w:tab/>
        <w:t>581(2)</w:t>
        <w:tab/>
        <w:t>11103(2)</w:t>
        <w:tab/>
        <w:t>3443(5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Molecule 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4</w:t>
        <w:tab/>
        <w:t>2682(2)</w:t>
        <w:tab/>
        <w:t>3078(2)</w:t>
        <w:tab/>
        <w:t>4877(4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5</w:t>
        <w:tab/>
        <w:t>2678(1)</w:t>
        <w:tab/>
        <w:t>1157(2)</w:t>
        <w:tab/>
        <w:t>4663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6</w:t>
        <w:tab/>
        <w:t>3032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31(2)</w:t>
        <w:tab/>
        <w:t>3258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3</w:t>
        <w:tab/>
        <w:t>2138(1)</w:t>
        <w:tab/>
        <w:t>2264(2)</w:t>
        <w:tab/>
        <w:t>5512(3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4</w:t>
        <w:tab/>
        <w:t>2913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20(1)</w:t>
        <w:tab/>
        <w:t>5506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7</w:t>
        <w:tab/>
        <w:t>3329(3)</w:t>
        <w:tab/>
        <w:t>4381(4)</w:t>
        <w:tab/>
        <w:t>8852(6)</w:t>
        <w:tab/>
        <w:t>8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8</w:t>
        <w:tab/>
        <w:t>3158(2)</w:t>
        <w:tab/>
        <w:t>4188(3)</w:t>
        <w:tab/>
        <w:t>7296(5)</w:t>
        <w:tab/>
        <w:t>5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9</w:t>
        <w:tab/>
        <w:t>2604(2)</w:t>
        <w:tab/>
        <w:t>3838(2)</w:t>
        <w:tab/>
        <w:t>6929(4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0</w:t>
        <w:tab/>
        <w:t>2399(2)</w:t>
        <w:tab/>
        <w:t>3667(2)</w:t>
        <w:tab/>
        <w:t>5355(5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1</w:t>
        <w:tab/>
        <w:t>2512(2)</w:t>
        <w:tab/>
        <w:t>2407(2)</w:t>
        <w:tab/>
        <w:t>4999(4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2</w:t>
        <w:tab/>
        <w:t>2838(2)</w:t>
        <w:tab/>
        <w:t>1846(2)</w:t>
        <w:tab/>
        <w:t>4541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3</w:t>
        <w:tab/>
        <w:t>3043(2)</w:t>
        <w:tab/>
        <w:t>714(2)</w:t>
        <w:tab/>
        <w:t>4271(4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4</w:t>
        <w:tab/>
        <w:t>2984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4(2)</w:t>
        <w:tab/>
        <w:t>4384(4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5</w:t>
        <w:tab/>
        <w:t>3054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03(2)</w:t>
        <w:tab/>
        <w:t>3280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6</w:t>
        <w:tab/>
        <w:t>3624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73(2)</w:t>
        <w:tab/>
        <w:t>3436(5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7</w:t>
        <w:tab/>
        <w:t>3639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266(2)</w:t>
        <w:tab/>
        <w:t>3571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8</w:t>
        <w:tab/>
        <w:t>4213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570(2)</w:t>
        <w:tab/>
        <w:t>4060(5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9</w:t>
        <w:tab/>
        <w:t>3313(2)</w:t>
        <w:tab/>
        <w:t>1840(2)</w:t>
        <w:tab/>
        <w:t>4081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0</w:t>
        <w:tab/>
        <w:t>3444(2)</w:t>
        <w:tab/>
        <w:t>1124(2)</w:t>
        <w:tab/>
        <w:t>3908(4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1</w:t>
        <w:tab/>
        <w:t>3662(2)</w:t>
        <w:tab/>
        <w:t>2451(2)</w:t>
        <w:tab/>
        <w:t>3965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2</w:t>
        <w:tab/>
        <w:t>3592(2)</w:t>
        <w:tab/>
        <w:t>2858(2)</w:t>
        <w:tab/>
        <w:t>2743(5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3</w:t>
        <w:tab/>
        <w:t>3933(2)</w:t>
        <w:tab/>
        <w:t>3424(3)</w:t>
        <w:tab/>
        <w:t>2679(5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4</w:t>
        <w:tab/>
        <w:t>4347(2)</w:t>
        <w:tab/>
        <w:t>3589(3)</w:t>
        <w:tab/>
        <w:t>3826(5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5</w:t>
        <w:tab/>
        <w:t>4416(2)</w:t>
        <w:tab/>
        <w:t>3206(2)</w:t>
        <w:tab/>
        <w:t>5033(5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6</w:t>
        <w:tab/>
        <w:t>4079(2)</w:t>
        <w:tab/>
        <w:t>2637(2)</w:t>
        <w:tab/>
        <w:t>5102(4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7</w:t>
        <w:tab/>
        <w:t>3940(2)</w:t>
        <w:tab/>
        <w:t>869(2)</w:t>
        <w:tab/>
        <w:t>3551(4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8</w:t>
        <w:tab/>
        <w:t>4253(2)</w:t>
        <w:tab/>
        <w:t>340(2)</w:t>
        <w:tab/>
        <w:t>4337(5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9</w:t>
        <w:tab/>
        <w:t>4730(2)</w:t>
        <w:tab/>
        <w:t>109(2)</w:t>
        <w:tab/>
        <w:t>4024(5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0</w:t>
        <w:tab/>
        <w:t>4910(2)</w:t>
        <w:tab/>
        <w:t>428(2)</w:t>
        <w:tab/>
        <w:t>2932(5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1</w:t>
        <w:tab/>
        <w:t>4612(2)</w:t>
        <w:tab/>
        <w:t>949(3)</w:t>
        <w:tab/>
        <w:t>2160(5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52</w:t>
        <w:tab/>
        <w:t>4135(2)</w:t>
        <w:tab/>
        <w:t>1171(2)</w:t>
        <w:tab/>
        <w:t>2446(4)</w:t>
        <w:tab/>
        <w:t>28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24"/>
          <w:lang w:eastAsia="en-US"/>
        </w:rPr>
        <w:t>Table 3.</w:t>
      </w:r>
      <w:r>
        <w:rPr>
          <w:sz w:val="24"/>
          <w:lang w:eastAsia="en-US"/>
        </w:rPr>
        <w:t xml:space="preserve"> </w:t>
      </w:r>
      <w:r>
        <w:rPr>
          <w:sz w:val="24"/>
        </w:rPr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.51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.49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.49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.45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1</w:t>
        <w:tab/>
        <w:t>1.2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.34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.45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.36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.38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.35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.38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.49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2</w:t>
        <w:tab/>
        <w:t>1.2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  <w:tab/>
        <w:t>1.32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  <w:tab/>
        <w:t>1.46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.52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.54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33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.42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.50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.49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  <w:tab/>
        <w:t>1.38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.39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.38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.37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.3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.38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  <w:tab/>
        <w:t>1.37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.38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.37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.37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.3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.39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8</w:t>
        <w:tab/>
        <w:t>1.52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  <w:tab/>
        <w:t>1.53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0</w:t>
        <w:tab/>
        <w:t>1.53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4</w:t>
        <w:tab/>
        <w:t>1.46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3</w:t>
        <w:tab/>
        <w:t>1.20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4</w:t>
        <w:tab/>
        <w:t>1.35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2</w:t>
        <w:tab/>
        <w:t>1.48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9</w:t>
        <w:tab/>
        <w:t>1.38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5</w:t>
        <w:tab/>
        <w:t>1.3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5</w:t>
        <w:tab/>
        <w:t>1.37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  <w:tab/>
        <w:t>1.39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4</w:t>
        <w:tab/>
        <w:t>1.47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4</w:t>
        <w:tab/>
        <w:t>1.25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6</w:t>
        <w:tab/>
        <w:t>1.3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6</w:t>
        <w:tab/>
        <w:t>1.46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6</w:t>
        <w:tab/>
        <w:t>1.51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7</w:t>
        <w:tab/>
        <w:t>1.5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8</w:t>
        <w:tab/>
        <w:t>1.54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  <w:tab/>
        <w:t>1.4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1</w:t>
        <w:tab/>
        <w:t>1.48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7</w:t>
        <w:tab/>
        <w:t>1.46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2</w:t>
        <w:tab/>
        <w:t>1.39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6</w:t>
        <w:tab/>
        <w:t>1.39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3</w:t>
        <w:tab/>
        <w:t>1.39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4</w:t>
        <w:tab/>
        <w:t>1.38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5</w:t>
        <w:tab/>
        <w:t>1.35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6</w:t>
        <w:tab/>
        <w:t>1.39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8</w:t>
        <w:tab/>
        <w:t>1.39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2</w:t>
        <w:tab/>
        <w:t>1.40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9</w:t>
        <w:tab/>
        <w:t>1.39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0</w:t>
        <w:tab/>
        <w:t>1.3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1</w:t>
        <w:tab/>
        <w:t>1.36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2</w:t>
        <w:tab/>
        <w:t>1.377(6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12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14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12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22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21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16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07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1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33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0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2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3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  <w:tab/>
        <w:t>124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15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13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22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08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0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27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24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06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28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24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18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22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1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2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  <w:tab/>
        <w:t>12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1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2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2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2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19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  <w:tab/>
        <w:t>112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0</w:t>
        <w:tab/>
        <w:t>114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9</w:t>
        <w:tab/>
        <w:t>113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4</w:t>
        <w:tab/>
        <w:t>123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2</w:t>
        <w:tab/>
        <w:t>12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2</w:t>
        <w:tab/>
        <w:t>115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5</w:t>
        <w:tab/>
        <w:t>108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1</w:t>
        <w:tab/>
        <w:t>134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1</w:t>
        <w:tab/>
        <w:t>117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  <w:tab/>
        <w:t>10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4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4</w:t>
        <w:tab/>
        <w:t>13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6</w:t>
        <w:tab/>
        <w:t>12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3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3</w:t>
        <w:tab/>
        <w:t>11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6</w:t>
        <w:tab/>
        <w:t>11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5</w:t>
        <w:tab/>
        <w:t>11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8</w:t>
        <w:tab/>
        <w:t>113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  <w:tab/>
        <w:t>107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1</w:t>
        <w:tab/>
        <w:t>127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1</w:t>
        <w:tab/>
        <w:t>125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9</w:t>
        <w:tab/>
        <w:t>107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7</w:t>
        <w:tab/>
        <w:t>126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7</w:t>
        <w:tab/>
        <w:t>125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6</w:t>
        <w:tab/>
        <w:t>11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9</w:t>
        <w:tab/>
        <w:t>122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9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1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2</w:t>
        <w:tab/>
        <w:t>12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3</w:t>
        <w:tab/>
        <w:t>12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6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1</w:t>
        <w:tab/>
        <w:t>12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2</w:t>
        <w:tab/>
        <w:t>117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  <w:tab/>
        <w:t>121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0</w:t>
        <w:tab/>
        <w:t>12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7</w:t>
        <w:tab/>
        <w:t>12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8</w:t>
        <w:tab/>
        <w:t>11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9</w:t>
        <w:tab/>
        <w:t>11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2</w:t>
        <w:tab/>
        <w:t>121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7</w:t>
        <w:tab/>
        <w:t>12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24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1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2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0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2</w:t>
        <w:tab/>
        <w:t>10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4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N6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C35</w:t>
        <w:tab/>
        <w:t>122.2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4"/>
          <w:lang w:eastAsia="en-US"/>
        </w:rPr>
        <w:t>Table 4.</w:t>
      </w:r>
      <w:r>
        <w:rPr>
          <w:sz w:val="24"/>
          <w:lang w:eastAsia="en-US"/>
        </w:rPr>
        <w:t xml:space="preserve"> </w:t>
      </w:r>
      <w:r>
        <w:rPr>
          <w:sz w:val="24"/>
        </w:rPr>
        <w:t>Anisotropic displacement parameters [Å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 xml:space="preserve">factor exponent takes the form: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[</w:t>
      </w:r>
      <w:r>
        <w:rPr>
          <w:i/>
          <w:sz w:val="24"/>
        </w:rPr>
        <w:t>h</w:t>
      </w:r>
      <w:r>
        <w:rPr>
          <w:sz w:val="24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sz w:val="24"/>
          <w:vertAlign w:val="superscript"/>
        </w:rPr>
        <w:t>2</w:t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+ </w:t>
      </w:r>
      <w:r>
        <w:rPr>
          <w:position w:val="4"/>
          <w:sz w:val="24"/>
        </w:rPr>
        <w:t>...</w:t>
      </w:r>
      <w:r>
        <w:rPr>
          <w:sz w:val="24"/>
        </w:rPr>
        <w:t xml:space="preserve"> + 2</w:t>
      </w:r>
      <w:r>
        <w:rPr>
          <w:i/>
          <w:sz w:val="24"/>
        </w:rPr>
        <w:t xml:space="preserve"> h k a</w:t>
      </w:r>
      <w:r>
        <w:rPr>
          <w:sz w:val="24"/>
        </w:rPr>
        <w:t xml:space="preserve">* </w:t>
      </w:r>
      <w:r>
        <w:rPr>
          <w:i/>
          <w:sz w:val="24"/>
        </w:rPr>
        <w:t>b</w:t>
      </w:r>
      <w:r>
        <w:rPr>
          <w:sz w:val="24"/>
        </w:rPr>
        <w:t xml:space="preserve">* </w:t>
      </w:r>
      <w:r>
        <w:rPr>
          <w:i/>
          <w:sz w:val="24"/>
        </w:rPr>
        <w:t>U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>Atom</w:t>
        <w:tab/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2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3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Molecule 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1</w:t>
        <w:tab/>
        <w:t xml:space="preserve">40(2) </w:t>
        <w:tab/>
        <w:t>20(2)</w:t>
        <w:tab/>
        <w:t xml:space="preserve">56(2) </w:t>
        <w:tab/>
        <w:t>1(2)</w:t>
        <w:tab/>
        <w:t xml:space="preserve">3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2</w:t>
        <w:tab/>
        <w:t xml:space="preserve">25(2) </w:t>
        <w:tab/>
        <w:t>24(2)</w:t>
        <w:tab/>
        <w:t xml:space="preserve">25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1)</w:t>
        <w:tab/>
        <w:t xml:space="preserve">9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3</w:t>
        <w:tab/>
        <w:t xml:space="preserve">35(2) </w:t>
        <w:tab/>
        <w:t>22(2)</w:t>
        <w:tab/>
        <w:t xml:space="preserve">26(2) </w:t>
        <w:tab/>
        <w:t>1(2)</w:t>
        <w:tab/>
        <w:t xml:space="preserve">1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1</w:t>
        <w:tab/>
        <w:t xml:space="preserve">35(2) </w:t>
        <w:tab/>
        <w:t>31(2)</w:t>
        <w:tab/>
        <w:t xml:space="preserve">4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1)</w:t>
        <w:tab/>
        <w:t xml:space="preserve">2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2</w:t>
        <w:tab/>
        <w:t xml:space="preserve">31(2) </w:t>
        <w:tab/>
        <w:t>24(2)</w:t>
        <w:tab/>
        <w:t xml:space="preserve">27(2) </w:t>
        <w:tab/>
        <w:t>0(1)</w:t>
        <w:tab/>
        <w:t xml:space="preserve">14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</w:t>
        <w:tab/>
        <w:t xml:space="preserve">34(3) </w:t>
        <w:tab/>
        <w:t>51(3)</w:t>
        <w:tab/>
        <w:t xml:space="preserve">131(5) </w:t>
        <w:tab/>
        <w:t>5(3)</w:t>
        <w:tab/>
        <w:t xml:space="preserve">16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</w:t>
        <w:tab/>
        <w:t xml:space="preserve">48(3) </w:t>
        <w:tab/>
        <w:t>26(2)</w:t>
        <w:tab/>
        <w:t xml:space="preserve">80(3) </w:t>
        <w:tab/>
        <w:t>7(2)</w:t>
        <w:tab/>
        <w:t xml:space="preserve">26(3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</w:t>
        <w:tab/>
        <w:t xml:space="preserve">57(3) </w:t>
        <w:tab/>
        <w:t>32(2)</w:t>
        <w:tab/>
        <w:t xml:space="preserve">60(3) </w:t>
        <w:tab/>
        <w:t>6(2)</w:t>
        <w:tab/>
        <w:t xml:space="preserve">17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</w:t>
        <w:tab/>
        <w:t xml:space="preserve">43(3) </w:t>
        <w:tab/>
        <w:t>23(3)</w:t>
        <w:tab/>
        <w:t xml:space="preserve">78(4) </w:t>
        <w:tab/>
        <w:t>5(2)</w:t>
        <w:tab/>
        <w:t xml:space="preserve">32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</w:t>
        <w:tab/>
        <w:t xml:space="preserve">25(3) </w:t>
        <w:tab/>
        <w:t>21(3)</w:t>
        <w:tab/>
        <w:t xml:space="preserve">27(2) </w:t>
        <w:tab/>
        <w:t>1(2)</w:t>
        <w:tab/>
        <w:t xml:space="preserve">12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</w:t>
        <w:tab/>
        <w:t xml:space="preserve">30(3) </w:t>
        <w:tab/>
        <w:t>19(2)</w:t>
        <w:tab/>
        <w:t xml:space="preserve">17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6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7</w:t>
        <w:tab/>
        <w:t xml:space="preserve">27(3) </w:t>
        <w:tab/>
        <w:t>26(2)</w:t>
        <w:tab/>
        <w:t xml:space="preserve">1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  <w:tab/>
        <w:t xml:space="preserve">6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8</w:t>
        <w:tab/>
        <w:t xml:space="preserve">19(2) </w:t>
        <w:tab/>
        <w:t>18(2)</w:t>
        <w:tab/>
        <w:t xml:space="preserve">28(2) </w:t>
        <w:tab/>
        <w:t>1(2)</w:t>
        <w:tab/>
        <w:t xml:space="preserve">6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9</w:t>
        <w:tab/>
        <w:t xml:space="preserve">65(4) </w:t>
        <w:tab/>
        <w:t>18(2)</w:t>
        <w:tab/>
        <w:t xml:space="preserve">32(2) </w:t>
        <w:tab/>
        <w:t>5(2)</w:t>
        <w:tab/>
        <w:t xml:space="preserve">26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0</w:t>
        <w:tab/>
        <w:t xml:space="preserve">56(4) </w:t>
        <w:tab/>
        <w:t>23(3)</w:t>
        <w:tab/>
        <w:t xml:space="preserve">45(3) </w:t>
        <w:tab/>
        <w:t>6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9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1</w:t>
        <w:tab/>
        <w:t xml:space="preserve">103(3) </w:t>
        <w:tab/>
        <w:t>90(3)</w:t>
        <w:tab/>
        <w:t xml:space="preserve">82(3) </w:t>
        <w:tab/>
        <w:t>2(2)</w:t>
        <w:tab/>
        <w:t xml:space="preserve">26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2</w:t>
        <w:tab/>
        <w:t xml:space="preserve">92(3) </w:t>
        <w:tab/>
        <w:t>107(3)</w:t>
        <w:tab/>
        <w:t xml:space="preserve">95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  <w:tab/>
        <w:t xml:space="preserve">25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3</w:t>
        <w:tab/>
        <w:t xml:space="preserve">27(3) </w:t>
        <w:tab/>
        <w:t>17(2)</w:t>
        <w:tab/>
        <w:t xml:space="preserve">17(2) </w:t>
        <w:tab/>
        <w:t>3(2)</w:t>
        <w:tab/>
        <w:t xml:space="preserve">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4</w:t>
        <w:tab/>
        <w:t xml:space="preserve">24(3) </w:t>
        <w:tab/>
        <w:t>24(2)</w:t>
        <w:tab/>
        <w:t xml:space="preserve">23(2) </w:t>
        <w:tab/>
        <w:t>1(2)</w:t>
        <w:tab/>
        <w:t xml:space="preserve">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5</w:t>
        <w:tab/>
        <w:t xml:space="preserve">24(3) </w:t>
        <w:tab/>
        <w:t>18(2)</w:t>
        <w:tab/>
        <w:t xml:space="preserve">3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6</w:t>
        <w:tab/>
        <w:t xml:space="preserve">35(3) </w:t>
        <w:tab/>
        <w:t>25(2)</w:t>
        <w:tab/>
        <w:t xml:space="preserve">3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  <w:tab/>
        <w:t xml:space="preserve">1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7</w:t>
        <w:tab/>
        <w:t xml:space="preserve">41(3) </w:t>
        <w:tab/>
        <w:t>32(3)</w:t>
        <w:tab/>
        <w:t xml:space="preserve">45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(2)</w:t>
        <w:tab/>
        <w:t xml:space="preserve">17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8</w:t>
        <w:tab/>
        <w:t xml:space="preserve">44(3) </w:t>
        <w:tab/>
        <w:t>22(3)</w:t>
        <w:tab/>
        <w:t xml:space="preserve">54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18(3) </w:t>
        <w:tab/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9</w:t>
        <w:tab/>
        <w:t xml:space="preserve">38(3) </w:t>
        <w:tab/>
        <w:t>33(3)</w:t>
        <w:tab/>
        <w:t xml:space="preserve">48(3) </w:t>
        <w:tab/>
        <w:t>7(2)</w:t>
        <w:tab/>
        <w:t xml:space="preserve">6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0</w:t>
        <w:tab/>
        <w:t xml:space="preserve">36(3) </w:t>
        <w:tab/>
        <w:t>26(2)</w:t>
        <w:tab/>
        <w:t xml:space="preserve">38(3) </w:t>
        <w:tab/>
        <w:t>2(2)</w:t>
        <w:tab/>
        <w:t xml:space="preserve">10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1</w:t>
        <w:tab/>
        <w:t xml:space="preserve">24(3) </w:t>
        <w:tab/>
        <w:t>21(2)</w:t>
        <w:tab/>
        <w:t xml:space="preserve">25(2) </w:t>
        <w:tab/>
        <w:t>5(2)</w:t>
        <w:tab/>
        <w:t xml:space="preserve">9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2</w:t>
        <w:tab/>
        <w:t xml:space="preserve">25(3) </w:t>
        <w:tab/>
        <w:t>24(2)</w:t>
        <w:tab/>
        <w:t xml:space="preserve">36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8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3</w:t>
        <w:tab/>
        <w:t xml:space="preserve">34(3) </w:t>
        <w:tab/>
        <w:t>34(3)</w:t>
        <w:tab/>
        <w:t xml:space="preserve">42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1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4</w:t>
        <w:tab/>
        <w:t xml:space="preserve">18(3) </w:t>
        <w:tab/>
        <w:t>38(3)</w:t>
        <w:tab/>
        <w:t xml:space="preserve">51(3) </w:t>
        <w:tab/>
        <w:t>13(2)</w:t>
        <w:tab/>
        <w:t xml:space="preserve">16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5</w:t>
        <w:tab/>
        <w:t xml:space="preserve">40(3) </w:t>
        <w:tab/>
        <w:t>31(3)</w:t>
        <w:tab/>
        <w:t xml:space="preserve">31(3) </w:t>
        <w:tab/>
        <w:t>2(2)</w:t>
        <w:tab/>
        <w:t xml:space="preserve">12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Molecule 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4</w:t>
        <w:tab/>
        <w:t xml:space="preserve">42(2) </w:t>
        <w:tab/>
        <w:t>19(2)</w:t>
        <w:tab/>
        <w:t xml:space="preserve">47(2) </w:t>
        <w:tab/>
        <w:t>0(2)</w:t>
        <w:tab/>
        <w:t xml:space="preserve">18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5</w:t>
        <w:tab/>
        <w:t xml:space="preserve">23(2) </w:t>
        <w:tab/>
        <w:t>16(2)</w:t>
        <w:tab/>
        <w:t xml:space="preserve">26(2) </w:t>
        <w:tab/>
        <w:t>0(1)</w:t>
        <w:tab/>
        <w:t xml:space="preserve">12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6</w:t>
        <w:tab/>
        <w:t xml:space="preserve">35(2) </w:t>
        <w:tab/>
        <w:t>18(2)</w:t>
        <w:tab/>
        <w:t xml:space="preserve">23(2) </w:t>
        <w:tab/>
        <w:t>1(1)</w:t>
        <w:tab/>
        <w:t xml:space="preserve">1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3</w:t>
        <w:tab/>
        <w:t xml:space="preserve">33(2) </w:t>
        <w:tab/>
        <w:t>24(2)</w:t>
        <w:tab/>
        <w:t xml:space="preserve">43(2) </w:t>
        <w:tab/>
        <w:t>3(1)</w:t>
        <w:tab/>
        <w:t xml:space="preserve">16(2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4</w:t>
        <w:tab/>
        <w:t xml:space="preserve">34(2) </w:t>
        <w:tab/>
        <w:t>19(2)</w:t>
        <w:tab/>
        <w:t xml:space="preserve">24(2) </w:t>
        <w:tab/>
        <w:t>2(1)</w:t>
        <w:tab/>
        <w:t xml:space="preserve">10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6</w:t>
        <w:tab/>
        <w:t xml:space="preserve">30(3) </w:t>
        <w:tab/>
        <w:t>25(2)</w:t>
        <w:tab/>
        <w:t xml:space="preserve">33(2) </w:t>
        <w:tab/>
        <w:t>4(2)</w:t>
        <w:tab/>
        <w:t xml:space="preserve">8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7</w:t>
        <w:tab/>
        <w:t xml:space="preserve">59(4) </w:t>
        <w:tab/>
        <w:t>120(5)</w:t>
        <w:tab/>
        <w:t xml:space="preserve">65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5(4)</w:t>
        <w:tab/>
        <w:t xml:space="preserve">16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8</w:t>
        <w:tab/>
        <w:t xml:space="preserve">55(3) </w:t>
        <w:tab/>
        <w:t>59(3)</w:t>
        <w:tab/>
        <w:t xml:space="preserve">56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(2)</w:t>
        <w:tab/>
        <w:t xml:space="preserve">19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9</w:t>
        <w:tab/>
        <w:t xml:space="preserve">43(3) </w:t>
        <w:tab/>
        <w:t>39(2)</w:t>
        <w:tab/>
        <w:t xml:space="preserve">44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  <w:tab/>
        <w:t xml:space="preserve">13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0</w:t>
        <w:tab/>
        <w:t xml:space="preserve">47(3) </w:t>
        <w:tab/>
        <w:t>22(2)</w:t>
        <w:tab/>
        <w:t xml:space="preserve">50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  <w:tab/>
        <w:t xml:space="preserve">14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1</w:t>
        <w:tab/>
        <w:t xml:space="preserve">25(3) </w:t>
        <w:tab/>
        <w:t>22(3)</w:t>
        <w:tab/>
        <w:t xml:space="preserve">25(2) </w:t>
        <w:tab/>
        <w:t>3(2)</w:t>
        <w:tab/>
        <w:t xml:space="preserve">3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2</w:t>
        <w:tab/>
        <w:t xml:space="preserve">25(3) </w:t>
        <w:tab/>
        <w:t>20(2)</w:t>
        <w:tab/>
        <w:t xml:space="preserve">26(2) </w:t>
        <w:tab/>
        <w:t>0(2)</w:t>
        <w:tab/>
        <w:t xml:space="preserve">5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3</w:t>
        <w:tab/>
        <w:t xml:space="preserve">19(2) </w:t>
        <w:tab/>
        <w:t>19(2)</w:t>
        <w:tab/>
        <w:t xml:space="preserve">19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  <w:tab/>
        <w:t xml:space="preserve">5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4</w:t>
        <w:tab/>
        <w:t xml:space="preserve">21(2) </w:t>
        <w:tab/>
        <w:t>22(2)</w:t>
        <w:tab/>
        <w:t xml:space="preserve">19(2) </w:t>
        <w:tab/>
        <w:t>0(2)</w:t>
        <w:tab/>
        <w:t xml:space="preserve">6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5</w:t>
        <w:tab/>
        <w:t xml:space="preserve">39(3) </w:t>
        <w:tab/>
        <w:t>18(2)</w:t>
        <w:tab/>
        <w:t xml:space="preserve">2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1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6</w:t>
        <w:tab/>
        <w:t xml:space="preserve">32(3) </w:t>
        <w:tab/>
        <w:t>30(2)</w:t>
        <w:tab/>
        <w:t xml:space="preserve">3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  <w:tab/>
        <w:t xml:space="preserve">11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7</w:t>
        <w:tab/>
        <w:t xml:space="preserve">37(3) </w:t>
        <w:tab/>
        <w:t>10(2)</w:t>
        <w:tab/>
        <w:t xml:space="preserve">36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13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8</w:t>
        <w:tab/>
        <w:t xml:space="preserve">36(2) </w:t>
        <w:tab/>
        <w:t>33(2)</w:t>
        <w:tab/>
        <w:t xml:space="preserve">41(2) </w:t>
        <w:tab/>
        <w:t>2(1)</w:t>
        <w:tab/>
        <w:t xml:space="preserve">9(1) </w:t>
        <w:tab/>
        <w:t>1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9</w:t>
        <w:tab/>
        <w:t xml:space="preserve">28(2) </w:t>
        <w:tab/>
        <w:t>23(2)</w:t>
        <w:tab/>
        <w:t xml:space="preserve">22(2) </w:t>
        <w:tab/>
        <w:t>4(2)</w:t>
        <w:tab/>
        <w:t xml:space="preserve">7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0</w:t>
        <w:tab/>
        <w:t xml:space="preserve">24(3) </w:t>
        <w:tab/>
        <w:t>25(2)</w:t>
        <w:tab/>
        <w:t xml:space="preserve">19(2) </w:t>
        <w:tab/>
        <w:t>0(2)</w:t>
        <w:tab/>
        <w:t xml:space="preserve">5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1</w:t>
        <w:tab/>
        <w:t xml:space="preserve">28(3) </w:t>
        <w:tab/>
        <w:t>19(2)</w:t>
        <w:tab/>
        <w:t xml:space="preserve">3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1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2</w:t>
        <w:tab/>
        <w:t xml:space="preserve">38(3) </w:t>
        <w:tab/>
        <w:t>33(3)</w:t>
        <w:tab/>
        <w:t xml:space="preserve">32(2) </w:t>
        <w:tab/>
        <w:t>10(2)</w:t>
        <w:tab/>
        <w:t xml:space="preserve">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3</w:t>
        <w:tab/>
        <w:t xml:space="preserve">54(3) </w:t>
        <w:tab/>
        <w:t>37(3)</w:t>
        <w:tab/>
        <w:t xml:space="preserve">45(3) </w:t>
        <w:tab/>
        <w:t>13(2)</w:t>
        <w:tab/>
        <w:t xml:space="preserve">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4</w:t>
        <w:tab/>
        <w:t xml:space="preserve">41(3) </w:t>
        <w:tab/>
        <w:t>30(3)</w:t>
        <w:tab/>
        <w:t xml:space="preserve">61(3) </w:t>
        <w:tab/>
        <w:t>0(2)</w:t>
        <w:tab/>
        <w:t xml:space="preserve">7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5</w:t>
        <w:tab/>
        <w:t xml:space="preserve">41(3) </w:t>
        <w:tab/>
        <w:t>35(3)</w:t>
        <w:tab/>
        <w:t xml:space="preserve">42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  <w:tab/>
        <w:t xml:space="preserve">5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6</w:t>
        <w:tab/>
        <w:t xml:space="preserve">40(3) </w:t>
        <w:tab/>
        <w:t>32(3)</w:t>
        <w:tab/>
        <w:t xml:space="preserve">2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7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7</w:t>
        <w:tab/>
        <w:t xml:space="preserve">19(2) </w:t>
        <w:tab/>
        <w:t>20(2)</w:t>
        <w:tab/>
        <w:t xml:space="preserve">29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  <w:tab/>
        <w:t xml:space="preserve">6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8</w:t>
        <w:tab/>
        <w:t xml:space="preserve">32(3) </w:t>
        <w:tab/>
        <w:t>29(3)</w:t>
        <w:tab/>
        <w:t xml:space="preserve">32(2) </w:t>
        <w:tab/>
        <w:t>1(2)</w:t>
        <w:tab/>
        <w:t xml:space="preserve">1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9</w:t>
        <w:tab/>
        <w:t xml:space="preserve">18(2) </w:t>
        <w:tab/>
        <w:t>32(3)</w:t>
        <w:tab/>
        <w:t xml:space="preserve">49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6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0</w:t>
        <w:tab/>
        <w:t xml:space="preserve">34(3) </w:t>
        <w:tab/>
        <w:t>35(3)</w:t>
        <w:tab/>
        <w:t xml:space="preserve">44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(2)</w:t>
        <w:tab/>
        <w:t xml:space="preserve">15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1</w:t>
        <w:tab/>
        <w:t xml:space="preserve">32(3) </w:t>
        <w:tab/>
        <w:t>42(3)</w:t>
        <w:tab/>
        <w:t xml:space="preserve">38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  <w:tab/>
        <w:t xml:space="preserve">2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2</w:t>
        <w:tab/>
        <w:t xml:space="preserve">33(3) </w:t>
        <w:tab/>
        <w:t>26(2)</w:t>
        <w:tab/>
        <w:t xml:space="preserve">29(2) 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1(2)</w:t>
        <w:tab/>
        <w:t xml:space="preserve">17(2) </w:t>
        <w:tab/>
        <w:t>0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br w:type="page"/>
      </w: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5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 and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A</w:t>
        <w:tab/>
        <w:t>1070</w:t>
        <w:tab/>
        <w:t>15260</w:t>
        <w:tab/>
        <w:t>1794</w:t>
        <w:tab/>
        <w:t>10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B</w:t>
        <w:tab/>
        <w:t>945</w:t>
        <w:tab/>
        <w:t>14921</w:t>
        <w:tab/>
        <w:t>245</w:t>
        <w:tab/>
        <w:t>10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C</w:t>
        <w:tab/>
        <w:t>1410</w:t>
        <w:tab/>
        <w:t>15498</w:t>
        <w:tab/>
        <w:t>680</w:t>
        <w:tab/>
        <w:t>10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A</w:t>
        <w:tab/>
        <w:t>1911</w:t>
        <w:tab/>
        <w:t>14701</w:t>
        <w:tab/>
        <w:t>2349</w:t>
        <w:tab/>
        <w:t>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B</w:t>
        <w:tab/>
        <w:t>1447</w:t>
        <w:tab/>
        <w:t>14123</w:t>
        <w:tab/>
        <w:t>1892</w:t>
        <w:tab/>
        <w:t>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A</w:t>
        <w:tab/>
        <w:t>2076</w:t>
        <w:tab/>
        <w:t>14660</w:t>
        <w:tab/>
        <w:t>70</w:t>
        <w:tab/>
        <w:t>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B</w:t>
        <w:tab/>
        <w:t>1619</w:t>
        <w:tab/>
        <w:t>1407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69</w:t>
        <w:tab/>
        <w:t>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A</w:t>
        <w:tab/>
        <w:t>2486</w:t>
        <w:tab/>
        <w:t>13580</w:t>
        <w:tab/>
        <w:t>119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B</w:t>
        <w:tab/>
        <w:t>2588</w:t>
        <w:tab/>
        <w:t>13866</w:t>
        <w:tab/>
        <w:t>1707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9A</w:t>
        <w:tab/>
        <w:t>1855</w:t>
        <w:tab/>
        <w:t>8577</w:t>
        <w:tab/>
        <w:t>3226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9B</w:t>
        <w:tab/>
        <w:t>1652</w:t>
        <w:tab/>
        <w:t>8597</w:t>
        <w:tab/>
        <w:t>1542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0A</w:t>
        <w:tab/>
        <w:t>760</w:t>
        <w:tab/>
        <w:t>8854</w:t>
        <w:tab/>
        <w:t>2055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0B</w:t>
        <w:tab/>
        <w:t>1018</w:t>
        <w:tab/>
        <w:t>8547</w:t>
        <w:tab/>
        <w:t>3578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1A</w:t>
        <w:tab/>
        <w:t>487</w:t>
        <w:tab/>
        <w:t>7664</w:t>
        <w:tab/>
        <w:t>2434</w:t>
        <w:tab/>
        <w:t>10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1B</w:t>
        <w:tab/>
        <w:t>710</w:t>
        <w:tab/>
        <w:t>7753</w:t>
        <w:tab/>
        <w:t>1025</w:t>
        <w:tab/>
        <w:t>10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2A</w:t>
        <w:tab/>
        <w:t>1066</w:t>
        <w:tab/>
        <w:t>6828</w:t>
        <w:tab/>
        <w:t>2251</w:t>
        <w:tab/>
        <w:t>1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2B</w:t>
        <w:tab/>
        <w:t>1290</w:t>
        <w:tab/>
        <w:t>7319</w:t>
        <w:tab/>
        <w:t>3596</w:t>
        <w:tab/>
        <w:t>1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2C</w:t>
        <w:tab/>
        <w:t>1514</w:t>
        <w:tab/>
        <w:t>7411</w:t>
        <w:tab/>
        <w:t>2195</w:t>
        <w:tab/>
        <w:t>1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6</w:t>
        <w:tab/>
        <w:t>1318</w:t>
        <w:tab/>
        <w:t>12614</w:t>
        <w:tab/>
        <w:t>4057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7</w:t>
        <w:tab/>
        <w:t>734</w:t>
        <w:tab/>
        <w:t>13530</w:t>
        <w:tab/>
        <w:t>4238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8</w:t>
        <w:tab/>
        <w:t>113</w:t>
        <w:tab/>
        <w:t>13926</w:t>
        <w:tab/>
        <w:t>2250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9</w:t>
        <w:tab/>
        <w:t>63</w:t>
        <w:tab/>
        <w:t>13378</w:t>
        <w:tab/>
        <w:t>70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0</w:t>
        <w:tab/>
        <w:t>633</w:t>
        <w:tab/>
        <w:t>1244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15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2</w:t>
        <w:tab/>
        <w:t>528</w:t>
        <w:tab/>
        <w:t>10163</w:t>
        <w:tab/>
        <w:t>622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95</w:t>
        <w:tab/>
        <w:t>9837</w:t>
        <w:tab/>
        <w:t>1075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4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66</w:t>
        <w:tab/>
        <w:t>10291</w:t>
        <w:tab/>
        <w:t>3027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5</w:t>
        <w:tab/>
        <w:t>11109</w:t>
        <w:tab/>
        <w:t>4503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6</w:t>
        <w:tab/>
        <w:t>813</w:t>
        <w:tab/>
        <w:t>11412</w:t>
        <w:tab/>
        <w:t>4070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7A</w:t>
        <w:tab/>
        <w:t>3687</w:t>
        <w:tab/>
        <w:t>4598</w:t>
        <w:tab/>
        <w:t>9042</w:t>
        <w:tab/>
        <w:t>1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7B</w:t>
        <w:tab/>
        <w:t>3341</w:t>
        <w:tab/>
        <w:t>3954</w:t>
        <w:tab/>
        <w:t>9427</w:t>
        <w:tab/>
        <w:t>1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7C</w:t>
        <w:tab/>
        <w:t>3071</w:t>
        <w:tab/>
        <w:t>4714</w:t>
        <w:tab/>
        <w:t>9091</w:t>
        <w:tab/>
        <w:t>1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8A</w:t>
        <w:tab/>
        <w:t>3427</w:t>
        <w:tab/>
        <w:t>3863</w:t>
        <w:tab/>
        <w:t>7053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8B</w:t>
        <w:tab/>
        <w:t>3151</w:t>
        <w:tab/>
        <w:t>4620</w:t>
        <w:tab/>
        <w:t>6719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9A</w:t>
        <w:tab/>
        <w:t>2342</w:t>
        <w:tab/>
        <w:t>4155</w:t>
        <w:tab/>
        <w:t>7227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9B</w:t>
        <w:tab/>
        <w:t>2619</w:t>
        <w:tab/>
        <w:t>3396</w:t>
        <w:tab/>
        <w:t>7478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0A</w:t>
        <w:tab/>
        <w:t>2011</w:t>
        <w:tab/>
        <w:t>3553</w:t>
        <w:tab/>
        <w:t>5176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0B</w:t>
        <w:tab/>
        <w:t>2439</w:t>
        <w:tab/>
        <w:t>4090</w:t>
        <w:tab/>
        <w:t>4792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5A</w:t>
        <w:tab/>
        <w:t>282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88</w:t>
        <w:tab/>
        <w:t>2393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5B</w:t>
        <w:tab/>
        <w:t>290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79</w:t>
        <w:tab/>
        <w:t>4077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6A</w:t>
        <w:tab/>
        <w:t>376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31</w:t>
        <w:tab/>
        <w:t>2600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6B</w:t>
        <w:tab/>
        <w:t>386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60</w:t>
        <w:tab/>
        <w:t>4284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7A</w:t>
        <w:tab/>
        <w:t>346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475</w:t>
        <w:tab/>
        <w:t>2645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7B</w:t>
        <w:tab/>
        <w:t>3424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408</w:t>
        <w:tab/>
        <w:t>4256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8A</w:t>
        <w:tab/>
        <w:t>4194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085</w:t>
        <w:tab/>
        <w:t>4109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8B</w:t>
        <w:tab/>
        <w:t>438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382</w:t>
        <w:tab/>
        <w:t>4997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8C</w:t>
        <w:tab/>
        <w:t>442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435</w:t>
        <w:tab/>
        <w:t>3385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2</w:t>
        <w:tab/>
        <w:t>3311</w:t>
        <w:tab/>
        <w:t>2749</w:t>
        <w:tab/>
        <w:t>1949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3</w:t>
        <w:tab/>
        <w:t>3881</w:t>
        <w:tab/>
        <w:t>3700</w:t>
        <w:tab/>
        <w:t>1843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4</w:t>
        <w:tab/>
        <w:t>4582</w:t>
        <w:tab/>
        <w:t>3970</w:t>
        <w:tab/>
        <w:t>3767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5</w:t>
        <w:tab/>
        <w:t>4693</w:t>
        <w:tab/>
        <w:t>3326</w:t>
        <w:tab/>
        <w:t>5828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6</w:t>
        <w:tab/>
        <w:t>4136</w:t>
        <w:tab/>
        <w:t>2367</w:t>
        <w:tab/>
        <w:t>5947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8</w:t>
        <w:tab/>
        <w:t>4137</w:t>
        <w:tab/>
        <w:t>132</w:t>
        <w:tab/>
        <w:t>5106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49</w:t>
        <w:tab/>
        <w:t>493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62</w:t>
        <w:tab/>
        <w:t>4553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0</w:t>
        <w:tab/>
        <w:t>5240</w:t>
        <w:tab/>
        <w:t>285</w:t>
        <w:tab/>
        <w:t>2724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1</w:t>
        <w:tab/>
        <w:t>4737</w:t>
        <w:tab/>
        <w:t>1163</w:t>
        <w:tab/>
        <w:t>1410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2</w:t>
        <w:tab/>
        <w:t>3934</w:t>
        <w:tab/>
        <w:t>1533</w:t>
        <w:tab/>
        <w:t>1888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</w:t>
        <w:tab/>
        <w:t>1844</w:t>
        <w:tab/>
        <w:t>13091</w:t>
        <w:tab/>
        <w:t>1866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</w:t>
        <w:tab/>
        <w:t>2287</w:t>
        <w:tab/>
        <w:t>11009</w:t>
        <w:tab/>
        <w:t>855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</w:t>
        <w:tab/>
        <w:t>1600</w:t>
        <w:tab/>
        <w:t>9768</w:t>
        <w:tab/>
        <w:t>3246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</w:t>
        <w:tab/>
        <w:t>2961</w:t>
        <w:tab/>
        <w:t>3158</w:t>
        <w:tab/>
        <w:t>4511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</w:t>
        <w:tab/>
        <w:t>2389</w:t>
        <w:tab/>
        <w:t>1024</w:t>
        <w:tab/>
        <w:t>4945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6</w:t>
        <w:tab/>
        <w:t>3051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208</w:t>
        <w:tab/>
        <w:t>2476</w:t>
        <w:tab/>
        <w:t>30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6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H···</w:t>
      </w:r>
      <w:r>
        <w:rPr>
          <w:i/>
          <w:sz w:val="24"/>
        </w:rPr>
        <w:t>A</w:t>
      </w:r>
      <w:r>
        <w:rPr>
          <w:sz w:val="24"/>
        </w:rPr>
        <w:tab/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H)</w:t>
        <w:tab/>
      </w:r>
      <w:r>
        <w:rPr>
          <w:i/>
          <w:sz w:val="24"/>
        </w:rPr>
        <w:t>d</w:t>
      </w:r>
      <w:r>
        <w:rPr>
          <w:sz w:val="24"/>
        </w:rPr>
        <w:t>(H···</w:t>
      </w:r>
      <w:r>
        <w:rPr>
          <w:i/>
          <w:sz w:val="24"/>
        </w:rPr>
        <w:t>A</w:t>
      </w:r>
      <w:r>
        <w:rPr>
          <w:sz w:val="24"/>
        </w:rPr>
        <w:t>)</w:t>
        <w:tab/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···</w:t>
      </w:r>
      <w:r>
        <w:rPr>
          <w:i/>
          <w:sz w:val="24"/>
        </w:rPr>
        <w:t>A</w:t>
      </w:r>
      <w:r>
        <w:rPr>
          <w:sz w:val="24"/>
        </w:rPr>
        <w:t>)</w:t>
        <w:tab/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H</w:t>
      </w:r>
      <w:r>
        <w:rPr>
          <w:i/>
          <w:sz w:val="24"/>
        </w:rPr>
        <w:t>A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2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4</w:t>
      </w:r>
      <w:r>
        <w:rPr>
          <w:sz w:val="24"/>
          <w:vertAlign w:val="superscript"/>
          <w:lang w:eastAsia="en-US"/>
        </w:rPr>
        <w:t>i</w:t>
      </w:r>
      <w:r>
        <w:rPr>
          <w:sz w:val="24"/>
          <w:lang w:eastAsia="en-US"/>
        </w:rPr>
        <w:tab/>
        <w:t>0.88</w:t>
        <w:tab/>
        <w:t>2.15</w:t>
        <w:tab/>
        <w:t>2.984(4)</w:t>
        <w:tab/>
        <w:t>157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3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2</w:t>
      </w:r>
      <w:r>
        <w:rPr>
          <w:sz w:val="24"/>
          <w:vertAlign w:val="superscript"/>
          <w:lang w:eastAsia="en-US"/>
        </w:rPr>
        <w:t>ii</w:t>
      </w:r>
      <w:r>
        <w:rPr>
          <w:sz w:val="24"/>
          <w:lang w:eastAsia="en-US"/>
        </w:rPr>
        <w:tab/>
        <w:t>0.88</w:t>
        <w:tab/>
        <w:t>2.20</w:t>
        <w:tab/>
        <w:t>3.060(4)</w:t>
        <w:tab/>
        <w:t>165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5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2</w:t>
      </w:r>
      <w:r>
        <w:rPr>
          <w:sz w:val="24"/>
          <w:vertAlign w:val="superscript"/>
          <w:lang w:eastAsia="en-US"/>
        </w:rPr>
        <w:t>iii</w:t>
      </w:r>
      <w:r>
        <w:rPr>
          <w:sz w:val="24"/>
          <w:lang w:eastAsia="en-US"/>
        </w:rPr>
        <w:tab/>
        <w:t>0.88</w:t>
        <w:tab/>
        <w:t>2.11</w:t>
        <w:tab/>
        <w:t>2.938(4)</w:t>
        <w:tab/>
        <w:t>157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6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H6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4</w:t>
      </w:r>
      <w:r>
        <w:rPr>
          <w:sz w:val="24"/>
          <w:vertAlign w:val="superscript"/>
          <w:lang w:eastAsia="en-US"/>
        </w:rPr>
        <w:t>iv</w:t>
      </w:r>
      <w:r>
        <w:rPr/>
        <w:tab/>
        <w:t>0.88</w:t>
        <w:tab/>
        <w:t>2.12</w:t>
        <w:tab/>
        <w:t>2.982(4)</w:t>
        <w:tab/>
        <w:t xml:space="preserve">167.5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>(i) x,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y+1,z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/2    (ii) x,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y+2,z+1/2    (iii) x,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y+1,z+1/2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  <w:lang w:eastAsia="en-US"/>
        </w:rPr>
        <w:t>(iv)  x,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y,z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92295" cy="2667000"/>
            <wp:effectExtent l="0" t="0" r="0" b="0"/>
            <wp:docPr id="4" name="01sot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sot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  <w:t>Molecular structure of one of the two chemicallyidential molecules in the asymmeric unit – thermal ellipsoids drawn at the 30% probablity leve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49245" cy="4309745"/>
            <wp:effectExtent l="0" t="0" r="0" b="0"/>
            <wp:docPr id="5" name="ch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  <w:t>Hydrogen bonded chains that extend down the c axis. Butane and phenyl groups have been omitted for clarity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0515" cy="2277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>
          <w:lang w:val="en-US"/>
        </w:rPr>
        <w:t>Non-fit of the two independent molecules in the asymmetric unit</w:t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23:31:33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M. E. Light          </w:t>
      <w:tab/>
      <w:t xml:space="preserve">                      </w:t>
    </w:r>
    <w:r>
      <w:rPr>
        <w:b/>
        <w:sz w:val="16"/>
        <w:lang w:eastAsia="en-US"/>
      </w:rPr>
      <w:t>01SOT013</w:t>
    </w:r>
    <w:r>
      <w:rPr>
        <w:b/>
        <w:sz w:val="16"/>
      </w:rPr>
      <w:tab/>
      <w:tab/>
    </w:r>
    <w:r>
      <w:rPr>
        <w:sz w:val="16"/>
      </w:rPr>
      <w:t xml:space="preserve">User: Phil (laptop) Gale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outlineLvl w:val="1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1:36:00Z</dcterms:created>
  <dc:creator>Mark Light</dc:creator>
  <dc:description/>
  <dc:language>en-US</dc:language>
  <cp:lastModifiedBy>Mark Light</cp:lastModifiedBy>
  <cp:lastPrinted>2001-02-22T13:05:00Z</cp:lastPrinted>
  <dcterms:modified xsi:type="dcterms:W3CDTF">2001-02-22T13:42:00Z</dcterms:modified>
  <cp:revision>3</cp:revision>
  <dc:subject/>
  <dc:title>TABLES</dc:title>
</cp:coreProperties>
</file>