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1568   (384/1)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36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5027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3.7029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101.000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27.1787(7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4205.21(1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06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62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4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4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3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7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27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962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6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15 and 0.97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9622 / 0 / 4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1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3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21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19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Chirality: C1=R, C9=R, C25=R, C33=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5241(1)</w:t>
        <w:tab/>
        <w:t>7782(1)</w:t>
        <w:tab/>
        <w:t>34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945(1)</w:t>
        <w:tab/>
        <w:t>7720(1)</w:t>
        <w:tab/>
        <w:t>380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3075(1)</w:t>
        <w:tab/>
        <w:t>790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1883(1)</w:t>
        <w:tab/>
        <w:t>781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555(1)</w:t>
        <w:tab/>
        <w:t>7535(1)</w:t>
        <w:tab/>
        <w:t>422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2407(2)</w:t>
        <w:tab/>
        <w:t>7364(1)</w:t>
        <w:tab/>
        <w:t>843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3603(1)</w:t>
        <w:tab/>
        <w:t>7452(1)</w:t>
        <w:tab/>
        <w:t>82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5536(1)</w:t>
        <w:tab/>
        <w:t>699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6843(1)</w:t>
        <w:tab/>
        <w:t>692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6927(1)</w:t>
        <w:tab/>
        <w:t>625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25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6373(2)</w:t>
        <w:tab/>
        <w:t>678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95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5419(2)</w:t>
        <w:tab/>
        <w:t>651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17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8198(1)</w:t>
        <w:tab/>
        <w:t>591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43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8180(2)</w:t>
        <w:tab/>
        <w:t>517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64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9046(2)</w:t>
        <w:tab/>
        <w:t>674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1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7660(1)</w:t>
        <w:tab/>
        <w:t>6653(1)</w:t>
        <w:tab/>
        <w:t>431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7672(1)</w:t>
        <w:tab/>
        <w:t>5721(1)</w:t>
        <w:tab/>
        <w:t>654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6916(2)</w:t>
        <w:tab/>
        <w:t>4870(1)</w:t>
        <w:tab/>
        <w:t>422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8429(2)</w:t>
        <w:tab/>
        <w:t>5543(1)</w:t>
        <w:tab/>
        <w:t>1109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9196(2)</w:t>
        <w:tab/>
        <w:t>6241(1)</w:t>
        <w:tab/>
        <w:t>1357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10000(2)</w:t>
        <w:tab/>
        <w:t>6031(2)</w:t>
        <w:tab/>
        <w:t>1854(1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9184(1)</w:t>
        <w:tab/>
        <w:t>7148(1)</w:t>
        <w:tab/>
        <w:t>1134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8427(1)</w:t>
        <w:tab/>
        <w:t>7373(1)</w:t>
        <w:tab/>
        <w:t>685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8457(1)</w:t>
        <w:tab/>
        <w:t>8410(1)</w:t>
        <w:tab/>
        <w:t>496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5286(1)</w:t>
        <w:tab/>
        <w:t>951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9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>6630(1)</w:t>
        <w:tab/>
        <w:t>952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02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7204(2)</w:t>
        <w:tab/>
        <w:t>915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70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>8429(2)</w:t>
        <w:tab/>
        <w:t>917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10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>9096(2)</w:t>
        <w:tab/>
        <w:t>956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77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>8542(2)</w:t>
        <w:tab/>
        <w:t>992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9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>7310(1)</w:t>
        <w:tab/>
        <w:t>990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>4782(1)</w:t>
        <w:tab/>
        <w:t>1029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77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3457(1)</w:t>
        <w:tab/>
        <w:t>1020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1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>3055(1)</w:t>
        <w:tab/>
        <w:t>1113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32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>1834(1)</w:t>
        <w:tab/>
        <w:t>1102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86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>814(2)</w:t>
        <w:tab/>
        <w:t>1091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05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>1591(2)</w:t>
        <w:tab/>
        <w:t>1187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52(1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>3066(1)</w:t>
        <w:tab/>
        <w:t>1199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92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  <w:t>3516(2)</w:t>
        <w:tab/>
        <w:t>1285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56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0</w:t>
        <w:tab/>
        <w:t>3194(1)</w:t>
        <w:tab/>
        <w:t>921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7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>3598(1)</w:t>
        <w:tab/>
        <w:t>896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20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>4244(2)</w:t>
        <w:tab/>
        <w:t>966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10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>3388(1)</w:t>
        <w:tab/>
        <w:t>803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23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>2771(2)</w:t>
        <w:tab/>
        <w:t>732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12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>2550(2)</w:t>
        <w:tab/>
        <w:t>633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51(1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>2373(2)</w:t>
        <w:tab/>
        <w:t>757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80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>2571(1)</w:t>
        <w:tab/>
        <w:t>849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60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>2106(2)</w:t>
        <w:tab/>
        <w:t>868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83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5508(1)</w:t>
        <w:tab/>
        <w:t>8713(1)</w:t>
        <w:tab/>
        <w:t>14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>4814(1)</w:t>
        <w:tab/>
        <w:t>969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752(1)</w:t>
        <w:tab/>
        <w:t>2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440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8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7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7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5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6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5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3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4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4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5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8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5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5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434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5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5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.38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3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.3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5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5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5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50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5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.5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5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.3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.4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.4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.5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.5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.3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.514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7.6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1.0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0.1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8.9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1.4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5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0.7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7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0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1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0.3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6.5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2.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6.2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9.0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1.7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8.7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3.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6.4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09.6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3.8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0.4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7.8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3.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8.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9.5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6.5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3.9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2.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7.1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1.0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1.7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2.3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0.1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7.0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2.8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3.2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07.1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10.7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8.4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2.5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9.0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21.3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9.5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19.8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20.4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20.4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6.5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11.0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6.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09.3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0.8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09.7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3.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09.8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1.3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3.1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5.7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17.7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3.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9.1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9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15.9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24.0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22.6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17.1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22.2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20.6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22.4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20.0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17.4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48</w:t>
        <w:tab/>
        <w:t>122.43(1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</w:t>
        <w:tab/>
        <w:t xml:space="preserve">21(1) </w:t>
        <w:tab/>
        <w:t>23(1)</w:t>
        <w:tab/>
        <w:t xml:space="preserve">22(1) </w:t>
        <w:tab/>
        <w:t>3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</w:t>
        <w:tab/>
        <w:t xml:space="preserve">21(1) </w:t>
        <w:tab/>
        <w:t>21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3</w:t>
        <w:tab/>
        <w:t xml:space="preserve">25(1) </w:t>
        <w:tab/>
        <w:t>35(1)</w:t>
        <w:tab/>
        <w:t xml:space="preserve">25(1) </w:t>
        <w:tab/>
        <w:t>2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4</w:t>
        <w:tab/>
        <w:t xml:space="preserve">23(1) </w:t>
        <w:tab/>
        <w:t>38(1)</w:t>
        <w:tab/>
        <w:t xml:space="preserve">34(1) </w:t>
        <w:tab/>
        <w:t>0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20(1) </w:t>
        <w:tab/>
        <w:t>37(1)</w:t>
        <w:tab/>
        <w:t xml:space="preserve">43(1) </w:t>
        <w:tab/>
        <w:t>0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6</w:t>
        <w:tab/>
        <w:t xml:space="preserve">30(1) </w:t>
        <w:tab/>
        <w:t>36(1)</w:t>
        <w:tab/>
        <w:t xml:space="preserve">32(1) </w:t>
        <w:tab/>
        <w:t>4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7</w:t>
        <w:tab/>
        <w:t xml:space="preserve">26(1) </w:t>
        <w:tab/>
        <w:t>29(1)</w:t>
        <w:tab/>
        <w:t xml:space="preserve">25(1) </w:t>
        <w:tab/>
        <w:t>2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8</w:t>
        <w:tab/>
        <w:t xml:space="preserve">20(1) </w:t>
        <w:tab/>
        <w:t>25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20(1) </w:t>
        <w:tab/>
        <w:t>22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 xml:space="preserve">24(1) </w:t>
        <w:tab/>
        <w:t>24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 xml:space="preserve">35(1) </w:t>
        <w:tab/>
        <w:t>34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 xml:space="preserve">44(1) </w:t>
        <w:tab/>
        <w:t>58(1)</w:t>
        <w:tab/>
        <w:t xml:space="preserve">3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0(1)</w:t>
        <w:tab/>
        <w:t xml:space="preserve">1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 xml:space="preserve">29(1) </w:t>
        <w:tab/>
        <w:t>35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  <w:t xml:space="preserve">8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4</w:t>
        <w:tab/>
        <w:t xml:space="preserve">41(1) </w:t>
        <w:tab/>
        <w:t>39(1)</w:t>
        <w:tab/>
        <w:t xml:space="preserve">5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2(1)</w:t>
        <w:tab/>
        <w:t xml:space="preserve">1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30(1) </w:t>
        <w:tab/>
        <w:t>55(1)</w:t>
        <w:tab/>
        <w:t xml:space="preserve">4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4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18(1) </w:t>
        <w:tab/>
        <w:t>29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7</w:t>
        <w:tab/>
        <w:t xml:space="preserve">28(1) </w:t>
        <w:tab/>
        <w:t>29(1)</w:t>
        <w:tab/>
        <w:t xml:space="preserve">35(1) </w:t>
        <w:tab/>
        <w:t>3(1)</w:t>
        <w:tab/>
        <w:t xml:space="preserve">9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8</w:t>
        <w:tab/>
        <w:t xml:space="preserve">46(1) </w:t>
        <w:tab/>
        <w:t>29(1)</w:t>
        <w:tab/>
        <w:t xml:space="preserve">51(1) </w:t>
        <w:tab/>
        <w:t>8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9</w:t>
        <w:tab/>
        <w:t xml:space="preserve">35(1) </w:t>
        <w:tab/>
        <w:t>39(1)</w:t>
        <w:tab/>
        <w:t xml:space="preserve">36(1) </w:t>
        <w:tab/>
        <w:t>12(1)</w:t>
        <w:tab/>
        <w:t xml:space="preserve">11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0</w:t>
        <w:tab/>
        <w:t xml:space="preserve">27(1) </w:t>
        <w:tab/>
        <w:t>52(1)</w:t>
        <w:tab/>
        <w:t xml:space="preserve">27(1) </w:t>
        <w:tab/>
        <w:t>4(1)</w:t>
        <w:tab/>
        <w:t xml:space="preserve">5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1</w:t>
        <w:tab/>
        <w:t xml:space="preserve">50(1) </w:t>
        <w:tab/>
        <w:t>74(2)</w:t>
        <w:tab/>
        <w:t xml:space="preserve">34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1) </w:t>
        <w:tab/>
        <w:t>2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2</w:t>
        <w:tab/>
        <w:t xml:space="preserve">20(1) </w:t>
        <w:tab/>
        <w:t>43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8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3</w:t>
        <w:tab/>
        <w:t xml:space="preserve">17(1) </w:t>
        <w:tab/>
        <w:t>31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4</w:t>
        <w:tab/>
        <w:t xml:space="preserve">25(1) </w:t>
        <w:tab/>
        <w:t>32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7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5</w:t>
        <w:tab/>
        <w:t xml:space="preserve">26(1) </w:t>
        <w:tab/>
        <w:t>24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6</w:t>
        <w:tab/>
        <w:t xml:space="preserve">27(1) </w:t>
        <w:tab/>
        <w:t>17(1)</w:t>
        <w:tab/>
        <w:t xml:space="preserve">29(1) </w:t>
        <w:tab/>
        <w:t>3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7</w:t>
        <w:tab/>
        <w:t xml:space="preserve">32(1) </w:t>
        <w:tab/>
        <w:t>30(1)</w:t>
        <w:tab/>
        <w:t xml:space="preserve">3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8</w:t>
        <w:tab/>
        <w:t xml:space="preserve">36(1) </w:t>
        <w:tab/>
        <w:t>33(1)</w:t>
        <w:tab/>
        <w:t xml:space="preserve">5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  <w:t xml:space="preserve">1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9</w:t>
        <w:tab/>
        <w:t xml:space="preserve">25(1) </w:t>
        <w:tab/>
        <w:t>30(1)</w:t>
        <w:tab/>
        <w:t xml:space="preserve">62(1) </w:t>
        <w:tab/>
        <w:t>3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0</w:t>
        <w:tab/>
        <w:t xml:space="preserve">29(1) </w:t>
        <w:tab/>
        <w:t>31(1)</w:t>
        <w:tab/>
        <w:t xml:space="preserve">4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1</w:t>
        <w:tab/>
        <w:t xml:space="preserve">28(1) </w:t>
        <w:tab/>
        <w:t>27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2</w:t>
        <w:tab/>
        <w:t xml:space="preserve">25(1) </w:t>
        <w:tab/>
        <w:t>28(1)</w:t>
        <w:tab/>
        <w:t xml:space="preserve">23(1) </w:t>
        <w:tab/>
        <w:t>0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3</w:t>
        <w:tab/>
        <w:t xml:space="preserve">24(1) </w:t>
        <w:tab/>
        <w:t>30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34</w:t>
        <w:tab/>
        <w:t xml:space="preserve">24(1) </w:t>
        <w:tab/>
        <w:t>32(1)</w:t>
        <w:tab/>
        <w:t xml:space="preserve">21(1) </w:t>
        <w:tab/>
        <w:t>0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5</w:t>
        <w:tab/>
        <w:t xml:space="preserve">27(1) </w:t>
        <w:tab/>
        <w:t>39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6(1)</w:t>
        <w:tab/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6</w:t>
        <w:tab/>
        <w:t xml:space="preserve">27(1) </w:t>
        <w:tab/>
        <w:t>66(1)</w:t>
        <w:tab/>
        <w:t xml:space="preserve">4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2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7</w:t>
        <w:tab/>
        <w:t xml:space="preserve">46(1) </w:t>
        <w:tab/>
        <w:t>49(1)</w:t>
        <w:tab/>
        <w:t xml:space="preserve">36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5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8</w:t>
        <w:tab/>
        <w:t xml:space="preserve">26(1) </w:t>
        <w:tab/>
        <w:t>37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1)</w:t>
        <w:tab/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9</w:t>
        <w:tab/>
        <w:t xml:space="preserve">38(1) </w:t>
        <w:tab/>
        <w:t>36(1)</w:t>
        <w:tab/>
        <w:t xml:space="preserve">5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6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40</w:t>
        <w:tab/>
        <w:t xml:space="preserve">20(1) </w:t>
        <w:tab/>
        <w:t>31(1)</w:t>
        <w:tab/>
        <w:t xml:space="preserve">21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21(1) </w:t>
        <w:tab/>
        <w:t>35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36(1) </w:t>
        <w:tab/>
        <w:t>42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23(1) </w:t>
        <w:tab/>
        <w:t>44(1)</w:t>
        <w:tab/>
        <w:t xml:space="preserve">3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22(1) </w:t>
        <w:tab/>
        <w:t>36(1)</w:t>
        <w:tab/>
        <w:t xml:space="preserve">5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40(1) </w:t>
        <w:tab/>
        <w:t>45(1)</w:t>
        <w:tab/>
        <w:t xml:space="preserve">9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25(1) </w:t>
        <w:tab/>
        <w:t>35(1)</w:t>
        <w:tab/>
        <w:t xml:space="preserve">47(1) </w:t>
        <w:tab/>
        <w:t>2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23(1) </w:t>
        <w:tab/>
        <w:t>36(1)</w:t>
        <w:tab/>
        <w:t xml:space="preserve">28(1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44(1) </w:t>
        <w:tab/>
        <w:t>49(1)</w:t>
        <w:tab/>
        <w:t xml:space="preserve">35(1) </w:t>
        <w:tab/>
        <w:t>2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26(1) </w:t>
        <w:tab/>
        <w:t>23(1)</w:t>
        <w:tab/>
        <w:t xml:space="preserve">25(1) </w:t>
        <w:tab/>
        <w:t>0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</w:t>
        <w:tab/>
        <w:t xml:space="preserve">29(1) </w:t>
        <w:tab/>
        <w:t>28(1)</w:t>
        <w:tab/>
        <w:t xml:space="preserve">22(1) </w:t>
        <w:tab/>
        <w:t>2(1)</w:t>
        <w:tab/>
        <w:t xml:space="preserve">5(1) </w:t>
        <w:tab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21:34:1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J. Coles         </w:t>
      <w:tab/>
      <w:t xml:space="preserve">                      </w:t>
    </w:r>
    <w:r>
      <w:rPr>
        <w:b/>
        <w:sz w:val="16"/>
        <w:lang w:eastAsia="en-US"/>
      </w:rPr>
      <w:t>2005src1568</w:t>
    </w:r>
    <w:r>
      <w:rPr>
        <w:b/>
        <w:sz w:val="16"/>
      </w:rPr>
      <w:tab/>
      <w:tab/>
    </w:r>
    <w:r>
      <w:rPr>
        <w:sz w:val="16"/>
      </w:rPr>
      <w:t xml:space="preserve">User: Nick Greeves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3:06:00Z</dcterms:created>
  <dc:creator>Simon Coles</dc:creator>
  <dc:description/>
  <dc:language>en-US</dc:language>
  <cp:lastModifiedBy>Simon Coles</cp:lastModifiedBy>
  <cp:lastPrinted>1999-05-06T19:09:00Z</cp:lastPrinted>
  <dcterms:modified xsi:type="dcterms:W3CDTF">2005-12-05T23:17:00Z</dcterms:modified>
  <cp:revision>1</cp:revision>
  <dc:subject/>
  <dc:title>TABLES</dc:title>
</cp:coreProperties>
</file>