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5src0441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7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3</w:t>
      </w:r>
      <w:r>
        <w:rPr>
          <w:sz w:val="18"/>
          <w:szCs w:val="18"/>
        </w:rPr>
        <w:t>Br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89.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2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8.884(5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.725(3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12.90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8.447(3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3120.7(14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657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2.659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5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ad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0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4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3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05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4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4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2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2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3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3057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3570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859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8°</w:t>
        <w:tab/>
        <w:t xml:space="preserve">99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245 and 0.776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3570 / 0 / 23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16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898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7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506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94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520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304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</w:rPr>
        <w:t>ORTEP3 for Windows</w:t>
      </w:r>
      <w:r>
        <w:rPr>
          <w:sz w:val="16"/>
        </w:rPr>
        <w:t xml:space="preserve"> (L. J. Farrugia, J. Appl. Crystallogr. 1997, 30, 565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 atoms were fixed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The methylene bromide arm is disordered over two possible site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1129(3)</w:t>
        <w:tab/>
        <w:t>3671(7)</w:t>
        <w:tab/>
        <w:t>1393(4)</w:t>
        <w:tab/>
        <w:t>5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519(3)</w:t>
        <w:tab/>
        <w:t>2574(6)</w:t>
        <w:tab/>
        <w:t>1050(3)</w:t>
        <w:tab/>
        <w:t>4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2(4)</w:t>
        <w:tab/>
        <w:t>2587(7)</w:t>
        <w:tab/>
        <w:t>314(4)</w:t>
        <w:tab/>
        <w:t>5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95(3)</w:t>
        <w:tab/>
        <w:t>1516(7)</w:t>
        <w:tab/>
        <w:t>116(3)</w:t>
        <w:tab/>
        <w:t>5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41(4)</w:t>
        <w:tab/>
        <w:t>409(6)</w:t>
        <w:tab/>
        <w:t>605(4)</w:t>
        <w:tab/>
        <w:t>5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72(3)</w:t>
        <w:tab/>
        <w:t>384(6)</w:t>
        <w:tab/>
        <w:t>1345(4)</w:t>
        <w:tab/>
        <w:t>4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591(3)</w:t>
        <w:tab/>
        <w:t>1460(6)</w:t>
        <w:tab/>
        <w:t>1568(3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1260(3)</w:t>
        <w:tab/>
        <w:t>1613(6)</w:t>
        <w:tab/>
        <w:t>2334(4)</w:t>
        <w:tab/>
        <w:t>5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1171(3)</w:t>
        <w:tab/>
        <w:t>2971(7)</w:t>
        <w:tab/>
        <w:t>2676(4)</w:t>
        <w:tab/>
        <w:t>5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1171(4)</w:t>
        <w:tab/>
        <w:t>3160(8)</w:t>
        <w:tab/>
        <w:t>3425(4)</w:t>
        <w:tab/>
        <w:t>6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1056(4)</w:t>
        <w:tab/>
        <w:t>4464(8)</w:t>
        <w:tab/>
        <w:t>3658(5)</w:t>
        <w:tab/>
        <w:t>6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971(3)</w:t>
        <w:tab/>
        <w:t>5544(7)</w:t>
        <w:tab/>
        <w:t>3158(4)</w:t>
        <w:tab/>
        <w:t>5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998(3)</w:t>
        <w:tab/>
        <w:t>5408(7)</w:t>
        <w:tab/>
        <w:t>2406(4)</w:t>
        <w:tab/>
        <w:t>6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>1087(3)</w:t>
        <w:tab/>
        <w:t>4083(6)</w:t>
        <w:tab/>
        <w:t>2160(4)</w:t>
        <w:tab/>
        <w:t>5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>2003(3)</w:t>
        <w:tab/>
        <w:t>1724(7)</w:t>
        <w:tab/>
        <w:t>2161(4)</w:t>
        <w:tab/>
        <w:t>5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45(4)</w:t>
        <w:tab/>
        <w:t>1541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55(4)</w:t>
        <w:tab/>
        <w:t>7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1</w:t>
        <w:tab/>
        <w:t>840(3)</w:t>
        <w:tab/>
        <w:t>6950(7)</w:t>
        <w:tab/>
        <w:t>3408(5)</w:t>
        <w:tab/>
        <w:t>7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66(4)</w:t>
        <w:tab/>
        <w:t>739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82(3)</w:t>
        <w:tab/>
        <w:t>8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36(3)</w:t>
        <w:tab/>
        <w:t>2416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36(3)</w:t>
        <w:tab/>
        <w:t>10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1</w:t>
        <w:tab/>
        <w:t>732(3)</w:t>
        <w:tab/>
        <w:t>7045(6)</w:t>
        <w:tab/>
        <w:t>4023(4)</w:t>
        <w:tab/>
        <w:t>9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2</w:t>
        <w:tab/>
        <w:t>844(3)</w:t>
        <w:tab/>
        <w:t>7926(6)</w:t>
        <w:tab/>
        <w:t>2977(4)</w:t>
        <w:tab/>
        <w:t>9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>1922(4)</w:t>
        <w:tab/>
        <w:t>2980(8)</w:t>
        <w:tab/>
        <w:t>1596(5)</w:t>
        <w:tab/>
        <w:t>75(2)</w:t>
        <w:tab/>
        <w:t>0.607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>2151(5)</w:t>
        <w:tab/>
        <w:t>2701(10)</w:t>
        <w:tab/>
        <w:t>985(5)</w:t>
        <w:tab/>
        <w:t>47(3)</w:t>
        <w:tab/>
        <w:t>0.607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Br1</w:t>
        <w:tab/>
        <w:t>2394(1)</w:t>
        <w:tab/>
        <w:t>4346(4)</w:t>
        <w:tab/>
        <w:t>508(2)</w:t>
        <w:tab/>
        <w:t>61(1)</w:t>
        <w:tab/>
        <w:t>0.607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</w:t>
        <w:tab/>
        <w:t>1922(4)</w:t>
        <w:tab/>
        <w:t>2980(8)</w:t>
        <w:tab/>
        <w:t>1596(5)</w:t>
        <w:tab/>
        <w:t>75(2)</w:t>
        <w:tab/>
        <w:t>0.393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2491(9)</w:t>
        <w:tab/>
        <w:t>3729(17)</w:t>
        <w:tab/>
        <w:t>1696(9)</w:t>
        <w:tab/>
        <w:t>54(4)</w:t>
        <w:tab/>
        <w:t>0.393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Br21</w:t>
        <w:tab/>
        <w:t>2460(2)</w:t>
        <w:tab/>
        <w:t>4971(8)</w:t>
        <w:tab/>
        <w:t>803(3)</w:t>
        <w:tab/>
        <w:t>76(1)</w:t>
        <w:tab/>
        <w:t>0.393(9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50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51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54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38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41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38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38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47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40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38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49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50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.55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39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40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38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36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41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  <w:tab/>
        <w:t>1.49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39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57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.20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.23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1</w:t>
        <w:tab/>
        <w:t>1.23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2</w:t>
        <w:tab/>
        <w:t>1.24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.38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r1</w:t>
        <w:tab/>
        <w:t>1.96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r21</w:t>
        <w:tab/>
        <w:t>2.02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B</w:t>
        <w:tab/>
        <w:t>0.9900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05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06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07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12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12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12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19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26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3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18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2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2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23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17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18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18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2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2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9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20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26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12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07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08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06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11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11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11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21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25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13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19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19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23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  <w:tab/>
        <w:t>119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  <w:tab/>
        <w:t>117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7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12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12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19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27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3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09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A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A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B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B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B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23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19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17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2</w:t>
        <w:tab/>
        <w:t>125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7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7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8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14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09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04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04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04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r1</w:t>
        <w:tab/>
        <w:t>114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r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r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B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r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A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r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H21B</w:t>
        <w:tab/>
        <w:t>107.1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/>
        </w:rPr>
      </w:pPr>
      <w:r>
        <w:rPr>
          <w:sz w:val="18"/>
          <w:lang w:val="de-DE"/>
        </w:rPr>
        <w:t>Atom</w:t>
        <w:tab/>
      </w:r>
      <w:r>
        <w:rPr>
          <w:i/>
          <w:sz w:val="18"/>
          <w:lang w:val="de-DE"/>
        </w:rPr>
        <w:t>U</w:t>
      </w:r>
      <w:r>
        <w:rPr>
          <w:sz w:val="18"/>
          <w:vertAlign w:val="superscript"/>
          <w:lang w:val="de-DE"/>
        </w:rPr>
        <w:t>11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2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3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/>
        </w:rPr>
      </w:pPr>
      <w:r>
        <w:rPr>
          <w:i/>
          <w:sz w:val="6"/>
          <w:vertAlign w:val="superscript"/>
          <w:lang w:val="de-DE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54(4) </w:t>
        <w:tab/>
        <w:t>58(4)</w:t>
        <w:tab/>
        <w:t xml:space="preserve">82(5) </w:t>
        <w:tab/>
        <w:t>22(3)</w:t>
        <w:tab/>
        <w:t xml:space="preserve">45(3) </w:t>
        <w:tab/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49(3) </w:t>
        <w:tab/>
        <w:t>53(4)</w:t>
        <w:tab/>
        <w:t xml:space="preserve">54(4) </w:t>
        <w:tab/>
        <w:t>8(3)</w:t>
        <w:tab/>
        <w:t xml:space="preserve">36(3) </w:t>
        <w:tab/>
        <w:t>1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68(4) </w:t>
        <w:tab/>
        <w:t>49(4)</w:t>
        <w:tab/>
        <w:t xml:space="preserve">62(4) </w:t>
        <w:tab/>
        <w:t>12(3)</w:t>
        <w:tab/>
        <w:t xml:space="preserve">44(4) </w:t>
        <w:tab/>
        <w:t>1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49(3) </w:t>
        <w:tab/>
        <w:t>70(5)</w:t>
        <w:tab/>
        <w:t xml:space="preserve">44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  <w:tab/>
        <w:t xml:space="preserve">23(3) </w:t>
        <w:tab/>
        <w:t>2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53(4) </w:t>
        <w:tab/>
        <w:t>51(4)</w:t>
        <w:tab/>
        <w:t xml:space="preserve">60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3)</w:t>
        <w:tab/>
        <w:t xml:space="preserve">28(3) </w:t>
        <w:tab/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 xml:space="preserve">51(3) </w:t>
        <w:tab/>
        <w:t>43(3)</w:t>
        <w:tab/>
        <w:t xml:space="preserve">56(4) </w:t>
        <w:tab/>
        <w:t>3(3)</w:t>
        <w:tab/>
        <w:t xml:space="preserve">27(3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48(3) </w:t>
        <w:tab/>
        <w:t>52(4)</w:t>
        <w:tab/>
        <w:t xml:space="preserve">4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3)</w:t>
        <w:tab/>
        <w:t xml:space="preserve">26(3) </w:t>
        <w:tab/>
        <w:t>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54(4) </w:t>
        <w:tab/>
        <w:t>54(4)</w:t>
        <w:tab/>
        <w:t xml:space="preserve">56(4) </w:t>
        <w:tab/>
        <w:t>7(3)</w:t>
        <w:tab/>
        <w:t xml:space="preserve">28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37(3) </w:t>
        <w:tab/>
        <w:t>68(4)</w:t>
        <w:tab/>
        <w:t xml:space="preserve">63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3)</w:t>
        <w:tab/>
        <w:t xml:space="preserve">25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62(4) </w:t>
        <w:tab/>
        <w:t>79(5)</w:t>
        <w:tab/>
        <w:t xml:space="preserve">67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4)</w:t>
        <w:tab/>
        <w:t xml:space="preserve">34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51(4) </w:t>
        <w:tab/>
        <w:t>77(5)</w:t>
        <w:tab/>
        <w:t xml:space="preserve">80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(4)</w:t>
        <w:tab/>
        <w:t xml:space="preserve">30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33(3) </w:t>
        <w:tab/>
        <w:t>58(4)</w:t>
        <w:tab/>
        <w:t xml:space="preserve">84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(4)</w:t>
        <w:tab/>
        <w:t xml:space="preserve">22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28(3) </w:t>
        <w:tab/>
        <w:t>64(4)</w:t>
        <w:tab/>
        <w:t xml:space="preserve">91(5) </w:t>
        <w:tab/>
        <w:t>1(4)</w:t>
        <w:tab/>
        <w:t xml:space="preserve">23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35(3) </w:t>
        <w:tab/>
        <w:t>47(4)</w:t>
        <w:tab/>
        <w:t xml:space="preserve">84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  <w:tab/>
        <w:t xml:space="preserve">3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 xml:space="preserve">48(3) </w:t>
        <w:tab/>
        <w:t>56(4)</w:t>
        <w:tab/>
        <w:t xml:space="preserve">61(4) </w:t>
        <w:tab/>
        <w:t>5(3)</w:t>
        <w:tab/>
        <w:t xml:space="preserve">21(3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 xml:space="preserve">72(4) </w:t>
        <w:tab/>
        <w:t>77(4)</w:t>
        <w:tab/>
        <w:t xml:space="preserve">66(4) </w:t>
        <w:tab/>
        <w:t>1(3)</w:t>
        <w:tab/>
        <w:t xml:space="preserve">32(4) </w:t>
        <w:tab/>
        <w:t>26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1</w:t>
        <w:tab/>
        <w:t xml:space="preserve">40(3) </w:t>
        <w:tab/>
        <w:t>68(4)</w:t>
        <w:tab/>
        <w:t xml:space="preserve">113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4(4)</w:t>
        <w:tab/>
        <w:t xml:space="preserve">11(4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94(4) </w:t>
        <w:tab/>
        <w:t>75(4)</w:t>
        <w:tab/>
        <w:t xml:space="preserve">6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3)</w:t>
        <w:tab/>
        <w:t xml:space="preserve">8(3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 xml:space="preserve">85(4) </w:t>
        <w:tab/>
        <w:t>143(6)</w:t>
        <w:tab/>
        <w:t xml:space="preserve">72(4) </w:t>
        <w:tab/>
        <w:t>46(4)</w:t>
        <w:tab/>
        <w:t xml:space="preserve">27(3) </w:t>
        <w:tab/>
        <w:t>29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1</w:t>
        <w:tab/>
        <w:t xml:space="preserve">79(4) </w:t>
        <w:tab/>
        <w:t>111(5)</w:t>
        <w:tab/>
        <w:t xml:space="preserve">94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9(4)</w:t>
        <w:tab/>
        <w:t xml:space="preserve">41(3) </w:t>
        <w:tab/>
        <w:t>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2</w:t>
        <w:tab/>
        <w:t xml:space="preserve">96(4) </w:t>
        <w:tab/>
        <w:t>70(4)</w:t>
        <w:tab/>
        <w:t xml:space="preserve">109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3)</w:t>
        <w:tab/>
        <w:t xml:space="preserve">19(4) </w:t>
        <w:tab/>
        <w:t>1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 xml:space="preserve">60(4) </w:t>
        <w:tab/>
        <w:t>78(5)</w:t>
        <w:tab/>
        <w:t xml:space="preserve">111(6) </w:t>
        <w:tab/>
        <w:t>30(4)</w:t>
        <w:tab/>
        <w:t xml:space="preserve">60(4) </w:t>
        <w:tab/>
        <w:t>1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 xml:space="preserve">38(5) </w:t>
        <w:tab/>
        <w:t>60(7)</w:t>
        <w:tab/>
        <w:t xml:space="preserve">52(6) </w:t>
        <w:tab/>
        <w:t>7(5)</w:t>
        <w:tab/>
        <w:t xml:space="preserve">26(5) </w:t>
        <w:tab/>
        <w:t>0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r1</w:t>
        <w:tab/>
        <w:t xml:space="preserve">49(1) </w:t>
        <w:tab/>
        <w:t>80(2)</w:t>
        <w:tab/>
        <w:t xml:space="preserve">61(1) </w:t>
        <w:tab/>
        <w:t>14(1)</w:t>
        <w:tab/>
        <w:t xml:space="preserve">2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</w:t>
        <w:tab/>
        <w:t xml:space="preserve">60(4) </w:t>
        <w:tab/>
        <w:t>78(5)</w:t>
        <w:tab/>
        <w:t xml:space="preserve">111(6) </w:t>
        <w:tab/>
        <w:t>30(4)</w:t>
        <w:tab/>
        <w:t xml:space="preserve">60(4) </w:t>
        <w:tab/>
        <w:t>1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44(9) </w:t>
        <w:tab/>
        <w:t>61(10)</w:t>
        <w:tab/>
        <w:t xml:space="preserve">57(10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8)</w:t>
        <w:tab/>
        <w:t xml:space="preserve">20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r21</w:t>
        <w:tab/>
        <w:t xml:space="preserve">61(1) </w:t>
        <w:tab/>
        <w:t>97(3)</w:t>
        <w:tab/>
        <w:t xml:space="preserve">71(2) </w:t>
        <w:tab/>
        <w:t>0(2)</w:t>
        <w:tab/>
        <w:t xml:space="preserve">2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37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</w:t>
        <w:tab/>
        <w:t>1050</w:t>
        <w:tab/>
        <w:t>4470</w:t>
        <w:tab/>
        <w:t>1029</w:t>
        <w:tab/>
        <w:t>7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8</w:t>
        <w:tab/>
        <w:t>331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6</w:t>
        <w:tab/>
        <w:t>6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0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14</w:t>
        <w:tab/>
        <w:t>446</w:t>
        <w:tab/>
        <w:t>6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6</w:t>
        <w:tab/>
        <w:t>13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71</w:t>
        <w:tab/>
        <w:t>1690</w:t>
        <w:tab/>
        <w:t>5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</w:t>
        <w:tab/>
        <w:t>1291</w:t>
        <w:tab/>
        <w:t>835</w:t>
        <w:tab/>
        <w:t>2699</w:t>
        <w:tab/>
        <w:t>6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</w:t>
        <w:tab/>
        <w:t>1248</w:t>
        <w:tab/>
        <w:t>2401</w:t>
        <w:tab/>
        <w:t>3771</w:t>
        <w:tab/>
        <w:t>8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</w:t>
        <w:tab/>
        <w:t>1036</w:t>
        <w:tab/>
        <w:t>4606</w:t>
        <w:tab/>
        <w:t>4159</w:t>
        <w:tab/>
        <w:t>8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3</w:t>
        <w:tab/>
        <w:t>959</w:t>
        <w:tab/>
        <w:t>6186</w:t>
        <w:tab/>
        <w:t>2081</w:t>
        <w:tab/>
        <w:t>7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6A</w:t>
        <w:tab/>
        <w:t>2078</w:t>
        <w:tab/>
        <w:t>866</w:t>
        <w:tab/>
        <w:t>1911</w:t>
        <w:tab/>
        <w:t>6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6B</w:t>
        <w:tab/>
        <w:t>2456</w:t>
        <w:tab/>
        <w:t>1857</w:t>
        <w:tab/>
        <w:t>2659</w:t>
        <w:tab/>
        <w:t>6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</w:t>
        <w:tab/>
        <w:t>2302</w:t>
        <w:tab/>
        <w:t>3671</w:t>
        <w:tab/>
        <w:t>1928</w:t>
        <w:tab/>
        <w:t>90</w:t>
        <w:tab/>
        <w:t>0.607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7A</w:t>
        <w:tab/>
        <w:t>1737</w:t>
        <w:tab/>
        <w:t>2185</w:t>
        <w:tab/>
        <w:t>572</w:t>
        <w:tab/>
        <w:t>57</w:t>
        <w:tab/>
        <w:t>0.607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7B</w:t>
        <w:tab/>
        <w:t>2611</w:t>
        <w:tab/>
        <w:t>2102</w:t>
        <w:tab/>
        <w:t>1183</w:t>
        <w:tab/>
        <w:t>57</w:t>
        <w:tab/>
        <w:t>0.607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0</w:t>
        <w:tab/>
        <w:t>1849</w:t>
        <w:tab/>
        <w:t>2508</w:t>
        <w:tab/>
        <w:t>1090</w:t>
        <w:tab/>
        <w:t>90</w:t>
        <w:tab/>
        <w:t>0.393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A</w:t>
        <w:tab/>
        <w:t>2946</w:t>
        <w:tab/>
        <w:t>3125</w:t>
        <w:tab/>
        <w:t>1830</w:t>
        <w:tab/>
        <w:t>65</w:t>
        <w:tab/>
        <w:t>0.393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21B</w:t>
        <w:tab/>
        <w:t>2576</w:t>
        <w:tab/>
        <w:t>4316</w:t>
        <w:tab/>
        <w:t>2161</w:t>
        <w:tab/>
        <w:t>65</w:t>
        <w:tab/>
        <w:t>0.393(9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54040" cy="7067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06:37:17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</w:t>
      <w:tab/>
      <w:t xml:space="preserve">               </w:t>
    </w:r>
    <w:r>
      <w:rPr>
        <w:b/>
        <w:sz w:val="16"/>
        <w:lang w:eastAsia="en-US"/>
      </w:rPr>
      <w:t>2005SRC0441 / AG224-2</w:t>
    </w:r>
    <w:r>
      <w:rPr>
        <w:b/>
        <w:sz w:val="16"/>
      </w:rPr>
      <w:tab/>
      <w:tab/>
    </w:r>
    <w:r>
      <w:rPr>
        <w:sz w:val="16"/>
      </w:rPr>
      <w:t>User: Dr. A. K. Crof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soton.ac.uk/~xservice/star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3:03:00Z</dcterms:created>
  <dc:creator>Peter Horton</dc:creator>
  <dc:description/>
  <dc:language>en-US</dc:language>
  <cp:lastModifiedBy>Peter Horton</cp:lastModifiedBy>
  <cp:lastPrinted>2005-04-19T14:09:00Z</cp:lastPrinted>
  <dcterms:modified xsi:type="dcterms:W3CDTF">2005-04-19T13:24:00Z</dcterms:modified>
  <cp:revision>4</cp:revision>
  <dc:subject/>
  <dc:title>TABLES</dc:title>
</cp:coreProperties>
</file>